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8" w:color="000000"/>
          <w:left w:val="single" w:sz="4" w:space="3" w:color="000000"/>
          <w:bottom w:val="single" w:sz="4" w:space="0" w:color="000000"/>
          <w:right w:val="single" w:sz="4" w:space="7" w:color="000000"/>
        </w:pBdr>
        <w:shd w:fill="F2F2F2" w:val="clea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exas Department of Housing and Community Affairs</w:t>
      </w:r>
    </w:p>
    <w:p>
      <w:pPr>
        <w:pStyle w:val="Subtitle"/>
        <w:pBdr>
          <w:top w:val="single" w:sz="4" w:space="8" w:color="000000"/>
          <w:left w:val="single" w:sz="4" w:space="3" w:color="000000"/>
          <w:bottom w:val="single" w:sz="4" w:space="0" w:color="000000"/>
          <w:right w:val="single" w:sz="4" w:space="7" w:color="000000"/>
        </w:pBdr>
        <w:shd w:fill="F2F2F2" w:val="clear"/>
        <w:rPr>
          <w:szCs w:val="28"/>
        </w:rPr>
      </w:pPr>
      <w:r>
        <w:rPr>
          <w:szCs w:val="28"/>
        </w:rPr>
        <w:t>HOME Program Contract System Access Request Form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432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050"/>
      </w:tblGrid>
      <w:tr>
        <w:trPr>
          <w:trHeight w:val="331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Contract Administrator Name: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Administrator Phone Number: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Administrator 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ysical Address (street, city, zip):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hysical Address - Stree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hysical Address - City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hysical Address - Z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Mailing Address:  </w:t>
            </w:r>
            <w:r>
              <w:fldChar w:fldCharType="begin">
                <w:ffData>
                  <w:name w:val="Text59"/>
                  <w:enabled/>
                  <w:calcOnExit w:val="0"/>
                  <w:statusText w:type="text" w:val="Mailing Address - Stree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ailing Address - City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Mailing Address - Z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ma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HOME Contract </w:t>
            </w:r>
            <w:r>
              <w:rPr>
                <w:b/>
                <w:u w:val="single"/>
              </w:rPr>
              <w:t>OR</w:t>
            </w:r>
            <w:r>
              <w:rPr/>
              <w:t xml:space="preserve"> RSP Agreement Number: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HOME Contract OR RSP Agreement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Administrator Tax ID #: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Administrator Tax ID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Administrator’s Fiscal Year Begins: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Date Administrator’s Fiscal Year Begin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Administrator’s Fiscal Year Ends: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Date Administrator’s Fiscal Year End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  <w:gridCol w:w="720"/>
        <w:gridCol w:w="255"/>
        <w:gridCol w:w="15"/>
        <w:gridCol w:w="2340"/>
        <w:gridCol w:w="4050"/>
      </w:tblGrid>
      <w:tr>
        <w:trPr>
          <w:trHeight w:val="775" w:hRule="exac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ntract Execution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Individual authorized to execute a contract on behalf of Contract Administrator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Also has authority to enter and approve project set-ups and draw requests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54"/>
                  <w:enabled/>
                  <w:calcOnExit w:val="0"/>
                  <w:statusText w:type="text" w:val="Individual authorized to execute a contract on behalf of Contract Administrat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55"/>
                  <w:enabled/>
                  <w:calcOnExit w:val="0"/>
                  <w:statusText w:type="text" w:val="Individual authorized to execute a contract on behalf of Contract Administrator -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56"/>
                  <w:enabled/>
                  <w:calcOnExit w:val="0"/>
                  <w:statusText w:type="text" w:val="Individual authorized to execute a contract on behalf of Contract Administrator - Pho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Individual authorized to execute a contract on behalf of Contract Administrator - fax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58"/>
                  <w:enabled/>
                  <w:calcOnExit w:val="0"/>
                  <w:statusText w:type="text" w:val="Individual authorized to execute a contract on behalf of Contract Administrator - Ema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10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ertify that all individuals identified in this document are authorized to perform the functions as specified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 certify that all individuals identified in this document are authorized to perform the functions as specified. 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>____________________________________</w:t>
              <w:tab/>
              <w:tab/>
              <w:tab/>
              <w:tab/>
              <w:tab/>
              <w:tab/>
              <w:t>_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Signature 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16"/>
              </w:rPr>
              <w:t>Signature of Authorized Administrator Representative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</w:r>
            <w:r>
              <w:rPr>
                <w:sz w:val="16"/>
              </w:rPr>
              <w:t>Date</w:t>
            </w:r>
          </w:p>
        </w:tc>
      </w:tr>
      <w:tr>
        <w:trPr>
          <w:trHeight w:val="775" w:hRule="exac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rtifying Officer or Authorized Officer (Multifamily Program) for Environmental Clearance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>Individual responsible for ensuring completion of required Environmental Clearance procedures.</w:t>
            </w:r>
          </w:p>
          <w:p>
            <w:pPr>
              <w:pStyle w:val="Heading3"/>
              <w:rPr/>
            </w:pPr>
            <w:r>
              <w:rPr>
                <w:i/>
                <w:sz w:val="20"/>
              </w:rPr>
              <w:tab/>
            </w:r>
            <w:r>
              <w:rPr>
                <w:b w:val="false"/>
                <w:i/>
                <w:sz w:val="20"/>
              </w:rPr>
              <w:t>(Must have legal authority to represent Contract Administrator in a Court of Law)</w:t>
            </w:r>
          </w:p>
        </w:tc>
      </w:tr>
      <w:tr>
        <w:trPr>
          <w:trHeight w:val="331" w:hRule="exac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Individual responsible for ensuring completion of required Environmental Clearance procedures -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2145383408"/>
            <w:bookmarkStart w:id="1" w:name="__Fieldmark__21_21453834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Add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2145383408"/>
            <w:bookmarkStart w:id="3" w:name="__Fieldmark__22_21453834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Remove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dividual responsible for ensuring completion of required Environmental Clearance procedures -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vidual responsible for ensuring completion of required Environmental Clearance procedures - Pho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vidual responsible for ensuring completion of required Environmental Clearance procedures - fax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vidual responsible for ensuring completion of required Environmental Clearance procedures - Ema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Signature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dividual responsible for ensuring completion of required Environmental Clearance procedures - Signatu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vidual responsible for ensuring completion of required Environmental Clearance procedures - Signature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Data Entry and Approval Authorization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</w:rPr>
              <w:t xml:space="preserve">   </w:t>
            </w:r>
            <w:r>
              <w:rPr/>
              <w:t xml:space="preserve"> </w:t>
            </w:r>
            <w:r>
              <w:rPr/>
              <w:t>Individuals authorized to enter and approve project set-ups or draw request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Note:  An individual who enters an activity set-up or draw request cannot be the same individual who approves </w:t>
            </w:r>
            <w:r>
              <w:rPr>
                <w:i/>
                <w:u w:val="single"/>
              </w:rPr>
              <w:t>that</w:t>
            </w:r>
            <w:r>
              <w:rPr>
                <w:i/>
              </w:rPr>
              <w:t xml:space="preserve"> transaction.</w:t>
            </w:r>
          </w:p>
        </w:tc>
      </w:tr>
      <w:tr>
        <w:trPr>
          <w:trHeight w:val="331" w:hRule="exac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1</w:t>
            </w:r>
            <w:r>
              <w:rPr/>
              <w:t xml:space="preserve">: 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First Individual authorized to enter and approve project set-ups or draw requests -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2145383408"/>
            <w:bookmarkStart w:id="5" w:name="__Fieldmark__30_21453834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Add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2145383408"/>
            <w:bookmarkStart w:id="7" w:name="__Fieldmark__31_21453834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Remove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First Individual authorized to enter and approve project set-ups or draw requests -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Contract System ID #: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First Individual authorized to enter and approve project set-ups or draw requests - Contract System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First Individual authorized to enter and approve project set-ups or draw requests - pho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First Individual authorized to enter and approve project set-ups or draw requests - email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Signature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First Individual authorized to enter and approve project set-ups or draw requests - Signatu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First Individual authorized to enter and approve project set-ups or draw requests - Signature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2</w:t>
            </w:r>
            <w:r>
              <w:rPr/>
              <w:t xml:space="preserve">: 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Second Individual authorized to enter and approve project set-ups or draw requests -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9_2145383408"/>
            <w:bookmarkStart w:id="9" w:name="__Fieldmark__39_214538340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Add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2145383408"/>
            <w:bookmarkStart w:id="11" w:name="__Fieldmark__40_21453834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Remove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Second Individual authorized to enter and approve project set-ups or draw requests -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Contract System ID #: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Second Individual authorized to enter and approve project set-ups or draw requests - Contract System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Second Individual authorized to enter and approve project set-ups or draw requests - pho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Second Individual authorized to enter and approve project set-ups or draw requests - email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Signature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Second Individual authorized to enter and approve project set-ups or draw requests - Signatu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econd Individual authorized to enter and approve project set-ups or draw requests - Signature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sultant Information and Authorizatio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Note:  Consultants may enter data into TDHCA Contract System, and approve set-ups and/or draw requests.</w:t>
            </w:r>
          </w:p>
        </w:tc>
      </w:tr>
      <w:tr>
        <w:trPr>
          <w:trHeight w:val="331" w:hRule="exac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tion Name and Address:  </w:t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Consultant Organization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Consultant Organization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Consultant Organization Ci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Consultant pho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52"/>
                  <w:enabled/>
                  <w:calcOnExit w:val="0"/>
                  <w:statusText w:type="text" w:val="Consultant fax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53"/>
                  <w:enabled/>
                  <w:calcOnExit w:val="0"/>
                  <w:statusText w:type="text" w:val="Consultant email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Person Authorized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Perform Data Entry: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First Consultant Individual Authorized to Perform Data Entry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Contract System ID#: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First Consultant Individual Authorized to Perform Data Entry  CMT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5_2145383408"/>
            <w:bookmarkStart w:id="13" w:name="__Fieldmark__55_214538340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Add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6_2145383408"/>
            <w:bookmarkStart w:id="15" w:name="__Fieldmark__56_214538340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move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First Consultant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First Consultant Ema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Contract Administrator Authorizes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   </w:t>
            </w:r>
            <w:r>
              <w:rPr/>
              <w:t>(check box(s) that apply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9_2145383408"/>
            <w:bookmarkStart w:id="17" w:name="__Fieldmark__59_214538340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et-up activ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0_2145383408"/>
            <w:bookmarkStart w:id="19" w:name="__Fieldmark__60_214538340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nter draw request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1_2145383408"/>
            <w:bookmarkStart w:id="21" w:name="__Fieldmark__61_214538340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approve set-up activ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2_2145383408"/>
            <w:bookmarkStart w:id="23" w:name="__Fieldmark__62_214538340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approve draw request</w:t>
            </w:r>
          </w:p>
        </w:tc>
      </w:tr>
      <w:tr>
        <w:trPr>
          <w:trHeight w:val="379" w:hRule="exact"/>
          <w:cantSplit w:val="true"/>
        </w:trPr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Consultant Signature:                                     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First Consultant Signature Date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Individual Authorized to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Perform Data Entry: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Second Consultant Individual Authorized to Perform Data Entry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Contract System ID#: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Second Consultant Individual Authorized to Perform Data Entry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6_2145383408"/>
            <w:bookmarkStart w:id="25" w:name="__Fieldmark__66_214538340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Add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7_2145383408"/>
            <w:bookmarkStart w:id="27" w:name="__Fieldmark__67_214538340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Remove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Second Consultant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Second Consultant Ema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>Contract Administrator Authoriz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   </w:t>
            </w:r>
            <w:r>
              <w:rPr/>
              <w:t>(check box(s) that apply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0_2145383408"/>
            <w:bookmarkStart w:id="29" w:name="__Fieldmark__70_214538340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et-up activ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1_2145383408"/>
            <w:bookmarkStart w:id="31" w:name="__Fieldmark__71_214538340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enter draw request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2_2145383408"/>
            <w:bookmarkStart w:id="33" w:name="__Fieldmark__72_214538340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approve set-up activ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3_2145383408"/>
            <w:bookmarkStart w:id="35" w:name="__Fieldmark__73_214538340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approve draw request</w:t>
            </w:r>
          </w:p>
        </w:tc>
      </w:tr>
      <w:tr>
        <w:trPr>
          <w:trHeight w:val="379" w:hRule="exact"/>
          <w:cantSplit w:val="true"/>
        </w:trPr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Consultant Signature: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Second Consultant Signature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Second Consultant Signature Date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7" w:color="000000"/>
        </w:pBdr>
        <w:shd w:fill="F3F3F3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NING:  TITLE 18, Section 1001 of the U.S. Code states that a person is guilty of a felony for knowingly and                                    </w:t>
      </w:r>
      <w:r>
        <w:rPr/>
        <w:drawing>
          <wp:inline distT="0" distB="0" distL="0" distR="0">
            <wp:extent cx="30924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7" w:color="000000"/>
        </w:pBdr>
        <w:shd w:fill="F3F3F3" w:val="clear"/>
        <w:rPr>
          <w:b/>
          <w:b/>
          <w:sz w:val="18"/>
          <w:szCs w:val="18"/>
        </w:rPr>
      </w:pPr>
      <w:r>
        <w:rPr>
          <w:b/>
        </w:rPr>
        <w:tab/>
        <w:tab/>
      </w:r>
      <w:r>
        <w:rPr>
          <w:b/>
          <w:sz w:val="18"/>
          <w:szCs w:val="18"/>
        </w:rPr>
        <w:t>willingly making false or fraudulent statements to any department of the United States Governmen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continuous"/>
      <w:pgSz w:w="12240" w:h="15840"/>
      <w:pgMar w:left="720" w:right="720" w:gutter="0" w:header="0" w:top="432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exas Department of Housing and Community Affairs</w:t>
      <w:tab/>
      <w:tab/>
      <w:tab/>
      <w:t xml:space="preserve">      Page 1 of 1</w:t>
    </w:r>
  </w:p>
  <w:p>
    <w:pPr>
      <w:pStyle w:val="Footer"/>
      <w:jc w:val="both"/>
      <w:rPr/>
    </w:pPr>
    <w:r>
      <w:rPr>
        <w:sz w:val="18"/>
        <w:szCs w:val="18"/>
      </w:rPr>
      <w:t>Form 02.01 –  HOME Contract System Access Request Form</w:t>
    </w:r>
    <w:r>
      <w:rPr>
        <w:b/>
      </w:rPr>
      <w:tab/>
      <w:tab/>
      <w:t xml:space="preserve">  </w:t>
    </w:r>
    <w:r>
      <w:rPr>
        <w:rStyle w:val="PageNumber"/>
        <w:sz w:val="18"/>
        <w:szCs w:val="18"/>
      </w:rPr>
      <w:t xml:space="preserve">    Revised 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TDHCA</dc:creator>
  <dc:description/>
  <dc:language>en-US</dc:language>
  <cp:lastModifiedBy>jburkhar</cp:lastModifiedBy>
  <cp:lastPrinted>2013-07-30T18:48:00Z</cp:lastPrinted>
  <dcterms:modified xsi:type="dcterms:W3CDTF">2013-09-12T21:37:00Z</dcterms:modified>
  <cp:revision>2</cp:revision>
  <dc:subject/>
  <dc:title>HOME Program Contract System Access Request Form</dc:title>
</cp:coreProperties>
</file>