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612775</wp:posOffset>
                </wp:positionV>
                <wp:extent cx="360235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Texas </w:t>
                            </w:r>
                            <w:r>
                              <w:rPr>
                                <w:b/>
                                <w:smallCaps/>
                                <w:color w:val="B2BB1E"/>
                                <w:sz w:val="28"/>
                                <w:szCs w:val="28"/>
                              </w:rPr>
                              <w:t>HOME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1.75pt;mso-wrap-distance-left:9.05pt;mso-wrap-distance-right:9.05pt;mso-wrap-distance-top:0pt;mso-wrap-distance-bottom:0pt;margin-top:-48.2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mallCap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Texas </w:t>
                      </w:r>
                      <w:r>
                        <w:rPr>
                          <w:b/>
                          <w:smallCaps/>
                          <w:color w:val="B2BB1E"/>
                          <w:sz w:val="28"/>
                          <w:szCs w:val="28"/>
                        </w:rPr>
                        <w:t>HOME</w:t>
                      </w: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 Progra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384175</wp:posOffset>
                </wp:positionV>
                <wp:extent cx="42957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Final Inspection Form for Construction Projects 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0pt;mso-wrap-distance-left:9.05pt;mso-wrap-distance-right:9.05pt;mso-wrap-distance-top:0pt;mso-wrap-distance-bottom:0pt;margin-top:-30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Final Inspection Form for Construction Projects </w:t>
                      </w:r>
                      <w:r>
                        <w:rPr>
                          <w:b/>
                          <w:smallCaps/>
                          <w:color w:val="002060"/>
                          <w:sz w:val="2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mallCaps/>
          <w:color w:val="FFFFFF"/>
        </w:rPr>
      </w:pPr>
      <w:r>
        <w:rPr>
          <w:b/>
          <w:smallCaps/>
          <w:color w:val="FFFFFF"/>
        </w:rPr>
      </w:r>
    </w:p>
    <w:tbl>
      <w:tblPr>
        <w:tblW w:w="110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717"/>
        <w:gridCol w:w="764"/>
        <w:gridCol w:w="27"/>
        <w:gridCol w:w="1540"/>
        <w:gridCol w:w="3461"/>
        <w:gridCol w:w="271"/>
      </w:tblGrid>
      <w:tr>
        <w:trPr>
          <w:trHeight w:val="603" w:hRule="atLeast"/>
        </w:trPr>
        <w:tc>
          <w:tcPr>
            <w:tcW w:w="73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dministrator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ontract/RSP Number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08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Homeowner Name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omeowner nam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08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ssisted Property Address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ssisted Property Address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08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ate of Physical Inspection of Property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Date of Physical Inspection of Property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57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pector’s Name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spector's Nam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pector’s Phone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spector's Phon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Description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isting conditions comply with applicable construction</w:t>
            </w:r>
          </w:p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ndards, specifications and codes.</w:t>
            </w:r>
          </w:p>
        </w:tc>
      </w:tr>
      <w:tr>
        <w:trPr>
          <w:trHeight w:val="262" w:hRule="exac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</w:t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t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7_1261288707"/>
            <w:bookmarkStart w:id="1" w:name="__Fieldmark__7_1261288707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8_1261288707"/>
            <w:bookmarkStart w:id="3" w:name="__Fieldmark__8_1261288707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cillary Improvement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0_1261288707"/>
            <w:bookmarkStart w:id="5" w:name="__Fieldmark__10_126128870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1_1261288707"/>
            <w:bookmarkStart w:id="7" w:name="__Fieldmark__11_126128870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xtermination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1261288707"/>
            <w:bookmarkStart w:id="9" w:name="__Fieldmark__13_126128870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1261288707"/>
            <w:bookmarkStart w:id="11" w:name="__Fieldmark__14_126128870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ace and Us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6_1261288707"/>
            <w:bookmarkStart w:id="13" w:name="__Fieldmark__16_126128870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7_1261288707"/>
            <w:bookmarkStart w:id="15" w:name="__Fieldmark__17_126128870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oundation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9_1261288707"/>
            <w:bookmarkStart w:id="17" w:name="__Fieldmark__19_126128870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0_1261288707"/>
            <w:bookmarkStart w:id="19" w:name="__Fieldmark__20_126128870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loor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2_1261288707"/>
            <w:bookmarkStart w:id="21" w:name="__Fieldmark__22_126128870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3_1261288707"/>
            <w:bookmarkStart w:id="23" w:name="__Fieldmark__23_126128870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all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5_1261288707"/>
            <w:bookmarkStart w:id="25" w:name="__Fieldmark__25_126128870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6_1261288707"/>
            <w:bookmarkStart w:id="27" w:name="__Fieldmark__26_126128870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oof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8_1261288707"/>
            <w:bookmarkStart w:id="29" w:name="__Fieldmark__28_126128870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29_1261288707"/>
            <w:bookmarkStart w:id="31" w:name="__Fieldmark__29_126128870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indows and Door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1_1261288707"/>
            <w:bookmarkStart w:id="33" w:name="__Fieldmark__31_126128870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2_1261288707"/>
            <w:bookmarkStart w:id="35" w:name="__Fieldmark__32_126128870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eatherization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4_1261288707"/>
            <w:bookmarkStart w:id="37" w:name="__Fieldmark__34_126128870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35_1261288707"/>
            <w:bookmarkStart w:id="39" w:name="__Fieldmark__35_126128870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37_1261288707"/>
            <w:bookmarkStart w:id="41" w:name="__Fieldmark__37_126128870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38_1261288707"/>
            <w:bookmarkStart w:id="43" w:name="__Fieldmark__38_126128870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ghtin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40_1261288707"/>
            <w:bookmarkStart w:id="45" w:name="__Fieldmark__40_126128870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41_1261288707"/>
            <w:bookmarkStart w:id="47" w:name="__Fieldmark__41_126128870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ater Supply and Wastewater System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43_1261288707"/>
            <w:bookmarkStart w:id="49" w:name="__Fieldmark__43_126128870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44_1261288707"/>
            <w:bookmarkStart w:id="51" w:name="__Fieldmark__44_126128870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chanical System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46_1261288707"/>
            <w:bookmarkStart w:id="53" w:name="__Fieldmark__46_126128870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47_1261288707"/>
            <w:bookmarkStart w:id="55" w:name="__Fieldmark__47_1261288707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ater Heater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49_1261288707"/>
            <w:bookmarkStart w:id="57" w:name="__Fieldmark__49_1261288707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50_1261288707"/>
            <w:bookmarkStart w:id="59" w:name="__Fieldmark__50_1261288707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nufactured Housin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52_1261288707"/>
            <w:bookmarkStart w:id="61" w:name="__Fieldmark__52_126128870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53_1261288707"/>
            <w:bookmarkStart w:id="63" w:name="__Fieldmark__53_1261288707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ccessibility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55_1261288707"/>
            <w:bookmarkStart w:id="65" w:name="__Fieldmark__55_1261288707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56_1261288707"/>
            <w:bookmarkStart w:id="67" w:name="__Fieldmark__56_1261288707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chitectural Barrier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58_1261288707"/>
            <w:bookmarkStart w:id="69" w:name="__Fieldmark__58_1261288707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59_1261288707"/>
            <w:bookmarkStart w:id="71" w:name="__Fieldmark__59_1261288707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Lead Based Paint pre-1978?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61_1261288707"/>
            <w:bookmarkStart w:id="73" w:name="__Fieldmark__61_1261288707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62_1261288707"/>
            <w:bookmarkStart w:id="75" w:name="__Fieldmark__62_1261288707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N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63_1261288707"/>
            <w:bookmarkStart w:id="77" w:name="__Fieldmark__63_1261288707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64_1261288707"/>
            <w:bookmarkStart w:id="79" w:name="__Fieldmark__64_1261288707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3267"/>
        <w:gridCol w:w="1878"/>
        <w:gridCol w:w="2415"/>
        <w:gridCol w:w="904"/>
      </w:tblGrid>
      <w:tr>
        <w:trPr>
          <w:trHeight w:val="367" w:hRule="exac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ctor Certifications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-1025525</wp:posOffset>
                      </wp:positionV>
                      <wp:extent cx="360235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35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Texas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B2BB1E"/>
                                      <w:sz w:val="28"/>
                                      <w:szCs w:val="28"/>
                                    </w:rPr>
                                    <w:t>HOME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65pt;height:21.75pt;mso-wrap-distance-left:9.05pt;mso-wrap-distance-right:9.05pt;mso-wrap-distance-top:0pt;mso-wrap-distance-bottom:0pt;margin-top:-80.75pt;mso-position-vertical-relative:text;margin-left:1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Texas </w:t>
                            </w:r>
                            <w:r>
                              <w:rPr>
                                <w:b/>
                                <w:smallCaps/>
                                <w:color w:val="B2BB1E"/>
                                <w:sz w:val="28"/>
                                <w:szCs w:val="28"/>
                              </w:rPr>
                              <w:t>HOME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750570</wp:posOffset>
                      </wp:positionV>
                      <wp:extent cx="429577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Final Inspection Form for Construction Projects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00206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5pt;height:30pt;mso-wrap-distance-left:9.05pt;mso-wrap-distance-right:9.05pt;mso-wrap-distance-top:0pt;mso-wrap-distance-bottom:0pt;margin-top:-59.1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Final Inspection Form for Construction Projects 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8" w:hRule="exac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7_1261288707"/>
            <w:bookmarkStart w:id="81" w:name="__Fieldmark__67_126128870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 hereby certify that the original structure for which reconstruction was authorized and which was previously located at the above-referenced address has been DEMOLISHED and all debris has been removed from this site; O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8_1261288707"/>
            <w:bookmarkStart w:id="83" w:name="__Fieldmark__68_126128870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 hereby certify that the original structure for which this new construction was authorized and which was previously located at a different address has been DEMOLISHED and all debris has been removed from that site; O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9_1261288707"/>
            <w:bookmarkStart w:id="85" w:name="__Fieldmark__69_126128870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 hereby certify that the rehabilitation activity located at the above referenced address was not subject to the demolition requirements; an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0_1261288707"/>
            <w:bookmarkStart w:id="87" w:name="__Fieldmark__70_126128870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understand and acknowledge that homes assisted with federal HOME funds must be thoroughly inspected to ensure the </w:t>
            </w:r>
            <w:r>
              <w:rPr>
                <w:i/>
                <w:iCs/>
                <w:sz w:val="20"/>
                <w:szCs w:val="20"/>
              </w:rPr>
              <w:t xml:space="preserve">entire </w:t>
            </w:r>
            <w:r>
              <w:rPr>
                <w:sz w:val="20"/>
                <w:szCs w:val="20"/>
              </w:rPr>
              <w:t xml:space="preserve">property complies with all applicable construction standards, specifications, and codes. I hereby certify the above-referenced property was inspected in accordance with requirements of the HOME program and the entire property meets or exceeds minimum construction standards, specifications, and codes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tainage will not be released by TDHCA until the entire property meets applicable construction requirements.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WARNING:  Title 18, Section 1001 of the U.S. Code states that a person is guilty of a felony for knowingly and willingly making false or fraudulent statements to any department of the United States Government.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10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ignature of Inspector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fo Only: Signature of Inspec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  <w:r>
              <w:fldChar w:fldCharType="begin">
                <w:ffData>
                  <w:name w:val="Text20 Copy 1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ministrator Certifications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76_1261288707"/>
            <w:bookmarkStart w:id="89" w:name="__Fieldmark__76_126128870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ereby certify the findings of the Inspector are true and correct; a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7_1261288707"/>
            <w:bookmarkStart w:id="91" w:name="__Fieldmark__77_126128870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certify that the Development meets or exceeds the mitigation requirements resulting from the HUD environmental review process (24 CFR Part 58).</w:t>
            </w:r>
          </w:p>
        </w:tc>
      </w:tr>
      <w:tr>
        <w:trPr>
          <w:trHeight w:val="36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 Type: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gation Measures Taken:</w:t>
            </w:r>
          </w:p>
        </w:tc>
      </w:tr>
      <w:tr>
        <w:trPr>
          <w:trHeight w:val="4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8_1261288707"/>
            <w:bookmarkStart w:id="93" w:name="__Fieldmark__78_126128870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e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9_1261288707"/>
            <w:bookmarkStart w:id="95" w:name="__Fieldmark__79_126128870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Flood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1_1261288707"/>
            <w:bookmarkStart w:id="97" w:name="__Fieldmark__81_126128870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ise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3_1261288707"/>
            <w:bookmarkStart w:id="99" w:name="__Fieldmark__83_126128870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1 Copy 1"/>
                  <w:enabled/>
                  <w:calcOnExit w:val="0"/>
                  <w:statusText w:type="text" w:val="Other type of envorimental hazard identified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Describe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ARNING:  Title 18, Section 1001 of the U.S. Code states that a person is guilty of a felony for knowingly and willingly making false or fraudulent statements to any department of the United States Government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ignature of Administrator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 Only: Signature of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8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  <w:r>
              <w:fldChar w:fldCharType="begin">
                <w:ffData>
                  <w:name w:val="Text20 Copy 2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restart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Reasonable accommodations will be made for persons with disabilities and language assistance will be made available for persons with limited English proficiency.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1155" cy="3721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70" w:type="dxa"/>
            <w:gridSpan w:val="4"/>
            <w:tcBorders/>
            <w:shd w:fill="FFFFFF" w:val="clear"/>
            <w:vAlign w:val="center"/>
          </w:tcPr>
          <w:p>
            <w:pPr>
              <w:pStyle w:val="TDHCAfooter"/>
              <w:rPr>
                <w:b/>
                <w:b/>
                <w:caps/>
              </w:rPr>
            </w:pPr>
            <w:r>
              <w:rPr>
                <w:b/>
                <w:caps/>
              </w:rPr>
              <w:t>Texas Department of Housing and Community Affairs</w:t>
            </w:r>
          </w:p>
          <w:p>
            <w:pPr>
              <w:pStyle w:val="TDHCAfooter"/>
              <w:rPr/>
            </w:pPr>
            <w:r>
              <w:rPr/>
              <w:t>Street Address: 221 East 11th Street, Austin, TX 78701  Mailing Address: PO Box 13941, Austin, TX 78711</w:t>
            </w:r>
          </w:p>
          <w:p>
            <w:pPr>
              <w:pStyle w:val="TDHCAfooter"/>
              <w:rPr/>
            </w:pPr>
            <w:r>
              <w:rPr/>
              <w:t>Main Number: 512-475-3800  Toll Free: 1-800-525-0657  Email: info@tdhca.state.tx.us  Web: www.tdhca.state.tx.us</w:t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</w:tabs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1425" w:footer="2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BB2A20t00">
    <w:altName w:val="TT E 1 BB 2 A 20t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HOME Final Inspection for Construction Projects</w:t>
      <w:tab/>
      <w:tab/>
      <w:t xml:space="preserve">    January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704850</wp:posOffset>
              </wp:positionV>
              <wp:extent cx="6905625" cy="5461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0.75pt;margin-top:5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47190" cy="6407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BB2A20t00;TT E 1 BB 2 A 20t" w:hAnsi="TTE1BB2A20t00;TT E 1 BB 2 A 20t" w:eastAsia="Calibri" w:cs="TTE1BB2A20t00;TT E 1 BB 2 A 20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HCAfooter">
    <w:name w:val="TDHCA footer"/>
    <w:basedOn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0:00Z</dcterms:created>
  <dc:creator>TDHCA</dc:creator>
  <dc:description/>
  <dc:language>en-US</dc:language>
  <cp:lastModifiedBy>aversyp</cp:lastModifiedBy>
  <cp:lastPrinted>2011-07-14T10:03:00Z</cp:lastPrinted>
  <dcterms:modified xsi:type="dcterms:W3CDTF">2015-02-06T15:00:00Z</dcterms:modified>
  <cp:revision>2</cp:revision>
  <dc:subject/>
  <dc:title>HOME Final Construction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9997736</vt:r8>
  </property>
</Properties>
</file>