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28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0</wp:posOffset>
                </wp:positionH>
                <wp:positionV relativeFrom="paragraph">
                  <wp:posOffset>-612775</wp:posOffset>
                </wp:positionV>
                <wp:extent cx="3602355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mallCap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2060"/>
                                <w:sz w:val="28"/>
                                <w:szCs w:val="28"/>
                              </w:rPr>
                              <w:t xml:space="preserve">Texas </w:t>
                            </w:r>
                            <w:r>
                              <w:rPr>
                                <w:b/>
                                <w:smallCaps/>
                                <w:color w:val="B2BB1E"/>
                                <w:sz w:val="28"/>
                                <w:szCs w:val="28"/>
                              </w:rPr>
                              <w:t>HOME</w:t>
                            </w:r>
                            <w:r>
                              <w:rPr>
                                <w:b/>
                                <w:smallCaps/>
                                <w:color w:val="002060"/>
                                <w:sz w:val="28"/>
                                <w:szCs w:val="28"/>
                              </w:rPr>
                              <w:t xml:space="preserve"> 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21.75pt;mso-wrap-distance-left:9.05pt;mso-wrap-distance-right:9.05pt;mso-wrap-distance-top:0pt;mso-wrap-distance-bottom:0pt;margin-top:-48.2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mallCap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color w:val="002060"/>
                          <w:sz w:val="28"/>
                          <w:szCs w:val="28"/>
                        </w:rPr>
                        <w:t xml:space="preserve">Texas </w:t>
                      </w:r>
                      <w:r>
                        <w:rPr>
                          <w:b/>
                          <w:smallCaps/>
                          <w:color w:val="B2BB1E"/>
                          <w:sz w:val="28"/>
                          <w:szCs w:val="28"/>
                        </w:rPr>
                        <w:t>HOME</w:t>
                      </w:r>
                      <w:r>
                        <w:rPr>
                          <w:b/>
                          <w:smallCaps/>
                          <w:color w:val="002060"/>
                          <w:sz w:val="28"/>
                          <w:szCs w:val="28"/>
                        </w:rPr>
                        <w:t xml:space="preserve"> Program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-384175</wp:posOffset>
                </wp:positionV>
                <wp:extent cx="42957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002060"/>
                                <w:sz w:val="28"/>
                                <w:szCs w:val="28"/>
                              </w:rPr>
                              <w:t xml:space="preserve">Initial Inspection Checklist </w:t>
                            </w:r>
                            <w:r>
                              <w:rPr>
                                <w:b/>
                                <w:smallCaps/>
                                <w:color w:val="002060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0pt;mso-wrap-distance-left:9.05pt;mso-wrap-distance-right:9.05pt;mso-wrap-distance-top:0pt;mso-wrap-distance-bottom:0pt;margin-top:-30.2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002060"/>
                          <w:sz w:val="28"/>
                          <w:szCs w:val="28"/>
                        </w:rPr>
                        <w:t xml:space="preserve">Initial Inspection Checklist </w:t>
                      </w:r>
                      <w:r>
                        <w:rPr>
                          <w:b/>
                          <w:smallCaps/>
                          <w:color w:val="002060"/>
                          <w:sz w:val="24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mallCaps/>
          <w:color w:val="FFFFFF"/>
        </w:rPr>
      </w:pPr>
      <w:r>
        <w:rPr>
          <w:b/>
          <w:smallCaps/>
          <w:color w:val="FFFFFF"/>
        </w:rPr>
      </w:r>
    </w:p>
    <w:tbl>
      <w:tblPr>
        <w:tblW w:w="111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122"/>
        <w:gridCol w:w="675"/>
        <w:gridCol w:w="251"/>
        <w:gridCol w:w="376"/>
        <w:gridCol w:w="505"/>
        <w:gridCol w:w="1920"/>
        <w:gridCol w:w="1794"/>
        <w:gridCol w:w="232"/>
      </w:tblGrid>
      <w:tr>
        <w:trPr>
          <w:trHeight w:val="492" w:hRule="atLeast"/>
        </w:trPr>
        <w:tc>
          <w:tcPr>
            <w:tcW w:w="720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/>
              </w:rPr>
              <w:t xml:space="preserve">Administrator: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Administrator"/>
                  <w:textInput/>
                </w:ffData>
              </w:fldChar>
            </w:r>
            <w:r>
              <w:rPr>
                <w:b w:val="fals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 w:val="false"/>
                <w:lang w:val="en-US" w:eastAsia="en-US"/>
              </w:rPr>
            </w:r>
            <w:r>
              <w:rPr>
                <w:b w:val="fals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 w:val="false"/>
                <w:lang w:val="en-US" w:eastAsia="en-US"/>
              </w:rPr>
            </w:r>
          </w:p>
        </w:tc>
        <w:tc>
          <w:tcPr>
            <w:tcW w:w="37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Contract/RSP Number: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ontract/RSP Number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0914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Homeowner Name: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Homeowner name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10914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ssisted Property Address: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Assisted Property Address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52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Date of Physical Inspection of Property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Date of Physical Inspection of Property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64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Total Square Footage of Property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Total Square Footage of Property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631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nspector’s Name: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INspector's Name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nspector’s Phone: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INspector's Phone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631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pplicable Code Used - Year: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Applicable Code Year Used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631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Applicable Code Amendments Used: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Applicable Code Amendments Used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8"/>
              </w:rPr>
              <w:t>Inspection Item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</w:t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IL</w:t>
            </w:r>
          </w:p>
        </w:tc>
        <w:tc>
          <w:tcPr>
            <w:tcW w:w="44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</w:t>
            </w:r>
          </w:p>
        </w:tc>
      </w:tr>
      <w:tr>
        <w:trPr>
          <w:trHeight w:val="360" w:hRule="exact"/>
          <w:cantSplit w:val="true"/>
        </w:trPr>
        <w:tc>
          <w:tcPr>
            <w:tcW w:w="1114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 A. GENERAL HEALTH AND SAFETY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Info Only: Part A. General Health and Safet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</w:rPr>
            </w:r>
            <w:r>
              <w:rPr>
                <w:sz w:val="2"/>
                <w:szCs w:val="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 all rooms that are used for living have fire exits?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1_1183369979"/>
            <w:bookmarkStart w:id="1" w:name="__Fieldmark__11_1183369979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2_1183369979"/>
            <w:bookmarkStart w:id="3" w:name="__Fieldmark__12_1183369979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5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ead-Based Paint: All painted surfaces free of deteriorated paint; or</w:t>
            </w:r>
          </w:p>
          <w:p>
            <w:pPr>
              <w:pStyle w:val="Normal"/>
              <w:spacing w:before="0" w:after="0"/>
              <w:rPr/>
            </w:pPr>
            <w:r>
              <w:rPr/>
              <w:t>Deteriorated surfaces do not exceed exceed 2 square feet per room and/or more than 10% of a component: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183369979"/>
            <w:bookmarkStart w:id="5" w:name="__Fieldmark__14_118336997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183369979"/>
            <w:bookmarkStart w:id="7" w:name="__Fieldmark__15_118336997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114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B. MAJOR SYSTEMS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fo Only: Part B. Major Systems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14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42" w:hanging="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undation – Pass requires a remaining useful life of five years or more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9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undation Type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1183369979"/>
            <w:bookmarkStart w:id="9" w:name="__Fieldmark__19_118336997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lab on Grade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1183369979"/>
            <w:bookmarkStart w:id="11" w:name="__Fieldmark__20_118336997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ier and Beam</w:t>
            </w:r>
          </w:p>
        </w:tc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1183369979"/>
            <w:bookmarkStart w:id="13" w:name="__Fieldmark__21_118336997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1183369979"/>
            <w:bookmarkStart w:id="15" w:name="__Fieldmark__22_118336997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1183369979"/>
            <w:bookmarkStart w:id="17" w:name="__Fieldmark__23_1183369979"/>
            <w:bookmarkEnd w:id="17"/>
            <w:r>
              <w:rPr/>
            </w:r>
            <w:r>
              <w:rPr/>
              <w:fldChar w:fldCharType="end"/>
            </w:r>
            <w:r>
              <w:rPr/>
              <w:t>Repair</w:t>
            </w:r>
          </w:p>
        </w:tc>
        <w:tc>
          <w:tcPr>
            <w:tcW w:w="2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1183369979"/>
            <w:bookmarkStart w:id="19" w:name="__Fieldmark__24_1183369979"/>
            <w:bookmarkEnd w:id="19"/>
            <w:r>
              <w:rPr/>
            </w:r>
            <w:r>
              <w:rPr/>
              <w:fldChar w:fldCharType="end"/>
            </w:r>
            <w:r>
              <w:rPr/>
              <w:t>Replace</w:t>
            </w:r>
          </w:p>
        </w:tc>
      </w:tr>
      <w:tr>
        <w:trPr>
          <w:trHeight w:val="630" w:hRule="exact"/>
          <w:cantSplit w:val="true"/>
        </w:trPr>
        <w:tc>
          <w:tcPr>
            <w:tcW w:w="539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 evidence of wood destroying insect damage: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1183369979"/>
            <w:bookmarkStart w:id="21" w:name="__Fieldmark__26_118336997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1183369979"/>
            <w:bookmarkStart w:id="23" w:name="__Fieldmark__27_118336997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 water and/or fire damage or dry rot to wooden piers, beams, joists, and subfloor: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1183369979"/>
            <w:bookmarkStart w:id="25" w:name="__Fieldmark__29_118336997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1183369979"/>
            <w:bookmarkStart w:id="27" w:name="__Fieldmark__30_118336997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equate support of beams, sills, and joists: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1183369979"/>
            <w:bookmarkStart w:id="29" w:name="__Fieldmark__32_118336997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1183369979"/>
            <w:bookmarkStart w:id="31" w:name="__Fieldmark__33_118336997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 untreated wood in contact with soil: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1183369979"/>
            <w:bookmarkStart w:id="33" w:name="__Fieldmark__35_118336997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1183369979"/>
            <w:bookmarkStart w:id="35" w:name="__Fieldmark__36_118336997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ainage is away from the home: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8_1183369979"/>
            <w:bookmarkStart w:id="37" w:name="__Fieldmark__38_118336997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9_1183369979"/>
            <w:bookmarkStart w:id="39" w:name="__Fieldmark__39_118336997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0"/>
        <w:gridCol w:w="630"/>
        <w:gridCol w:w="2198"/>
        <w:gridCol w:w="2288"/>
      </w:tblGrid>
      <w:tr>
        <w:trPr>
          <w:trHeight w:val="568" w:hRule="exac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8"/>
              </w:rPr>
              <w:t>Inspection Item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IL</w:t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COMMENTS</w:t>
            </w:r>
          </w:p>
        </w:tc>
      </w:tr>
      <w:tr>
        <w:trPr>
          <w:trHeight w:val="349" w:hRule="exact"/>
          <w:cantSplit w:val="true"/>
        </w:trPr>
        <w:tc>
          <w:tcPr>
            <w:tcW w:w="1114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6" w:hanging="346"/>
              <w:rPr>
                <w:b/>
                <w:b/>
              </w:rPr>
            </w:pPr>
            <w:r>
              <w:rPr>
                <w:b/>
              </w:rPr>
              <w:t>Roofing Systems and Attics – Pass requires a remaining useful life of five years or more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pproximate age of roof: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Approximate age of roof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YEARS</w:t>
            </w:r>
          </w:p>
        </w:tc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3_1183369979"/>
            <w:bookmarkStart w:id="41" w:name="__Fieldmark__43_118336997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4_1183369979"/>
            <w:bookmarkStart w:id="43" w:name="__Fieldmark__44_118336997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_1183369979"/>
            <w:bookmarkStart w:id="45" w:name="__Fieldmark__45_1183369979"/>
            <w:bookmarkEnd w:id="45"/>
            <w:r>
              <w:rPr/>
            </w:r>
            <w:r>
              <w:rPr/>
              <w:fldChar w:fldCharType="end"/>
            </w:r>
            <w:r>
              <w:rPr/>
              <w:t>Repair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1183369979"/>
            <w:bookmarkStart w:id="47" w:name="__Fieldmark__46_1183369979"/>
            <w:bookmarkEnd w:id="47"/>
            <w:r>
              <w:rPr/>
            </w:r>
            <w:r>
              <w:rPr/>
              <w:fldChar w:fldCharType="end"/>
            </w:r>
            <w:r>
              <w:rPr/>
              <w:t>Replace</w:t>
            </w:r>
          </w:p>
        </w:tc>
      </w:tr>
      <w:tr>
        <w:trPr>
          <w:trHeight w:val="468" w:hRule="exact"/>
          <w:cantSplit w:val="true"/>
        </w:trPr>
        <w:tc>
          <w:tcPr>
            <w:tcW w:w="5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ess than 2 layers of roof covering materials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8_1183369979"/>
            <w:bookmarkStart w:id="49" w:name="__Fieldmark__48_118336997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9_1183369979"/>
            <w:bookmarkStart w:id="51" w:name="__Fieldmark__49_118336997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 damage caused by leaks though the roofing system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1_1183369979"/>
            <w:bookmarkStart w:id="53" w:name="__Fieldmark__51_118336997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2_1183369979"/>
            <w:bookmarkStart w:id="55" w:name="__Fieldmark__52_118336997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 missing, worn, or upturned shingles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4_1183369979"/>
            <w:bookmarkStart w:id="57" w:name="__Fieldmark__54_118336997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5_1183369979"/>
            <w:bookmarkStart w:id="59" w:name="__Fieldmark__55_118336997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 damaged, missing, or improperly installed roof jacks, flashings, drip edges on both rakes and eaves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7_1183369979"/>
            <w:bookmarkStart w:id="61" w:name="__Fieldmark__57_118336997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8_1183369979"/>
            <w:bookmarkStart w:id="63" w:name="__Fieldmark__58_118336997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 exposed nails or other fasteners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0_1183369979"/>
            <w:bookmarkStart w:id="65" w:name="__Fieldmark__60_118336997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1_1183369979"/>
            <w:bookmarkStart w:id="67" w:name="__Fieldmark__61_118336997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 structural damage to trusses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3_1183369979"/>
            <w:bookmarkStart w:id="69" w:name="__Fieldmark__63_118336997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4_1183369979"/>
            <w:bookmarkStart w:id="71" w:name="__Fieldmark__64_118336997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 evidence of extensive patchwork or repairs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6_1183369979"/>
            <w:bookmarkStart w:id="73" w:name="__Fieldmark__66_118336997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7_1183369979"/>
            <w:bookmarkStart w:id="75" w:name="__Fieldmark__67_118336997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 missing, loose, damaged, leaking, blocked, or improperly sloped gutters and downspouts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9_1183369979"/>
            <w:bookmarkStart w:id="77" w:name="__Fieldmark__69_118336997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0_1183369979"/>
            <w:bookmarkStart w:id="79" w:name="__Fieldmark__70_118336997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114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42" w:hanging="342"/>
              <w:rPr/>
            </w:pPr>
            <w:r>
              <w:rPr>
                <w:b/>
              </w:rPr>
              <w:t>Electrical Systems – Pass requires a remaining useful life of five years or more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ype of wiring: </w:t>
            </w:r>
            <w:r>
              <w:fldChar w:fldCharType="begin">
                <w:ffData>
                  <w:name w:val="Text32"/>
                  <w:enabled/>
                  <w:calcOnExit w:val="0"/>
                  <w:statusText w:type="text" w:val="Type of Wiring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4_1183369979"/>
            <w:bookmarkStart w:id="81" w:name="__Fieldmark__74_118336997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5_1183369979"/>
            <w:bookmarkStart w:id="83" w:name="__Fieldmark__75_118336997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6_1183369979"/>
            <w:bookmarkStart w:id="85" w:name="__Fieldmark__76_1183369979"/>
            <w:bookmarkEnd w:id="85"/>
            <w:r>
              <w:rPr/>
            </w:r>
            <w:r>
              <w:rPr/>
              <w:fldChar w:fldCharType="end"/>
            </w:r>
            <w:r>
              <w:rPr/>
              <w:t>Repair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7_1183369979"/>
            <w:bookmarkStart w:id="87" w:name="__Fieldmark__77_1183369979"/>
            <w:bookmarkEnd w:id="87"/>
            <w:r>
              <w:rPr/>
            </w:r>
            <w:r>
              <w:rPr/>
              <w:fldChar w:fldCharType="end"/>
            </w:r>
            <w:r>
              <w:rPr/>
              <w:t>Replace</w:t>
            </w:r>
          </w:p>
        </w:tc>
      </w:tr>
      <w:tr>
        <w:trPr>
          <w:trHeight w:val="603" w:hRule="exact"/>
          <w:cantSplit w:val="true"/>
        </w:trPr>
        <w:tc>
          <w:tcPr>
            <w:tcW w:w="5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ctrical system is properly grounded, free of hazards, and all components are properly secured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9_1183369979"/>
            <w:bookmarkStart w:id="89" w:name="__Fieldmark__79_118336997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0_1183369979"/>
            <w:bookmarkStart w:id="91" w:name="__Fieldmark__80_118336997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dition of electrical components is without deterioration or outdated, and no short circuits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2_1183369979"/>
            <w:bookmarkStart w:id="93" w:name="__Fieldmark__82_118336997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3_1183369979"/>
            <w:bookmarkStart w:id="95" w:name="__Fieldmark__83_118336997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urrent and voltage is adequate, consistent, and appropriate at each outlet, fixture, and piece of equipment for its intended use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85_1183369979"/>
            <w:bookmarkStart w:id="97" w:name="__Fieldmark__85_118336997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86_1183369979"/>
            <w:bookmarkStart w:id="99" w:name="__Fieldmark__86_118336997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ductors, fixtures, boxes, and equipment are properly sized and rated for their intended use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8_1183369979"/>
            <w:bookmarkStart w:id="101" w:name="__Fieldmark__88_118336997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9_1183369979"/>
            <w:bookmarkStart w:id="103" w:name="__Fieldmark__89_118336997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ystem is adequate for current use and takes into consideration occupant behavior and lifestyles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91_1183369979"/>
            <w:bookmarkStart w:id="105" w:name="__Fieldmark__91_118336997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2_1183369979"/>
            <w:bookmarkStart w:id="107" w:name="__Fieldmark__92_1183369979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ghting, receptacles, and switches are appropriately located and are of an adequate number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4_1183369979"/>
            <w:bookmarkStart w:id="109" w:name="__Fieldmark__94_118336997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95_1183369979"/>
            <w:bookmarkStart w:id="111" w:name="__Fieldmark__95_1183369979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0"/>
        <w:gridCol w:w="90"/>
        <w:gridCol w:w="540"/>
        <w:gridCol w:w="2198"/>
        <w:gridCol w:w="2288"/>
      </w:tblGrid>
      <w:tr>
        <w:trPr>
          <w:trHeight w:val="568" w:hRule="exac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8"/>
              </w:rPr>
              <w:t>Inspection Item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IL</w:t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</w:t>
            </w:r>
          </w:p>
        </w:tc>
      </w:tr>
      <w:tr>
        <w:trPr>
          <w:trHeight w:val="439" w:hRule="exact"/>
          <w:cantSplit w:val="true"/>
        </w:trPr>
        <w:tc>
          <w:tcPr>
            <w:tcW w:w="1114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42" w:hanging="342"/>
              <w:rPr>
                <w:b/>
                <w:b/>
              </w:rPr>
            </w:pPr>
            <w:r>
              <w:rPr>
                <w:b/>
              </w:rPr>
              <w:t>Heating, Ventilation, and Air Conditioning Systems – Pass requires a remaining useful life of five years or more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Approximate age of system: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Approximate age of system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YEARS</w:t>
            </w:r>
          </w:p>
        </w:tc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99_1183369979"/>
            <w:bookmarkStart w:id="113" w:name="__Fieldmark__99_118336997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00_1183369979"/>
            <w:bookmarkStart w:id="115" w:name="__Fieldmark__100_118336997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01_1183369979"/>
            <w:bookmarkStart w:id="117" w:name="__Fieldmark__101_1183369979"/>
            <w:bookmarkEnd w:id="117"/>
            <w:r>
              <w:rPr/>
            </w:r>
            <w:r>
              <w:rPr/>
              <w:fldChar w:fldCharType="end"/>
            </w:r>
            <w:r>
              <w:rPr/>
              <w:t>Repair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02_1183369979"/>
            <w:bookmarkStart w:id="119" w:name="__Fieldmark__102_1183369979"/>
            <w:bookmarkEnd w:id="119"/>
            <w:r>
              <w:rPr/>
            </w:r>
            <w:r>
              <w:rPr/>
              <w:fldChar w:fldCharType="end"/>
            </w:r>
            <w:r>
              <w:rPr/>
              <w:t>Replace</w:t>
            </w:r>
          </w:p>
        </w:tc>
      </w:tr>
      <w:tr>
        <w:trPr>
          <w:trHeight w:val="576" w:hRule="exact"/>
          <w:cantSplit w:val="true"/>
        </w:trPr>
        <w:tc>
          <w:tcPr>
            <w:tcW w:w="5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here is a steady and dependable source of heating and cooling to all living areas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04_1183369979"/>
            <w:bookmarkStart w:id="121" w:name="__Fieldmark__104_118336997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05_1183369979"/>
            <w:bookmarkStart w:id="123" w:name="__Fieldmark__105_1183369979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bustion gases vent to the exterior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07_1183369979"/>
            <w:bookmarkStart w:id="125" w:name="__Fieldmark__107_118336997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08_1183369979"/>
            <w:bookmarkStart w:id="127" w:name="__Fieldmark__108_1183369979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eat exchanger does not leak and is not damaged or cracked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10_1183369979"/>
            <w:bookmarkStart w:id="129" w:name="__Fieldmark__110_1183369979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11_1183369979"/>
            <w:bookmarkStart w:id="131" w:name="__Fieldmark__111_1183369979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as supply line does not leak and is not corroded or damaged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13_1183369979"/>
            <w:bookmarkStart w:id="133" w:name="__Fieldmark__113_1183369979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14_1183369979"/>
            <w:bookmarkStart w:id="135" w:name="__Fieldmark__114_1183369979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ilot or electric start function for their intended use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16_1183369979"/>
            <w:bookmarkStart w:id="137" w:name="__Fieldmark__116_1183369979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17_1183369979"/>
            <w:bookmarkStart w:id="139" w:name="__Fieldmark__117_1183369979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uct system supplies adequate conditioned air to all living spaces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19_1183369979"/>
            <w:bookmarkStart w:id="141" w:name="__Fieldmark__119_1183369979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20_1183369979"/>
            <w:bookmarkStart w:id="143" w:name="__Fieldmark__120_1183369979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114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42" w:hanging="342"/>
              <w:rPr>
                <w:b/>
                <w:b/>
              </w:rPr>
            </w:pPr>
            <w:r>
              <w:rPr>
                <w:b/>
              </w:rPr>
              <w:t>Plumbing System – Pass requires a remaining useful life of five years or more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astewater system code compliant:</w:t>
            </w:r>
          </w:p>
        </w:tc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23_1183369979"/>
            <w:bookmarkStart w:id="145" w:name="__Fieldmark__123_1183369979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24_1183369979"/>
            <w:bookmarkStart w:id="147" w:name="__Fieldmark__124_1183369979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25_1183369979"/>
            <w:bookmarkStart w:id="149" w:name="__Fieldmark__125_1183369979"/>
            <w:bookmarkEnd w:id="149"/>
            <w:r>
              <w:rPr/>
            </w:r>
            <w:r>
              <w:rPr/>
              <w:fldChar w:fldCharType="end"/>
            </w:r>
            <w:r>
              <w:rPr/>
              <w:t>Repair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26_1183369979"/>
            <w:bookmarkStart w:id="151" w:name="__Fieldmark__126_1183369979"/>
            <w:bookmarkEnd w:id="151"/>
            <w:r>
              <w:rPr/>
            </w:r>
            <w:r>
              <w:rPr/>
              <w:fldChar w:fldCharType="end"/>
            </w:r>
            <w:r>
              <w:rPr/>
              <w:t>Replace</w:t>
            </w:r>
          </w:p>
        </w:tc>
      </w:tr>
      <w:tr>
        <w:trPr>
          <w:trHeight w:val="540" w:hRule="exact"/>
          <w:cantSplit w:val="true"/>
        </w:trPr>
        <w:tc>
          <w:tcPr>
            <w:tcW w:w="5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 sewer gases are entering home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28_1183369979"/>
            <w:bookmarkStart w:id="153" w:name="__Fieldmark__128_1183369979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29_1183369979"/>
            <w:bookmarkStart w:id="155" w:name="__Fieldmark__129_1183369979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 sewer leaks present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31_1183369979"/>
            <w:bookmarkStart w:id="157" w:name="__Fieldmark__131_1183369979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32_1183369979"/>
            <w:bookmarkStart w:id="159" w:name="__Fieldmark__132_1183369979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ater supply code compliant</w:t>
            </w:r>
          </w:p>
        </w:tc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34_1183369979"/>
            <w:bookmarkStart w:id="161" w:name="__Fieldmark__134_1183369979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35_1183369979"/>
            <w:bookmarkStart w:id="163" w:name="__Fieldmark__135_1183369979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36_1183369979"/>
            <w:bookmarkStart w:id="165" w:name="__Fieldmark__136_1183369979"/>
            <w:bookmarkEnd w:id="165"/>
            <w:r>
              <w:rPr/>
            </w:r>
            <w:r>
              <w:rPr/>
              <w:fldChar w:fldCharType="end"/>
            </w:r>
            <w:r>
              <w:rPr/>
              <w:t>Repair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37_1183369979"/>
            <w:bookmarkStart w:id="167" w:name="__Fieldmark__137_1183369979"/>
            <w:bookmarkEnd w:id="167"/>
            <w:r>
              <w:rPr/>
            </w:r>
            <w:r>
              <w:rPr/>
              <w:fldChar w:fldCharType="end"/>
            </w:r>
            <w:r>
              <w:rPr/>
              <w:t>Replace</w:t>
            </w:r>
          </w:p>
        </w:tc>
      </w:tr>
      <w:tr>
        <w:trPr>
          <w:trHeight w:val="531" w:hRule="exact"/>
          <w:cantSplit w:val="true"/>
        </w:trPr>
        <w:tc>
          <w:tcPr>
            <w:tcW w:w="5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 water leaks present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39_1183369979"/>
            <w:bookmarkStart w:id="169" w:name="__Fieldmark__139_1183369979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40_1183369979"/>
            <w:bookmarkStart w:id="171" w:name="__Fieldmark__140_1183369979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ater is free from hazardous contaminants and safe for drinking, bathing, and other uses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42_1183369979"/>
            <w:bookmarkStart w:id="173" w:name="__Fieldmark__142_1183369979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43_1183369979"/>
            <w:bookmarkStart w:id="175" w:name="__Fieldmark__143_1183369979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ater supply is adequate for all water needs, including adequate pressure at each fixture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45_1183369979"/>
            <w:bookmarkStart w:id="177" w:name="__Fieldmark__145_1183369979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46_1183369979"/>
            <w:bookmarkStart w:id="179" w:name="__Fieldmark__146_1183369979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upply, drain, waste, and vent pipes do not interfere with the structural integrity of the home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48_1183369979"/>
            <w:bookmarkStart w:id="181" w:name="__Fieldmark__148_1183369979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49_1183369979"/>
            <w:bookmarkStart w:id="183" w:name="__Fieldmark__149_1183369979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ater heater connected to gas/utility and code compliant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51_1183369979"/>
            <w:bookmarkStart w:id="185" w:name="__Fieldmark__151_1183369979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52_1183369979"/>
            <w:bookmarkStart w:id="187" w:name="__Fieldmark__152_1183369979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lumbing fixtures including toilets, urinals, faucets, lavatories, sinks, showers, bathtubs, and floor drains in good working order: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54_1183369979"/>
            <w:bookmarkStart w:id="189" w:name="__Fieldmark__154_1183369979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55_1183369979"/>
            <w:bookmarkStart w:id="191" w:name="__Fieldmark__155_1183369979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7"/>
        <w:gridCol w:w="30"/>
        <w:gridCol w:w="645"/>
        <w:gridCol w:w="30"/>
        <w:gridCol w:w="599"/>
        <w:gridCol w:w="29"/>
        <w:gridCol w:w="2240"/>
        <w:gridCol w:w="2246"/>
      </w:tblGrid>
      <w:tr>
        <w:trPr>
          <w:trHeight w:val="568" w:hRule="exact"/>
          <w:cantSplit w:val="true"/>
        </w:trPr>
        <w:tc>
          <w:tcPr>
            <w:tcW w:w="5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8"/>
              </w:rPr>
              <w:t>Inspection Item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</w:t>
            </w:r>
          </w:p>
        </w:tc>
        <w:tc>
          <w:tcPr>
            <w:tcW w:w="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L</w:t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</w:t>
            </w:r>
          </w:p>
        </w:tc>
      </w:tr>
      <w:tr>
        <w:trPr>
          <w:trHeight w:val="439" w:hRule="exact"/>
          <w:cantSplit w:val="true"/>
        </w:trPr>
        <w:tc>
          <w:tcPr>
            <w:tcW w:w="1114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42" w:hanging="342"/>
              <w:rPr>
                <w:b/>
                <w:b/>
              </w:rPr>
            </w:pPr>
            <w:r>
              <w:rPr>
                <w:b/>
              </w:rPr>
              <w:t>Optional Systems – Pass requires a remaining useful life of five years or more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ivate water wells present and operational: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Type of pump: 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If present, type of pump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e of storage equipment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statusText w:type="text" w:val="Type of storage equipment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60_1183369979"/>
            <w:bookmarkStart w:id="193" w:name="__Fieldmark__160_1183369979"/>
            <w:bookmarkEnd w:id="193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61_1183369979"/>
            <w:bookmarkStart w:id="195" w:name="__Fieldmark__161_1183369979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62_1183369979"/>
            <w:bookmarkStart w:id="197" w:name="__Fieldmark__162_1183369979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63_1183369979"/>
            <w:bookmarkStart w:id="199" w:name="__Fieldmark__163_1183369979"/>
            <w:bookmarkEnd w:id="199"/>
            <w:r>
              <w:rPr/>
            </w:r>
            <w:r>
              <w:rPr/>
              <w:fldChar w:fldCharType="end"/>
            </w:r>
            <w:r>
              <w:rPr/>
              <w:t>Repair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64_1183369979"/>
            <w:bookmarkStart w:id="201" w:name="__Fieldmark__164_1183369979"/>
            <w:bookmarkEnd w:id="201"/>
            <w:r>
              <w:rPr/>
            </w:r>
            <w:r>
              <w:rPr/>
              <w:fldChar w:fldCharType="end"/>
            </w:r>
            <w:r>
              <w:rPr/>
              <w:t>Replace</w:t>
            </w:r>
          </w:p>
        </w:tc>
      </w:tr>
      <w:tr>
        <w:trPr>
          <w:trHeight w:val="1557" w:hRule="exact"/>
          <w:cantSplit w:val="true"/>
        </w:trPr>
        <w:tc>
          <w:tcPr>
            <w:tcW w:w="47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ivate sewage disposal system present and operational:</w:t>
            </w:r>
          </w:p>
          <w:p>
            <w:pPr>
              <w:pStyle w:val="Normal"/>
              <w:rPr/>
            </w:pPr>
            <w:r>
              <w:rPr/>
              <w:t>Type of private sewage disposal system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66_1183369979"/>
            <w:bookmarkStart w:id="203" w:name="__Fieldmark__166_1183369979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Septic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67_1183369979"/>
            <w:bookmarkStart w:id="205" w:name="__Fieldmark__167_1183369979"/>
            <w:bookmarkEnd w:id="205"/>
            <w:r>
              <w:rPr/>
            </w:r>
            <w:r>
              <w:rPr/>
              <w:fldChar w:fldCharType="end"/>
            </w:r>
            <w:r>
              <w:rPr/>
              <w:t>Aerobic</w:t>
            </w:r>
          </w:p>
          <w:p>
            <w:pPr>
              <w:pStyle w:val="Normal"/>
              <w:rPr/>
            </w:pPr>
            <w:r>
              <w:rPr/>
              <w:t xml:space="preserve">Location of drain/spray field: </w:t>
            </w:r>
            <w:r>
              <w:fldChar w:fldCharType="begin">
                <w:ffData>
                  <w:name w:val="Text35"/>
                  <w:enabled/>
                  <w:calcOnExit w:val="0"/>
                  <w:statusText w:type="text" w:val="Location of drain/spray field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69_1183369979"/>
            <w:bookmarkStart w:id="207" w:name="__Fieldmark__169_1183369979"/>
            <w:bookmarkEnd w:id="207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70_1183369979"/>
            <w:bookmarkStart w:id="209" w:name="__Fieldmark__170_1183369979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71_1183369979"/>
            <w:bookmarkStart w:id="211" w:name="__Fieldmark__171_1183369979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72_1183369979"/>
            <w:bookmarkStart w:id="213" w:name="__Fieldmark__172_1183369979"/>
            <w:bookmarkEnd w:id="213"/>
            <w:r>
              <w:rPr/>
            </w:r>
            <w:r>
              <w:rPr/>
              <w:fldChar w:fldCharType="end"/>
            </w:r>
            <w:r>
              <w:rPr/>
              <w:t>Repair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73_1183369979"/>
            <w:bookmarkStart w:id="215" w:name="__Fieldmark__173_1183369979"/>
            <w:bookmarkEnd w:id="215"/>
            <w:r>
              <w:rPr/>
            </w:r>
            <w:r>
              <w:rPr/>
              <w:fldChar w:fldCharType="end"/>
            </w:r>
            <w:r>
              <w:rPr/>
              <w:t>Replace</w:t>
            </w:r>
          </w:p>
        </w:tc>
      </w:tr>
      <w:tr>
        <w:trPr>
          <w:trHeight w:val="1657" w:hRule="exact"/>
          <w:cantSplit w:val="true"/>
        </w:trPr>
        <w:tc>
          <w:tcPr>
            <w:tcW w:w="47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14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ART C. ADDITIONAL INSPECTION ITEMS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Info Only: Part C. Additional Inspection Items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14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42" w:hanging="360"/>
              <w:rPr>
                <w:b/>
                <w:b/>
              </w:rPr>
            </w:pPr>
            <w:r>
              <w:rPr>
                <w:b/>
              </w:rPr>
              <w:t>Site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</w:rPr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53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emises is free from accumulations of rubbish and garbage that present health and safety hazards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77_1183369979"/>
            <w:bookmarkStart w:id="217" w:name="__Fieldmark__177_1183369979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78_1183369979"/>
            <w:bookmarkStart w:id="219" w:name="__Fieldmark__178_1183369979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3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emises is free from trees and shrubs that are damaging the dwelling or present a hazard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80_1183369979"/>
            <w:bookmarkStart w:id="221" w:name="__Fieldmark__180_1183369979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81_1183369979"/>
            <w:bookmarkStart w:id="223" w:name="__Fieldmark__181_1183369979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urface drainage is diverted to a storm sewer or other approved point of collection that drains surface water away from the foundation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83_1183369979"/>
            <w:bookmarkStart w:id="225" w:name="__Fieldmark__183_1183369979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84_1183369979"/>
            <w:bookmarkStart w:id="227" w:name="__Fieldmark__184_1183369979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f rain gutters are present, downspouts are discharging water at least 5’ from the foundation:</w:t>
            </w:r>
          </w:p>
        </w:tc>
        <w:tc>
          <w:tcPr>
            <w:tcW w:w="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86_1183369979"/>
            <w:bookmarkStart w:id="229" w:name="__Fieldmark__186_1183369979"/>
            <w:bookmarkEnd w:id="229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87_1183369979"/>
            <w:bookmarkStart w:id="231" w:name="__Fieldmark__187_1183369979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88_1183369979"/>
            <w:bookmarkStart w:id="233" w:name="__Fieldmark__188_1183369979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3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mises free from infestation of vermin and wood-boring insects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90_1183369979"/>
            <w:bookmarkStart w:id="235" w:name="__Fieldmark__190_1183369979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91_1183369979"/>
            <w:bookmarkStart w:id="237" w:name="__Fieldmark__191_1183369979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14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42" w:hanging="360"/>
              <w:rPr>
                <w:b/>
                <w:b/>
              </w:rPr>
            </w:pPr>
            <w:r>
              <w:rPr>
                <w:b/>
              </w:rPr>
              <w:t>Driveways, Sidewalks, and Patios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xisting paved surface slopes away from the structure so that water does not collect or drain towards the foundation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94_1183369979"/>
            <w:bookmarkStart w:id="239" w:name="__Fieldmark__194_1183369979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95_1183369979"/>
            <w:bookmarkStart w:id="241" w:name="__Fieldmark__195_1183369979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xisting paved surface is free from hazards which can cause tripping and falling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97_1183369979"/>
            <w:bookmarkStart w:id="243" w:name="__Fieldmark__197_1183369979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98_1183369979"/>
            <w:bookmarkStart w:id="245" w:name="__Fieldmark__198_1183369979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7"/>
        <w:gridCol w:w="613"/>
        <w:gridCol w:w="62"/>
        <w:gridCol w:w="568"/>
        <w:gridCol w:w="61"/>
        <w:gridCol w:w="4515"/>
      </w:tblGrid>
      <w:tr>
        <w:trPr>
          <w:trHeight w:val="568" w:hRule="exact"/>
          <w:cantSplit w:val="true"/>
        </w:trPr>
        <w:tc>
          <w:tcPr>
            <w:tcW w:w="5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8"/>
              </w:rPr>
              <w:t>Inspection Item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5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</w:t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L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</w:t>
            </w:r>
          </w:p>
        </w:tc>
      </w:tr>
      <w:tr>
        <w:trPr>
          <w:trHeight w:val="385" w:hRule="exact"/>
          <w:cantSplit w:val="true"/>
        </w:trPr>
        <w:tc>
          <w:tcPr>
            <w:tcW w:w="1114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42" w:hanging="360"/>
              <w:rPr>
                <w:b/>
                <w:b/>
              </w:rPr>
            </w:pPr>
            <w:r>
              <w:rPr>
                <w:b/>
              </w:rPr>
              <w:t>Walls and Ceilings – Pass requires a remaining useful life of five years or more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5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evidence of water damage or dry rot of siding, trim, or interior wall coverings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201_1183369979"/>
            <w:bookmarkStart w:id="247" w:name="__Fieldmark__201_1183369979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202_1183369979"/>
            <w:bookmarkStart w:id="249" w:name="__Fieldmark__202_1183369979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exposed nails or popped seams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204_1183369979"/>
            <w:bookmarkStart w:id="251" w:name="__Fieldmark__204_1183369979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205_1183369979"/>
            <w:bookmarkStart w:id="253" w:name="__Fieldmark__205_1183369979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5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evidence of peeling or chipped paint, holes, cracks or gaps in interior wall coverings or exterior cladding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207_1183369979"/>
            <w:bookmarkStart w:id="255" w:name="__Fieldmark__207_1183369979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208_1183369979"/>
            <w:bookmarkStart w:id="257" w:name="__Fieldmark__208_1183369979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evidence of broken, fire damaged or missing exterior cladding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210_1183369979"/>
            <w:bookmarkStart w:id="259" w:name="__Fieldmark__210_1183369979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211_1183369979"/>
            <w:bookmarkStart w:id="261" w:name="__Fieldmark__211_1183369979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sagging or missing ceiling sections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213_1183369979"/>
            <w:bookmarkStart w:id="263" w:name="__Fieldmark__213_1183369979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214_1183369979"/>
            <w:bookmarkStart w:id="265" w:name="__Fieldmark__214_1183369979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evidence of wood destroying insect damage to the exterior cladding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216_1183369979"/>
            <w:bookmarkStart w:id="267" w:name="__Fieldmark__216_1183369979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217_1183369979"/>
            <w:bookmarkStart w:id="269" w:name="__Fieldmark__217_1183369979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114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42" w:hanging="360"/>
              <w:rPr>
                <w:b/>
                <w:b/>
              </w:rPr>
            </w:pPr>
            <w:r>
              <w:rPr>
                <w:b/>
              </w:rPr>
              <w:t>Flooring – Pass requires a remaining useful life of five years or more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evidence of damaged, rotted, loose, weak or otherwise deteriorated subfloor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220_1183369979"/>
            <w:bookmarkStart w:id="271" w:name="__Fieldmark__220_1183369979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21_1183369979"/>
            <w:bookmarkStart w:id="273" w:name="__Fieldmark__221_1183369979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evidence of torn, missing, broken, or otherwise damaged floor covering that creates a tripping hazard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23_1183369979"/>
            <w:bookmarkStart w:id="275" w:name="__Fieldmark__223_1183369979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24_1183369979"/>
            <w:bookmarkStart w:id="277" w:name="__Fieldmark__224_1183369979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missing baseboards, shoe molding, or transition strips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26_1183369979"/>
            <w:bookmarkStart w:id="279" w:name="__Fieldmark__226_1183369979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27_1183369979"/>
            <w:bookmarkStart w:id="281" w:name="__Fieldmark__227_1183369979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14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42" w:hanging="360"/>
              <w:rPr>
                <w:b/>
                <w:b/>
              </w:rPr>
            </w:pPr>
            <w:r>
              <w:rPr>
                <w:b/>
              </w:rPr>
              <w:t>Kitchen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pliances (stove, cook top, refrigerator, and exhaust vent, garbage disposal, dishwasher, water softener) operating in a safe manner: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30_1183369979"/>
            <w:bookmarkStart w:id="283" w:name="__Fieldmark__230_1183369979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31_1183369979"/>
            <w:bookmarkStart w:id="285" w:name="__Fieldmark__231_1183369979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binet doors and pull out drawers function in the way they are intended: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33_1183369979"/>
            <w:bookmarkStart w:id="287" w:name="__Fieldmark__233_1183369979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34_1183369979"/>
            <w:bookmarkStart w:id="289" w:name="__Fieldmark__234_1183369979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untertops level and at appropriate height to the needs of the occupant: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36_1183369979"/>
            <w:bookmarkStart w:id="291" w:name="__Fieldmark__236_1183369979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37_1183369979"/>
            <w:bookmarkStart w:id="293" w:name="__Fieldmark__237_1183369979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114"/>
        <w:gridCol w:w="2422"/>
        <w:gridCol w:w="981"/>
        <w:gridCol w:w="95"/>
        <w:gridCol w:w="244"/>
        <w:gridCol w:w="712"/>
        <w:gridCol w:w="1127"/>
        <w:gridCol w:w="431"/>
        <w:gridCol w:w="2437"/>
        <w:gridCol w:w="239"/>
        <w:gridCol w:w="26"/>
      </w:tblGrid>
      <w:tr>
        <w:trPr>
          <w:trHeight w:val="568" w:hRule="exact"/>
          <w:cantSplit w:val="true"/>
        </w:trPr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8"/>
              </w:rPr>
              <w:t>Inspection Item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</w:t>
            </w:r>
          </w:p>
        </w:tc>
        <w:tc>
          <w:tcPr>
            <w:tcW w:w="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IL</w:t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</w:t>
            </w:r>
          </w:p>
        </w:tc>
      </w:tr>
      <w:tr>
        <w:trPr>
          <w:trHeight w:val="430" w:hRule="exact"/>
          <w:cantSplit w:val="true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42" w:hanging="360"/>
              <w:rPr>
                <w:b/>
                <w:b/>
              </w:rPr>
            </w:pPr>
            <w:r>
              <w:rPr>
                <w:b/>
              </w:rPr>
              <w:t>Doors and Windows – Pass requires a remaining useful life of five years or more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broken, missing or cracked window panes:</w:t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40_1183369979"/>
            <w:bookmarkStart w:id="295" w:name="__Fieldmark__240_1183369979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41_1183369979"/>
            <w:bookmarkStart w:id="297" w:name="__Fieldmark__241_1183369979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rotten or deteriorated sills, frames or trim:</w:t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43_1183369979"/>
            <w:bookmarkStart w:id="299" w:name="__Fieldmark__243_1183369979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244_1183369979"/>
            <w:bookmarkStart w:id="301" w:name="__Fieldmark__244_1183369979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missing seal or sealant or dried, cracked or missing putty or caulking around window panes:</w:t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46_1183369979"/>
            <w:bookmarkStart w:id="303" w:name="__Fieldmark__246_1183369979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247_1183369979"/>
            <w:bookmarkStart w:id="305" w:name="__Fieldmark__247_1183369979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inoperable or painted shut windows which make them difficult to open or close:</w:t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249_1183369979"/>
            <w:bookmarkStart w:id="307" w:name="__Fieldmark__249_1183369979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250_1183369979"/>
            <w:bookmarkStart w:id="309" w:name="__Fieldmark__250_1183369979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security bars that do not open from the inside without any special knowledge or tools:</w:t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252_1183369979"/>
            <w:bookmarkStart w:id="311" w:name="__Fieldmark__252_1183369979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253_1183369979"/>
            <w:bookmarkStart w:id="313" w:name="__Fieldmark__253_1183369979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indows and exterior doors can be locked:</w:t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255_1183369979"/>
            <w:bookmarkStart w:id="315" w:name="__Fieldmark__255_1183369979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56_1183369979"/>
            <w:bookmarkStart w:id="317" w:name="__Fieldmark__256_1183369979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broken, damaged, or deteriorated doors:</w:t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258_1183369979"/>
            <w:bookmarkStart w:id="319" w:name="__Fieldmark__258_1183369979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259_1183369979"/>
            <w:bookmarkStart w:id="321" w:name="__Fieldmark__259_1183369979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ors shut and latch or lock smoothly with the strike plate:</w:t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261_1183369979"/>
            <w:bookmarkStart w:id="323" w:name="__Fieldmark__261_1183369979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262_1183369979"/>
            <w:bookmarkStart w:id="325" w:name="__Fieldmark__262_1183369979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rotted, deteriorated or damaged thresholds, jambs, frames, or trim:</w:t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264_1183369979"/>
            <w:bookmarkStart w:id="327" w:name="__Fieldmark__264_1183369979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265_1183369979"/>
            <w:bookmarkStart w:id="329" w:name="__Fieldmark__265_1183369979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l exterior doors listed as exterior doors:</w:t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267_1183369979"/>
            <w:bookmarkStart w:id="331" w:name="__Fieldmark__267_1183369979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268_1183369979"/>
            <w:bookmarkStart w:id="333" w:name="__Fieldmark__268_1183369979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42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dditional Comments and Observations</w:t>
            </w:r>
          </w:p>
        </w:tc>
      </w:tr>
      <w:tr>
        <w:trPr>
          <w:trHeight w:val="284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114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1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ector Certification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51" w:hRule="exact"/>
        </w:trPr>
        <w:tc>
          <w:tcPr>
            <w:tcW w:w="111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I hereby certify the above-referenced property was inspected in accordance with requirements of the HOME program.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WARNING:  Title 18, Section 1001 of the U.S. Code states that a person is guilty of a felony for knowingly and willingly making false or fraudulent statements to any department of the United States Government.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i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"/>
                <w:szCs w:val="2"/>
                <w:lang w:val="en-US" w:eastAsia="en-US"/>
              </w:rPr>
            </w:r>
            <w:r>
              <w:rPr>
                <w:sz w:val="2"/>
                <w:i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i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i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i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51" w:hRule="atLeast"/>
        </w:trPr>
        <w:tc>
          <w:tcPr>
            <w:tcW w:w="11146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ignature of Inspector</w:t>
            </w:r>
            <w:r>
              <w:fldChar w:fldCharType="begin">
                <w:ffData>
                  <w:name w:val="Unnamed Copy 88"/>
                  <w:enabled/>
                  <w:calcOnExit w:val="0"/>
                  <w:statusText w:type="text" w:val="Info Only: Signature of Inspec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Date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Info ONly: Dat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dministrator Certifications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968" w:hRule="atLeast"/>
        </w:trPr>
        <w:tc>
          <w:tcPr>
            <w:tcW w:w="1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4" w:name="__Fieldmark__277_1183369979"/>
            <w:bookmarkStart w:id="335" w:name="__Fieldmark__277_1183369979"/>
            <w:bookmarkEnd w:id="3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hereby certify the findings of the Inspector are true and correct; and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36"/>
                <w:szCs w:val="3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278_1183369979"/>
            <w:bookmarkStart w:id="337" w:name="__Fieldmark__278_1183369979"/>
            <w:bookmarkEnd w:id="3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 certify that I understand the mitigation requirements resulting from the HUD environmental review process (24 CFR Part 58) and will meet or exceed the recommended mitigation requirements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36"/>
              </w:rPr>
            </w:pPr>
            <w:r>
              <w:rPr>
                <w:rFonts w:cs="Arial"/>
                <w:sz w:val="18"/>
                <w:szCs w:val="36"/>
              </w:rPr>
            </w:r>
          </w:p>
        </w:tc>
      </w:tr>
      <w:tr>
        <w:trPr>
          <w:trHeight w:val="368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ard Type: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igation Measures Required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8" w:name="__Fieldmark__279_1183369979"/>
            <w:bookmarkStart w:id="339" w:name="__Fieldmark__279_1183369979"/>
            <w:bookmarkEnd w:id="3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e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Applicabl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0" w:name="__Fieldmark__280_1183369979"/>
            <w:bookmarkStart w:id="341" w:name="__Fieldmark__280_1183369979"/>
            <w:bookmarkEnd w:id="3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Flood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2" w:name="__Fieldmark__282_1183369979"/>
            <w:bookmarkStart w:id="343" w:name="__Fieldmark__282_1183369979"/>
            <w:bookmarkEnd w:id="3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ise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4" w:name="__Fieldmark__284_1183369979"/>
            <w:bookmarkStart w:id="345" w:name="__Fieldmark__284_1183369979"/>
            <w:bookmarkEnd w:id="3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Other type of envorimental hazard identified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Describe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111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ARNING:  Title 18, Section 1001 of the U.S. Code states that a person is guilty of a felony for knowingly and willingly making false or fraudulent statements to any department of the United States Government. </w:t>
            </w: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i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"/>
                <w:szCs w:val="2"/>
                <w:lang w:val="en-US" w:eastAsia="en-US"/>
              </w:rPr>
            </w:r>
            <w:r>
              <w:rPr>
                <w:sz w:val="2"/>
                <w:i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i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i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i/>
                <w:sz w:val="2"/>
                <w:szCs w:val="2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ignature of Administrator </w:t>
            </w:r>
            <w:r>
              <w:fldChar w:fldCharType="begin">
                <w:ffData>
                  <w:name w:val="Unnamed Copy 91"/>
                  <w:enabled/>
                  <w:calcOnExit w:val="0"/>
                  <w:statusText w:type="text" w:val="Info Only: Signature of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22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</w:t>
            </w:r>
            <w:r>
              <w:fldChar w:fldCharType="begin">
                <w:ffData>
                  <w:name w:val="Text20 Copy 1"/>
                  <w:enabled/>
                  <w:calcOnExit w:val="0"/>
                  <w:statusText w:type="text" w:val="Info ONly: Dat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318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563" w:type="dxa"/>
            <w:gridSpan w:val="9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napToGrid w:val="false"/>
              <w:spacing w:before="0" w:after="0"/>
              <w:ind w:right="-86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0"/>
              <w:ind w:right="-86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0"/>
              <w:ind w:right="-86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0"/>
              <w:ind w:right="-86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0"/>
              <w:ind w:right="-86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0"/>
              <w:ind w:right="-86" w:hanging="0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0"/>
              <w:ind w:right="-86" w:hanging="0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8730"/>
              <w:gridCol w:w="720"/>
            </w:tblGrid>
            <w:tr>
              <w:trPr>
                <w:trHeight w:val="1112" w:hRule="atLeast"/>
              </w:trPr>
              <w:tc>
                <w:tcPr>
                  <w:tcW w:w="7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pacing w:before="0" w:after="0"/>
                    <w:ind w:right="-86" w:hanging="0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aps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70840" cy="370840"/>
                        <wp:effectExtent l="0" t="0" r="0" b="0"/>
                        <wp:docPr id="3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370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30" w:type="dxa"/>
                  <w:tcBorders/>
                </w:tcPr>
                <w:p>
                  <w:pPr>
                    <w:pStyle w:val="TDHCAfooter"/>
                    <w:rPr>
                      <w:rFonts w:ascii="Arial Narrow" w:hAnsi="Arial Narrow" w:cs="Arial Narrow"/>
                      <w:i/>
                      <w:i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</w:rPr>
                    <w:t>Reasonable accommodations will be made for persons with disabilities and language assistance will be made available for persons with limited English proficiency.</w:t>
                  </w:r>
                </w:p>
                <w:p>
                  <w:pPr>
                    <w:pStyle w:val="TDHCAfooter"/>
                    <w:rPr>
                      <w:rFonts w:ascii="Arial Narrow" w:hAnsi="Arial Narrow" w:cs="Arial Narrow"/>
                      <w:b/>
                      <w:b/>
                      <w:i/>
                      <w:i/>
                      <w:cap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aps/>
                      <w:color w:val="000000"/>
                    </w:rPr>
                  </w:r>
                </w:p>
                <w:p>
                  <w:pPr>
                    <w:pStyle w:val="TDHCAfoo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Texas Department of Housing and Community Affairs</w:t>
                  </w:r>
                </w:p>
                <w:p>
                  <w:pPr>
                    <w:pStyle w:val="TDHCAfooter"/>
                    <w:rPr/>
                  </w:pPr>
                  <w:r>
                    <w:rPr/>
                    <w:t>Street Address: 221 East 11th Street, Austin, TX 78701  Mailing Address: PO Box 13941, Austin, TX 787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pacing w:before="0" w:after="0"/>
                    <w:ind w:right="-8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ain Number: 512-475-3800  Toll Free: 1-800-525-0657  Email: info@tdhca.state.tx.us  Web: </w:t>
                  </w:r>
                  <w:hyperlink r:id="rId3">
                    <w:r>
                      <w:rPr>
                        <w:rStyle w:val="InternetLink"/>
                        <w:sz w:val="16"/>
                        <w:szCs w:val="16"/>
                      </w:rPr>
                      <w:t>www.tdhca.state.tx.us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pacing w:before="0" w:after="0"/>
                    <w:ind w:right="-86" w:hanging="0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left" w:pos="0" w:leader="none"/>
                    </w:tabs>
                    <w:spacing w:before="0" w:after="0"/>
                    <w:ind w:right="-86" w:hanging="0"/>
                    <w:jc w:val="center"/>
                    <w:rPr>
                      <w:rFonts w:ascii="Arial Narrow" w:hAnsi="Arial Narrow" w:cs="Arial Narrow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51155" cy="37211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372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90" w:leader="none"/>
        </w:tabs>
        <w:spacing w:before="0" w:after="200"/>
        <w:ind w:firstLine="720"/>
        <w:jc w:val="both"/>
        <w:rPr/>
      </w:pPr>
      <w:r>
        <w:rPr/>
      </w:r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720" w:top="1425" w:footer="24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BB2A20t00">
    <w:altName w:val="TT E 1 BB 2 A 20t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ME Initial Inspection Form</w:t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ab/>
    </w:r>
    <w:r>
      <w:rPr/>
      <w:t>February, 2015</w:t>
    </w:r>
  </w:p>
  <w:p>
    <w:pPr>
      <w:pStyle w:val="Footer"/>
      <w:tabs>
        <w:tab w:val="clear" w:pos="720"/>
        <w:tab w:val="right" w:pos="105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704850</wp:posOffset>
              </wp:positionV>
              <wp:extent cx="6905625" cy="5461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5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e2139">
                              <a:alpha val="0"/>
                            </a:srgbClr>
                          </a:gs>
                          <a:gs pos="100000">
                            <a:srgbClr val="1f497d">
                              <a:alpha val="80392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-0.75pt;margin-top:55.5pt;width:543.7pt;height:4.25pt;mso-wrap-style:none;v-text-anchor:middle">
              <v:fill o:detectmouseclick="t" color2="#0e2139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47190" cy="6407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TE1BB2A20t00;TT E 1 BB 2 A 20t" w:hAnsi="TTE1BB2A20t00;TT E 1 BB 2 A 20t" w:eastAsia="Calibri" w:cs="TTE1BB2A20t00;TT E 1 BB 2 A 20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DHCAfooter">
    <w:name w:val="TDHCA footer"/>
    <w:basedOn w:val="Normal"/>
    <w:qFormat/>
    <w:pPr>
      <w:spacing w:lineRule="auto" w:line="240" w:before="0" w:after="0"/>
      <w:jc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dhca.state.tx.us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49:00Z</dcterms:created>
  <dc:creator>TDHCA</dc:creator>
  <dc:description/>
  <dc:language>en-US</dc:language>
  <cp:lastModifiedBy>aversyp</cp:lastModifiedBy>
  <cp:lastPrinted>2015-02-18T12:35:00Z</cp:lastPrinted>
  <dcterms:modified xsi:type="dcterms:W3CDTF">2015-02-18T20:49:00Z</dcterms:modified>
  <cp:revision>2</cp:revision>
  <dc:subject/>
  <dc:title>HOME Final Construction Insp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9997736</vt:r8>
  </property>
</Properties>
</file>