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xas Department of Housing and Community Affairs</w:t>
      </w:r>
    </w:p>
    <w:p>
      <w:pPr>
        <w:pStyle w:val="Subtitle"/>
        <w:rPr>
          <w:sz w:val="24"/>
        </w:rPr>
      </w:pPr>
      <w:r>
        <w:rPr>
          <w:sz w:val="24"/>
        </w:rPr>
        <w:t>HOME Investment Partnerships Program</w:t>
      </w:r>
    </w:p>
    <w:p>
      <w:pPr>
        <w:pStyle w:val="Heading"/>
        <w:rPr>
          <w:b/>
          <w:b/>
          <w:sz w:val="40"/>
        </w:rPr>
      </w:pPr>
      <w:r>
        <w:rPr/>
        <w:drawing>
          <wp:inline distT="0" distB="0" distL="0" distR="0">
            <wp:extent cx="5746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Subtitle"/>
        <w:pBdr>
          <w:top w:val="single" w:sz="4" w:space="3" w:color="000000"/>
          <w:left w:val="single" w:sz="4" w:space="3" w:color="000000"/>
          <w:bottom w:val="single" w:sz="4" w:space="4" w:color="000000"/>
          <w:right w:val="single" w:sz="4" w:space="7" w:color="000000"/>
        </w:pBdr>
        <w:shd w:fill="F2F2F2" w:val="clear"/>
        <w:rPr>
          <w:b w:val="false"/>
          <w:b w:val="false"/>
          <w:smallCaps/>
          <w:sz w:val="8"/>
        </w:rPr>
      </w:pPr>
      <w:r>
        <w:rPr>
          <w:b w:val="false"/>
          <w:smallCaps/>
          <w:sz w:val="8"/>
        </w:rPr>
      </w:r>
    </w:p>
    <w:p>
      <w:pPr>
        <w:pStyle w:val="Subtitle"/>
        <w:pBdr>
          <w:top w:val="single" w:sz="4" w:space="3" w:color="000000"/>
          <w:left w:val="single" w:sz="4" w:space="3" w:color="000000"/>
          <w:bottom w:val="single" w:sz="4" w:space="4" w:color="000000"/>
          <w:right w:val="single" w:sz="4" w:space="7" w:color="000000"/>
        </w:pBdr>
        <w:shd w:fill="F2F2F2" w:val="clear"/>
        <w:rPr>
          <w:b w:val="false"/>
          <w:b w:val="false"/>
          <w:sz w:val="20"/>
        </w:rPr>
      </w:pPr>
      <w:r>
        <w:rPr>
          <w:sz w:val="24"/>
        </w:rPr>
        <w:t>Progress Inspection Report</w:t>
      </w:r>
    </w:p>
    <w:p>
      <w:pPr>
        <w:pStyle w:val="Subtitle"/>
        <w:pBdr>
          <w:top w:val="single" w:sz="4" w:space="3" w:color="000000"/>
          <w:left w:val="single" w:sz="4" w:space="3" w:color="000000"/>
          <w:bottom w:val="single" w:sz="4" w:space="4" w:color="000000"/>
          <w:right w:val="single" w:sz="4" w:space="7" w:color="000000"/>
        </w:pBdr>
        <w:shd w:fill="F2F2F2" w:val="clear"/>
        <w:rPr>
          <w:b w:val="false"/>
          <w:b w:val="false"/>
          <w:sz w:val="8"/>
        </w:rPr>
      </w:pPr>
      <w:r>
        <w:rPr>
          <w:b w:val="false"/>
          <w:sz w:val="8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42"/>
        <w:gridCol w:w="72"/>
        <w:gridCol w:w="2214"/>
        <w:gridCol w:w="2214"/>
      </w:tblGrid>
      <w:tr>
        <w:trPr>
          <w:trHeight w:val="504" w:hRule="exact"/>
          <w:cantSplit w:val="true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 Administrator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ract Number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657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owner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Number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Address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Information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or Na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2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w #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spection #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ch List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l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tems Inspected:</w:t>
            </w:r>
          </w:p>
        </w:tc>
      </w:tr>
    </w:tbl>
    <w:p>
      <w:pPr>
        <w:pStyle w:val="Normal"/>
        <w:pBdr>
          <w:left w:val="single" w:sz="4" w:space="5" w:color="000000"/>
          <w:right w:val="single" w:sz="4" w:space="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12_2664300883"/>
      <w:bookmarkStart w:id="1" w:name="__Fieldmark__12_266430088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3_2664300883"/>
      <w:bookmarkStart w:id="3" w:name="__Fieldmark__13_266430088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4_2664300883"/>
      <w:bookmarkStart w:id="5" w:name="__Fieldmark__14_266430088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oundatio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5_2664300883"/>
      <w:bookmarkStart w:id="7" w:name="__Fieldmark__15_266430088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6_2664300883"/>
      <w:bookmarkStart w:id="9" w:name="__Fieldmark__16_266430088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lat Work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7_2664300883"/>
      <w:bookmarkStart w:id="11" w:name="__Fieldmark__17_266430088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8_2664300883"/>
      <w:bookmarkStart w:id="13" w:name="__Fieldmark__18_266430088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lumbing</w:t>
      </w:r>
    </w:p>
    <w:p>
      <w:pPr>
        <w:pStyle w:val="Normal"/>
        <w:pBdr>
          <w:left w:val="single" w:sz="4" w:space="5" w:color="000000"/>
          <w:right w:val="single" w:sz="4" w:space="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9_2664300883"/>
      <w:bookmarkStart w:id="15" w:name="__Fieldmark__19_266430088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20_2664300883"/>
      <w:bookmarkStart w:id="17" w:name="__Fieldmark__20_266430088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lectric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21_2664300883"/>
      <w:bookmarkStart w:id="19" w:name="__Fieldmark__21_266430088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22_2664300883"/>
      <w:bookmarkStart w:id="21" w:name="__Fieldmark__22_266430088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ram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23_2664300883"/>
      <w:bookmarkStart w:id="23" w:name="__Fieldmark__23_266430088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24_2664300883"/>
      <w:bookmarkStart w:id="25" w:name="__Fieldmark__24_266430088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Doors &amp; Window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25_2664300883"/>
      <w:bookmarkStart w:id="27" w:name="__Fieldmark__25_266430088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26_2664300883"/>
      <w:bookmarkStart w:id="29" w:name="__Fieldmark__26_266430088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Insulation</w:t>
      </w:r>
    </w:p>
    <w:p>
      <w:pPr>
        <w:pStyle w:val="Normal"/>
        <w:pBdr>
          <w:left w:val="single" w:sz="4" w:space="5" w:color="000000"/>
          <w:right w:val="single" w:sz="4" w:space="7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7_2664300883"/>
      <w:bookmarkStart w:id="31" w:name="__Fieldmark__27_266430088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8_2664300883"/>
      <w:bookmarkStart w:id="33" w:name="__Fieldmark__28_266430088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Exterior Surfac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9_2664300883"/>
      <w:bookmarkStart w:id="35" w:name="__Fieldmark__29_266430088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30_2664300883"/>
      <w:bookmarkStart w:id="37" w:name="__Fieldmark__30_2664300883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Interior Surfac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31_2664300883"/>
      <w:bookmarkStart w:id="39" w:name="__Fieldmark__31_2664300883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32_2664300883"/>
      <w:bookmarkStart w:id="41" w:name="__Fieldmark__32_2664300883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Roof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3_2664300883"/>
      <w:bookmarkStart w:id="43" w:name="__Fieldmark__33_2664300883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4_2664300883"/>
      <w:bookmarkStart w:id="45" w:name="__Fieldmark__34_2664300883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inish Carpentry</w:t>
      </w:r>
    </w:p>
    <w:p>
      <w:pPr>
        <w:pStyle w:val="Normal"/>
        <w:pBdr>
          <w:left w:val="single" w:sz="4" w:space="5" w:color="000000"/>
          <w:right w:val="single" w:sz="4" w:space="7" w:color="000000"/>
        </w:pBdr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5_2664300883"/>
      <w:bookmarkStart w:id="47" w:name="__Fieldmark__35_2664300883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6_2664300883"/>
      <w:bookmarkStart w:id="49" w:name="__Fieldmark__36_2664300883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bine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7_2664300883"/>
      <w:bookmarkStart w:id="51" w:name="__Fieldmark__37_2664300883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38_2664300883"/>
      <w:bookmarkStart w:id="53" w:name="__Fieldmark__38_2664300883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Floori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9_2664300883"/>
      <w:bookmarkStart w:id="55" w:name="__Fieldmark__39_2664300883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40_2664300883"/>
      <w:bookmarkStart w:id="57" w:name="__Fieldmark__40_2664300883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aint</w:t>
        <w:tab/>
        <w:tab/>
        <w:tab/>
      </w:r>
    </w:p>
    <w:p>
      <w:pPr>
        <w:pStyle w:val="Normal"/>
        <w:pBdr>
          <w:left w:val="single" w:sz="4" w:space="5" w:color="000000"/>
          <w:right w:val="single" w:sz="4" w:space="7" w:color="000000"/>
        </w:pBdr>
        <w:rPr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41_2664300883"/>
      <w:bookmarkStart w:id="59" w:name="__Fieldmark__41_2664300883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42_2664300883"/>
      <w:bookmarkStart w:id="61" w:name="__Fieldmark__42_2664300883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 </w:t>
      </w:r>
      <w:r>
        <w:rPr>
          <w:sz w:val="22"/>
          <w:szCs w:val="22"/>
          <w:u w:val="single"/>
        </w:rPr>
        <w:t xml:space="preserve"> _____________________________________________________________________________________</w:t>
      </w:r>
    </w:p>
    <w:p>
      <w:pPr>
        <w:pStyle w:val="Normal"/>
        <w:pBdr>
          <w:left w:val="single" w:sz="4" w:space="5" w:color="000000"/>
          <w:right w:val="single" w:sz="4" w:space="7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  <w:gridCol w:w="18"/>
      </w:tblGrid>
      <w:tr>
        <w:trPr>
          <w:trHeight w:val="1000" w:hRule="exact"/>
          <w:cantSplit w:val="true"/>
        </w:trPr>
        <w:tc>
          <w:tcPr>
            <w:tcW w:w="1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Reportable Conditions:  </w:t>
            </w:r>
            <w:r>
              <w:rPr>
                <w:sz w:val="22"/>
                <w:szCs w:val="22"/>
              </w:rPr>
              <w:t>Reportable Conditions include but are not limited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tem that does not meet minimum applicable construction standard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tem that does not meet approved specifications after repair or after comple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 item that is not completed as requested prior to request for payment</w:t>
            </w:r>
          </w:p>
        </w:tc>
      </w:tr>
      <w:tr>
        <w:trPr>
          <w:trHeight w:val="1926" w:hRule="exact"/>
          <w:cantSplit w:val="true"/>
        </w:trPr>
        <w:tc>
          <w:tcPr>
            <w:tcW w:w="1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tems to be Re-Inspected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8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planned Re-Inspection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or’s Certification</w:t>
            </w:r>
          </w:p>
        </w:tc>
      </w:tr>
      <w:tr>
        <w:trPr>
          <w:trHeight w:val="1909" w:hRule="exact"/>
          <w:cantSplit w:val="true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I certify that I have inspected the work performed on the above-referenced address and that the work has been performed satisfactorily and in accordance with the applicable construction codes, standards, specifications and in accordance with the HOME Investment Partnerships Program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</w:rPr>
              <w:t>_______________________________________________________                         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</w:rPr>
            </w:pPr>
            <w:r>
              <w:rPr/>
              <w:t>Signature of  Inspector                                                                                                   Date</w:t>
            </w:r>
          </w:p>
        </w:tc>
      </w:tr>
      <w:tr>
        <w:trPr>
          <w:trHeight w:val="757" w:hRule="exact"/>
        </w:trPr>
        <w:tc>
          <w:tcPr>
            <w:tcW w:w="11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WARNING:  </w:t>
            </w:r>
            <w:r>
              <w:rPr>
                <w:b/>
                <w:bCs/>
              </w:rPr>
              <w:t xml:space="preserve">Title 18, Section 1001 of the U.S. Code states that a person is guilty of a felony for knowingly and willingl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making false or fraudulent statements to any department of the United States Governmen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DHCA - HOME Investment Partnerships Program</w:t>
      <w:tab/>
      <w:tab/>
      <w:tab/>
      <w:t xml:space="preserve">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</w:p>
  <w:p>
    <w:pPr>
      <w:pStyle w:val="Footer"/>
      <w:rPr>
        <w:rStyle w:val="PageNumber"/>
      </w:rPr>
    </w:pPr>
    <w:r>
      <w:rPr/>
      <w:t>Form 11.10 - Progress Inspection Report</w:t>
      <w:tab/>
      <w:t xml:space="preserve">                                    </w:t>
    </w:r>
    <w:r>
      <w:rPr>
        <w:rStyle w:val="PageNumber"/>
      </w:rPr>
      <w:t xml:space="preserve">                                                                                       November, 2006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tabs>
        <w:tab w:val="clear" w:pos="720"/>
        <w:tab w:val="left" w:pos="792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2:28:00Z</dcterms:created>
  <dc:creator>TDHCA</dc:creator>
  <dc:description/>
  <cp:keywords/>
  <dc:language>en-US</dc:language>
  <cp:lastModifiedBy>TDHCA</cp:lastModifiedBy>
  <cp:lastPrinted>2004-01-09T15:28:00Z</cp:lastPrinted>
  <dcterms:modified xsi:type="dcterms:W3CDTF">2007-08-18T22:28:00Z</dcterms:modified>
  <cp:revision>2</cp:revision>
  <dc:subject/>
  <dc:title>Form 11.10 - Progress Inspection Report</dc:title>
</cp:coreProperties>
</file>