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4500"/>
      </w:tblGrid>
      <w:tr>
        <w:trPr>
          <w:trHeight w:val="400" w:hRule="exact"/>
          <w:cantSplit w:val="true"/>
        </w:trPr>
        <w:tc>
          <w:tcPr>
            <w:tcW w:w="6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ministrator: 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Administrator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ract/RSP  Number:   </w:t>
            </w:r>
            <w:r>
              <w:fldChar w:fldCharType="begin">
                <w:ffData>
                  <w:name w:val="Text2 Copy 1"/>
                  <w:enabled/>
                  <w:calcOnExit w:val="0"/>
                  <w:statusText w:type="text" w:val="Contract/RSP Number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neficiary Name:  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Beneficiary Name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ct Address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8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38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:</w:t>
            </w:r>
          </w:p>
        </w:tc>
        <w:tc>
          <w:tcPr>
            <w:tcW w:w="9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Head of Household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Head of Household)</w:t>
            </w:r>
          </w:p>
          <w:p>
            <w:pPr>
              <w:pStyle w:val="Normal"/>
              <w:ind w:left="-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03" w:hRule="atLeast"/>
        </w:trPr>
        <w:tc>
          <w:tcPr>
            <w:tcW w:w="10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s a result of environmental dust lead sampling conducted on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Info ONly: As a result of environmental dust lead sampling conducted o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statusText w:type="text" w:val="Month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/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Date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/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Year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</w:t>
            </w:r>
            <w:r>
              <w:rPr>
                <w:rFonts w:cs="Calibri" w:ascii="Calibri" w:hAnsi="Calibri"/>
                <w:sz w:val="22"/>
              </w:rPr>
              <w:t>, your house (or apartment) has successfully passed the dust lead level clearance thresholds for floors,  interior window sills, and window troughs.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Info Onl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Therefore, you are hereby authorized to re-enter the site for final inspection and subsequent re-occupancy as of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INfo Only: Therefore, you are hereby authorized to re-enter the site for final inspection and subsequent re-occupancy as of 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u w:val="singl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hour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>: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minute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>_</w:t>
            </w:r>
            <w:r>
              <w:fldChar w:fldCharType="begin">
                <w:ffData>
                  <w:name w:val="__Fieldmark__13_1793220038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0" w:name="__Fieldmark__13_1793220038"/>
            <w:bookmarkStart w:id="1" w:name="__Fieldmark__13_1793220038"/>
            <w:bookmarkEnd w:id="1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n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Info ONly: o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xt4 Copy 2"/>
                  <w:enabled/>
                  <w:calcOnExit w:val="0"/>
                  <w:statusText w:type="text" w:val="Month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/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Date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/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Year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For additional information on the work done in your unit and the dust sampling results, you may request a copy of the clearance report from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Info Only: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u w:val="single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</w:rPr>
              <w:t xml:space="preserve"> at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u w:val="single"/>
              </w:rPr>
              <w:t xml:space="preserve">   (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 xml:space="preserve">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480"/>
              <w:ind w:left="36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ab/>
              <w:tab/>
              <w:tab/>
              <w:tab/>
              <w:tab/>
              <w:t xml:space="preserve">         </w:t>
              <w:tab/>
              <w:tab/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 xml:space="preserve">___________ 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Administrator                                Date</w:t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1870</wp:posOffset>
                </wp:positionV>
                <wp:extent cx="6354445" cy="65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8436"/>
                              <w:gridCol w:w="770"/>
                            </w:tblGrid>
                            <w:tr>
                              <w:trPr/>
                              <w:tc>
                                <w:tcPr>
                                  <w:tcW w:w="100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</w:tabs>
                                    <w:ind w:right="-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Reasonable accommodations will be made for persons with disabilities and language assistance will be made available for persons with limited English proficienc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840" cy="37084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" cy="37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DHCAfoo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Texas Department of Housing and Community Affairs</w:t>
                                  </w:r>
                                </w:p>
                                <w:p>
                                  <w:pPr>
                                    <w:pStyle w:val="TDHCAfooter"/>
                                    <w:rPr/>
                                  </w:pPr>
                                  <w:r>
                                    <w:rPr/>
                                    <w:t>Street Address: 221 East 11th Street, Austin, TX 78701  Mailing Address: PO Box 13941, Austin, TX 78711</w:t>
                                  </w:r>
                                </w:p>
                                <w:p>
                                  <w:pPr>
                                    <w:pStyle w:val="TDHCAfooter"/>
                                    <w:rPr/>
                                  </w:pPr>
                                  <w:r>
                                    <w:rPr/>
                                    <w:t>Main Number: 512-475-3800  Toll Free: 1-800-525-0657  Email: info@tdhca.state.tx.us  Web: www.tdhca.state.tx.u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155" cy="3721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155" cy="372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51.45pt;mso-wrap-distance-left:9pt;mso-wrap-distance-right:9pt;mso-wrap-distance-top:0pt;mso-wrap-distance-bottom:0pt;margin-top:78.1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8436"/>
                        <w:gridCol w:w="770"/>
                      </w:tblGrid>
                      <w:tr>
                        <w:trPr/>
                        <w:tc>
                          <w:tcPr>
                            <w:tcW w:w="1000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ind w:right="-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Reasonable accommodations will be made for persons with disabilities and language assistance will be made available for persons with limited English proficiency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37084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36" w:type="dxa"/>
                            <w:tcBorders/>
                            <w:vAlign w:val="center"/>
                          </w:tcPr>
                          <w:p>
                            <w:pPr>
                              <w:pStyle w:val="TDHCAfoo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Texas Department of Housing and Community Affairs</w:t>
                            </w:r>
                          </w:p>
                          <w:p>
                            <w:pPr>
                              <w:pStyle w:val="TDHCAfooter"/>
                              <w:rPr/>
                            </w:pPr>
                            <w:r>
                              <w:rPr/>
                              <w:t>Street Address: 221 East 11th Street, Austin, TX 78701  Mailing Address: PO Box 13941, Austin, TX 78711</w:t>
                            </w:r>
                          </w:p>
                          <w:p>
                            <w:pPr>
                              <w:pStyle w:val="TDHCAfooter"/>
                              <w:rPr/>
                            </w:pPr>
                            <w:r>
                              <w:rPr/>
                              <w:t>Main Number: 512-475-3800  Toll Free: 1-800-525-0657  Email: info@tdhca.state.tx.us  Web: www.tdhca.state.tx.us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155" cy="372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720" w:right="990" w:gutter="0" w:header="720" w:top="776" w:footer="30" w:bottom="43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Roman 10pt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Style w:val="PageNumber"/>
        <w:rFonts w:ascii="Calibri" w:hAnsi="Calibri" w:cs="Calibri"/>
      </w:rPr>
    </w:pPr>
    <w:r>
      <w:rPr>
        <w:i/>
        <w:iCs/>
      </w:rPr>
      <w:t xml:space="preserve"> </w:t>
    </w:r>
    <w:r>
      <w:rPr>
        <w:rFonts w:cs="Calibri" w:ascii="Calibri" w:hAnsi="Calibri"/>
      </w:rPr>
      <w:t xml:space="preserve">TDHCA HOME Investment Partnerships Program     </w:t>
      <w:tab/>
      <w:tab/>
      <w:t xml:space="preserve">               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Calibri" w:hAnsi="Calibri" w:cs="Calibri"/>
      </w:rPr>
    </w:pPr>
    <w:r>
      <w:rPr>
        <w:rFonts w:cs="Calibri" w:ascii="Calibri" w:hAnsi="Calibri"/>
      </w:rPr>
      <w:t xml:space="preserve">Lead-Based Paint Hazard Re-Occupancy Notice                                                          </w:t>
    </w:r>
    <w:r>
      <w:rPr>
        <w:rStyle w:val="PageNumber"/>
        <w:rFonts w:cs="Calibri" w:ascii="Calibri" w:hAnsi="Calibri"/>
      </w:rPr>
      <w:tab/>
      <w:t>March 2013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720" cy="4679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6350</wp:posOffset>
              </wp:positionH>
              <wp:positionV relativeFrom="paragraph">
                <wp:posOffset>9525</wp:posOffset>
              </wp:positionV>
              <wp:extent cx="4381500" cy="4432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mallCaps/>
                              <w:color w:val="002060"/>
                              <w:sz w:val="30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mallCaps/>
                              <w:color w:val="002060"/>
                              <w:sz w:val="30"/>
                              <w:szCs w:val="28"/>
                            </w:rPr>
                            <w:t>Lead-Based Paint Hazard Re-Occupancy Not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mallCaps/>
                              <w:color w:val="C00000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mallCaps/>
                              <w:color w:val="C00000"/>
                              <w:sz w:val="2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mallCaps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mallCaps/>
                              <w:color w:val="C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34.9pt;mso-wrap-distance-left:9.05pt;mso-wrap-distance-right:9.05pt;mso-wrap-distance-top:0pt;mso-wrap-distance-bottom:0pt;margin-top:0.75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mallCaps/>
                        <w:color w:val="002060"/>
                        <w:sz w:val="30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mallCaps/>
                        <w:color w:val="002060"/>
                        <w:sz w:val="30"/>
                        <w:szCs w:val="28"/>
                      </w:rPr>
                      <w:t>Lead-Based Paint Hazard Re-Occupancy Not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mallCaps/>
                        <w:color w:val="C00000"/>
                        <w:sz w:val="24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mallCaps/>
                        <w:color w:val="C00000"/>
                        <w:sz w:val="24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mallCaps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mallCaps/>
                        <w:color w:val="C0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69850</wp:posOffset>
              </wp:positionV>
              <wp:extent cx="6905625" cy="5461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5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e2139">
                              <a:alpha val="0"/>
                            </a:srgbClr>
                          </a:gs>
                          <a:gs pos="100000">
                            <a:srgbClr val="1f497d">
                              <a:alpha val="80392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97d" stroked="f" o:allowincell="f" style="position:absolute;margin-left:0.4pt;margin-top:5.5pt;width:543.7pt;height:4.25pt;mso-wrap-style:none;v-text-anchor:middle">
              <v:fill o:detectmouseclick="t" color2="#0e213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68" w:leader="none"/>
      </w:tabs>
      <w:suppressAutoHyphens w:val="true"/>
      <w:jc w:val="center"/>
      <w:outlineLvl w:val="0"/>
    </w:pPr>
    <w:rPr>
      <w:rFonts w:ascii="Swiss Roman 10pt" w:hAnsi="Swiss Roman 10pt" w:cs="Swiss Roman 10p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</w:tabs>
      <w:suppressAutoHyphens w:val="true"/>
      <w:spacing w:before="20" w:after="2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sz w:val="18"/>
    </w:rPr>
  </w:style>
  <w:style w:type="character" w:styleId="BodyTextIndent2Char">
    <w:name w:val="Body Text Indent 2 Char"/>
    <w:basedOn w:val="DefaultParagraphFont"/>
    <w:qFormat/>
    <w:rPr>
      <w:sz w:val="18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968" w:leader="none"/>
      </w:tabs>
      <w:suppressAutoHyphens w:val="true"/>
      <w:jc w:val="center"/>
    </w:pPr>
    <w:rPr>
      <w:rFonts w:ascii="Swiss Roman 10pt" w:hAnsi="Swiss Roman 10pt" w:cs="Swiss Roman 10pt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</w:pPr>
    <w:rPr>
      <w:sz w:val="18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jc w:val="both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9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acheader">
    <w:name w:val="Attacheader"/>
    <w:basedOn w:val="Normal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DHCAfooter">
    <w:name w:val="TDHCA footer"/>
    <w:basedOn w:val="Normal"/>
    <w:qFormat/>
    <w:pPr>
      <w:jc w:val="center"/>
    </w:pPr>
    <w:rPr>
      <w:rFonts w:ascii="Arial" w:hAnsi="Arial" w:eastAsia="Calibri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3:00Z</dcterms:created>
  <dc:creator>TDHCA</dc:creator>
  <dc:description/>
  <cp:keywords/>
  <dc:language>en-US</dc:language>
  <cp:lastModifiedBy>A. Versyp</cp:lastModifiedBy>
  <cp:lastPrinted>2012-05-21T15:31:00Z</cp:lastPrinted>
  <dcterms:modified xsi:type="dcterms:W3CDTF">2013-03-25T16:48:00Z</dcterms:modified>
  <cp:revision>4</cp:revision>
  <dc:subject/>
  <dc:title>Lead-Based Paint Hazard Re-Occupancy Notice</dc:title>
</cp:coreProperties>
</file>