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4500"/>
      </w:tblGrid>
      <w:tr>
        <w:trPr>
          <w:trHeight w:val="400" w:hRule="exact"/>
          <w:cantSplit w:val="true"/>
        </w:trPr>
        <w:tc>
          <w:tcPr>
            <w:tcW w:w="6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ministrator: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ntract/RSP  Number: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neficiary Name: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Beneficiary Name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ject Address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Project Address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30" w:bottom="72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mebuyer’s Certification of Principal Residence</w:t>
      </w:r>
    </w:p>
    <w:p>
      <w:pPr>
        <w:pStyle w:val="Heading2"/>
        <w:spacing w:before="0" w:after="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Homebuyer(s) hereby certifies he/she: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Will continuously occupy Assisted Property as his/her principal residence throughout the federally required affordability period in accordance with requirements of the HOME Investment Partnership Program (HOME);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knowledges that acceptance of HOME Program assistance will result in the attachment of a lien against Assisted Property in favor of Texas Department of Housing and Community Affairs (TDHCA)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sz w:val="22"/>
          <w:szCs w:val="22"/>
        </w:rPr>
        <w:t>Agrees that all information he/she has provided to Administrator and TDHCA is true and correct, and that any discrepancies or misstatements may result in disqualification from the HOME Program.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  <w:u w:val="single"/>
        </w:rPr>
        <w:t>___________</w:t>
      </w: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Signature of Homebuyer                                   Date               </w:t>
        <w:tab/>
        <w:tab/>
        <w:t>Signature of Homebuyer</w:t>
        <w:tab/>
        <w:tab/>
        <w:t xml:space="preserve">     Date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ministrator Certification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ministrator hereby certifies all documentation provided by the above-referenced Homebuyer(s) has been examined and Homebuyer(s) has been determined eligible to participate in the HOME Program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u w:val="single"/>
        </w:rPr>
        <w:t xml:space="preserve">___________ 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of Administrator                                Date</w:t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87" w:leader="none"/>
          <w:tab w:val="left" w:pos="511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2820</wp:posOffset>
                </wp:positionV>
                <wp:extent cx="6354445" cy="6534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8436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00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0" w:leader="none"/>
                                    </w:tabs>
                                    <w:ind w:righ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Reasonable accommodations will be made for persons with disabilities and language assistance will be made available for persons with limited English proficien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0840" cy="370840"/>
                                        <wp:effectExtent l="0" t="0" r="0" b="0"/>
                                        <wp:docPr id="5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840" cy="370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DHCAfoo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>Texas Department of Housing and Community Affairs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Street Address: 221 East 11th Street, Austin, TX 78701  Mailing Address: PO Box 13941, Austin, TX 78711</w:t>
                                  </w:r>
                                </w:p>
                                <w:p>
                                  <w:pPr>
                                    <w:pStyle w:val="TDHCAfooter"/>
                                    <w:rPr/>
                                  </w:pPr>
                                  <w:r>
                                    <w:rPr/>
                                    <w:t>Main Number: 512-475-3800  Toll Free: 1-800-525-0657  Email: info@tdhca.state.tx.us  Web: www.tdhca.state.tx.u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51155" cy="37211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1155" cy="372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51.45pt;mso-wrap-distance-left:0pt;mso-wrap-distance-right:9pt;mso-wrap-distance-top:0pt;mso-wrap-distance-bottom:0pt;margin-top:7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8436"/>
                        <w:gridCol w:w="770"/>
                      </w:tblGrid>
                      <w:tr>
                        <w:trPr/>
                        <w:tc>
                          <w:tcPr>
                            <w:tcW w:w="1000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0" w:leader="none"/>
                              </w:tabs>
                              <w:ind w:right="-9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Reasonable accommodations will be made for persons with disabilities and language assistance will be made available for persons with limited English proficiency.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840" cy="370840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840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36" w:type="dxa"/>
                            <w:tcBorders/>
                            <w:vAlign w:val="center"/>
                          </w:tcPr>
                          <w:p>
                            <w:pPr>
                              <w:pStyle w:val="TDHCAfoo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Texas Department of Housing and Community Affairs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Street Address: 221 East 11th Street, Austin, TX 78701  Mailing Address: PO Box 13941, Austin, TX 78711</w:t>
                            </w:r>
                          </w:p>
                          <w:p>
                            <w:pPr>
                              <w:pStyle w:val="TDHCAfooter"/>
                              <w:rPr/>
                            </w:pPr>
                            <w:r>
                              <w:rPr/>
                              <w:t>Main Number: 512-475-3800  Toll Free: 1-800-525-0657  Email: info@tdhca.state.tx.us  Web: www.tdhca.state.tx.us</w:t>
                            </w:r>
                          </w:p>
                        </w:tc>
                        <w:tc>
                          <w:tcPr>
                            <w:tcW w:w="770" w:type="dxa"/>
                            <w:tcBorders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1155" cy="3721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72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3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Style w:val="PageNumber"/>
        <w:rFonts w:ascii="Calibri" w:hAnsi="Calibri" w:cs="Calibri"/>
      </w:rPr>
    </w:pPr>
    <w:r>
      <w:rPr>
        <w:i/>
        <w:iCs/>
      </w:rPr>
      <w:t xml:space="preserve"> </w:t>
    </w:r>
    <w:r>
      <w:rPr>
        <w:rFonts w:cs="Calibri" w:ascii="Calibri" w:hAnsi="Calibri"/>
      </w:rPr>
      <w:t xml:space="preserve">TDHCA HOME Investment Partnerships Program     </w:t>
      <w:tab/>
      <w:tab/>
      <w:t xml:space="preserve">     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</w:rPr>
    </w:pPr>
    <w:r>
      <w:rPr>
        <w:rFonts w:cs="Calibri" w:ascii="Calibri" w:hAnsi="Calibri"/>
      </w:rPr>
      <w:t xml:space="preserve">Acquisition Activities Certification of Principal Residence                                                          </w:t>
    </w:r>
    <w:r>
      <w:rPr>
        <w:rStyle w:val="PageNumber"/>
        <w:rFonts w:cs="Calibri" w:ascii="Calibri" w:hAnsi="Calibri"/>
      </w:rPr>
      <w:tab/>
      <w:t>March 2013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7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6350</wp:posOffset>
              </wp:positionH>
              <wp:positionV relativeFrom="paragraph">
                <wp:posOffset>-52070</wp:posOffset>
              </wp:positionV>
              <wp:extent cx="4381500" cy="504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Certification of Principal Resid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00206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2060"/>
                              <w:sz w:val="24"/>
                              <w:szCs w:val="28"/>
                            </w:rPr>
                            <w:t>HOME Program Acquisition Activities (HBA/R, CFDC, SF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C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C00000"/>
                              <w:sz w:val="2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9.75pt;mso-wrap-distance-left:9.05pt;mso-wrap-distance-right:9.05pt;mso-wrap-distance-top:0pt;mso-wrap-distance-bottom:0pt;margin-top:-4.1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Certification of Principal Resid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00206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2060"/>
                        <w:sz w:val="24"/>
                        <w:szCs w:val="28"/>
                      </w:rPr>
                      <w:t>HOME Program Acquisition Activities (HBA/R, CFDC, SF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C0000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C00000"/>
                        <w:sz w:val="24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1:20:00Z</dcterms:created>
  <dc:creator>TDHCA</dc:creator>
  <dc:description/>
  <cp:keywords/>
  <dc:language>en-US</dc:language>
  <cp:lastModifiedBy>A. Versyp</cp:lastModifiedBy>
  <cp:lastPrinted>2012-05-21T15:31:00Z</cp:lastPrinted>
  <dcterms:modified xsi:type="dcterms:W3CDTF">2013-03-25T16:22:00Z</dcterms:modified>
  <cp:revision>7</cp:revision>
  <dc:subject/>
  <dc:title>Acquisition Certification of Principal Residence</dc:title>
</cp:coreProperties>
</file>