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510"/>
        <w:gridCol w:w="6480"/>
      </w:tblGrid>
      <w:tr>
        <w:trPr/>
        <w:tc>
          <w:tcPr>
            <w:tcW w:w="11088" w:type="dxa"/>
            <w:gridSpan w:val="3"/>
            <w:tcBorders/>
          </w:tcPr>
          <w:p>
            <w:pPr>
              <w:pStyle w:val="Normal"/>
              <w:spacing w:before="2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STATE OF TEXAS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Info Only: THE STATE OF TEXAS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before="2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y of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Info Only: County of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County in which affidavit is executed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Normal"/>
              <w:spacing w:before="2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FORE ME, the undersigned authority, a Notary Public in and for said State and County, on this date personally appeared the undersigned (Affiant),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Info Only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personally known to me, who, after having been by me first duly sworn, upon oath, according to law, deposed and said: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Info ONly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270"/>
        <w:gridCol w:w="1260"/>
        <w:gridCol w:w="3978"/>
      </w:tblGrid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“</w:t>
            </w:r>
            <w:r>
              <w:rPr>
                <w:rFonts w:cs="Calibri" w:ascii="Calibri" w:hAnsi="Calibri"/>
                <w:sz w:val="22"/>
              </w:rPr>
              <w:t>My name is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Info Only: My name is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Name of Affiant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ind w:right="-9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d I am ONE AND THE SAME PERSON AS:</w:t>
            </w:r>
            <w:r>
              <w:fldChar w:fldCharType="begin">
                <w:ffData>
                  <w:name w:val="Text40"/>
                  <w:enabled/>
                  <w:calcOnExit w:val="0"/>
                  <w:statusText w:type="text" w:val="Info Only: and I am ONE AND THE SAME PERSON AS: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55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ind w:right="-90" w:hanging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Alias 1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snapToGrid w:val="false"/>
              <w:ind w:right="-9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ind w:right="-90" w:hanging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lias 2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ind w:right="-90" w:hanging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Alias 3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snapToGrid w:val="false"/>
              <w:ind w:right="-9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ind w:right="-90" w:hanging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Alias 4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ind w:right="-90" w:hanging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Alias 5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snapToGrid w:val="false"/>
              <w:ind w:right="-9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ind w:right="-90" w:hanging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Alias 6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ind w:right="-90" w:hanging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Alias 7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snapToGrid w:val="false"/>
              <w:ind w:right="-9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ind w:right="-90" w:hanging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Alias 8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 hereby affirm that the information given above is true and correct to the best of my knowledge and belief, that I have been known by the present and former names as stated above, and that I am one and the same person.”</w:t>
            </w:r>
            <w:r>
              <w:fldChar w:fldCharType="begin">
                <w:ffData>
                  <w:name w:val="Text41"/>
                  <w:enabled/>
                  <w:calcOnExit w:val="0"/>
                  <w:statusText w:type="text" w:val="Info Only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  <w:gridCol w:w="720"/>
        <w:gridCol w:w="1440"/>
        <w:gridCol w:w="1260"/>
        <w:gridCol w:w="360"/>
        <w:gridCol w:w="450"/>
        <w:gridCol w:w="1080"/>
        <w:gridCol w:w="1530"/>
        <w:gridCol w:w="360"/>
        <w:gridCol w:w="1440"/>
      </w:tblGrid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pacing w:before="200" w:after="0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ecuted this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pacing w:before="200" w:after="0"/>
              <w:ind w:left="-9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Date of Execution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pacing w:before="200" w:after="0"/>
              <w:ind w:left="-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y of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pacing w:before="200" w:after="0"/>
              <w:ind w:left="-90" w:right="-108" w:hanging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Month of Execution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pacing w:before="200" w:after="0"/>
              <w:ind w:left="-108" w:right="-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pacing w:before="200" w:after="0"/>
              <w:ind w:left="-90" w:right="-162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Last 2 digits of year of execution.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90" w:right="-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90" w:right="-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pacing w:before="200" w:after="0"/>
              <w:ind w:left="-90" w:right="-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ind w:left="-86" w:right="-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fiant Signature</w:t>
            </w:r>
            <w:r>
              <w:fldChar w:fldCharType="begin">
                <w:ffData>
                  <w:name w:val="Text35"/>
                  <w:enabled/>
                  <w:calcOnExit w:val="0"/>
                  <w:statusText w:type="text" w:val="Info ONly: Affiant Signature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82" w:hRule="atLeast"/>
        </w:trPr>
        <w:tc>
          <w:tcPr>
            <w:tcW w:w="46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pacing w:before="200" w:after="0"/>
              <w:ind w:left="-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SCRIBED AND SWORN TO BEFORE ME, on this</w:t>
            </w:r>
            <w:r>
              <w:fldChar w:fldCharType="begin">
                <w:ffData>
                  <w:name w:val="Text36"/>
                  <w:enabled/>
                  <w:calcOnExit w:val="0"/>
                  <w:statusText w:type="text" w:val="Info Only: SUBSCRIBED AND SWORN TO BEFORE ME, on this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pacing w:before="200" w:after="0"/>
              <w:ind w:left="-86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Date of Execution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86" w:right="-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pacing w:before="200" w:after="0"/>
              <w:ind w:left="-86" w:right="-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y of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86" w:right="-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pacing w:before="200" w:after="0"/>
              <w:ind w:left="-86" w:right="-162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Month of Execution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86" w:right="-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pacing w:before="200" w:after="0"/>
              <w:ind w:left="-86" w:right="-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 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86" w:right="-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pacing w:before="200" w:after="0"/>
              <w:ind w:left="-86" w:right="-162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Last 2 digits of year of execution.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86" w:right="-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pacing w:before="200" w:after="0"/>
              <w:ind w:left="-86" w:right="-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86" w:right="-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86" w:right="-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86" w:right="-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ind w:left="-86" w:right="-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ary Public, State of Texas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Info Only: Notary Public, State of Texas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Roman 10pt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Style w:val="PageNumber"/>
        <w:rFonts w:ascii="Calibri" w:hAnsi="Calibri" w:cs="Calibri"/>
      </w:rPr>
    </w:pPr>
    <w:r>
      <w:rPr>
        <w:rFonts w:cs="Calibri" w:ascii="Calibri" w:hAnsi="Calibri"/>
      </w:rPr>
      <w:t xml:space="preserve">TDHCA HOME Investment Partnerships Program     </w:t>
      <w:tab/>
      <w:tab/>
      <w:t xml:space="preserve">               Page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of 1</w: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Calibri" w:ascii="Calibri" w:hAnsi="Calibri"/>
      </w:rPr>
      <w:t xml:space="preserve">Affidavit of Same Name                                        </w:t>
      <w:tab/>
    </w:r>
    <w:r>
      <w:rPr>
        <w:rStyle w:val="PageNumber"/>
        <w:rFonts w:cs="Calibri" w:ascii="Calibri" w:hAnsi="Calibri"/>
      </w:rPr>
      <w:tab/>
      <w:t>March 2013</w:t>
    </w:r>
    <w:r>
      <w:rPr>
        <w:i/>
        <w:i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87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6350</wp:posOffset>
              </wp:positionH>
              <wp:positionV relativeFrom="paragraph">
                <wp:posOffset>-13970</wp:posOffset>
              </wp:positionV>
              <wp:extent cx="4381500" cy="504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mallCaps/>
                              <w:color w:val="002060"/>
                              <w:sz w:val="30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mallCaps/>
                              <w:color w:val="002060"/>
                              <w:sz w:val="30"/>
                              <w:szCs w:val="28"/>
                            </w:rPr>
                            <w:t>Affidavit of Same Nam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  <w:color w:val="C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002060"/>
                              <w:sz w:val="24"/>
                              <w:szCs w:val="28"/>
                            </w:rPr>
                            <w:t>HOME Investment Partnerships Program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39.75pt;mso-wrap-distance-left:9.05pt;mso-wrap-distance-right:9.05pt;mso-wrap-distance-top:0pt;mso-wrap-distance-bottom:0pt;margin-top:-1.1pt;mso-position-vertical-relative:text;margin-left:10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mallCaps/>
                        <w:color w:val="002060"/>
                        <w:sz w:val="30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mallCaps/>
                        <w:color w:val="002060"/>
                        <w:sz w:val="30"/>
                        <w:szCs w:val="28"/>
                      </w:rPr>
                      <w:t>Affidavit of Same Nam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  <w:color w:val="C0000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i/>
                        <w:color w:val="002060"/>
                        <w:sz w:val="24"/>
                        <w:szCs w:val="28"/>
                      </w:rPr>
                      <w:t>HOME Investment Partnerships Program</w:t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 xml:space="preserve">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69850</wp:posOffset>
              </wp:positionV>
              <wp:extent cx="6905625" cy="5461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54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e2139">
                              <a:alpha val="0"/>
                            </a:srgbClr>
                          </a:gs>
                          <a:gs pos="100000">
                            <a:srgbClr val="1f497d">
                              <a:alpha val="80392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f497d" stroked="f" o:allowincell="f" style="position:absolute;margin-left:0.4pt;margin-top:5.5pt;width:543.7pt;height:4.25pt;mso-wrap-style:none;v-text-anchor:middle">
              <v:fill o:detectmouseclick="t" color2="#0e213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968" w:leader="none"/>
      </w:tabs>
      <w:suppressAutoHyphens w:val="true"/>
      <w:jc w:val="center"/>
      <w:outlineLvl w:val="0"/>
    </w:pPr>
    <w:rPr>
      <w:rFonts w:ascii="Swiss Roman 10pt" w:hAnsi="Swiss Roman 10pt" w:cs="Swiss Roman 10pt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  <w:tab w:val="left" w:pos="15408" w:leader="none"/>
        <w:tab w:val="left" w:pos="16128" w:leader="none"/>
        <w:tab w:val="left" w:pos="16848" w:leader="none"/>
        <w:tab w:val="left" w:pos="17568" w:leader="none"/>
        <w:tab w:val="left" w:pos="18288" w:leader="none"/>
        <w:tab w:val="left" w:pos="19008" w:leader="none"/>
      </w:tabs>
      <w:suppressAutoHyphens w:val="true"/>
      <w:spacing w:before="20" w:after="2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sz w:val="18"/>
    </w:rPr>
  </w:style>
  <w:style w:type="character" w:styleId="BodyTextIndent2Char">
    <w:name w:val="Body Text Indent 2 Char"/>
    <w:basedOn w:val="DefaultParagraphFont"/>
    <w:qFormat/>
    <w:rPr>
      <w:sz w:val="18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</w:rPr>
  </w:style>
  <w:style w:type="character" w:styleId="BodyText2Char">
    <w:name w:val="Body Text 2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968" w:leader="none"/>
      </w:tabs>
      <w:suppressAutoHyphens w:val="true"/>
      <w:jc w:val="center"/>
    </w:pPr>
    <w:rPr>
      <w:rFonts w:ascii="Swiss Roman 10pt" w:hAnsi="Swiss Roman 10pt" w:cs="Swiss Roman 10pt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0"/>
    </w:pPr>
    <w:rPr>
      <w:sz w:val="18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  <w:jc w:val="both"/>
    </w:pPr>
    <w:rPr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90" w:leader="none"/>
        <w:tab w:val="left" w:pos="63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hanging="36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acheader">
    <w:name w:val="Attacheader"/>
    <w:basedOn w:val="Normal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38:00Z</dcterms:created>
  <dc:creator>TDHCA</dc:creator>
  <dc:description/>
  <cp:keywords/>
  <dc:language>en-US</dc:language>
  <cp:lastModifiedBy>A. Versyp</cp:lastModifiedBy>
  <cp:lastPrinted>2012-05-21T15:31:00Z</cp:lastPrinted>
  <dcterms:modified xsi:type="dcterms:W3CDTF">2013-03-25T16:23:00Z</dcterms:modified>
  <cp:revision>7</cp:revision>
  <dc:subject/>
  <dc:title>Affidavit of Same Name</dc:title>
</cp:coreProperties>
</file>