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alibri" w:hAnsi="Calibri" w:cs="Calibri"/>
          <w:sz w:val="10"/>
          <w:szCs w:val="24"/>
          <w:lang w:val="en-US" w:eastAsia="en-US"/>
        </w:rPr>
      </w:pPr>
      <w:r>
        <w:rPr>
          <w:rFonts w:cs="Calibri" w:ascii="Calibri" w:hAnsi="Calibri"/>
          <w:sz w:val="10"/>
          <w:szCs w:val="24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019810" cy="39751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810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mallCaps/>
          <w:color w:val="002060"/>
          <w:sz w:val="16"/>
          <w:szCs w:val="16"/>
        </w:rPr>
      </w:pPr>
      <w:r>
        <w:rPr>
          <w:rFonts w:cs="Calibri" w:ascii="Calibri" w:hAnsi="Calibri"/>
          <w:b/>
          <w:smallCaps/>
          <w:color w:val="00206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mallCaps/>
          <w:color w:val="002060"/>
          <w:sz w:val="34"/>
          <w:szCs w:val="28"/>
        </w:rPr>
        <w:t xml:space="preserve">Solicitud de admisión al programa HOME </w:t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540"/>
        <w:gridCol w:w="2060"/>
        <w:gridCol w:w="2340"/>
        <w:gridCol w:w="1260"/>
        <w:gridCol w:w="720"/>
        <w:gridCol w:w="810"/>
        <w:gridCol w:w="70"/>
        <w:gridCol w:w="147"/>
        <w:gridCol w:w="1133"/>
        <w:gridCol w:w="900"/>
        <w:gridCol w:w="1000"/>
      </w:tblGrid>
      <w:tr>
        <w:trPr>
          <w:trHeight w:val="302" w:hRule="atLeast"/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A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INFORMACIÓN DEL ADMINISTRADOR</w:t>
            </w:r>
          </w:p>
        </w:tc>
      </w:tr>
      <w:tr>
        <w:trPr>
          <w:trHeight w:val="449" w:hRule="atLeast"/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4337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Nombre del Administrador:  </w:t>
            </w:r>
            <w:r>
              <w:fldChar w:fldCharType="begin">
                <w:ffData>
                  <w:name w:val="Unnamed"/>
                  <w:enabled/>
                  <w:calcOnExit w:val="0"/>
                  <w:statusText w:type="text" w:val="Administrator Name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4337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rección postal:  </w:t>
            </w:r>
            <w:r>
              <w:fldChar w:fldCharType="begin">
                <w:ffData>
                  <w:name w:val="Text4"/>
                  <w:enabled/>
                  <w:calcOnExit w:val="0"/>
                  <w:statusText w:type="text" w:val="Street Address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8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5302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iudad/Estado/Código postal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Text412"/>
                  <w:enabled/>
                  <w:calcOnExit w:val="0"/>
                  <w:statusText w:type="text" w:val="City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</w:t>
            </w:r>
            <w:r>
              <w:fldChar w:fldCharType="begin">
                <w:ffData>
                  <w:name w:val="Text413"/>
                  <w:enabled/>
                  <w:calcOnExit w:val="0"/>
                  <w:statusText w:type="text" w:val="State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414"/>
                  <w:enabled/>
                  <w:calcOnExit w:val="0"/>
                  <w:statusText w:type="text" w:val="Zip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Condado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:  </w:t>
            </w:r>
            <w:r>
              <w:fldChar w:fldCharType="begin">
                <w:ffData>
                  <w:name w:val="Text7"/>
                  <w:enabled/>
                  <w:calcOnExit w:val="0"/>
                  <w:statusText w:type="text" w:val="County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B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INFORMACIÓN DE CONTACTO DEL SOLICITANTE</w:t>
            </w:r>
          </w:p>
        </w:tc>
      </w:tr>
      <w:tr>
        <w:trPr>
          <w:trHeight w:val="504" w:hRule="atLeast"/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80" w:after="80"/>
              <w:ind w:right="-158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/>
              </w:rPr>
              <w:t>Nombre(s) del solicitante:</w:t>
            </w:r>
            <w:r>
              <w:rPr>
                <w:rFonts w:cs="Calibri" w:ascii="Calibri" w:hAnsi="Calibri"/>
                <w:b w:val="false"/>
                <w:lang w:val="es-ES"/>
              </w:rPr>
              <w:t xml:space="preserve">  </w:t>
            </w:r>
            <w:r>
              <w:fldChar w:fldCharType="begin">
                <w:ffData>
                  <w:name w:val="Text2"/>
                  <w:enabled/>
                  <w:calcOnExit w:val="0"/>
                  <w:statusText w:type="text" w:val="Applicant Name (as it appears on the 1003 residential loan application)"/>
                  <w:textInput/>
                </w:ffData>
              </w:fldChar>
            </w:r>
            <w:r>
              <w:rPr>
                <w:b w:val="false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 w:val="false"/>
                <w:lang w:val="en-US" w:eastAsia="en-US"/>
              </w:rPr>
              <w:t>     </w:t>
            </w:r>
            <w:r/>
            <w:r>
              <w:rPr>
                <w:b w:val="false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 w:val="false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pacing w:before="80" w:after="80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Dirección postal:  </w:t>
            </w:r>
            <w:r>
              <w:fldChar w:fldCharType="begin">
                <w:ffData>
                  <w:name w:val="Unnamed Copy 1"/>
                  <w:enabled/>
                  <w:calcOnExit w:val="0"/>
                  <w:statusText w:type="text" w:val="Street Address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</w:t>
            </w:r>
          </w:p>
        </w:tc>
      </w:tr>
      <w:tr>
        <w:trPr>
          <w:trHeight w:val="504" w:hRule="atLeast"/>
          <w:cantSplit w:val="true"/>
        </w:trPr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3599" w:leader="none"/>
                <w:tab w:val="left" w:pos="4137" w:leader="none"/>
                <w:tab w:val="left" w:pos="4350" w:leader="none"/>
                <w:tab w:val="left" w:pos="4665" w:leader="none"/>
                <w:tab w:val="left" w:pos="5354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iudad/Estado/Código postal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</w:t>
            </w:r>
            <w:r>
              <w:fldChar w:fldCharType="begin">
                <w:ffData>
                  <w:name w:val="Unnamed Copy 2"/>
                  <w:enabled/>
                  <w:calcOnExit w:val="0"/>
                  <w:statusText w:type="text" w:val="City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                                              </w:t>
            </w:r>
            <w:r>
              <w:fldChar w:fldCharType="begin">
                <w:ffData>
                  <w:name w:val="Text1"/>
                  <w:enabled/>
                  <w:calcOnExit w:val="0"/>
                  <w:statusText w:type="text" w:val="State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  </w:t>
            </w:r>
            <w:r>
              <w:fldChar w:fldCharType="begin">
                <w:ffData>
                  <w:name w:val="Text3"/>
                  <w:enabled/>
                  <w:calcOnExit w:val="0"/>
                  <w:statusText w:type="text" w:val="Zip"/>
                  <w:textInput>
                    <w:type w:val="number"/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0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Condado: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 </w:t>
            </w:r>
            <w:r>
              <w:fldChar w:fldCharType="begin">
                <w:ffData>
                  <w:name w:val="Text5"/>
                  <w:enabled/>
                  <w:calcOnExit w:val="0"/>
                  <w:statusText w:type="text" w:val="County"/>
                  <w:textInput/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7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Correo electrónico:  </w:t>
            </w:r>
            <w:r>
              <w:fldChar w:fldCharType="begin">
                <w:ffData>
                  <w:name w:val="Unnamed Copy 3"/>
                  <w:enabled/>
                  <w:calcOnExit w:val="0"/>
                  <w:statusText w:type="text" w:val="Email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2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/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Teléfono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residencial: (</w:t>
            </w:r>
            <w:r>
              <w:fldChar w:fldCharType="begin">
                <w:ffData>
                  <w:name w:val="Unnamed Copy 4"/>
                  <w:enabled/>
                  <w:calcOnExit w:val="0"/>
                  <w:statusText w:type="text" w:val="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</w:rPr>
              <w:t>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5"/>
                  <w:enabled/>
                  <w:calcOnExit w:val="0"/>
                  <w:statusText w:type="text" w:val="Phone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>-</w:t>
            </w:r>
            <w:r>
              <w:fldChar w:fldCharType="begin">
                <w:ffData>
                  <w:name w:val="Unnamed Copy 6"/>
                  <w:enabled/>
                  <w:calcOnExit w:val="0"/>
                  <w:statusText w:type="text" w:val="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 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Teléfono móvil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 xml:space="preserve">:    </w:t>
            </w:r>
            <w:r>
              <w:rPr>
                <w:rFonts w:cs="Calibri" w:ascii="Calibri" w:hAnsi="Calibri"/>
                <w:b/>
                <w:sz w:val="25"/>
                <w:szCs w:val="19"/>
              </w:rPr>
              <w:t xml:space="preserve"> </w:t>
            </w:r>
            <w:r>
              <w:rPr>
                <w:rFonts w:cs="Calibri" w:ascii="Calibri" w:hAnsi="Calibri"/>
                <w:b/>
                <w:sz w:val="19"/>
                <w:szCs w:val="19"/>
              </w:rPr>
              <w:t>(</w:t>
            </w:r>
            <w:r>
              <w:fldChar w:fldCharType="begin">
                <w:ffData>
                  <w:name w:val="Unnamed Copy 7"/>
                  <w:enabled/>
                  <w:calcOnExit w:val="0"/>
                  <w:statusText w:type="text" w:val="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19"/>
                <w:szCs w:val="19"/>
              </w:rPr>
              <w:t>)</w:t>
            </w:r>
            <w:r>
              <w:rPr>
                <w:rFonts w:cs="Calibri" w:ascii="Calibri" w:hAnsi="Calibri"/>
                <w:sz w:val="19"/>
                <w:szCs w:val="19"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statusText w:type="text" w:val="Phone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</w:rPr>
              <w:t>-</w:t>
            </w:r>
            <w:r>
              <w:fldChar w:fldCharType="begin">
                <w:ffData>
                  <w:name w:val="Unnamed Copy 9"/>
                  <w:enabled/>
                  <w:calcOnExit w:val="0"/>
                  <w:statusText w:type="text" w:val="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  <w:t>    </w:t>
            </w:r>
            <w:r/>
            <w:r>
              <w:rPr>
                <w:sz w:val="19"/>
                <w:szCs w:val="19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n-US" w:eastAsia="en-US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C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INFORMACIÓN DE COMPOSICIÓN DEL HOGAR</w:t>
            </w:r>
          </w:p>
          <w:p>
            <w:pPr>
              <w:pStyle w:val="Heading3"/>
              <w:ind w:right="-15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Cs w:val="24"/>
              </w:rPr>
              <w:t>(Incluir a todos los miembros del hogar)</w:t>
            </w:r>
          </w:p>
        </w:tc>
      </w:tr>
      <w:tr>
        <w:trPr>
          <w:trHeight w:val="431" w:hRule="atLeast"/>
          <w:cantSplit w:val="true"/>
        </w:trPr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mbre complet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(exactamente como aparece en la licencia de conducir o en otro documento del gobierno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Relación con la cabeza de ho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Fecha de nacimiento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Género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Estado del estudian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FT = Tiempo complet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PT = Tiempo parcial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/A=No corresponde</w:t>
            </w:r>
            <w:r>
              <w:rPr>
                <w:rFonts w:cs="Calibri" w:ascii="Calibri" w:hAnsi="Calibri"/>
                <w:b/>
                <w:sz w:val="18"/>
                <w:szCs w:val="16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¿Recib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Ingresos?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  <w:t>Marque si es veterano</w:t>
            </w:r>
          </w:p>
        </w:tc>
      </w:tr>
      <w:tr>
        <w:trPr>
          <w:trHeight w:val="629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15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1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statusText w:type="text" w:val="Row 1 Household Composition Full Name Head of Household (exactly as on driver’s license or other govt. document)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abeza de hoga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Row 1 Household Composition Date of Birth Head of Household 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Check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0" w:name="__Fieldmark__21_2666146393"/>
            <w:bookmarkStart w:id="1" w:name="__Fieldmark__21_2666146393"/>
            <w:bookmarkEnd w:id="1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Check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2" w:name="__Fieldmark__22_2666146393"/>
            <w:bookmarkStart w:id="3" w:name="__Fieldmark__22_2666146393"/>
            <w:bookmarkEnd w:id="3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0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4" w:name="Check58"/>
            <w:bookmarkStart w:id="5" w:name="__Fieldmark__23_2666146393"/>
            <w:bookmarkStart w:id="6" w:name="__Fieldmark__23_2666146393"/>
            <w:bookmarkEnd w:id="6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bookmarkEnd w:id="4"/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ull Time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" w:name="__Fieldmark__24_2666146393"/>
            <w:bookmarkStart w:id="8" w:name="__Fieldmark__24_2666146393"/>
            <w:bookmarkEnd w:id="8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art Time 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0"/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9" w:name="__Fieldmark__25_2666146393"/>
            <w:bookmarkStart w:id="10" w:name="__Fieldmark__25_2666146393"/>
            <w:bookmarkEnd w:id="10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1" w:name="__Fieldmark__26_2666146393"/>
            <w:bookmarkStart w:id="12" w:name="__Fieldmark__26_2666146393"/>
            <w:bookmarkEnd w:id="12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6"/>
                <w:lang w:val="es-ES"/>
              </w:rPr>
              <w:t xml:space="preserve"> 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3" w:name="__Fieldmark__27_2666146393"/>
            <w:bookmarkStart w:id="14" w:name="__Fieldmark__27_2666146393"/>
            <w:bookmarkEnd w:id="14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5" w:name="__Fieldmark__28_2666146393"/>
            <w:bookmarkStart w:id="16" w:name="__Fieldmark__28_2666146393"/>
            <w:bookmarkEnd w:id="16"/>
            <w:r/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2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Row 2 Household Composition Full Name Household Member (exactly as on driver’s license or other govt. document)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5"/>
                <w:szCs w:val="15"/>
                <w:lang w:val="es-E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7" w:name="__Fieldmark__30_2666146393"/>
            <w:bookmarkStart w:id="18" w:name="__Fieldmark__30_2666146393"/>
            <w:bookmarkEnd w:id="18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</w:t>
            </w:r>
            <w:bookmarkStart w:id="19" w:name="Check64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Esposo/a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20" w:name="__Fieldmark__31_2666146393"/>
            <w:bookmarkStart w:id="21" w:name="__Fieldmark__31_2666146393"/>
            <w:bookmarkEnd w:id="19"/>
            <w:bookmarkEnd w:id="21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22" w:name="__Fieldmark__32_2666146393"/>
            <w:bookmarkStart w:id="23" w:name="__Fieldmark__32_2666146393"/>
            <w:bookmarkEnd w:id="23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 Dependiente</w:t>
            </w:r>
            <w:bookmarkStart w:id="24" w:name="Check66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25" w:name="__Fieldmark__33_2666146393"/>
            <w:bookmarkStart w:id="26" w:name="__Fieldmark__33_2666146393"/>
            <w:bookmarkEnd w:id="24"/>
            <w:bookmarkEnd w:id="26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Otr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Row 2 Household Composition Date of Birth Household Member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27" w:name="__Fieldmark__35_2666146393"/>
            <w:bookmarkStart w:id="28" w:name="__Fieldmark__35_2666146393"/>
            <w:bookmarkEnd w:id="28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29" w:name="__Fieldmark__36_2666146393"/>
            <w:bookmarkStart w:id="30" w:name="__Fieldmark__36_2666146393"/>
            <w:bookmarkEnd w:id="30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1" w:name="__Fieldmark__37_2666146393"/>
            <w:bookmarkStart w:id="32" w:name="__Fieldmark__37_2666146393"/>
            <w:bookmarkEnd w:id="32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T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3" w:name="__Fieldmark__38_2666146393"/>
            <w:bookmarkStart w:id="34" w:name="__Fieldmark__38_2666146393"/>
            <w:bookmarkEnd w:id="34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35" w:name="__Fieldmark__39_2666146393"/>
            <w:bookmarkStart w:id="36" w:name="__Fieldmark__39_2666146393"/>
            <w:bookmarkEnd w:id="36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37" w:name="__Fieldmark__40_2666146393"/>
            <w:bookmarkStart w:id="38" w:name="__Fieldmark__40_2666146393"/>
            <w:bookmarkEnd w:id="38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6"/>
                <w:lang w:val="es-ES"/>
              </w:rPr>
              <w:t>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39" w:name="__Fieldmark__41_2666146393"/>
            <w:bookmarkStart w:id="40" w:name="__Fieldmark__41_2666146393"/>
            <w:bookmarkEnd w:id="40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No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41" w:name="__Fieldmark__42_2666146393"/>
            <w:bookmarkStart w:id="42" w:name="__Fieldmark__42_2666146393"/>
            <w:bookmarkEnd w:id="42"/>
            <w:r/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3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Row 3 Household Composition Full Name Household Member (exactly as on driver’s license or other govt. document)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5"/>
                <w:szCs w:val="15"/>
                <w:lang w:val="es-E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43" w:name="__Fieldmark__44_2666146393"/>
            <w:bookmarkStart w:id="44" w:name="__Fieldmark__44_2666146393"/>
            <w:bookmarkEnd w:id="44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Esposo/a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45" w:name="__Fieldmark__45_2666146393"/>
            <w:bookmarkStart w:id="46" w:name="__Fieldmark__45_2666146393"/>
            <w:bookmarkEnd w:id="46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47" w:name="__Fieldmark__46_2666146393"/>
            <w:bookmarkStart w:id="48" w:name="__Fieldmark__46_2666146393"/>
            <w:bookmarkEnd w:id="48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 Dependiente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49" w:name="__Fieldmark__47_2666146393"/>
            <w:bookmarkStart w:id="50" w:name="__Fieldmark__47_2666146393"/>
            <w:bookmarkEnd w:id="50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Otr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Row 3 Household Composition Date of Birth Household Member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51" w:name="__Fieldmark__49_2666146393"/>
            <w:bookmarkStart w:id="52" w:name="__Fieldmark__49_2666146393"/>
            <w:bookmarkEnd w:id="52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53" w:name="__Fieldmark__50_2666146393"/>
            <w:bookmarkStart w:id="54" w:name="__Fieldmark__50_2666146393"/>
            <w:bookmarkEnd w:id="54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55" w:name="__Fieldmark__51_2666146393"/>
            <w:bookmarkStart w:id="56" w:name="__Fieldmark__51_2666146393"/>
            <w:bookmarkEnd w:id="56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T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57" w:name="__Fieldmark__52_2666146393"/>
            <w:bookmarkStart w:id="58" w:name="__Fieldmark__52_2666146393"/>
            <w:bookmarkEnd w:id="58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59" w:name="__Fieldmark__53_2666146393"/>
            <w:bookmarkStart w:id="60" w:name="__Fieldmark__53_2666146393"/>
            <w:bookmarkEnd w:id="60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61" w:name="__Fieldmark__54_2666146393"/>
            <w:bookmarkStart w:id="62" w:name="__Fieldmark__54_2666146393"/>
            <w:bookmarkEnd w:id="62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6"/>
                <w:lang w:val="es-ES"/>
              </w:rPr>
              <w:t>S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63" w:name="__Fieldmark__55_2666146393"/>
            <w:bookmarkStart w:id="64" w:name="__Fieldmark__55_2666146393"/>
            <w:bookmarkEnd w:id="64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65" w:name="__Fieldmark__56_2666146393"/>
            <w:bookmarkStart w:id="66" w:name="__Fieldmark__56_2666146393"/>
            <w:bookmarkEnd w:id="66"/>
            <w:r/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4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Row 4 Household Composition Full Name Household Member (exactly as on driver’s license or other govt. document)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5"/>
                <w:szCs w:val="15"/>
                <w:lang w:val="es-E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67" w:name="__Fieldmark__58_2666146393"/>
            <w:bookmarkStart w:id="68" w:name="__Fieldmark__58_2666146393"/>
            <w:bookmarkEnd w:id="68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Esposo/a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69" w:name="__Fieldmark__59_2666146393"/>
            <w:bookmarkStart w:id="70" w:name="__Fieldmark__59_2666146393"/>
            <w:bookmarkEnd w:id="70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71" w:name="__Fieldmark__60_2666146393"/>
            <w:bookmarkStart w:id="72" w:name="__Fieldmark__60_2666146393"/>
            <w:bookmarkEnd w:id="72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 Dependiente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73" w:name="__Fieldmark__61_2666146393"/>
            <w:bookmarkStart w:id="74" w:name="__Fieldmark__61_2666146393"/>
            <w:bookmarkEnd w:id="74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Otr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Row 4  Household Composition Date of Birth Household Member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75" w:name="__Fieldmark__63_2666146393"/>
            <w:bookmarkStart w:id="76" w:name="__Fieldmark__63_2666146393"/>
            <w:bookmarkEnd w:id="76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77" w:name="__Fieldmark__64_2666146393"/>
            <w:bookmarkStart w:id="78" w:name="__Fieldmark__64_2666146393"/>
            <w:bookmarkEnd w:id="78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79" w:name="__Fieldmark__65_2666146393"/>
            <w:bookmarkStart w:id="80" w:name="__Fieldmark__65_2666146393"/>
            <w:bookmarkEnd w:id="80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T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81" w:name="__Fieldmark__66_2666146393"/>
            <w:bookmarkStart w:id="82" w:name="__Fieldmark__66_2666146393"/>
            <w:bookmarkEnd w:id="82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83" w:name="__Fieldmark__67_2666146393"/>
            <w:bookmarkStart w:id="84" w:name="__Fieldmark__67_2666146393"/>
            <w:bookmarkEnd w:id="84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85" w:name="__Fieldmark__68_2666146393"/>
            <w:bookmarkStart w:id="86" w:name="__Fieldmark__68_2666146393"/>
            <w:bookmarkEnd w:id="86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6"/>
                <w:lang w:val="es-ES"/>
              </w:rPr>
              <w:t>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87" w:name="__Fieldmark__69_2666146393"/>
            <w:bookmarkStart w:id="88" w:name="__Fieldmark__69_2666146393"/>
            <w:bookmarkEnd w:id="88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89" w:name="__Fieldmark__70_2666146393"/>
            <w:bookmarkStart w:id="90" w:name="__Fieldmark__70_2666146393"/>
            <w:bookmarkEnd w:id="90"/>
            <w:r/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5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Row 5 Household Composition Full Name Household Member (exactly as on driver’s license or other govt. document)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5"/>
                <w:szCs w:val="15"/>
                <w:lang w:val="es-E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91" w:name="__Fieldmark__72_2666146393"/>
            <w:bookmarkStart w:id="92" w:name="__Fieldmark__72_2666146393"/>
            <w:bookmarkEnd w:id="92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Esposo/a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93" w:name="__Fieldmark__73_2666146393"/>
            <w:bookmarkStart w:id="94" w:name="__Fieldmark__73_2666146393"/>
            <w:bookmarkEnd w:id="94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95" w:name="__Fieldmark__74_2666146393"/>
            <w:bookmarkStart w:id="96" w:name="__Fieldmark__74_2666146393"/>
            <w:bookmarkEnd w:id="96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 Dependiente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97" w:name="__Fieldmark__75_2666146393"/>
            <w:bookmarkStart w:id="98" w:name="__Fieldmark__75_2666146393"/>
            <w:bookmarkEnd w:id="98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Otr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Row 5  Household Composition Date of Birth Household Member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99" w:name="__Fieldmark__77_2666146393"/>
            <w:bookmarkStart w:id="100" w:name="__Fieldmark__77_2666146393"/>
            <w:bookmarkEnd w:id="100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01" w:name="__Fieldmark__78_2666146393"/>
            <w:bookmarkStart w:id="102" w:name="__Fieldmark__78_2666146393"/>
            <w:bookmarkEnd w:id="102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03" w:name="__Fieldmark__79_2666146393"/>
            <w:bookmarkStart w:id="104" w:name="__Fieldmark__79_2666146393"/>
            <w:bookmarkEnd w:id="104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T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05" w:name="__Fieldmark__80_2666146393"/>
            <w:bookmarkStart w:id="106" w:name="__Fieldmark__80_2666146393"/>
            <w:bookmarkEnd w:id="106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07" w:name="__Fieldmark__81_2666146393"/>
            <w:bookmarkStart w:id="108" w:name="__Fieldmark__81_2666146393"/>
            <w:bookmarkEnd w:id="108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09" w:name="__Fieldmark__82_2666146393"/>
            <w:bookmarkStart w:id="110" w:name="__Fieldmark__82_2666146393"/>
            <w:bookmarkEnd w:id="110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6"/>
                <w:lang w:val="es-ES"/>
              </w:rPr>
              <w:t>S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11" w:name="__Fieldmark__83_2666146393"/>
            <w:bookmarkStart w:id="112" w:name="__Fieldmark__83_2666146393"/>
            <w:bookmarkEnd w:id="112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13" w:name="__Fieldmark__84_2666146393"/>
            <w:bookmarkStart w:id="114" w:name="__Fieldmark__84_2666146393"/>
            <w:bookmarkEnd w:id="114"/>
            <w:r/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64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6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Row 6 Household Composition Full Name Household Member (exactly as on driver’s license or other govt. document)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5"/>
                <w:szCs w:val="15"/>
                <w:lang w:val="es-E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15" w:name="__Fieldmark__86_2666146393"/>
            <w:bookmarkStart w:id="116" w:name="__Fieldmark__86_2666146393"/>
            <w:bookmarkEnd w:id="116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Esposo/a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17" w:name="__Fieldmark__87_2666146393"/>
            <w:bookmarkStart w:id="118" w:name="__Fieldmark__87_2666146393"/>
            <w:bookmarkEnd w:id="118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19" w:name="__Fieldmark__88_2666146393"/>
            <w:bookmarkStart w:id="120" w:name="__Fieldmark__88_2666146393"/>
            <w:bookmarkEnd w:id="120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 Dependiente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21" w:name="__Fieldmark__89_2666146393"/>
            <w:bookmarkStart w:id="122" w:name="__Fieldmark__89_2666146393"/>
            <w:bookmarkEnd w:id="122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Otr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Row 6 Household Composition  Date of Birth Household Member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23" w:name="__Fieldmark__91_2666146393"/>
            <w:bookmarkStart w:id="124" w:name="__Fieldmark__91_2666146393"/>
            <w:bookmarkEnd w:id="124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25" w:name="__Fieldmark__92_2666146393"/>
            <w:bookmarkStart w:id="126" w:name="__Fieldmark__92_2666146393"/>
            <w:bookmarkEnd w:id="126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27" w:name="__Fieldmark__93_2666146393"/>
            <w:bookmarkStart w:id="128" w:name="__Fieldmark__93_2666146393"/>
            <w:bookmarkEnd w:id="128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T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29" w:name="__Fieldmark__94_2666146393"/>
            <w:bookmarkStart w:id="130" w:name="__Fieldmark__94_2666146393"/>
            <w:bookmarkEnd w:id="130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31" w:name="__Fieldmark__95_2666146393"/>
            <w:bookmarkStart w:id="132" w:name="__Fieldmark__95_2666146393"/>
            <w:bookmarkEnd w:id="132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33" w:name="__Fieldmark__96_2666146393"/>
            <w:bookmarkStart w:id="134" w:name="__Fieldmark__96_2666146393"/>
            <w:bookmarkEnd w:id="134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6"/>
                <w:lang w:val="es-ES"/>
              </w:rPr>
              <w:t>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35" w:name="__Fieldmark__97_2666146393"/>
            <w:bookmarkStart w:id="136" w:name="__Fieldmark__97_2666146393"/>
            <w:bookmarkEnd w:id="136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37" w:name="__Fieldmark__98_2666146393"/>
            <w:bookmarkStart w:id="138" w:name="__Fieldmark__98_2666146393"/>
            <w:bookmarkEnd w:id="138"/>
            <w:r/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7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Row 7 Household Composition Full Name Household Member (exactly as on driver’s license or other govt. document)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5"/>
                <w:szCs w:val="15"/>
                <w:lang w:val="es-E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39" w:name="__Fieldmark__100_2666146393"/>
            <w:bookmarkStart w:id="140" w:name="__Fieldmark__100_2666146393"/>
            <w:bookmarkEnd w:id="140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Esposo/a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41" w:name="__Fieldmark__101_2666146393"/>
            <w:bookmarkStart w:id="142" w:name="__Fieldmark__101_2666146393"/>
            <w:bookmarkEnd w:id="142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43" w:name="__Fieldmark__102_2666146393"/>
            <w:bookmarkStart w:id="144" w:name="__Fieldmark__102_2666146393"/>
            <w:bookmarkEnd w:id="144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 Dependiente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45" w:name="__Fieldmark__103_2666146393"/>
            <w:bookmarkStart w:id="146" w:name="__Fieldmark__103_2666146393"/>
            <w:bookmarkEnd w:id="146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Otr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Row 7 Household Composition  Date of Birth Household Member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47" w:name="__Fieldmark__105_2666146393"/>
            <w:bookmarkStart w:id="148" w:name="__Fieldmark__105_2666146393"/>
            <w:bookmarkEnd w:id="148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49" w:name="__Fieldmark__106_2666146393"/>
            <w:bookmarkStart w:id="150" w:name="__Fieldmark__106_2666146393"/>
            <w:bookmarkEnd w:id="150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51" w:name="__Fieldmark__107_2666146393"/>
            <w:bookmarkStart w:id="152" w:name="__Fieldmark__107_2666146393"/>
            <w:bookmarkEnd w:id="152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T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53" w:name="__Fieldmark__108_2666146393"/>
            <w:bookmarkStart w:id="154" w:name="__Fieldmark__108_2666146393"/>
            <w:bookmarkEnd w:id="154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55" w:name="__Fieldmark__109_2666146393"/>
            <w:bookmarkStart w:id="156" w:name="__Fieldmark__109_2666146393"/>
            <w:bookmarkEnd w:id="156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57" w:name="__Fieldmark__110_2666146393"/>
            <w:bookmarkStart w:id="158" w:name="__Fieldmark__110_2666146393"/>
            <w:bookmarkEnd w:id="158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  <w:lang w:val="es-ES"/>
              </w:rPr>
              <w:t xml:space="preserve"> S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59" w:name="__Fieldmark__111_2666146393"/>
            <w:bookmarkStart w:id="160" w:name="__Fieldmark__111_2666146393"/>
            <w:bookmarkEnd w:id="160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61" w:name="__Fieldmark__112_2666146393"/>
            <w:bookmarkStart w:id="162" w:name="__Fieldmark__112_2666146393"/>
            <w:bookmarkEnd w:id="162"/>
            <w:r/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8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0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Row 8 Household Composition Full Name Household Member (exactly as on driver’s license or other govt. document)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5"/>
                <w:szCs w:val="15"/>
                <w:lang w:val="es-E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63" w:name="__Fieldmark__114_2666146393"/>
            <w:bookmarkStart w:id="164" w:name="__Fieldmark__114_2666146393"/>
            <w:bookmarkEnd w:id="164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Esposo/a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65" w:name="__Fieldmark__115_2666146393"/>
            <w:bookmarkStart w:id="166" w:name="__Fieldmark__115_2666146393"/>
            <w:bookmarkEnd w:id="166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67" w:name="__Fieldmark__116_2666146393"/>
            <w:bookmarkStart w:id="168" w:name="__Fieldmark__116_2666146393"/>
            <w:bookmarkEnd w:id="168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 Dependiente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69" w:name="__Fieldmark__117_2666146393"/>
            <w:bookmarkStart w:id="170" w:name="__Fieldmark__117_2666146393"/>
            <w:bookmarkEnd w:id="170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Otr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Row 8 Household Composition Date of Birth Household Member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71" w:name="__Fieldmark__119_2666146393"/>
            <w:bookmarkStart w:id="172" w:name="__Fieldmark__119_2666146393"/>
            <w:bookmarkEnd w:id="172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73" w:name="__Fieldmark__120_2666146393"/>
            <w:bookmarkStart w:id="174" w:name="__Fieldmark__120_2666146393"/>
            <w:bookmarkEnd w:id="174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75" w:name="__Fieldmark__121_2666146393"/>
            <w:bookmarkStart w:id="176" w:name="__Fieldmark__121_2666146393"/>
            <w:bookmarkEnd w:id="176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T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77" w:name="__Fieldmark__122_2666146393"/>
            <w:bookmarkStart w:id="178" w:name="__Fieldmark__122_2666146393"/>
            <w:bookmarkEnd w:id="178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79" w:name="__Fieldmark__123_2666146393"/>
            <w:bookmarkStart w:id="180" w:name="__Fieldmark__123_2666146393"/>
            <w:bookmarkEnd w:id="180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81" w:name="__Fieldmark__124_2666146393"/>
            <w:bookmarkStart w:id="182" w:name="__Fieldmark__124_2666146393"/>
            <w:bookmarkEnd w:id="182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6"/>
                <w:lang w:val="es-ES"/>
              </w:rPr>
              <w:t>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83" w:name="__Fieldmark__125_2666146393"/>
            <w:bookmarkStart w:id="184" w:name="__Fieldmark__125_2666146393"/>
            <w:bookmarkEnd w:id="184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85" w:name="__Fieldmark__126_2666146393"/>
            <w:bookmarkStart w:id="186" w:name="__Fieldmark__126_2666146393"/>
            <w:bookmarkEnd w:id="186"/>
            <w:r/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71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16"/>
              </w:rPr>
              <w:t>9.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0"/>
                <w:szCs w:val="16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Row 9 Household Composition Full Name Household Member (exactly as on driver’s license or other govt. document)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5"/>
                <w:szCs w:val="15"/>
                <w:lang w:val="es-ES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87" w:name="__Fieldmark__128_2666146393"/>
            <w:bookmarkStart w:id="188" w:name="__Fieldmark__128_2666146393"/>
            <w:bookmarkEnd w:id="188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Esposo/a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89" w:name="__Fieldmark__129_2666146393"/>
            <w:bookmarkStart w:id="190" w:name="__Fieldmark__129_2666146393"/>
            <w:bookmarkEnd w:id="190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Corresponsabl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91" w:name="__Fieldmark__130_2666146393"/>
            <w:bookmarkStart w:id="192" w:name="__Fieldmark__130_2666146393"/>
            <w:bookmarkEnd w:id="192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 Dependiente  </w:t>
            </w:r>
            <w:r>
              <w:fldChar w:fldCharType="begin">
                <w:ffData>
                  <w:name w:val="Check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separate"/>
            </w:r>
            <w:bookmarkStart w:id="193" w:name="__Fieldmark__131_2666146393"/>
            <w:bookmarkStart w:id="194" w:name="__Fieldmark__131_2666146393"/>
            <w:bookmarkEnd w:id="194"/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</w:r>
            <w:r>
              <w:rPr>
                <w:sz w:val="15"/>
                <w:b/>
                <w:szCs w:val="15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5"/>
                <w:szCs w:val="15"/>
                <w:lang w:val="es-ES"/>
              </w:rPr>
              <w:t xml:space="preserve"> Otro adult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Row 9 Household Composition Date of Birth Household Member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95" w:name="__Fieldmark__133_2666146393"/>
            <w:bookmarkStart w:id="196" w:name="__Fieldmark__133_2666146393"/>
            <w:bookmarkEnd w:id="196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M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197" w:name="__Fieldmark__134_2666146393"/>
            <w:bookmarkStart w:id="198" w:name="__Fieldmark__134_2666146393"/>
            <w:bookmarkEnd w:id="198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F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rPr/>
            </w:pPr>
            <w:r>
              <w:fldChar w:fldCharType="begin">
                <w:ffData>
                  <w:name w:val="Check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199" w:name="__Fieldmark__135_2666146393"/>
            <w:bookmarkStart w:id="200" w:name="__Fieldmark__135_2666146393"/>
            <w:bookmarkEnd w:id="200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FT    </w:t>
            </w:r>
            <w:r>
              <w:fldChar w:fldCharType="begin">
                <w:ffData>
                  <w:name w:val="Check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01" w:name="__Fieldmark__136_2666146393"/>
            <w:bookmarkStart w:id="202" w:name="__Fieldmark__136_2666146393"/>
            <w:bookmarkEnd w:id="202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PT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03" w:name="__Fieldmark__137_2666146393"/>
            <w:bookmarkStart w:id="204" w:name="__Fieldmark__137_2666146393"/>
            <w:bookmarkEnd w:id="204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N/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Check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205" w:name="__Fieldmark__138_2666146393"/>
            <w:bookmarkStart w:id="206" w:name="__Fieldmark__138_2666146393"/>
            <w:bookmarkEnd w:id="206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6"/>
                <w:lang w:val="es-ES"/>
              </w:rPr>
              <w:t>Sí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207" w:name="__Fieldmark__139_2666146393"/>
            <w:bookmarkStart w:id="208" w:name="__Fieldmark__139_2666146393"/>
            <w:bookmarkEnd w:id="208"/>
            <w:r>
              <w:rPr>
                <w:rFonts w:cs="Calibri" w:ascii="Calibri" w:hAnsi="Calibri"/>
                <w:b/>
                <w:sz w:val="20"/>
                <w:szCs w:val="16"/>
              </w:rPr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  <w:t xml:space="preserve"> No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jc w:val="center"/>
              <w:rPr>
                <w:rFonts w:ascii="Calibri" w:hAnsi="Calibri" w:cs="Calibri"/>
                <w:b/>
                <w:b/>
                <w:sz w:val="20"/>
                <w:szCs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16"/>
                <w:rFonts w:cs="Calibri" w:ascii="Calibri" w:hAnsi="Calibri"/>
              </w:rPr>
              <w:fldChar w:fldCharType="separate"/>
            </w:r>
            <w:bookmarkStart w:id="209" w:name="__Fieldmark__140_2666146393"/>
            <w:bookmarkStart w:id="210" w:name="__Fieldmark__140_2666146393"/>
            <w:bookmarkEnd w:id="210"/>
            <w:r/>
            <w:r>
              <w:rPr>
                <w:sz w:val="20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Información importante para ex miembros de los servicios militares.  Las mujeres y los hombres que sirvieron en cualquier rama de las Fuerzas Armadas de los Estados Unidos, incluido Army, Navy, Marines, Coast Guard, Reserves o National Guard, pueden ser elegibles para beneficios y servicios adicionales. Para obtener más información, visite el portal de veteranos de Texas: </w:t>
            </w:r>
            <w:hyperlink r:id="rId3" w:tgtFrame="_blank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https://veterans.portal.texas.gov/</w:t>
              </w:r>
            </w:hyperlink>
            <w:r>
              <w:rPr>
                <w:rFonts w:cs="Calibri" w:ascii="Calibri" w:hAnsi="Calibri"/>
                <w:color w:val="000000"/>
                <w:sz w:val="22"/>
                <w:szCs w:val="22"/>
              </w:rPr>
              <w:t>.</w:t>
            </w:r>
          </w:p>
        </w:tc>
      </w:tr>
    </w:tbl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19050</wp:posOffset>
                </wp:positionH>
                <wp:positionV relativeFrom="paragraph">
                  <wp:posOffset>206375</wp:posOffset>
                </wp:positionV>
                <wp:extent cx="4350385" cy="3429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50240" cy="342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0e2139">
                                <a:alpha val="0"/>
                              </a:srgbClr>
                            </a:gs>
                            <a:gs pos="100000">
                              <a:srgbClr val="1f497d">
                                <a:alpha val="80392"/>
                              </a:srgbClr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1f497d" stroked="f" o:allowincell="f" style="position:absolute;margin-left:-1.5pt;margin-top:16.25pt;width:342.5pt;height:2.65pt;mso-wrap-style:none;v-text-anchor:middle">
                <v:fill o:detectmouseclick="t" color2="#0e2139"/>
                <v:stroke color="#3465a4" joinstyle="round" endcap="flat"/>
                <w10:wrap type="none"/>
              </v:rect>
            </w:pict>
          </mc:Fallback>
        </mc:AlternateConten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4490"/>
        <w:gridCol w:w="1450"/>
        <w:gridCol w:w="1880"/>
        <w:gridCol w:w="3160"/>
      </w:tblGrid>
      <w:tr>
        <w:trPr>
          <w:trHeight w:val="332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 xml:space="preserve">D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INFORMACIÓN DE COMPOSICIÓN DEL HOGAR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(continuación) </w:t>
            </w:r>
          </w:p>
        </w:tc>
      </w:tr>
      <w:tr>
        <w:trPr>
          <w:trHeight w:val="2780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4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ind w:left="230" w:hanging="23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¿Algún miembro del grupo familiar fue estudiante de tiempo completo en el último año calendario?  </w:t>
            </w:r>
            <w:bookmarkStart w:id="211" w:name="Check6"/>
            <w:bookmarkEnd w:id="211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12" w:name="__Fieldmark__141_2666146393"/>
            <w:bookmarkStart w:id="213" w:name="__Fieldmark__141_2666146393"/>
            <w:bookmarkEnd w:id="213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No   </w:t>
            </w:r>
            <w:bookmarkStart w:id="214" w:name="Check8"/>
            <w:bookmarkEnd w:id="214"/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15" w:name="__Fieldmark__142_2666146393"/>
            <w:bookmarkStart w:id="216" w:name="__Fieldmark__142_2666146393"/>
            <w:bookmarkEnd w:id="216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, ¿quién?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Unnamed Copy 27"/>
                  <w:enabled/>
                  <w:calcOnExit w:val="0"/>
                  <w:statusText w:type="text" w:val="Question 1 Household Composition Information Is any household member listed above a full-time student within last 12 months- if yes, who?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4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ind w:left="720" w:hanging="0"/>
              <w:rPr>
                <w:rFonts w:ascii="Calibri" w:hAnsi="Calibri" w:cs="Calibri"/>
                <w:b/>
                <w:b/>
                <w:sz w:val="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4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ind w:left="230" w:hanging="23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¿Algún miembro del grupo familiar mencionado anteriormente es un niño de crianza?                  </w:t>
            </w:r>
            <w:r>
              <w:rPr>
                <w:rFonts w:cs="Calibri" w:ascii="Calibri" w:hAnsi="Calibri"/>
                <w:b/>
                <w:sz w:val="30"/>
                <w:szCs w:val="20"/>
                <w:lang w:val="es-ES"/>
              </w:rPr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17" w:name="__Fieldmark__144_2666146393"/>
            <w:bookmarkStart w:id="218" w:name="__Fieldmark__144_2666146393"/>
            <w:bookmarkEnd w:id="218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No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19" w:name="__Fieldmark__145_2666146393"/>
            <w:bookmarkStart w:id="220" w:name="__Fieldmark__145_2666146393"/>
            <w:bookmarkEnd w:id="220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, ¿quién?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Unnamed Copy 28"/>
                  <w:enabled/>
                  <w:calcOnExit w:val="0"/>
                  <w:statusText w:type="text" w:val="Question 1 Household Composition Information Is any household member listed above a full-time student within last 12 months- if yes, who?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4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rPr>
                <w:rFonts w:ascii="Calibri" w:hAnsi="Calibri" w:cs="Calibri"/>
                <w:b/>
                <w:b/>
                <w:sz w:val="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4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ind w:left="230" w:hanging="23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¿Alguno de los miembros del grupo familiar mencionado anteriormente vive en la casa como asistente residente?</w:t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21" w:name="__Fieldmark__147_2666146393"/>
            <w:bookmarkStart w:id="222" w:name="__Fieldmark__147_2666146393"/>
            <w:bookmarkEnd w:id="222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No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23" w:name="__Fieldmark__148_2666146393"/>
            <w:bookmarkStart w:id="224" w:name="__Fieldmark__148_2666146393"/>
            <w:bookmarkEnd w:id="224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, ¿quién?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Unnamed Copy 29"/>
                  <w:enabled/>
                  <w:calcOnExit w:val="0"/>
                  <w:statusText w:type="text" w:val="Question 1 Household Composition Information Is any household member listed above a full-time student within last 12 months- if yes, who?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4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5279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rPr>
                <w:rFonts w:ascii="Calibri" w:hAnsi="Calibri" w:cs="Calibri"/>
                <w:b/>
                <w:b/>
                <w:sz w:val="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4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ind w:left="230" w:hanging="23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¿Alguno de los miembros del grupo familiar está ausente del hogar en forma temporal?  </w:t>
              <w:br/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25" w:name="__Fieldmark__150_2666146393"/>
            <w:bookmarkStart w:id="226" w:name="__Fieldmark__150_2666146393"/>
            <w:bookmarkEnd w:id="226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No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27" w:name="__Fieldmark__151_2666146393"/>
            <w:bookmarkStart w:id="228" w:name="__Fieldmark__151_2666146393"/>
            <w:bookmarkEnd w:id="228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, ¿quién?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statusText w:type="text" w:val="Question 1 Household Composition Information Is any household member listed above a full-time student within last 12 months- if yes, who?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    En caso afirmativo, indicar el motivo de la ausencia temporal: </w:t>
            </w:r>
            <w:r>
              <w:fldChar w:fldCharType="begin">
                <w:ffData>
                  <w:name w:val="Unnamed Copy 31"/>
                  <w:enabled/>
                  <w:calcOnExit w:val="0"/>
                  <w:statusText w:type="text" w:val="Question 4 Household Comp Info Is any household member temporarily absent from the home?  If yes, indicate reason for temporary absence.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rPr>
                <w:rFonts w:ascii="Calibri" w:hAnsi="Calibri" w:cs="Calibri"/>
                <w:b/>
                <w:b/>
                <w:sz w:val="2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"/>
                <w:szCs w:val="20"/>
                <w:lang w:val="es-E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4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5280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¿Anticipa que otros miembros se unirán a su hogar dentro de los próximos 12 meses?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29" w:name="__Fieldmark__154_2666146393"/>
            <w:bookmarkStart w:id="230" w:name="__Fieldmark__154_2666146393"/>
            <w:bookmarkEnd w:id="230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separate"/>
            </w:r>
            <w:bookmarkStart w:id="231" w:name="__Fieldmark__155_2666146393"/>
            <w:bookmarkStart w:id="232" w:name="__Fieldmark__155_2666146393"/>
            <w:bookmarkEnd w:id="232"/>
            <w:r>
              <w:rPr>
                <w:rFonts w:cs="Calibri" w:ascii="Calibri" w:hAnsi="Calibri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, </w:t>
            </w:r>
            <w:r>
              <w:rPr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explique </w:t>
            </w:r>
            <w:r>
              <w:fldChar w:fldCharType="begin">
                <w:ffData>
                  <w:name w:val="Unnamed Copy 32"/>
                  <w:enabled/>
                  <w:calcOnExit w:val="0"/>
                  <w:statusText w:type="text" w:val="Question 5 Household Comp Info Do you anticipate other members will join your household within the next 12 months? - if yes, explain"/>
                  <w:textInput>
                    <w:maxLength w:val="8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bookmarkStart w:id="233" w:name="OLE_LINK5"/>
            <w:bookmarkStart w:id="234" w:name="OLE_LINK3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bookmarkEnd w:id="233"/>
            <w:bookmarkEnd w:id="234"/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80" w:after="0"/>
              <w:rPr>
                <w:rFonts w:ascii="Calibri" w:hAnsi="Calibri" w:cs="Calibri"/>
                <w:b/>
                <w:b/>
                <w:sz w:val="10"/>
                <w:szCs w:val="20"/>
              </w:rPr>
            </w:pPr>
            <w:r>
              <w:rPr>
                <w:rFonts w:cs="Calibri" w:ascii="Calibri" w:hAnsi="Calibri"/>
                <w:b/>
                <w:sz w:val="10"/>
                <w:szCs w:val="20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. </w:t>
            </w:r>
            <w:r>
              <w:rPr>
                <w:rFonts w:cs="Calibri" w:ascii="Calibri" w:hAnsi="Calibri"/>
                <w:b/>
                <w:lang w:val="es-ES"/>
              </w:rPr>
              <w:t xml:space="preserve"> ASISTENCIA PARA LA VIVIENDA RECIBIDA ANTERIORMEN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sz w:val="20"/>
              </w:rPr>
              <w:t>(incluir cualquier otra asistencia de Vivienda proporcionada o recibida por cualquier miembro del hogar)</w:t>
            </w:r>
          </w:p>
        </w:tc>
      </w:tr>
      <w:tr>
        <w:trPr>
          <w:trHeight w:val="498" w:hRule="atLeast"/>
          <w:cantSplit w:val="true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0" w:type="dxa"/>
              <w:right w:w="120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  <w:lang w:val="es-ES"/>
              </w:rPr>
              <w:t>¿</w:t>
            </w:r>
            <w:r>
              <w:rPr>
                <w:rFonts w:cs="Calibri" w:ascii="Calibri" w:hAnsi="Calibri"/>
                <w:b/>
              </w:rPr>
              <w:t>Esta propiedad fue afectada por un desastre?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35" w:name="__Fieldmark__157_2666146393"/>
            <w:bookmarkStart w:id="236" w:name="__Fieldmark__157_2666146393"/>
            <w:bookmarkEnd w:id="236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separate"/>
            </w:r>
            <w:bookmarkStart w:id="237" w:name="__Fieldmark__158_2666146393"/>
            <w:bookmarkStart w:id="238" w:name="__Fieldmark__158_2666146393"/>
            <w:bookmarkEnd w:id="238"/>
            <w:r>
              <w:rPr>
                <w:rFonts w:cs="Calibri" w:ascii="Calibri" w:hAnsi="Calibri"/>
                <w:b/>
                <w:sz w:val="16"/>
                <w:szCs w:val="16"/>
              </w:rPr>
            </w:r>
            <w:r>
              <w:rPr>
                <w:sz w:val="16"/>
                <w:b/>
                <w:szCs w:val="16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,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cual desastre? </w:t>
            </w:r>
            <w:r>
              <w:fldChar w:fldCharType="begin">
                <w:ffData>
                  <w:name w:val="Unnamed Copy 33"/>
                  <w:enabled/>
                  <w:calcOnExit w:val="0"/>
                  <w:statusText w:type="text" w:val="Row 6 Housing Assistance Received Previously - Other Describe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Origen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antidad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Fecha de recepción  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Razón</w:t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ind w:left="162" w:hanging="162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18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FEMA</w:t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  <w:t>: Agencia de Administración de Emergencias Federal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39" w:name="Text102"/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34"/>
                  <w:enabled/>
                  <w:calcOnExit w:val="0"/>
                  <w:statusText w:type="text" w:val="Row 1 Housing Assistance Received Previously - FEMA Amount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bookmarkEnd w:id="23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Row 1 Housing Assistance Received Previously - FEMA Date Received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Row 1 Housing Assistance Received Previously - FEMA Reaspm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40" w:name="__Fieldmark__163_2666146393"/>
            <w:bookmarkStart w:id="241" w:name="__Fieldmark__163_2666146393"/>
            <w:bookmarkEnd w:id="241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42" w:name="__Fieldmark__164_2666146393"/>
            <w:bookmarkStart w:id="243" w:name="__Fieldmark__164_2666146393"/>
            <w:bookmarkEnd w:id="243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cual desastre </w:t>
            </w:r>
            <w:r>
              <w:fldChar w:fldCharType="begin">
                <w:ffData>
                  <w:name w:val="Unnamed Copy 37"/>
                  <w:enabled/>
                  <w:calcOnExit w:val="0"/>
                  <w:statusText w:type="text" w:val="Row 6 Housing Assistance Received Previously - Other Describe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16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2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BA:</w:t>
            </w: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Administración de pequeñas empresas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44" w:name="Text103"/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38"/>
                  <w:enabled/>
                  <w:calcOnExit w:val="0"/>
                  <w:statusText w:type="text" w:val="Row 2 Housing Assistance Received Previously - SBA Amount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bookmarkEnd w:id="24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Row 2 Housing Assistance Received Previously - SBA Date Received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0"/>
                  <w:enabled/>
                  <w:calcOnExit w:val="0"/>
                  <w:statusText w:type="text" w:val="Row 2 Housing Assistance Received Previously - SBA reason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45" w:name="__Fieldmark__169_2666146393"/>
            <w:bookmarkStart w:id="246" w:name="__Fieldmark__169_2666146393"/>
            <w:bookmarkEnd w:id="246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47" w:name="__Fieldmark__170_2666146393"/>
            <w:bookmarkStart w:id="248" w:name="__Fieldmark__170_2666146393"/>
            <w:bookmarkEnd w:id="248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16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2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ección 8:</w:t>
            </w:r>
            <w:r>
              <w:rPr>
                <w:rFonts w:cs="Calibri" w:ascii="Calibri" w:hAnsi="Calibri"/>
                <w:b/>
                <w:sz w:val="22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Desarrollo urbano y de viviendas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49" w:name="Text104"/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41"/>
                  <w:enabled/>
                  <w:calcOnExit w:val="0"/>
                  <w:statusText w:type="text" w:val="Row 3 Housing Assistance Received Previously - Section 8 Amount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bookmarkEnd w:id="249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statusText w:type="text" w:val="Row 3 Housing Assistance Received Previously - Section 8 Date Received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statusText w:type="text" w:val="Row 3 Housing Assistance Received Previously - Section 8 Reason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50" w:name="__Fieldmark__174_2666146393"/>
            <w:bookmarkStart w:id="251" w:name="__Fieldmark__174_2666146393"/>
            <w:bookmarkEnd w:id="251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52" w:name="__Fieldmark__175_2666146393"/>
            <w:bookmarkStart w:id="253" w:name="__Fieldmark__175_2666146393"/>
            <w:bookmarkEnd w:id="253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16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TBRA: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Programa de asistencia para el Inquilino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54" w:name="Text105"/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44"/>
                  <w:enabled/>
                  <w:calcOnExit w:val="0"/>
                  <w:statusText w:type="text" w:val="Row 4 Housing Assistance Received Previously - TBRA Amount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254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statusText w:type="text" w:val="Row 4 Housing Assistance Received Previously - TBRA Date Received  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statusText w:type="text" w:val="Row 4 Housing Assistance Received Previously - TBRA Reason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55" w:name="__Fieldmark__179_2666146393"/>
            <w:bookmarkStart w:id="256" w:name="__Fieldmark__179_2666146393"/>
            <w:bookmarkEnd w:id="256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57" w:name="__Fieldmark__180_2666146393"/>
            <w:bookmarkStart w:id="258" w:name="__Fieldmark__180_2666146393"/>
            <w:bookmarkEnd w:id="258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16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eguro de propietario de vivienda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59" w:name="Text106"/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47"/>
                  <w:enabled/>
                  <w:calcOnExit w:val="0"/>
                  <w:statusText w:type="text" w:val="Row 5 Housing Assistance Source - Homeowner Insurance Amount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bookmarkEnd w:id="259"/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statusText w:type="text" w:val="Row 5 Housing Assistance Received Previously - Homeowner Insurance Date Receivedt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statusText w:type="text" w:val="Row 5 Housing Assistance Received Previously - Homeowner Insurance Reason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21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60" w:name="__Fieldmark__184_2666146393"/>
            <w:bookmarkStart w:id="261" w:name="__Fieldmark__184_2666146393"/>
            <w:bookmarkEnd w:id="261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62" w:name="__Fieldmark__185_2666146393"/>
            <w:bookmarkStart w:id="263" w:name="__Fieldmark__185_2666146393"/>
            <w:bookmarkEnd w:id="263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4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16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Otro (describir):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: </w:t>
            </w:r>
            <w:r>
              <w:fldChar w:fldCharType="begin">
                <w:ffData>
                  <w:name w:val="Unnamed Copy 50"/>
                  <w:enabled/>
                  <w:calcOnExit w:val="0"/>
                  <w:statusText w:type="text" w:val="Row 6 Housing Assistance Received Previously - Other Describe"/>
                  <w:textInput>
                    <w:type w:val="number"/>
                    <w:maxLength w:val="2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264" w:name="Text107"/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51"/>
                  <w:enabled/>
                  <w:calcOnExit w:val="0"/>
                  <w:statusText w:type="text" w:val="Row 6 Housing Assistance Received Previously - Other Amount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bookmarkEnd w:id="264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statusText w:type="text" w:val="Row 6 Housing Assistance Received Previously - Other Date Received  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3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statusText w:type="text" w:val="Row 6 Housing Assistance Received Previously - Other Reason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16" w:hRule="atLeast"/>
        </w:trPr>
        <w:tc>
          <w:tcPr>
            <w:tcW w:w="4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65" w:name="__Fieldmark__190_2666146393"/>
            <w:bookmarkStart w:id="266" w:name="__Fieldmark__190_2666146393"/>
            <w:bookmarkEnd w:id="266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67" w:name="__Fieldmark__191_2666146393"/>
            <w:bookmarkStart w:id="268" w:name="__Fieldmark__191_2666146393"/>
            <w:bookmarkEnd w:id="268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3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0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280" w:right="-158" w:hanging="280"/>
              <w:jc w:val="left"/>
              <w:rPr>
                <w:rFonts w:ascii="Calibri" w:hAnsi="Calibri" w:cs="Calibri"/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F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INFORMACIÓN SOBRE CONFLICTO DE INTERESES</w:t>
            </w:r>
          </w:p>
        </w:tc>
      </w:tr>
      <w:tr>
        <w:trPr>
          <w:trHeight w:val="2825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162" w:hanging="16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1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.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Alguien en el hogar sirve o ha service en los últimos 12 meses como empleado, agente, consultor, funcionario o funcionario electo de TDHCA, administrador, o propietario del desarrollo?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69" w:name="__Fieldmark__192_2666146393"/>
            <w:bookmarkStart w:id="270" w:name="__Fieldmark__192_2666146393"/>
            <w:bookmarkEnd w:id="270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71" w:name="__Fieldmark__193_2666146393"/>
            <w:bookmarkStart w:id="272" w:name="__Fieldmark__193_2666146393"/>
            <w:bookmarkEnd w:id="272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En caso afirmativo, identifique quién, nombre de organización y función:  </w:t>
            </w:r>
            <w:r>
              <w:fldChar w:fldCharType="begin">
                <w:ffData>
                  <w:name w:val="Unnamed Copy 54"/>
                  <w:enabled/>
                  <w:calcOnExit w:val="0"/>
                  <w:statusText w:type="text" w:val="CONFLICT OF INTEREST-Is anyone currently serving or has served within last 12 months - If yes, who and organization and role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3238" w:leader="none"/>
                <w:tab w:val="left" w:pos="3939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s presentemente un rol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73" w:name="__Fieldmark__195_2666146393"/>
            <w:bookmarkStart w:id="274" w:name="__Fieldmark__195_2666146393"/>
            <w:bookmarkEnd w:id="274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75" w:name="__Fieldmark__196_2666146393"/>
            <w:bookmarkStart w:id="276" w:name="__Fieldmark__196_2666146393"/>
            <w:bookmarkEnd w:id="276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En caso negative, identifique la fecha en que dejó su función: </w:t>
            </w:r>
            <w:r>
              <w:fldChar w:fldCharType="begin">
                <w:ffData>
                  <w:name w:val="Unnamed Copy 55"/>
                  <w:enabled/>
                  <w:calcOnExit w:val="0"/>
                  <w:statusText w:type="text" w:val="CONFLICT OF INTEREST-Is anyone currently serving or has served within last 12 months - If no, date role cease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b/>
                <w:b/>
                <w:sz w:val="6"/>
                <w:szCs w:val="20"/>
              </w:rPr>
            </w:pPr>
            <w:r>
              <w:rPr>
                <w:rFonts w:cs="Calibri" w:ascii="Calibri" w:hAnsi="Calibri"/>
                <w:b/>
                <w:sz w:val="6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ind w:left="162" w:hanging="16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2.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¿Alguien en el hogar está relacionado con alguien que presentemente este trabajando o que ha trabajado en los últimos 12 meses como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empleado, agente, consultor, funcionario o funcionario electo de TDHCA, administrador, o propietario del Desarrollo (sea a través de una relación familiar o comercial)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77" w:name="__Fieldmark__198_2666146393"/>
            <w:bookmarkStart w:id="278" w:name="__Fieldmark__198_2666146393"/>
            <w:bookmarkEnd w:id="278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79" w:name="__Fieldmark__199_2666146393"/>
            <w:bookmarkStart w:id="280" w:name="__Fieldmark__199_2666146393"/>
            <w:bookmarkEnd w:id="280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3952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  <w:t xml:space="preserve"> En caso afirmativo, identifique quién, nombre de organización y función:  </w:t>
            </w:r>
            <w:r>
              <w:fldChar w:fldCharType="begin">
                <w:ffData>
                  <w:name w:val="Unnamed Copy 56"/>
                  <w:enabled/>
                  <w:calcOnExit w:val="0"/>
                  <w:statusText w:type="text" w:val="CONFLICT OF INTEREST-Is anyone currently serving or has served within last 12 months - If yes, who and organization and role"/>
                  <w:textInput>
                    <w:maxLength w:val="6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1995" w:leader="none"/>
                <w:tab w:val="left" w:pos="2160" w:leader="none"/>
                <w:tab w:val="left" w:pos="2640" w:leader="none"/>
                <w:tab w:val="left" w:pos="3952" w:leader="none"/>
                <w:tab w:val="left" w:pos="7200" w:leader="none"/>
                <w:tab w:val="left" w:pos="864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ab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Es presentemente un rol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81" w:name="__Fieldmark__201_2666146393"/>
            <w:bookmarkStart w:id="282" w:name="__Fieldmark__201_2666146393"/>
            <w:bookmarkEnd w:id="282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83" w:name="__Fieldmark__202_2666146393"/>
            <w:bookmarkStart w:id="284" w:name="__Fieldmark__202_2666146393"/>
            <w:bookmarkEnd w:id="284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    En caso negative, identifique la fecha en que dejó su función: </w:t>
            </w:r>
            <w:r>
              <w:fldChar w:fldCharType="begin">
                <w:ffData>
                  <w:name w:val="Unnamed Copy 57"/>
                  <w:enabled/>
                  <w:calcOnExit w:val="0"/>
                  <w:statusText w:type="text" w:val="CONFLICT OF INTEREST-Is anyone currently serving or has served within last 12 months - If no, date role ceased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ind w:left="280" w:right="-158" w:hanging="280"/>
              <w:jc w:val="left"/>
              <w:rPr>
                <w:rFonts w:ascii="Calibri" w:hAnsi="Calibri" w:cs="Calibri"/>
                <w:b w:val="false"/>
                <w:b w:val="false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G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INFORMACIÓN</w:t>
            </w:r>
            <w:r>
              <w:rPr>
                <w:rFonts w:cs="Calibri" w:ascii="Calibri" w:hAnsi="Calibri"/>
                <w:sz w:val="24"/>
                <w:szCs w:val="24"/>
              </w:rPr>
              <w:t xml:space="preserve"> SOBRE LA DISPOSICI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>ÓN DE ACTIVOS</w:t>
            </w:r>
          </w:p>
        </w:tc>
      </w:tr>
      <w:tr>
        <w:trPr>
          <w:trHeight w:val="2492" w:hRule="atLeast"/>
        </w:trPr>
        <w:tc>
          <w:tcPr>
            <w:tcW w:w="10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162" w:hanging="16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1.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¿Alguien en el hogar ha regalado algo de valor en los últimos dos años? (si una propiedad fue liberada debido a ejecución hipotecaria, bancarrota o divorcio, responda No)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85" w:name="__Fieldmark__204_2666146393"/>
            <w:bookmarkStart w:id="286" w:name="__Fieldmark__204_2666146393"/>
            <w:bookmarkEnd w:id="286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87" w:name="__Fieldmark__205_2666146393"/>
            <w:bookmarkStart w:id="288" w:name="__Fieldmark__205_2666146393"/>
            <w:bookmarkEnd w:id="288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quien? </w:t>
            </w:r>
            <w:r>
              <w:fldChar w:fldCharType="begin">
                <w:ffData>
                  <w:name w:val="Unnamed Copy 58"/>
                  <w:enabled/>
                  <w:calcOnExit w:val="0"/>
                  <w:statusText w:type="text" w:val="ASSET INFORMATION-Has anyone in the household given away anything of value within the last two years?  -  If Yes, who?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6"/>
                <w:szCs w:val="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  </w:t>
            </w:r>
            <w:r>
              <w:rPr>
                <w:rFonts w:eastAsia="Calibri" w:cs="Calibri" w:ascii="Calibri" w:hAnsi="Calibri"/>
                <w:b/>
                <w:sz w:val="2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Proporcione una explicación (incluido el tipo de activo, el valor aproximado del activo, monto enajenado y fecha de la enajenación):  </w:t>
            </w:r>
            <w:r>
              <w:fldChar w:fldCharType="begin">
                <w:ffData>
                  <w:name w:val="Unnamed Copy 59"/>
                  <w:enabled/>
                  <w:calcOnExit w:val="0"/>
                  <w:statusText w:type="text" w:val="ASSET INFORMATION-Has anyone in the household given away anything of value within the last two years?  -  If Yes, who?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2.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¿Alguien en el hogar fue propietario de una propiedad durante los últimos dos años?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289" w:name="__Fieldmark__208_2666146393"/>
            <w:bookmarkStart w:id="290" w:name="__Fieldmark__208_2666146393"/>
            <w:bookmarkEnd w:id="290"/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</w:r>
            <w:r>
              <w:rPr>
                <w:sz w:val="16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No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91" w:name="__Fieldmark__209_2666146393"/>
            <w:bookmarkStart w:id="292" w:name="__Fieldmark__209_2666146393"/>
            <w:bookmarkEnd w:id="292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, 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¿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 xml:space="preserve">quien? </w:t>
            </w:r>
            <w:r>
              <w:fldChar w:fldCharType="begin">
                <w:ffData>
                  <w:name w:val="Unnamed Copy 60"/>
                  <w:enabled/>
                  <w:calcOnExit w:val="0"/>
                  <w:statusText w:type="text" w:val="ASSET INFORMATION-Has anyone in the household given away anything of value within the last two years?  -  If Yes, who?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6"/>
                <w:szCs w:val="6"/>
              </w:rPr>
            </w:pPr>
            <w:r>
              <w:rPr>
                <w:rFonts w:cs="Calibri" w:ascii="Calibri" w:hAnsi="Calibri"/>
                <w:sz w:val="6"/>
                <w:szCs w:val="6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val="es-ES"/>
              </w:rPr>
              <w:t xml:space="preserve">   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¿Es presentemente propietario?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93" w:name="__Fieldmark__211_2666146393"/>
            <w:bookmarkStart w:id="294" w:name="__Fieldmark__211_2666146393"/>
            <w:bookmarkEnd w:id="294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No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En caso negativo: ¿Cuándo se enajenó? </w:t>
            </w:r>
            <w:r>
              <w:fldChar w:fldCharType="begin">
                <w:ffData>
                  <w:name w:val="Unnamed Copy 61"/>
                  <w:enabled/>
                  <w:calcOnExit w:val="0"/>
                  <w:statusText w:type="text" w:val="ASSET INFORMATION - Has anyone in the household owned a home in the last two years?    If yes, who? "/>
                  <w:textInput>
                    <w:maxLength w:val="3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     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</w:r>
            <w:r>
              <w:rPr>
                <w:sz w:val="20"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4"/>
                <w:szCs w:val="4"/>
                <w:lang w:val="es-ES"/>
              </w:rPr>
            </w:pPr>
            <w:r>
              <w:rPr>
                <w:rFonts w:eastAsia="Calibri" w:cs="Calibri" w:ascii="Calibri" w:hAnsi="Calibri"/>
                <w:sz w:val="4"/>
                <w:szCs w:val="4"/>
                <w:lang w:val="es-ES"/>
              </w:rPr>
              <w:t xml:space="preserve">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3338" w:leader="none"/>
                <w:tab w:val="left" w:pos="3639" w:leader="none"/>
                <w:tab w:val="left" w:pos="3776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hanging="108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ab/>
              <w:t xml:space="preserve">                                       </w:t>
            </w:r>
            <w:r>
              <w:rPr>
                <w:rFonts w:cs="Calibri" w:ascii="Calibri" w:hAnsi="Calibri"/>
                <w:sz w:val="30"/>
                <w:szCs w:val="20"/>
                <w:lang w:val="es-ES"/>
              </w:rPr>
              <w:t xml:space="preserve">                </w:t>
            </w: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95" w:name="__Fieldmark__213_2666146393"/>
            <w:bookmarkStart w:id="296" w:name="__Fieldmark__213_2666146393"/>
            <w:bookmarkEnd w:id="296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En caso afirmativo: ¿Está alquilado?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97" w:name="__Fieldmark__214_2666146393"/>
            <w:bookmarkStart w:id="298" w:name="__Fieldmark__214_2666146393"/>
            <w:bookmarkEnd w:id="298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299" w:name="__Fieldmark__215_2666146393"/>
            <w:bookmarkStart w:id="300" w:name="__Fieldmark__215_2666146393"/>
            <w:bookmarkEnd w:id="300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ab/>
              <w:tab/>
              <w:t xml:space="preserve">                                                                                 </w:t>
            </w:r>
            <w:r>
              <w:rPr>
                <w:rFonts w:cs="Calibri" w:ascii="Calibri" w:hAnsi="Calibri"/>
                <w:sz w:val="32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¿Está vacío?        </w:t>
            </w:r>
            <w:r>
              <w:rPr>
                <w:rFonts w:cs="Calibri" w:ascii="Calibri" w:hAnsi="Calibri"/>
                <w:sz w:val="14"/>
                <w:szCs w:val="20"/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301" w:name="__Fieldmark__216_2666146393"/>
            <w:bookmarkStart w:id="302" w:name="__Fieldmark__216_2666146393"/>
            <w:bookmarkEnd w:id="302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303" w:name="__Fieldmark__217_2666146393"/>
            <w:bookmarkStart w:id="304" w:name="__Fieldmark__217_2666146393"/>
            <w:bookmarkEnd w:id="304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162" w:hanging="162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ab/>
              <w:tab/>
              <w:t xml:space="preserve">                                                                    </w:t>
            </w:r>
            <w:r>
              <w:rPr>
                <w:rFonts w:cs="Calibri" w:ascii="Calibri" w:hAnsi="Calibri"/>
                <w:sz w:val="10"/>
                <w:szCs w:val="20"/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¿Está en proceso de venta?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305" w:name="__Fieldmark__218_2666146393"/>
            <w:bookmarkStart w:id="306" w:name="__Fieldmark__218_2666146393"/>
            <w:bookmarkEnd w:id="306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No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separate"/>
            </w:r>
            <w:bookmarkStart w:id="307" w:name="__Fieldmark__219_2666146393"/>
            <w:bookmarkStart w:id="308" w:name="__Fieldmark__219_2666146393"/>
            <w:bookmarkEnd w:id="308"/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 Sí</w:t>
            </w:r>
          </w:p>
        </w:tc>
      </w:tr>
    </w:tbl>
    <w:p>
      <w:pPr>
        <w:pStyle w:val="Normal"/>
        <w:rPr>
          <w:b/>
          <w:b/>
        </w:rPr>
      </w:pPr>
      <w:r>
        <w:br w:type="page"/>
      </w:r>
      <w:r>
        <w:rPr>
          <w:b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80" w:type="dxa"/>
          <w:bottom w:w="0" w:type="dxa"/>
          <w:right w:w="80" w:type="dxa"/>
        </w:tblCellMar>
      </w:tblPr>
      <w:tblGrid>
        <w:gridCol w:w="1170"/>
        <w:gridCol w:w="1367"/>
        <w:gridCol w:w="163"/>
        <w:gridCol w:w="1434"/>
        <w:gridCol w:w="816"/>
        <w:gridCol w:w="530"/>
        <w:gridCol w:w="1450"/>
        <w:gridCol w:w="810"/>
        <w:gridCol w:w="440"/>
        <w:gridCol w:w="100"/>
        <w:gridCol w:w="990"/>
        <w:gridCol w:w="360"/>
        <w:gridCol w:w="1350"/>
      </w:tblGrid>
      <w:tr>
        <w:trPr>
          <w:trHeight w:val="521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left="280" w:right="-158" w:hanging="28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H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INGRESO ANUAL DE TODOS LOS MIEMBROS DEL HOGAR</w:t>
            </w:r>
          </w:p>
          <w:p>
            <w:pPr>
              <w:pStyle w:val="Heading3"/>
              <w:ind w:left="280" w:right="-158" w:hanging="28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lang w:val="es-ES"/>
              </w:rPr>
              <w:t>(Mencionar TODOS los ingresos de los miembros del hogar, con excepción de los ingresos obtenidos del empleo de personas menores de 18 años)</w:t>
            </w:r>
          </w:p>
        </w:tc>
      </w:tr>
      <w:tr>
        <w:trPr>
          <w:trHeight w:val="360" w:hRule="atLeast"/>
        </w:trPr>
        <w:tc>
          <w:tcPr>
            <w:tcW w:w="4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Identifique los ingresos de cualquier fuente esperados durante los próximos 12 meses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abeza de hogar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</w:rPr>
              <w:t>Esposo/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9"/>
                <w:szCs w:val="19"/>
              </w:rPr>
            </w:pP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>o Corresponsable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Otros miembros adultos</w:t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Dependient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Total</w:t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16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es-ES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alario #1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09" w:name="__Fieldmark__220_2666146393"/>
            <w:bookmarkStart w:id="310" w:name="__Fieldmark__220_2666146393"/>
            <w:bookmarkEnd w:id="310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11" w:name="__Fieldmark__221_2666146393"/>
            <w:bookmarkStart w:id="312" w:name="__Fieldmark__221_2666146393"/>
            <w:bookmarkEnd w:id="31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62"/>
                  <w:enabled/>
                  <w:calcOnExit w:val="0"/>
                  <w:statusText w:type="text" w:val="Row 1 ANNUAL INCOME OF ALL HOUSEHOLD MEMBERS - Salary Number 1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63"/>
                  <w:enabled/>
                  <w:calcOnExit w:val="0"/>
                  <w:statusText w:type="text" w:val="Row 1 ANNUAL INCOME OF ALL HOUSEHOLD MEMBERS - Salary Number 1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64"/>
                  <w:enabled/>
                  <w:calcOnExit w:val="0"/>
                  <w:statusText w:type="text" w:val="Row 1 ANNUAL INCOME OF ALL HOUSEHOLD MEMBERS - Salary #2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65"/>
                  <w:enabled/>
                  <w:calcOnExit w:val="0"/>
                  <w:statusText w:type="text" w:val="Row 1 ANNUAL INCOME OF ALL HOUSEHOLD MEMBERS - Salary Number 1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66"/>
                  <w:enabled/>
                  <w:calcOnExit w:val="0"/>
                  <w:statusText w:type="text" w:val="Row 1 ANNUAL INCOME OF ALL HOUSEHOLD MEMBERS - Salary Number 1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alario #2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13" w:name="__Fieldmark__227_2666146393"/>
            <w:bookmarkStart w:id="314" w:name="__Fieldmark__227_2666146393"/>
            <w:bookmarkEnd w:id="314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15" w:name="__Fieldmark__228_2666146393"/>
            <w:bookmarkStart w:id="316" w:name="__Fieldmark__228_2666146393"/>
            <w:bookmarkEnd w:id="316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67"/>
                  <w:enabled/>
                  <w:calcOnExit w:val="0"/>
                  <w:statusText w:type="text" w:val="Row 2 ANNUAL INCOME OF ALL HOUSEHOLD MEMBERS - Salary #2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68"/>
                  <w:enabled/>
                  <w:calcOnExit w:val="0"/>
                  <w:statusText w:type="text" w:val="Row 2 ANNUAL INCOME OF ALL HOUSEHOLD MEMBERS - Salary #2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69"/>
                  <w:enabled/>
                  <w:calcOnExit w:val="0"/>
                  <w:statusText w:type="text" w:val="Row 2 ANNUAL INCOME OF ALL HOUSEHOLD MEMBERS - Salary #2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0"/>
                  <w:enabled/>
                  <w:calcOnExit w:val="0"/>
                  <w:statusText w:type="text" w:val="Row 2 ANNUAL INCOME OF ALL HOUSEHOLD MEMBERS - Salary #2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1"/>
                  <w:enabled/>
                  <w:calcOnExit w:val="0"/>
                  <w:statusText w:type="text" w:val="Row 2 ANNUAL INCOME OF ALL HOUSEHOLD MEMBERS - Salary #2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ago de horas extra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17" w:name="__Fieldmark__234_2666146393"/>
            <w:bookmarkStart w:id="318" w:name="__Fieldmark__234_2666146393"/>
            <w:bookmarkEnd w:id="318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19" w:name="__Fieldmark__235_2666146393"/>
            <w:bookmarkStart w:id="320" w:name="__Fieldmark__235_2666146393"/>
            <w:bookmarkEnd w:id="320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2"/>
                  <w:enabled/>
                  <w:calcOnExit w:val="0"/>
                  <w:statusText w:type="text" w:val="Row 3 ANNUAL INCOME OF ALL HOUSEHOLD MEMBERS - Overtime Pay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3"/>
                  <w:enabled/>
                  <w:calcOnExit w:val="0"/>
                  <w:statusText w:type="text" w:val="Row 3 ANNUAL INCOME OF ALL HOUSEHOLD MEMBERS - Overtime Pay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4"/>
                  <w:enabled/>
                  <w:calcOnExit w:val="0"/>
                  <w:statusText w:type="text" w:val="Row 3 ANNUAL INCOME OF ALL HOUSEHOLD MEMBERS - Overtime Pay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5"/>
                  <w:enabled/>
                  <w:calcOnExit w:val="0"/>
                  <w:statusText w:type="text" w:val="Row 3 ANNUAL INCOME OF ALL HOUSEHOLD MEMBERS -Overtime Pay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6"/>
                  <w:enabled/>
                  <w:calcOnExit w:val="0"/>
                  <w:statusText w:type="text" w:val="Row 3 ANNUAL INCOME OF ALL HOUSEHOLD MEMBERS - Overtime Pay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omisiones / Honorario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21" w:name="__Fieldmark__241_2666146393"/>
            <w:bookmarkStart w:id="322" w:name="__Fieldmark__241_2666146393"/>
            <w:bookmarkEnd w:id="32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23" w:name="__Fieldmark__242_2666146393"/>
            <w:bookmarkStart w:id="324" w:name="__Fieldmark__242_2666146393"/>
            <w:bookmarkEnd w:id="324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7"/>
                  <w:enabled/>
                  <w:calcOnExit w:val="0"/>
                  <w:statusText w:type="text" w:val="Row 4 ANNUAL INCOME OF ALL HOUSEHOLD MEMBERS - Commissions/Fees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8"/>
                  <w:enabled/>
                  <w:calcOnExit w:val="0"/>
                  <w:statusText w:type="text" w:val="Row 4 ANNUAL INCOME OF ALL HOUSEHOLD MEMBERS - Commissions/Fees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79"/>
                  <w:enabled/>
                  <w:calcOnExit w:val="0"/>
                  <w:statusText w:type="text" w:val="Row 4 ANNUAL INCOME OF ALL HOUSEHOLD MEMBERS - Commissions/Fees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0"/>
                  <w:enabled/>
                  <w:calcOnExit w:val="0"/>
                  <w:statusText w:type="text" w:val="Row 4 ANNUAL INCOME OF ALL HOUSEHOLD MEMBERS -Commissions/Fees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1"/>
                  <w:enabled/>
                  <w:calcOnExit w:val="0"/>
                  <w:statusText w:type="text" w:val="Row 4 ANNUAL INCOME OF ALL HOUSEHOLD MEMBERS - Commissions/Fees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ropinas y bono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25" w:name="__Fieldmark__248_2666146393"/>
            <w:bookmarkStart w:id="326" w:name="__Fieldmark__248_2666146393"/>
            <w:bookmarkEnd w:id="326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27" w:name="__Fieldmark__249_2666146393"/>
            <w:bookmarkStart w:id="328" w:name="__Fieldmark__249_2666146393"/>
            <w:bookmarkEnd w:id="328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2"/>
                  <w:enabled/>
                  <w:calcOnExit w:val="0"/>
                  <w:statusText w:type="text" w:val="Row 5 ANNUAL INCOME OF ALL HOUSEHOLD MEMBERS - Tips and Bonuses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3"/>
                  <w:enabled/>
                  <w:calcOnExit w:val="0"/>
                  <w:statusText w:type="text" w:val="Row 5 ANNUAL INCOME OF ALL HOUSEHOLD MEMBERS - Tips and Bonuses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4"/>
                  <w:enabled/>
                  <w:calcOnExit w:val="0"/>
                  <w:statusText w:type="text" w:val="Row 5 ANNUAL INCOME OF ALL HOUSEHOLD MEMBERS - Tips and Bonuses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5"/>
                  <w:enabled/>
                  <w:calcOnExit w:val="0"/>
                  <w:statusText w:type="text" w:val="Row 5 ANNUAL INCOME OF ALL HOUSEHOLD MEMBERS -Tips and Bonuses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6"/>
                  <w:enabled/>
                  <w:calcOnExit w:val="0"/>
                  <w:statusText w:type="text" w:val="Row 5 ANNUAL INCOME OF ALL HOUSEHOLD MEMBERS - Tips and Bonuses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greso tempor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29" w:name="__Fieldmark__255_2666146393"/>
            <w:bookmarkStart w:id="330" w:name="__Fieldmark__255_2666146393"/>
            <w:bookmarkEnd w:id="330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31" w:name="__Fieldmark__256_2666146393"/>
            <w:bookmarkStart w:id="332" w:name="__Fieldmark__256_2666146393"/>
            <w:bookmarkEnd w:id="33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7"/>
                  <w:enabled/>
                  <w:calcOnExit w:val="0"/>
                  <w:statusText w:type="text" w:val="Row 6 ANNUAL INCOME OF ALL HOUSEHOLD MEMBERS - Temporary Income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8"/>
                  <w:enabled/>
                  <w:calcOnExit w:val="0"/>
                  <w:statusText w:type="text" w:val="Row 6 ANNUAL INCOME OF ALL HOUSEHOLD MEMBERS - Temporary Income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89"/>
                  <w:enabled/>
                  <w:calcOnExit w:val="0"/>
                  <w:statusText w:type="text" w:val="Row 6 ANNUAL INCOME OF ALL HOUSEHOLD MEMBERS - Temporary Income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0"/>
                  <w:enabled/>
                  <w:calcOnExit w:val="0"/>
                  <w:statusText w:type="text" w:val="Row 6 ANNUAL INCOME OF ALL HOUSEHOLD MEMBERS Temporary Income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1"/>
                  <w:enabled/>
                  <w:calcOnExit w:val="0"/>
                  <w:statusText w:type="text" w:val="Row 6 ANNUAL INCOME OF ALL HOUSEHOLD MEMBERS - Temporary Income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greso de las fuerzas armada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33" w:name="__Fieldmark__262_2666146393"/>
            <w:bookmarkStart w:id="334" w:name="__Fieldmark__262_2666146393"/>
            <w:bookmarkEnd w:id="334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35" w:name="__Fieldmark__263_2666146393"/>
            <w:bookmarkStart w:id="336" w:name="__Fieldmark__263_2666146393"/>
            <w:bookmarkEnd w:id="336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2"/>
                  <w:enabled/>
                  <w:calcOnExit w:val="0"/>
                  <w:statusText w:type="text" w:val="Row 7 ANNUAL INCOME OF ALL HOUSEHOLD MEMBERS - Income from Military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3"/>
                  <w:enabled/>
                  <w:calcOnExit w:val="0"/>
                  <w:statusText w:type="text" w:val="Row 7 ANNUAL INCOME OF ALL HOUSEHOLD MEMBERS - Income from Military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4"/>
                  <w:enabled/>
                  <w:calcOnExit w:val="0"/>
                  <w:statusText w:type="text" w:val="Row 7 ANNUAL INCOME OF ALL HOUSEHOLD MEMBERS - Income from Military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5"/>
                  <w:enabled/>
                  <w:calcOnExit w:val="0"/>
                  <w:statusText w:type="text" w:val="Row 7 ANNUAL INCOME OF ALL HOUSEHOLD MEMBERS Income from Military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6"/>
                  <w:enabled/>
                  <w:calcOnExit w:val="0"/>
                  <w:statusText w:type="text" w:val="Row 7 ANNUAL INCOME OF ALL HOUSEHOLD MEMBERS - Income from Military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terés / Dividendo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37" w:name="__Fieldmark__269_2666146393"/>
            <w:bookmarkStart w:id="338" w:name="__Fieldmark__269_2666146393"/>
            <w:bookmarkEnd w:id="338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39" w:name="__Fieldmark__270_2666146393"/>
            <w:bookmarkStart w:id="340" w:name="__Fieldmark__270_2666146393"/>
            <w:bookmarkEnd w:id="340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7"/>
                  <w:enabled/>
                  <w:calcOnExit w:val="0"/>
                  <w:statusText w:type="text" w:val="Row 8 ANNUAL INCOME OF ALL HOUSEHOLD MEMBERS - N-Interest/Dividends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8"/>
                  <w:enabled/>
                  <w:calcOnExit w:val="0"/>
                  <w:statusText w:type="text" w:val="Row 8 ANNUAL INCOME OF ALL HOUSEHOLD MEMBERS - -Interest/Dividends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99"/>
                  <w:enabled/>
                  <w:calcOnExit w:val="0"/>
                  <w:statusText w:type="text" w:val="Row 8 ANNUAL INCOME OF ALL HOUSEHOLD MEMBERS - -Interest/Dividends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0"/>
                  <w:enabled/>
                  <w:calcOnExit w:val="0"/>
                  <w:statusText w:type="text" w:val="Row 8 ANNUAL INCOME OF ALL HOUSEHOLD MEMBERS - Interest/Dividends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1"/>
                  <w:enabled/>
                  <w:calcOnExit w:val="0"/>
                  <w:statusText w:type="text" w:val="Row 8 ANNUAL INCOME OF ALL HOUSEHOLD MEMBERS --Interest/Dividends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gresos netos comerciale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41" w:name="__Fieldmark__276_2666146393"/>
            <w:bookmarkStart w:id="342" w:name="__Fieldmark__276_2666146393"/>
            <w:bookmarkEnd w:id="34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43" w:name="__Fieldmark__277_2666146393"/>
            <w:bookmarkStart w:id="344" w:name="__Fieldmark__277_2666146393"/>
            <w:bookmarkEnd w:id="344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2"/>
                  <w:enabled/>
                  <w:calcOnExit w:val="0"/>
                  <w:statusText w:type="text" w:val="Row 9 ANNUAL INCOME OF ALL HOUSEHOLD MEMBERS -  Net Business Income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3"/>
                  <w:enabled/>
                  <w:calcOnExit w:val="0"/>
                  <w:statusText w:type="text" w:val="Row 9 ANNUAL INCOME OF ALL HOUSEHOLD MEMBERS -  Net Business Income 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4"/>
                  <w:enabled/>
                  <w:calcOnExit w:val="0"/>
                  <w:statusText w:type="text" w:val="Row 9 ANNUAL INCOME OF ALL HOUSEHOLD MEMBERS -  Net Business Income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5"/>
                  <w:enabled/>
                  <w:calcOnExit w:val="0"/>
                  <w:statusText w:type="text" w:val="Row 9 ANNUAL INCOME OF ALL HOUSEHOLD MEMBERS -  Net Business Income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6"/>
                  <w:enabled/>
                  <w:calcOnExit w:val="0"/>
                  <w:statusText w:type="text" w:val="Row 9 ANNUAL INCOME OF ALL HOUSEHOLD MEMBERS -  Net Business Income 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342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greso neto de alquiler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45" w:name="__Fieldmark__283_2666146393"/>
            <w:bookmarkStart w:id="346" w:name="__Fieldmark__283_2666146393"/>
            <w:bookmarkEnd w:id="346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47" w:name="__Fieldmark__284_2666146393"/>
            <w:bookmarkStart w:id="348" w:name="__Fieldmark__284_2666146393"/>
            <w:bookmarkEnd w:id="348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7"/>
                  <w:enabled/>
                  <w:calcOnExit w:val="0"/>
                  <w:statusText w:type="text" w:val="Row 10 ANNUAL INCOME OF ALL HOUSEHOLD MEMBERS -  Net Rental Income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8"/>
                  <w:enabled/>
                  <w:calcOnExit w:val="0"/>
                  <w:statusText w:type="text" w:val="Row 10 ANNUAL INCOME OF ALL HOUSEHOLD MEMBERS -  Net Rental Income 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09"/>
                  <w:enabled/>
                  <w:calcOnExit w:val="0"/>
                  <w:statusText w:type="text" w:val="Row 10 ANNUAL INCOME OF ALL HOUSEHOLD MEMBERS -  Net Rental Income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0"/>
                  <w:enabled/>
                  <w:calcOnExit w:val="0"/>
                  <w:statusText w:type="text" w:val="Row 10 ANNUAL INCOME OF ALL HOUSEHOLD MEMBERS -  Net Rental Income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1"/>
                  <w:enabled/>
                  <w:calcOnExit w:val="0"/>
                  <w:statusText w:type="text" w:val="Row 10 ANNUAL INCOME OF ALL HOUSEHOLD MEMBERS -  Net Rental Income 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eguro Social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49" w:name="__Fieldmark__290_2666146393"/>
            <w:bookmarkStart w:id="350" w:name="__Fieldmark__290_2666146393"/>
            <w:bookmarkEnd w:id="350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51" w:name="__Fieldmark__291_2666146393"/>
            <w:bookmarkStart w:id="352" w:name="__Fieldmark__291_2666146393"/>
            <w:bookmarkEnd w:id="35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2"/>
                  <w:enabled/>
                  <w:calcOnExit w:val="0"/>
                  <w:statusText w:type="text" w:val="Row 11 ANNUAL INCOME OF ALL HOUSEHOLD MEMBERS -    Social Security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3"/>
                  <w:enabled/>
                  <w:calcOnExit w:val="0"/>
                  <w:statusText w:type="text" w:val="Row 11 ANNUAL INCOME OF ALL HOUSEHOLD MEMBERS -    Social Security 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4"/>
                  <w:enabled/>
                  <w:calcOnExit w:val="0"/>
                  <w:statusText w:type="text" w:val="Row 11 ANNUAL INCOME OF ALL HOUSEHOLD MEMBERS -    Social Security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5"/>
                  <w:enabled/>
                  <w:calcOnExit w:val="0"/>
                  <w:statusText w:type="text" w:val="Row 11 ANNUAL INCOME OF ALL HOUSEHOLD MEMBERS -    Social Security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6"/>
                  <w:enabled/>
                  <w:calcOnExit w:val="0"/>
                  <w:statusText w:type="text" w:val="Row 11 ANNUAL INCOME OF ALL HOUSEHOLD MEMBERS -  Social Security 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Seguridad de ingreso Suplementari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53" w:name="__Fieldmark__297_2666146393"/>
            <w:bookmarkStart w:id="354" w:name="__Fieldmark__297_2666146393"/>
            <w:bookmarkEnd w:id="354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55" w:name="__Fieldmark__298_2666146393"/>
            <w:bookmarkStart w:id="356" w:name="__Fieldmark__298_2666146393"/>
            <w:bookmarkEnd w:id="356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7"/>
                  <w:enabled/>
                  <w:calcOnExit w:val="0"/>
                  <w:statusText w:type="text" w:val="Row 12 ANNUAL INCOME OF ALL HOUSEHOLD MEMBERS -    Supplemental Security Income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8"/>
                  <w:enabled/>
                  <w:calcOnExit w:val="0"/>
                  <w:statusText w:type="text" w:val="Row 12 ANNUAL INCOME OF ALL HOUSEHOLD MEMBERS -    Supplemental Security Income 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19"/>
                  <w:enabled/>
                  <w:calcOnExit w:val="0"/>
                  <w:statusText w:type="text" w:val="Row 12 ANNUAL INCOME OF ALL HOUSEHOLD MEMBERS -    Supplemental Security Income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0"/>
                  <w:enabled/>
                  <w:calcOnExit w:val="0"/>
                  <w:statusText w:type="text" w:val="Row 12 ANNUAL INCOME OF ALL HOUSEHOLD MEMBERS -    Supplemental Security Income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1"/>
                  <w:enabled/>
                  <w:calcOnExit w:val="0"/>
                  <w:statusText w:type="text" w:val="Row 12 ANNUAL INCOME OF ALL HOUSEHOLD MEMBERS - Supplemental Security Income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ensión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57" w:name="__Fieldmark__304_2666146393"/>
            <w:bookmarkStart w:id="358" w:name="__Fieldmark__304_2666146393"/>
            <w:bookmarkEnd w:id="358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59" w:name="__Fieldmark__305_2666146393"/>
            <w:bookmarkStart w:id="360" w:name="__Fieldmark__305_2666146393"/>
            <w:bookmarkEnd w:id="360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2"/>
                  <w:enabled/>
                  <w:calcOnExit w:val="0"/>
                  <w:statusText w:type="text" w:val="Row 13 ANNUAL INCOME OF ALL HOUSEHOLD MEMBERS -    Pension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3"/>
                  <w:enabled/>
                  <w:calcOnExit w:val="0"/>
                  <w:statusText w:type="text" w:val="Row 13 ANNUAL INCOME OF ALL HOUSEHOLD MEMBERS -    Pension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4"/>
                  <w:enabled/>
                  <w:calcOnExit w:val="0"/>
                  <w:statusText w:type="text" w:val="Row 13 ANNUAL INCOME OF ALL HOUSEHOLD MEMBERS -    Pension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5"/>
                  <w:enabled/>
                  <w:calcOnExit w:val="0"/>
                  <w:statusText w:type="text" w:val="Row 13 ANNUAL INCOME OF ALL HOUSEHOLD MEMBERS -    Pension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6"/>
                  <w:enabled/>
                  <w:calcOnExit w:val="0"/>
                  <w:statusText w:type="text" w:val="Row 13 ANNUAL INCOME OF ALL HOUSEHOLD MEMBERS - Pension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gresos de retiro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61" w:name="__Fieldmark__311_2666146393"/>
            <w:bookmarkStart w:id="362" w:name="__Fieldmark__311_2666146393"/>
            <w:bookmarkEnd w:id="36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63" w:name="__Fieldmark__312_2666146393"/>
            <w:bookmarkStart w:id="364" w:name="__Fieldmark__312_2666146393"/>
            <w:bookmarkEnd w:id="364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7"/>
                  <w:enabled/>
                  <w:calcOnExit w:val="0"/>
                  <w:statusText w:type="text" w:val="Row 14 ANNUAL INCOME OF ALL HOUSEHOLD MEMBERS -    Retirement Income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8"/>
                  <w:enabled/>
                  <w:calcOnExit w:val="0"/>
                  <w:statusText w:type="text" w:val="Row 14 ANNUAL INCOME OF ALL HOUSEHOLD MEMBERS -    Retirement Income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29"/>
                  <w:enabled/>
                  <w:calcOnExit w:val="0"/>
                  <w:statusText w:type="text" w:val="Row 14 ANNUAL INCOME OF ALL HOUSEHOLD MEMBERS -    Retirement Income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0"/>
                  <w:enabled/>
                  <w:calcOnExit w:val="0"/>
                  <w:statusText w:type="text" w:val="Row 14 ANNUAL INCOME OF ALL HOUSEHOLD MEMBERS -    Retirement Income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1"/>
                  <w:enabled/>
                  <w:calcOnExit w:val="0"/>
                  <w:statusText w:type="text" w:val="Row 14 ANNUAL INCOME OF ALL HOUSEHOLD MEMBERS - Retirement Income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sistencia familiar u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obsequios recurrente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65" w:name="__Fieldmark__318_2666146393"/>
            <w:bookmarkStart w:id="366" w:name="__Fieldmark__318_2666146393"/>
            <w:bookmarkEnd w:id="366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67" w:name="__Fieldmark__319_2666146393"/>
            <w:bookmarkStart w:id="368" w:name="__Fieldmark__319_2666146393"/>
            <w:bookmarkEnd w:id="368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2"/>
                  <w:enabled/>
                  <w:calcOnExit w:val="0"/>
                  <w:statusText w:type="text" w:val="Row 15 ANNUAL INCOME OF ALL HOUSEHOLD MEMBERS -    Familial Support or Recurring Gifts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3"/>
                  <w:enabled/>
                  <w:calcOnExit w:val="0"/>
                  <w:statusText w:type="text" w:val="Row 15 ANNUAL INCOME OF ALL HOUSEHOLD MEMBERS -    Familial Support or Recurring Gifts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4"/>
                  <w:enabled/>
                  <w:calcOnExit w:val="0"/>
                  <w:statusText w:type="text" w:val="Row 15 ANNUAL INCOME OF ALL HOUSEHOLD MEMBERS -    Familial Support or Recurring Gifts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5"/>
                  <w:enabled/>
                  <w:calcOnExit w:val="0"/>
                  <w:statusText w:type="text" w:val="Row 15 ANNUAL INCOME OF ALL HOUSEHOLD MEMBERS -    Familial Support or Recurring Gifts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6"/>
                  <w:enabled/>
                  <w:calcOnExit w:val="0"/>
                  <w:statusText w:type="text" w:val="Row 15 ANNUAL INCOME OF ALL HOUSEHOLD MEMBERS - Familial Support or Recurring Gifts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Beneficios de desempleo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69" w:name="__Fieldmark__325_2666146393"/>
            <w:bookmarkStart w:id="370" w:name="__Fieldmark__325_2666146393"/>
            <w:bookmarkEnd w:id="370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71" w:name="__Fieldmark__326_2666146393"/>
            <w:bookmarkStart w:id="372" w:name="__Fieldmark__326_2666146393"/>
            <w:bookmarkEnd w:id="37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7"/>
                  <w:enabled/>
                  <w:calcOnExit w:val="0"/>
                  <w:statusText w:type="text" w:val="Row 16 ANNUAL INCOME OF ALL HOUSEHOLD MEMBERS -    Unemployment Benefits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8"/>
                  <w:enabled/>
                  <w:calcOnExit w:val="0"/>
                  <w:statusText w:type="text" w:val="Row 16 ANNUAL INCOME OF ALL HOUSEHOLD MEMBERS -    Unemployment Benefits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39"/>
                  <w:enabled/>
                  <w:calcOnExit w:val="0"/>
                  <w:statusText w:type="text" w:val="Row 16 ANNUAL INCOME OF ALL HOUSEHOLD MEMBERS -    Unemployment Benefits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0"/>
                  <w:enabled/>
                  <w:calcOnExit w:val="0"/>
                  <w:statusText w:type="text" w:val="Row 16 ANNUAL INCOME OF ALL HOUSEHOLD MEMBERS -    Unemployment Benefits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1"/>
                  <w:enabled/>
                  <w:calcOnExit w:val="0"/>
                  <w:statusText w:type="text" w:val="Row 16 ANNUAL INCOME OF ALL HOUSEHOLD MEMBERS - Unemployment Benefits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demnización por accidentes laborales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73" w:name="__Fieldmark__332_2666146393"/>
            <w:bookmarkStart w:id="374" w:name="__Fieldmark__332_2666146393"/>
            <w:bookmarkEnd w:id="374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75" w:name="__Fieldmark__333_2666146393"/>
            <w:bookmarkStart w:id="376" w:name="__Fieldmark__333_2666146393"/>
            <w:bookmarkEnd w:id="376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2"/>
                  <w:enabled/>
                  <w:calcOnExit w:val="0"/>
                  <w:statusText w:type="text" w:val="Row 17 ANNUAL INCOME OF ALL HOUSEHOLD MEMBERS -    Worker's Compensation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3"/>
                  <w:enabled/>
                  <w:calcOnExit w:val="0"/>
                  <w:statusText w:type="text" w:val="Row 17 ANNUAL INCOME OF ALL HOUSEHOLD MEMBERS -    Worker's Compensation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4"/>
                  <w:enabled/>
                  <w:calcOnExit w:val="0"/>
                  <w:statusText w:type="text" w:val="Row 17 ANNUAL INCOME OF ALL HOUSEHOLD MEMBERS -    Worker's Compensation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5"/>
                  <w:enabled/>
                  <w:calcOnExit w:val="0"/>
                  <w:statusText w:type="text" w:val="Row 17 ANNUAL INCOME OF ALL HOUSEHOLD MEMBERS -    Worker's Compensation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6"/>
                  <w:enabled/>
                  <w:calcOnExit w:val="0"/>
                  <w:statusText w:type="text" w:val="Row 17 ANNUAL INCOME OF ALL HOUSEHOLD MEMBERS - Worker's Compensation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nsión para el cónyuge divorciado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77" w:name="__Fieldmark__339_2666146393"/>
            <w:bookmarkStart w:id="378" w:name="__Fieldmark__339_2666146393"/>
            <w:bookmarkEnd w:id="378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79" w:name="__Fieldmark__340_2666146393"/>
            <w:bookmarkStart w:id="380" w:name="__Fieldmark__340_2666146393"/>
            <w:bookmarkEnd w:id="380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7"/>
                  <w:enabled/>
                  <w:calcOnExit w:val="0"/>
                  <w:statusText w:type="text" w:val="Row 18 ANNUAL INCOME OF ALL HOUSEHOLD MEMBERS -    Alimony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8"/>
                  <w:enabled/>
                  <w:calcOnExit w:val="0"/>
                  <w:statusText w:type="text" w:val="Row 18 ANNUAL INCOME OF ALL HOUSEHOLD MEMBERS -    Alimony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49"/>
                  <w:enabled/>
                  <w:calcOnExit w:val="0"/>
                  <w:statusText w:type="text" w:val="Row 18 ANNUAL INCOME OF ALL HOUSEHOLD MEMBERS -    Alimony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0"/>
                  <w:enabled/>
                  <w:calcOnExit w:val="0"/>
                  <w:statusText w:type="text" w:val="Row 18 ANNUAL INCOME OF ALL HOUSEHOLD MEMBERS -    Alimony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1"/>
                  <w:enabled/>
                  <w:calcOnExit w:val="0"/>
                  <w:statusText w:type="text" w:val="Row 18 ANNUAL INCOME OF ALL HOUSEHOLD MEMBERS - Alimony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ensión para hijos menores</w:t>
            </w:r>
          </w:p>
        </w:tc>
        <w:tc>
          <w:tcPr>
            <w:tcW w:w="1434" w:type="dxa"/>
            <w:tcBorders>
              <w:top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81" w:name="__Fieldmark__346_2666146393"/>
            <w:bookmarkStart w:id="382" w:name="__Fieldmark__346_2666146393"/>
            <w:bookmarkEnd w:id="38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83" w:name="__Fieldmark__347_2666146393"/>
            <w:bookmarkStart w:id="384" w:name="__Fieldmark__347_2666146393"/>
            <w:bookmarkEnd w:id="384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2"/>
                  <w:enabled/>
                  <w:calcOnExit w:val="0"/>
                  <w:statusText w:type="text" w:val="Row 19 ANNUAL INCOME OF ALL HOUSEHOLD MEMBERS -    Child Support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3"/>
                  <w:enabled/>
                  <w:calcOnExit w:val="0"/>
                  <w:statusText w:type="text" w:val="Row 19 ANNUAL INCOME OF ALL HOUSEHOLD MEMBERS -    Child Support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4"/>
                  <w:enabled/>
                  <w:calcOnExit w:val="0"/>
                  <w:statusText w:type="text" w:val="Row 19 ANNUAL INCOME OF ALL HOUSEHOLD MEMBERS -    Child Support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5"/>
                  <w:enabled/>
                  <w:calcOnExit w:val="0"/>
                  <w:statusText w:type="text" w:val="Row 19 ANNUAL INCOME OF ALL HOUSEHOLD MEMBERS -    Child Support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6"/>
                  <w:enabled/>
                  <w:calcOnExit w:val="0"/>
                  <w:statusText w:type="text" w:val="Row 19 ANNUAL INCOME OF ALL HOUSEHOLD MEMBERS - Child Support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4134" w:type="dxa"/>
            <w:gridSpan w:val="4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4"/>
                <w:lang w:val="es-ES"/>
              </w:rPr>
              <w:t>Marcar el tipo: Orden judicial       Voluntario       Anticipado</w:t>
            </w:r>
          </w:p>
        </w:tc>
        <w:tc>
          <w:tcPr>
            <w:tcW w:w="13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FDC/TANF</w:t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85" w:name="__Fieldmark__353_2666146393"/>
            <w:bookmarkStart w:id="386" w:name="__Fieldmark__353_2666146393"/>
            <w:bookmarkEnd w:id="386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87" w:name="__Fieldmark__354_2666146393"/>
            <w:bookmarkStart w:id="388" w:name="__Fieldmark__354_2666146393"/>
            <w:bookmarkEnd w:id="388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7"/>
                  <w:enabled/>
                  <w:calcOnExit w:val="0"/>
                  <w:statusText w:type="text" w:val="Row 20 ANNUAL INCOME OF ALL HOUSEHOLD MEMBERS -    AFDC/TANF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8"/>
                  <w:enabled/>
                  <w:calcOnExit w:val="0"/>
                  <w:statusText w:type="text" w:val="Row 20 ANNUAL INCOME OF ALL HOUSEHOLD MEMBERS -    AFDC/TANF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59"/>
                  <w:enabled/>
                  <w:calcOnExit w:val="0"/>
                  <w:statusText w:type="text" w:val="Row 20 ANNUAL INCOME OF ALL HOUSEHOLD MEMBERS -    AFDC/TANF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0"/>
                  <w:enabled/>
                  <w:calcOnExit w:val="0"/>
                  <w:statusText w:type="text" w:val="Row 20 ANNUAL INCOME OF ALL HOUSEHOLD MEMBERS -    AFDC/TANF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1"/>
                  <w:enabled/>
                  <w:calcOnExit w:val="0"/>
                  <w:statusText w:type="text" w:val="Row 20 ANNUAL INCOME OF ALL HOUSEHOLD MEMBERS - AFDC/TANF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Otro ingreso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6"/>
                <w:szCs w:val="6"/>
              </w:rPr>
            </w:pPr>
            <w:r>
              <w:rPr>
                <w:rFonts w:cs="Calibri" w:ascii="Calibri" w:hAnsi="Calibri"/>
                <w:b/>
                <w:sz w:val="16"/>
                <w:szCs w:val="20"/>
                <w:lang w:val="es-ES"/>
              </w:rPr>
              <w:t xml:space="preserve">Describa: </w:t>
            </w:r>
            <w:r>
              <w:fldChar w:fldCharType="begin">
                <w:ffData>
                  <w:name w:val="Unnamed Copy 162"/>
                  <w:enabled/>
                  <w:calcOnExit w:val="0"/>
                  <w:statusText w:type="text" w:val="Row 21 ANNUAL INCOME OF ALL HOUSEHOLD MEMBERS -    Other Income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89" w:name="__Fieldmark__361_2666146393"/>
            <w:bookmarkStart w:id="390" w:name="__Fieldmark__361_2666146393"/>
            <w:bookmarkEnd w:id="390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391" w:name="__Fieldmark__362_2666146393"/>
            <w:bookmarkStart w:id="392" w:name="__Fieldmark__362_2666146393"/>
            <w:bookmarkEnd w:id="39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3"/>
                  <w:enabled/>
                  <w:calcOnExit w:val="0"/>
                  <w:statusText w:type="text" w:val="Row 21 ANNUAL INCOME OF ALL HOUSEHOLD MEMBERS -    Other Income - Head of Househol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4"/>
                  <w:enabled/>
                  <w:calcOnExit w:val="0"/>
                  <w:statusText w:type="text" w:val="Row 21 ANNUAL INCOME OF ALL HOUSEHOLD MEMBERS -    Other Income - Spouse/Co-Head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5"/>
                  <w:enabled/>
                  <w:calcOnExit w:val="0"/>
                  <w:statusText w:type="text" w:val="Row 21 ANNUAL INCOME OF ALL HOUSEHOLD MEMBERS -    Other Income - Other Adult Member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6"/>
                  <w:enabled/>
                  <w:calcOnExit w:val="0"/>
                  <w:statusText w:type="text" w:val="Row 21 ANNUAL INCOME OF ALL HOUSEHOLD MEMBERS -    Other Income - Dependents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7"/>
                  <w:enabled/>
                  <w:calcOnExit w:val="0"/>
                  <w:statusText w:type="text" w:val="Row 21 ANNUAL INCOME OF ALL HOUSEHOLD MEMBERS - Other Income - Total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6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ngreso total anual: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68"/>
                  <w:enabled/>
                  <w:calcOnExit w:val="0"/>
                  <w:statusText w:type="text" w:val="Row 21 ANNUAL INCOME OF ALL HOUSEHOLD MEMBERS -   Total Annual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02" w:hRule="atLeast"/>
          <w:cantSplit w:val="true"/>
        </w:trPr>
        <w:tc>
          <w:tcPr>
            <w:tcW w:w="109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 xml:space="preserve"> INFORMACIÓN DE EMPLEO ACTUAL</w:t>
            </w:r>
          </w:p>
        </w:tc>
      </w:tr>
      <w:tr>
        <w:trPr>
          <w:trHeight w:val="54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Nombre del integrante del grupo familiar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statusText w:type="text" w:val="Row 1 CURRENT EMPLOYMENT INFORMATION - household member name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Ocupació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statusText w:type="text" w:val="Row 1 CURRENT EMPLOYMENT INFORMATION - occupatio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Teléfono del empleador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(</w:t>
            </w:r>
            <w:r>
              <w:fldChar w:fldCharType="begin">
                <w:ffData>
                  <w:name w:val="Text416"/>
                  <w:enabled/>
                  <w:calcOnExit w:val="0"/>
                  <w:statusText w:type="text" w:val="Row 1 CURRENT EMPLOYMENT INFORMATION  - work phone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fldChar w:fldCharType="begin">
                <w:ffData>
                  <w:name w:val="Unnamed Copy 169"/>
                  <w:enabled/>
                  <w:calcOnExit w:val="0"/>
                  <w:statusText w:type="text" w:val="Row 1 CURRENT EMPLOYMENT  INFORMATION - work phone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-</w:t>
            </w:r>
            <w:r>
              <w:fldChar w:fldCharType="begin">
                <w:ffData>
                  <w:name w:val="Unnamed Copy 170"/>
                  <w:enabled/>
                  <w:calcOnExit w:val="0"/>
                  <w:statusText w:type="text" w:val="Row 1 CURRENT EMPLOYMENT INFORMATION  - work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Nombre y dirección del empleador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171"/>
                  <w:enabled/>
                  <w:calcOnExit w:val="0"/>
                  <w:statusText w:type="text" w:val="Row 1 CURRENT EMPLOYMENT INFORMATION  - employer  name and address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Ciudad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statusText w:type="text" w:val="Row 1 CURRENT EMPLOYMENT INFORMATION  - employer city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Estado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statusText w:type="text" w:val="Row 1 CURRENT EMPLOYMENT INFORMATION  - employer state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Código postal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statusText w:type="text" w:val="Row 1 CURRENT EMPLOYMENT INFORMATION - employer zip code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echa de inicio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statusText w:type="text" w:val="Row 1 CURRENT EMPLOYMENT INFORMATION - date hired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Salario 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$</w:t>
            </w:r>
            <w:r>
              <w:fldChar w:fldCharType="begin">
                <w:ffData>
                  <w:name w:val="Text226"/>
                  <w:enabled/>
                  <w:calcOnExit w:val="0"/>
                  <w:statusText w:type="text" w:val="Row 1 CURRENT EMPLOYMENT INFORMATION  - salary amount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2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es-ES"/>
              </w:rPr>
              <w:t xml:space="preserve">Período de pago : </w:t>
            </w: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393" w:name="__Fieldmark__380_2666146393"/>
            <w:bookmarkStart w:id="394" w:name="__Fieldmark__380_2666146393"/>
            <w:bookmarkEnd w:id="394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Por hora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395" w:name="__Fieldmark__381_2666146393"/>
            <w:bookmarkStart w:id="396" w:name="__Fieldmark__381_2666146393"/>
            <w:bookmarkEnd w:id="396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Sema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397" w:name="__Fieldmark__382_2666146393"/>
            <w:bookmarkStart w:id="398" w:name="__Fieldmark__382_2666146393"/>
            <w:bookmarkEnd w:id="398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>Quincenal (26)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5"/>
                <w:szCs w:val="19"/>
                <w:lang w:val="es-ES"/>
              </w:rPr>
            </w:pPr>
            <w:r>
              <w:rPr>
                <w:rFonts w:cs="Calibri" w:ascii="Calibri" w:hAnsi="Calibri"/>
                <w:sz w:val="5"/>
                <w:szCs w:val="19"/>
                <w:lang w:val="es-ES"/>
              </w:rPr>
              <w:t>{}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399" w:name="__Fieldmark__383_2666146393"/>
            <w:bookmarkStart w:id="400" w:name="__Fieldmark__383_2666146393"/>
            <w:bookmarkEnd w:id="400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Dos veces al mes (24)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01" w:name="__Fieldmark__384_2666146393"/>
            <w:bookmarkStart w:id="402" w:name="__Fieldmark__384_2666146393"/>
            <w:bookmarkEnd w:id="402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Mensual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03" w:name="__Fieldmark__385_2666146393"/>
            <w:bookmarkStart w:id="404" w:name="__Fieldmark__385_2666146393"/>
            <w:bookmarkEnd w:id="404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Anual  </w:t>
            </w:r>
            <w:r>
              <w:rPr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Otro </w:t>
            </w:r>
            <w:r>
              <w:fldChar w:fldCharType="begin">
                <w:ffData>
                  <w:name w:val="Text48"/>
                  <w:enabled/>
                  <w:calcOnExit w:val="0"/>
                  <w:statusText w:type="text" w:val="Row 1 CURRENT EMPLOYMENT INFORMATION - occupatio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5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 xml:space="preserve">Horas trabajadas por semana: </w:t>
            </w:r>
            <w:r>
              <w:fldChar w:fldCharType="begin">
                <w:ffData>
                  <w:name w:val="Unnamed Copy 172"/>
                  <w:enabled/>
                  <w:calcOnExit w:val="0"/>
                  <w:statusText w:type="text" w:val="Row 2 CURRENT EMPLOYMENT CONTACT INFORMATION FOR ADDITIONAL HOUSEHOLD - work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ax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(</w:t>
            </w:r>
            <w:r>
              <w:fldChar w:fldCharType="begin">
                <w:ffData>
                  <w:name w:val="Unnamed Copy 173"/>
                  <w:enabled/>
                  <w:calcOnExit w:val="0"/>
                  <w:statusText w:type="text" w:val="Row 1 CURRENT EMPLOYMENT INFORMATION - work fax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fldChar w:fldCharType="begin">
                <w:ffData>
                  <w:name w:val="Unnamed Copy 174"/>
                  <w:enabled/>
                  <w:calcOnExit w:val="0"/>
                  <w:statusText w:type="text" w:val="Row 1 CURRENT EMPLOYMENT INFORMATION - work fax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-</w:t>
            </w:r>
            <w:r>
              <w:fldChar w:fldCharType="begin">
                <w:ffData>
                  <w:name w:val="Text417"/>
                  <w:enabled/>
                  <w:calcOnExit w:val="0"/>
                  <w:statusText w:type="text" w:val="Row 1 CURRENT EMPLOYMENT INFORMATION - work fax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350"/>
        <w:gridCol w:w="630"/>
        <w:gridCol w:w="1348"/>
        <w:gridCol w:w="452"/>
        <w:gridCol w:w="1177"/>
        <w:gridCol w:w="1613"/>
        <w:gridCol w:w="7"/>
        <w:gridCol w:w="1523"/>
        <w:gridCol w:w="255"/>
        <w:gridCol w:w="1455"/>
      </w:tblGrid>
      <w:tr>
        <w:trPr>
          <w:trHeight w:val="32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right="-158" w:hanging="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I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>INFORMACIÓN DE EMPLEO ACTUAL (continuación)</w:t>
            </w:r>
          </w:p>
        </w:tc>
      </w:tr>
      <w:tr>
        <w:trPr>
          <w:trHeight w:val="54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Nombre del integrante del grupo familiar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statusText w:type="text" w:val="Row 1 CURRENT EMPLOYMENT INFORMATION - household member name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Ocupació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statusText w:type="text" w:val="Row 1 CURRENT EMPLOYMENT INFORMATION - occupatio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Teléfono del empleador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(</w:t>
            </w:r>
            <w:r>
              <w:fldChar w:fldCharType="begin">
                <w:ffData>
                  <w:name w:val="Text51"/>
                  <w:enabled/>
                  <w:calcOnExit w:val="0"/>
                  <w:statusText w:type="text" w:val="Row 1 CURRENT EMPLOYMENT INFORMATION  - work phone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fldChar w:fldCharType="begin">
                <w:ffData>
                  <w:name w:val="Unnamed Copy 175"/>
                  <w:enabled/>
                  <w:calcOnExit w:val="0"/>
                  <w:statusText w:type="text" w:val="Row 1 CURRENT EMPLOYMENT  INFORMATION - work phone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-</w:t>
            </w:r>
            <w:r>
              <w:fldChar w:fldCharType="begin">
                <w:ffData>
                  <w:name w:val="Unnamed Copy 176"/>
                  <w:enabled/>
                  <w:calcOnExit w:val="0"/>
                  <w:statusText w:type="text" w:val="Row 1 CURRENT EMPLOYMENT INFORMATION  - work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Nombre y dirección del empleador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177"/>
                  <w:enabled/>
                  <w:calcOnExit w:val="0"/>
                  <w:statusText w:type="text" w:val="Row 1 CURRENT EMPLOYMENT INFORMATION  - employer  name and address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Ciudad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statusText w:type="text" w:val="Row 1 CURRENT EMPLOYMENT INFORMATION  - employer city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Estado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statusText w:type="text" w:val="Row 1 CURRENT EMPLOYMENT INFORMATION  - employer state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Código postal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statusText w:type="text" w:val="Row 1 CURRENT EMPLOYMENT INFORMATION - employer zip code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echa de inicio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statusText w:type="text" w:val="Row 1 CURRENT EMPLOYMENT INFORMATION - date hired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Salario 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$</w:t>
            </w:r>
            <w:r>
              <w:fldChar w:fldCharType="begin">
                <w:ffData>
                  <w:name w:val="Text56"/>
                  <w:enabled/>
                  <w:calcOnExit w:val="0"/>
                  <w:statusText w:type="text" w:val="Row 1 CURRENT EMPLOYMENT INFORMATION  - salary amount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es-ES"/>
              </w:rPr>
              <w:t xml:space="preserve">Período de pago : </w:t>
            </w: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05" w:name="__Fieldmark__402_2666146393"/>
            <w:bookmarkStart w:id="406" w:name="__Fieldmark__402_2666146393"/>
            <w:bookmarkEnd w:id="406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Por hora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07" w:name="__Fieldmark__403_2666146393"/>
            <w:bookmarkStart w:id="408" w:name="__Fieldmark__403_2666146393"/>
            <w:bookmarkEnd w:id="408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Sema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09" w:name="__Fieldmark__404_2666146393"/>
            <w:bookmarkStart w:id="410" w:name="__Fieldmark__404_2666146393"/>
            <w:bookmarkEnd w:id="410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>Quincenal (26)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5"/>
                <w:szCs w:val="19"/>
                <w:lang w:val="es-ES"/>
              </w:rPr>
            </w:pPr>
            <w:r>
              <w:rPr>
                <w:rFonts w:cs="Calibri" w:ascii="Calibri" w:hAnsi="Calibri"/>
                <w:sz w:val="5"/>
                <w:szCs w:val="19"/>
                <w:lang w:val="es-ES"/>
              </w:rPr>
              <w:t>{}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11" w:name="__Fieldmark__405_2666146393"/>
            <w:bookmarkStart w:id="412" w:name="__Fieldmark__405_2666146393"/>
            <w:bookmarkEnd w:id="412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Dos veces al mes (24)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13" w:name="__Fieldmark__406_2666146393"/>
            <w:bookmarkStart w:id="414" w:name="__Fieldmark__406_2666146393"/>
            <w:bookmarkEnd w:id="414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Mensual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15" w:name="__Fieldmark__407_2666146393"/>
            <w:bookmarkStart w:id="416" w:name="__Fieldmark__407_2666146393"/>
            <w:bookmarkEnd w:id="416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Anual  </w:t>
            </w:r>
            <w:r>
              <w:rPr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Otro </w:t>
            </w:r>
            <w:r>
              <w:fldChar w:fldCharType="begin">
                <w:ffData>
                  <w:name w:val="Text57"/>
                  <w:enabled/>
                  <w:calcOnExit w:val="0"/>
                  <w:statusText w:type="text" w:val="Row 1 CURRENT EMPLOYMENT INFORMATION - occupatio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 xml:space="preserve">Horas trabajadas por semana: </w:t>
            </w:r>
            <w:r>
              <w:fldChar w:fldCharType="begin">
                <w:ffData>
                  <w:name w:val="Unnamed Copy 178"/>
                  <w:enabled/>
                  <w:calcOnExit w:val="0"/>
                  <w:statusText w:type="text" w:val="Row 2 CURRENT EMPLOYMENT CONTACT INFORMATION FOR ADDITIONAL HOUSEHOLD - work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ax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(</w:t>
            </w:r>
            <w:r>
              <w:fldChar w:fldCharType="begin">
                <w:ffData>
                  <w:name w:val="Unnamed Copy 179"/>
                  <w:enabled/>
                  <w:calcOnExit w:val="0"/>
                  <w:statusText w:type="text" w:val="Row 1 CURRENT EMPLOYMENT INFORMATION - work fax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fldChar w:fldCharType="begin">
                <w:ffData>
                  <w:name w:val="Unnamed Copy 180"/>
                  <w:enabled/>
                  <w:calcOnExit w:val="0"/>
                  <w:statusText w:type="text" w:val="Row 1 CURRENT EMPLOYMENT INFORMATION - work fax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-</w:t>
            </w:r>
            <w:r>
              <w:fldChar w:fldCharType="begin">
                <w:ffData>
                  <w:name w:val="Text58"/>
                  <w:enabled/>
                  <w:calcOnExit w:val="0"/>
                  <w:statusText w:type="text" w:val="Row 1 CURRENT EMPLOYMENT INFORMATION - work fax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Nombre del integrante del grupo familiar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statusText w:type="text" w:val="Row 1 CURRENT EMPLOYMENT INFORMATION - household member name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Ocupació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statusText w:type="text" w:val="Row 1 CURRENT EMPLOYMENT INFORMATION - occupatio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Teléfono del empleador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(</w:t>
            </w:r>
            <w:r>
              <w:fldChar w:fldCharType="begin">
                <w:ffData>
                  <w:name w:val="Text61"/>
                  <w:enabled/>
                  <w:calcOnExit w:val="0"/>
                  <w:statusText w:type="text" w:val="Row 1 CURRENT EMPLOYMENT INFORMATION  - work phone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fldChar w:fldCharType="begin">
                <w:ffData>
                  <w:name w:val="Unnamed Copy 181"/>
                  <w:enabled/>
                  <w:calcOnExit w:val="0"/>
                  <w:statusText w:type="text" w:val="Row 1 CURRENT EMPLOYMENT  INFORMATION - work phone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-</w:t>
            </w:r>
            <w:r>
              <w:fldChar w:fldCharType="begin">
                <w:ffData>
                  <w:name w:val="Unnamed Copy 182"/>
                  <w:enabled/>
                  <w:calcOnExit w:val="0"/>
                  <w:statusText w:type="text" w:val="Row 1 CURRENT EMPLOYMENT INFORMATION  - work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Nombre y dirección del empleador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183"/>
                  <w:enabled/>
                  <w:calcOnExit w:val="0"/>
                  <w:statusText w:type="text" w:val="Row 1 CURRENT EMPLOYMENT INFORMATION  - employer  name and address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Ciudad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statusText w:type="text" w:val="Row 1 CURRENT EMPLOYMENT INFORMATION  - employer city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Estado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statusText w:type="text" w:val="Row 1 CURRENT EMPLOYMENT INFORMATION  - employer state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Código postal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statusText w:type="text" w:val="Row 1 CURRENT EMPLOYMENT INFORMATION - employer zip code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echa de inicio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statusText w:type="text" w:val="Row 1 CURRENT EMPLOYMENT INFORMATION - date hired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Salario 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$</w:t>
            </w:r>
            <w:r>
              <w:fldChar w:fldCharType="begin">
                <w:ffData>
                  <w:name w:val="Text66"/>
                  <w:enabled/>
                  <w:calcOnExit w:val="0"/>
                  <w:statusText w:type="text" w:val="Row 1 CURRENT EMPLOYMENT INFORMATION  - salary amount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es-ES"/>
              </w:rPr>
              <w:t xml:space="preserve">Período de pago : </w:t>
            </w: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17" w:name="__Fieldmark__424_2666146393"/>
            <w:bookmarkStart w:id="418" w:name="__Fieldmark__424_2666146393"/>
            <w:bookmarkEnd w:id="418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Por hora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19" w:name="__Fieldmark__425_2666146393"/>
            <w:bookmarkStart w:id="420" w:name="__Fieldmark__425_2666146393"/>
            <w:bookmarkEnd w:id="420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Sema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21" w:name="__Fieldmark__426_2666146393"/>
            <w:bookmarkStart w:id="422" w:name="__Fieldmark__426_2666146393"/>
            <w:bookmarkEnd w:id="422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>Quincenal (26)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5"/>
                <w:szCs w:val="19"/>
                <w:lang w:val="es-ES"/>
              </w:rPr>
            </w:pPr>
            <w:r>
              <w:rPr>
                <w:rFonts w:cs="Calibri" w:ascii="Calibri" w:hAnsi="Calibri"/>
                <w:sz w:val="5"/>
                <w:szCs w:val="19"/>
                <w:lang w:val="es-ES"/>
              </w:rPr>
              <w:t>{}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23" w:name="__Fieldmark__427_2666146393"/>
            <w:bookmarkStart w:id="424" w:name="__Fieldmark__427_2666146393"/>
            <w:bookmarkEnd w:id="424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Dos veces al mes (24)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25" w:name="__Fieldmark__428_2666146393"/>
            <w:bookmarkStart w:id="426" w:name="__Fieldmark__428_2666146393"/>
            <w:bookmarkEnd w:id="426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Mensual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27" w:name="__Fieldmark__429_2666146393"/>
            <w:bookmarkStart w:id="428" w:name="__Fieldmark__429_2666146393"/>
            <w:bookmarkEnd w:id="428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Anual  </w:t>
            </w:r>
            <w:r>
              <w:rPr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Otro </w:t>
            </w:r>
            <w:r>
              <w:fldChar w:fldCharType="begin">
                <w:ffData>
                  <w:name w:val="Text67"/>
                  <w:enabled/>
                  <w:calcOnExit w:val="0"/>
                  <w:statusText w:type="text" w:val="Row 1 CURRENT EMPLOYMENT INFORMATION - occupatio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 xml:space="preserve">Horas trabajadas por semana: </w:t>
            </w:r>
            <w:r>
              <w:fldChar w:fldCharType="begin">
                <w:ffData>
                  <w:name w:val="Unnamed Copy 184"/>
                  <w:enabled/>
                  <w:calcOnExit w:val="0"/>
                  <w:statusText w:type="text" w:val="Row 2 CURRENT EMPLOYMENT CONTACT INFORMATION FOR ADDITIONAL HOUSEHOLD - work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ax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(</w:t>
            </w:r>
            <w:r>
              <w:fldChar w:fldCharType="begin">
                <w:ffData>
                  <w:name w:val="Unnamed Copy 185"/>
                  <w:enabled/>
                  <w:calcOnExit w:val="0"/>
                  <w:statusText w:type="text" w:val="Row 1 CURRENT EMPLOYMENT INFORMATION - work fax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fldChar w:fldCharType="begin">
                <w:ffData>
                  <w:name w:val="Unnamed Copy 186"/>
                  <w:enabled/>
                  <w:calcOnExit w:val="0"/>
                  <w:statusText w:type="text" w:val="Row 1 CURRENT EMPLOYMENT INFORMATION - work fax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-</w:t>
            </w:r>
            <w:r>
              <w:fldChar w:fldCharType="begin">
                <w:ffData>
                  <w:name w:val="Text68"/>
                  <w:enabled/>
                  <w:calcOnExit w:val="0"/>
                  <w:statusText w:type="text" w:val="Row 1 CURRENT EMPLOYMENT INFORMATION - work fax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Nombre del integrante del grupo familiar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statusText w:type="text" w:val="Row 1 CURRENT EMPLOYMENT INFORMATION - household member name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Ocupación: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statusText w:type="text" w:val="Row 1 CURRENT EMPLOYMENT INFORMATION - occupatio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Teléfono del empleador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(</w:t>
            </w:r>
            <w:r>
              <w:fldChar w:fldCharType="begin">
                <w:ffData>
                  <w:name w:val="Text71"/>
                  <w:enabled/>
                  <w:calcOnExit w:val="0"/>
                  <w:statusText w:type="text" w:val="Row 1 CURRENT EMPLOYMENT INFORMATION  - work phone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fldChar w:fldCharType="begin">
                <w:ffData>
                  <w:name w:val="Unnamed Copy 187"/>
                  <w:enabled/>
                  <w:calcOnExit w:val="0"/>
                  <w:statusText w:type="text" w:val="Row 1 CURRENT EMPLOYMENT  INFORMATION - work phone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-</w:t>
            </w:r>
            <w:r>
              <w:fldChar w:fldCharType="begin">
                <w:ffData>
                  <w:name w:val="Unnamed Copy 188"/>
                  <w:enabled/>
                  <w:calcOnExit w:val="0"/>
                  <w:statusText w:type="text" w:val="Row 1 CURRENT EMPLOYMENT INFORMATION  - work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547" w:hRule="atLeast"/>
        </w:trPr>
        <w:tc>
          <w:tcPr>
            <w:tcW w:w="49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Nombre y dirección del empleador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Unnamed Copy 189"/>
                  <w:enabled/>
                  <w:calcOnExit w:val="0"/>
                  <w:statusText w:type="text" w:val="Row 1 CURRENT EMPLOYMENT INFORMATION  - employer  name and address"/>
                  <w:textInput>
                    <w:maxLength w:val="5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Ciudad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statusText w:type="text" w:val="Row 1 CURRENT EMPLOYMENT INFORMATION  - employer city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Estado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statusText w:type="text" w:val="Row 1 CURRENT EMPLOYMENT INFORMATION  - employer state"/>
                  <w:textInput/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Código postal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statusText w:type="text" w:val="Row 1 CURRENT EMPLOYMENT INFORMATION - employer zip code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</w:tr>
      <w:tr>
        <w:trPr>
          <w:trHeight w:val="547" w:hRule="atLeast"/>
        </w:trPr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echa de inicio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statusText w:type="text" w:val="Row 1 CURRENT EMPLOYMENT INFORMATION - date hired"/>
                  <w:textInput>
                    <w:type w:val="date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Salario :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$</w:t>
            </w:r>
            <w:r>
              <w:fldChar w:fldCharType="begin">
                <w:ffData>
                  <w:name w:val="Text76"/>
                  <w:enabled/>
                  <w:calcOnExit w:val="0"/>
                  <w:statusText w:type="text" w:val="Row 1 CURRENT EMPLOYMENT INFORMATION  - salary amount"/>
                  <w:textInput>
                    <w:type w:val="number"/>
                    <w:maxLength w:val="10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</w:rPr>
            </w:r>
            <w:r>
              <w:rPr>
                <w:sz w:val="20"/>
                <w:szCs w:val="18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19"/>
                <w:szCs w:val="19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9"/>
                <w:lang w:val="es-ES"/>
              </w:rPr>
              <w:t xml:space="preserve">Período de pago : </w:t>
            </w:r>
            <w:r>
              <w:rPr>
                <w:rFonts w:cs="Calibri" w:ascii="Calibri" w:hAnsi="Calibri"/>
                <w:b/>
                <w:sz w:val="19"/>
                <w:szCs w:val="19"/>
                <w:lang w:val="es-ES"/>
              </w:rPr>
              <w:t xml:space="preserve">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29" w:name="__Fieldmark__446_2666146393"/>
            <w:bookmarkStart w:id="430" w:name="__Fieldmark__446_2666146393"/>
            <w:bookmarkEnd w:id="430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Por hora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31" w:name="__Fieldmark__447_2666146393"/>
            <w:bookmarkStart w:id="432" w:name="__Fieldmark__447_2666146393"/>
            <w:bookmarkEnd w:id="432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Semanal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33" w:name="__Fieldmark__448_2666146393"/>
            <w:bookmarkStart w:id="434" w:name="__Fieldmark__448_2666146393"/>
            <w:bookmarkEnd w:id="434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>Quincenal (26)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5"/>
                <w:szCs w:val="19"/>
                <w:lang w:val="es-ES"/>
              </w:rPr>
            </w:pPr>
            <w:r>
              <w:rPr>
                <w:rFonts w:cs="Calibri" w:ascii="Calibri" w:hAnsi="Calibri"/>
                <w:sz w:val="5"/>
                <w:szCs w:val="19"/>
                <w:lang w:val="es-ES"/>
              </w:rPr>
              <w:t>{}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19"/>
                <w:szCs w:val="19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35" w:name="__Fieldmark__449_2666146393"/>
            <w:bookmarkStart w:id="436" w:name="__Fieldmark__449_2666146393"/>
            <w:bookmarkEnd w:id="436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Dos veces al mes (24)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37" w:name="__Fieldmark__450_2666146393"/>
            <w:bookmarkStart w:id="438" w:name="__Fieldmark__450_2666146393"/>
            <w:bookmarkEnd w:id="438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Mensual   </w:t>
            </w:r>
            <w:r>
              <w:rPr>
                <w:lang w:val="es-ES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separate"/>
            </w:r>
            <w:bookmarkStart w:id="439" w:name="__Fieldmark__451_2666146393"/>
            <w:bookmarkStart w:id="440" w:name="__Fieldmark__451_2666146393"/>
            <w:bookmarkEnd w:id="440"/>
            <w:r>
              <w:rPr>
                <w:rFonts w:cs="Calibri" w:ascii="Calibri" w:hAnsi="Calibri"/>
                <w:sz w:val="19"/>
                <w:szCs w:val="19"/>
                <w:lang w:val="es-ES"/>
              </w:rPr>
            </w:r>
            <w:r>
              <w:rPr>
                <w:sz w:val="19"/>
                <w:szCs w:val="19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Anual  </w:t>
            </w:r>
            <w:r>
              <w:rPr>
                <w:lang w:val="es-ES"/>
              </w:rPr>
              <w:t xml:space="preserve"> </w:t>
            </w:r>
            <w:r>
              <w:rPr>
                <w:rFonts w:cs="Calibri" w:ascii="Calibri" w:hAnsi="Calibri"/>
                <w:sz w:val="19"/>
                <w:szCs w:val="19"/>
                <w:lang w:val="es-ES"/>
              </w:rPr>
              <w:t xml:space="preserve">Otro </w:t>
            </w:r>
            <w:r>
              <w:fldChar w:fldCharType="begin">
                <w:ffData>
                  <w:name w:val="Text77"/>
                  <w:enabled/>
                  <w:calcOnExit w:val="0"/>
                  <w:statusText w:type="text" w:val="Row 1 CURRENT EMPLOYMENT INFORMATION - occupation"/>
                  <w:textInput>
                    <w:maxLength w:val="25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  <w:t> 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8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 xml:space="preserve">Horas trabajadas por semana: </w:t>
            </w:r>
            <w:r>
              <w:fldChar w:fldCharType="begin">
                <w:ffData>
                  <w:name w:val="Unnamed Copy 190"/>
                  <w:enabled/>
                  <w:calcOnExit w:val="0"/>
                  <w:statusText w:type="text" w:val="Row 2 CURRENT EMPLOYMENT CONTACT INFORMATION FOR ADDITIONAL HOUSEHOLD - work phone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s-ES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  <w:t>Fax:</w:t>
            </w:r>
            <w:r>
              <w:rPr>
                <w:rFonts w:cs="Calibri" w:ascii="Calibri" w:hAnsi="Calibri"/>
                <w:sz w:val="20"/>
                <w:szCs w:val="1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-360" w:leader="none"/>
              </w:tabs>
              <w:rPr>
                <w:rFonts w:ascii="Calibri" w:hAnsi="Calibri" w:cs="Calibri"/>
                <w:sz w:val="20"/>
                <w:szCs w:val="18"/>
              </w:rPr>
            </w:pPr>
            <w:r>
              <w:rPr>
                <w:rFonts w:cs="Calibri" w:ascii="Calibri" w:hAnsi="Calibri"/>
                <w:sz w:val="20"/>
                <w:szCs w:val="18"/>
              </w:rPr>
              <w:t>(</w:t>
            </w:r>
            <w:r>
              <w:fldChar w:fldCharType="begin">
                <w:ffData>
                  <w:name w:val="Unnamed Copy 191"/>
                  <w:enabled/>
                  <w:calcOnExit w:val="0"/>
                  <w:statusText w:type="text" w:val="Row 1 CURRENT EMPLOYMENT INFORMATION - work fax area code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)</w:t>
            </w:r>
            <w:r>
              <w:fldChar w:fldCharType="begin">
                <w:ffData>
                  <w:name w:val="Unnamed Copy 192"/>
                  <w:enabled/>
                  <w:calcOnExit w:val="0"/>
                  <w:statusText w:type="text" w:val="Row 1 CURRENT EMPLOYMENT INFORMATION - work fax first three digits"/>
                  <w:textInput>
                    <w:type w:val="number"/>
                    <w:maxLength w:val="3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</w: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</w:rPr>
              <w:t>-</w:t>
            </w:r>
            <w:r>
              <w:fldChar w:fldCharType="begin">
                <w:ffData>
                  <w:name w:val="Text78"/>
                  <w:enabled/>
                  <w:calcOnExit w:val="0"/>
                  <w:statusText w:type="text" w:val="Row 1 CURRENT EMPLOYMENT INFORMATION - work fax last four digits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  <w:t>    </w:t>
            </w:r>
            <w:r/>
            <w:r>
              <w:rPr>
                <w:sz w:val="20"/>
                <w:szCs w:val="18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18"/>
                <w:lang w:val="en-US" w:eastAsia="en-US"/>
              </w:rPr>
            </w:r>
          </w:p>
        </w:tc>
      </w:tr>
      <w:tr>
        <w:trPr>
          <w:trHeight w:val="403" w:hRule="atLeast"/>
        </w:trPr>
        <w:tc>
          <w:tcPr>
            <w:tcW w:w="10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3"/>
              <w:ind w:left="280" w:right="-158" w:hanging="280"/>
              <w:jc w:val="left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J.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>ACTIVOS DE TODOS LOS MIEMBROS DEL HOGAR</w:t>
            </w:r>
          </w:p>
          <w:p>
            <w:pPr>
              <w:pStyle w:val="Heading3"/>
              <w:ind w:right="-158" w:hanging="0"/>
              <w:jc w:val="lef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(Al incluir el valor en efectivo de un activo marcado con un asterisco (*), indique el total después del costo que tendría si convirtiera el activo en efectivo (es decir, por medio de la venta o intercambio del activo), deduciendo cualquier penalización por retiro anticipado, para liquidar un balance, y cualquier otra tarifa que sea aplicada por la conversión).</w:t>
            </w:r>
          </w:p>
        </w:tc>
      </w:tr>
      <w:tr>
        <w:trPr>
          <w:trHeight w:val="755" w:hRule="atLeast"/>
        </w:trPr>
        <w:tc>
          <w:tcPr>
            <w:tcW w:w="44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Identifique todas las fuentes de activos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Valor en efectivo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18"/>
                <w:lang w:val="es-ES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 xml:space="preserve">Ingresos de activo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(Interés / Dividendos)</w:t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Nombre de la institución financiera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jc w:val="center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  <w:lang w:val="es-ES"/>
              </w:rPr>
              <w:t>Número de cuenta:</w:t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uenta de cheques #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41" w:name="__Fieldmark__457_2666146393"/>
            <w:bookmarkStart w:id="442" w:name="__Fieldmark__457_2666146393"/>
            <w:bookmarkEnd w:id="442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43" w:name="__Fieldmark__458_2666146393"/>
            <w:bookmarkStart w:id="444" w:name="__Fieldmark__458_2666146393"/>
            <w:bookmarkEnd w:id="444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bookmarkStart w:id="445" w:name="Text273"/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93"/>
                  <w:enabled/>
                  <w:calcOnExit w:val="0"/>
                  <w:statusText w:type="text" w:val="Row 1 ASSETS OF ALL HOUSEHOLD MEMBERS - Checking Account #1 -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bookmarkEnd w:id="445"/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94"/>
                  <w:enabled/>
                  <w:calcOnExit w:val="0"/>
                  <w:statusText w:type="text" w:val="Row 1 ASSETS OF ALL HOUSEHOLD MEMBERS - Checking Account #1 -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Text275"/>
                  <w:enabled/>
                  <w:calcOnExit w:val="0"/>
                  <w:statusText w:type="text" w:val="Row 1 ASSETS OF ALL HOUSEHOLD MEMBERS - Checking Account #1 - Name of Financial Insi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95"/>
                  <w:enabled/>
                  <w:calcOnExit w:val="0"/>
                  <w:statusText w:type="text" w:val="Row 1 ASSETS OF ALL HOUSEHOLD MEMBERS - Checking Account #1 -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uenta de cheques #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46" w:name="__Fieldmark__463_2666146393"/>
            <w:bookmarkStart w:id="447" w:name="__Fieldmark__463_2666146393"/>
            <w:bookmarkEnd w:id="447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48" w:name="__Fieldmark__464_2666146393"/>
            <w:bookmarkStart w:id="449" w:name="__Fieldmark__464_2666146393"/>
            <w:bookmarkEnd w:id="449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96"/>
                  <w:enabled/>
                  <w:calcOnExit w:val="0"/>
                  <w:statusText w:type="text" w:val="Row 2 ASSETS OF ALL HOUSEHOLD MEMBERS - Checking Account #2 -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197"/>
                  <w:enabled/>
                  <w:calcOnExit w:val="0"/>
                  <w:statusText w:type="text" w:val="Row 2 ASSETS OF ALL HOUSEHOLD MEMBERS - Checking Account #2 -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98"/>
                  <w:enabled/>
                  <w:calcOnExit w:val="0"/>
                  <w:statusText w:type="text" w:val="Row 2 ASSETS OF ALL HOUSEHOLD MEMBERS - Checking Account #2 - Name of Financial Insi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199"/>
                  <w:enabled/>
                  <w:calcOnExit w:val="0"/>
                  <w:statusText w:type="text" w:val="Row 2 ASSETS OF ALL HOUSEHOLD MEMBERS - Checking Account #2 -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uenta de ahorros #1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50" w:name="__Fieldmark__469_2666146393"/>
            <w:bookmarkStart w:id="451" w:name="__Fieldmark__469_2666146393"/>
            <w:bookmarkEnd w:id="451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52" w:name="__Fieldmark__470_2666146393"/>
            <w:bookmarkStart w:id="453" w:name="__Fieldmark__470_2666146393"/>
            <w:bookmarkEnd w:id="453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00"/>
                  <w:enabled/>
                  <w:calcOnExit w:val="0"/>
                  <w:statusText w:type="text" w:val="Row 3 ASSETS OF ALL HOUSEHOLD MEMBERS - Savings Account #1-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01"/>
                  <w:enabled/>
                  <w:calcOnExit w:val="0"/>
                  <w:statusText w:type="text" w:val="Row 3 ASSETS OF ALL HOUSEHOLD MEMBERS - Savings Account #1-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02"/>
                  <w:enabled/>
                  <w:calcOnExit w:val="0"/>
                  <w:statusText w:type="text" w:val="Row 3 ASSETS OF ALL HOUSEHOLD MEMBERS -Savings Account #1 - Name of Financial Insi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</w:rPr>
            </w:r>
            <w:r>
              <w:rPr>
                <w:sz w:val="20"/>
                <w:szCs w:val="20"/>
                <w:rFonts w:cs="Calibri" w:ascii="Calibri" w:hAnsi="Calibri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03"/>
                  <w:enabled/>
                  <w:calcOnExit w:val="0"/>
                  <w:statusText w:type="text" w:val="Row 3 ASSETS OF ALL HOUSEHOLD MEMBERS - Savings Account #1 -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Cuenta de ahorros #2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54" w:name="__Fieldmark__475_2666146393"/>
            <w:bookmarkStart w:id="455" w:name="__Fieldmark__475_2666146393"/>
            <w:bookmarkEnd w:id="455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56" w:name="__Fieldmark__476_2666146393"/>
            <w:bookmarkStart w:id="457" w:name="__Fieldmark__476_2666146393"/>
            <w:bookmarkEnd w:id="457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04"/>
                  <w:enabled/>
                  <w:calcOnExit w:val="0"/>
                  <w:statusText w:type="text" w:val="Row 4 ASSETS OF ALL HOUSEHOLD MEMBERS - Savings Account #2-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05"/>
                  <w:enabled/>
                  <w:calcOnExit w:val="0"/>
                  <w:statusText w:type="text" w:val="Row 4 ASSETS OF ALL HOUSEHOLD MEMBERS - Savings Account #2-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06"/>
                  <w:enabled/>
                  <w:calcOnExit w:val="0"/>
                  <w:statusText w:type="text" w:val="Row 4 ASSETS OF ALL HOUSEHOLD MEMBERS -Savings Account #2 - Name of Financial Insi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07"/>
                  <w:enabled/>
                  <w:calcOnExit w:val="0"/>
                  <w:statusText w:type="text" w:val="Row 4 ASSETS OF ALL HOUSEHOLD MEMBERS - Savings Account #2 -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uenta(s) de cooperativa de ahorro y crédito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58" w:name="__Fieldmark__481_2666146393"/>
            <w:bookmarkStart w:id="459" w:name="__Fieldmark__481_2666146393"/>
            <w:bookmarkEnd w:id="459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60" w:name="__Fieldmark__482_2666146393"/>
            <w:bookmarkStart w:id="461" w:name="__Fieldmark__482_2666146393"/>
            <w:bookmarkEnd w:id="461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08"/>
                  <w:enabled/>
                  <w:calcOnExit w:val="0"/>
                  <w:statusText w:type="text" w:val="Row 5 ASSETS OF ALL HOUSEHOLD MEMBERS - Credit Union Accounts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09"/>
                  <w:enabled/>
                  <w:calcOnExit w:val="0"/>
                  <w:statusText w:type="text" w:val="Row 5 ASSETS OF ALL HOUSEHOLD MEMBERS - Credit Union Accounts  Asset 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10"/>
                  <w:enabled/>
                  <w:calcOnExit w:val="0"/>
                  <w:statusText w:type="text" w:val="Row 5 ASSETS OF ALL HOUSEHOLD MEMBERS - Credit Union Accounts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11"/>
                  <w:enabled/>
                  <w:calcOnExit w:val="0"/>
                  <w:statusText w:type="text" w:val="Row 5 ASSETS OF ALL HOUSEHOLD MEMBERS - Credit Union Accounts-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Acciones, bonos, fondos mutuos*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62" w:name="__Fieldmark__487_2666146393"/>
            <w:bookmarkStart w:id="463" w:name="__Fieldmark__487_2666146393"/>
            <w:bookmarkEnd w:id="463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64" w:name="__Fieldmark__488_2666146393"/>
            <w:bookmarkStart w:id="465" w:name="__Fieldmark__488_2666146393"/>
            <w:bookmarkEnd w:id="465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12"/>
                  <w:enabled/>
                  <w:calcOnExit w:val="0"/>
                  <w:statusText w:type="text" w:val="Row 6 ASSETS OF ALL HOUSEHOLD MEMBERS - Stocks, Bonds, Mutual Funds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13"/>
                  <w:enabled/>
                  <w:calcOnExit w:val="0"/>
                  <w:statusText w:type="text" w:val="Row 6 ASSETS OF ALL HOUSEHOLD MEMBERS - Stocks, Bonds, Mutual Funds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14"/>
                  <w:enabled/>
                  <w:calcOnExit w:val="0"/>
                  <w:statusText w:type="text" w:val="Row 6 ASSETS OF ALL HOUSEHOLD MEMBERS - Stocks, Bonds, Mutual Funds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15"/>
                  <w:enabled/>
                  <w:calcOnExit w:val="0"/>
                  <w:statusText w:type="text" w:val="Row 6 ASSETS OF ALL HOUSEHOLD MEMBERS -Stocks, Bonds, Mutual Funds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enes inmuebles/propiedad*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66" w:name="__Fieldmark__493_2666146393"/>
            <w:bookmarkStart w:id="467" w:name="__Fieldmark__493_2666146393"/>
            <w:bookmarkEnd w:id="467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68" w:name="__Fieldmark__494_2666146393"/>
            <w:bookmarkStart w:id="469" w:name="__Fieldmark__494_2666146393"/>
            <w:bookmarkEnd w:id="469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16"/>
                  <w:enabled/>
                  <w:calcOnExit w:val="0"/>
                  <w:statusText w:type="text" w:val="Row 7 ASSETS OF ALL HOUSEHOLD MEMBERS - Real Estate/Home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17"/>
                  <w:enabled/>
                  <w:calcOnExit w:val="0"/>
                  <w:statusText w:type="text" w:val="Row 7 ASSETS OF ALL HOUSEHOLD MEMBERS - Real Estate/Home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18"/>
                  <w:enabled/>
                  <w:calcOnExit w:val="0"/>
                  <w:statusText w:type="text" w:val="Row 7 ASSETS OF ALL HOUSEHOLD MEMBERS - Real Estate/Home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19"/>
                  <w:enabled/>
                  <w:calcOnExit w:val="0"/>
                  <w:statusText w:type="text" w:val="Row 7 ASSETS OF ALL HOUSEHOLD MEMBERS - Real Estate/Home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/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Bienes inmuebles /terreno*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70" w:name="__Fieldmark__499_2666146393"/>
            <w:bookmarkStart w:id="471" w:name="__Fieldmark__499_2666146393"/>
            <w:bookmarkEnd w:id="471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72" w:name="__Fieldmark__500_2666146393"/>
            <w:bookmarkStart w:id="473" w:name="__Fieldmark__500_2666146393"/>
            <w:bookmarkEnd w:id="473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20"/>
                  <w:enabled/>
                  <w:calcOnExit w:val="0"/>
                  <w:statusText w:type="text" w:val="Row 8 ASSETS OF ALL HOUSEHOLD MEMBERS - Real Estate/Land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21"/>
                  <w:enabled/>
                  <w:calcOnExit w:val="0"/>
                  <w:statusText w:type="text" w:val="Row 8 ASSETS OF ALL HOUSEHOLD MEMBERS - Real Estate/Land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22"/>
                  <w:enabled/>
                  <w:calcOnExit w:val="0"/>
                  <w:statusText w:type="text" w:val="Row 8 ASSETS OF ALL HOUSEHOLD MEMBERS - Real Estate/Land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23"/>
                  <w:enabled/>
                  <w:calcOnExit w:val="0"/>
                  <w:statusText w:type="text" w:val="Row 8 ASSETS OF ALL HOUSEHOLD MEMBERS - Real Estate/Land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  <w:t xml:space="preserve">  </w:t>
            </w: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Cuenta(s) IRA/Keogh*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74" w:name="__Fieldmark__505_2666146393"/>
            <w:bookmarkStart w:id="475" w:name="__Fieldmark__505_2666146393"/>
            <w:bookmarkEnd w:id="475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76" w:name="__Fieldmark__506_2666146393"/>
            <w:bookmarkStart w:id="477" w:name="__Fieldmark__506_2666146393"/>
            <w:bookmarkEnd w:id="477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24"/>
                  <w:enabled/>
                  <w:calcOnExit w:val="0"/>
                  <w:statusText w:type="text" w:val="Row 9 ASSETS OF ALL HOUSEHOLD MEMBERS - IRA/Keogh Accounts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25"/>
                  <w:enabled/>
                  <w:calcOnExit w:val="0"/>
                  <w:statusText w:type="text" w:val="Row 9 ASSETS OF ALL HOUSEHOLD MEMBERS - IRA/Keogh Accounts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26"/>
                  <w:enabled/>
                  <w:calcOnExit w:val="0"/>
                  <w:statusText w:type="text" w:val="Row 9 ASSETS OF ALL HOUSEHOLD MEMBERS - IRA/Keogh Accounts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27"/>
                  <w:enabled/>
                  <w:calcOnExit w:val="0"/>
                  <w:statusText w:type="text" w:val="Row 9 ASSETS OF ALL HOUSEHOLD MEMBERS -IRA/Keogh Accounts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252" w:leader="none"/>
                <w:tab w:val="left" w:pos="342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Fondo(s) de pensión / arreglo de jubilación*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78" w:name="__Fieldmark__511_2666146393"/>
            <w:bookmarkStart w:id="479" w:name="__Fieldmark__511_2666146393"/>
            <w:bookmarkEnd w:id="479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80" w:name="__Fieldmark__512_2666146393"/>
            <w:bookmarkStart w:id="481" w:name="__Fieldmark__512_2666146393"/>
            <w:bookmarkEnd w:id="481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28"/>
                  <w:enabled/>
                  <w:calcOnExit w:val="0"/>
                  <w:statusText w:type="text" w:val="Row 10 ASSETS OF ALL HOUSEHOLD MEMBERS - Retirement/Pension Funds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29"/>
                  <w:enabled/>
                  <w:calcOnExit w:val="0"/>
                  <w:statusText w:type="text" w:val="Row 10 ASSETS OF ALL HOUSEHOLD MEMBERS - Retirement/Pension Funds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30"/>
                  <w:enabled/>
                  <w:calcOnExit w:val="0"/>
                  <w:statusText w:type="text" w:val="Row 10 ASSETS OF ALL HOUSEHOLD MEMBERS - Retirement/Pension Funds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31"/>
                  <w:enabled/>
                  <w:calcOnExit w:val="0"/>
                  <w:statusText w:type="text" w:val="Row 10 ASSETS OF ALL HOUSEHOLD MEMBERS -Retirement/Pension Funds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Fondo(s) fiduciario(s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82" w:name="__Fieldmark__517_2666146393"/>
            <w:bookmarkStart w:id="483" w:name="__Fieldmark__517_2666146393"/>
            <w:bookmarkEnd w:id="483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84" w:name="__Fieldmark__518_2666146393"/>
            <w:bookmarkStart w:id="485" w:name="__Fieldmark__518_2666146393"/>
            <w:bookmarkEnd w:id="485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32"/>
                  <w:enabled/>
                  <w:calcOnExit w:val="0"/>
                  <w:statusText w:type="text" w:val="Row 11 ASSETS OF ALL HOUSEHOLD MEMBERS - Trust Funds 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33"/>
                  <w:enabled/>
                  <w:calcOnExit w:val="0"/>
                  <w:statusText w:type="text" w:val="Row 11 ASSETS OF ALL HOUSEHOLD MEMBERS - Trust Funds 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34"/>
                  <w:enabled/>
                  <w:calcOnExit w:val="0"/>
                  <w:statusText w:type="text" w:val="Row 11 ASSETS OF ALL HOUSEHOLD MEMBERS - Trust Funds 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35"/>
                  <w:enabled/>
                  <w:calcOnExit w:val="0"/>
                  <w:statusText w:type="text" w:val="Row 11 ASSETS OF ALL HOUSEHOLD MEMBERS Trust Funds 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Pagaré hipotecario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86" w:name="__Fieldmark__523_2666146393"/>
            <w:bookmarkStart w:id="487" w:name="__Fieldmark__523_2666146393"/>
            <w:bookmarkEnd w:id="487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88" w:name="__Fieldmark__524_2666146393"/>
            <w:bookmarkStart w:id="489" w:name="__Fieldmark__524_2666146393"/>
            <w:bookmarkEnd w:id="489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36"/>
                  <w:enabled/>
                  <w:calcOnExit w:val="0"/>
                  <w:statusText w:type="text" w:val="Row 12 ASSETS OF ALL HOUSEHOLD MEMBERS - Mortgage Note Held 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37"/>
                  <w:enabled/>
                  <w:calcOnExit w:val="0"/>
                  <w:statusText w:type="text" w:val="Row 12 ASSETS OF ALL HOUSEHOLD MEMBERS - Mortgage Note Held 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38"/>
                  <w:enabled/>
                  <w:calcOnExit w:val="0"/>
                  <w:statusText w:type="text" w:val="Row 12 ASSETS OF ALL HOUSEHOLD MEMBERS - Mortgage Note Held 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39"/>
                  <w:enabled/>
                  <w:calcOnExit w:val="0"/>
                  <w:statusText w:type="text" w:val="Row 12 ASSETS OF ALL HOUSEHOLD MEMBERS Mortgage Note Held 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Seguro de vida entera*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90" w:name="__Fieldmark__529_2666146393"/>
            <w:bookmarkStart w:id="491" w:name="__Fieldmark__529_2666146393"/>
            <w:bookmarkEnd w:id="491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92" w:name="__Fieldmark__530_2666146393"/>
            <w:bookmarkStart w:id="493" w:name="__Fieldmark__530_2666146393"/>
            <w:bookmarkEnd w:id="493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40"/>
                  <w:enabled/>
                  <w:calcOnExit w:val="0"/>
                  <w:statusText w:type="text" w:val="Row 13 ASSETS OF ALL HOUSEHOLD MEMBERS - Whole Life Insurance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41"/>
                  <w:enabled/>
                  <w:calcOnExit w:val="0"/>
                  <w:statusText w:type="text" w:val="Row 13 ASSETS OF ALL HOUSEHOLD MEMBERS - Whole Life Insurance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42"/>
                  <w:enabled/>
                  <w:calcOnExit w:val="0"/>
                  <w:statusText w:type="text" w:val="Row 13 ASSETS OF ALL HOUSEHOLD MEMBERS - Whole Life Insurance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43"/>
                  <w:enabled/>
                  <w:calcOnExit w:val="0"/>
                  <w:statusText w:type="text" w:val="Row 13 ASSETS OF ALL HOUSEHOLD MEMBERS Whole Life Insurance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Bienes personales mantenidos como inversión </w:t>
            </w:r>
            <w:r>
              <w:rPr>
                <w:rFonts w:cs="Calibri" w:ascii="Calibri" w:hAnsi="Calibri"/>
                <w:b/>
                <w:sz w:val="14"/>
                <w:szCs w:val="14"/>
                <w:lang w:val="es-ES"/>
              </w:rPr>
              <w:t>(gemas, monedas, etc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94" w:name="__Fieldmark__535_2666146393"/>
            <w:bookmarkStart w:id="495" w:name="__Fieldmark__535_2666146393"/>
            <w:bookmarkEnd w:id="495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96" w:name="__Fieldmark__536_2666146393"/>
            <w:bookmarkStart w:id="497" w:name="__Fieldmark__536_2666146393"/>
            <w:bookmarkEnd w:id="497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44"/>
                  <w:enabled/>
                  <w:calcOnExit w:val="0"/>
                  <w:statusText w:type="text" w:val="Row 14 ASSETS OF ALL HOUSEHOLD MEMBERS - Personal Property Held as an Investment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45"/>
                  <w:enabled/>
                  <w:calcOnExit w:val="0"/>
                  <w:statusText w:type="text" w:val="Row 14 ASSETS OF ALL HOUSEHOLD MEMBERS - Personal Property Held as an Investment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46"/>
                  <w:enabled/>
                  <w:calcOnExit w:val="0"/>
                  <w:statusText w:type="text" w:val="Row 14 ASSETS OF ALL HOUSEHOLD MEMBERS - Personal Property Held as an Investment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47"/>
                  <w:enabled/>
                  <w:calcOnExit w:val="0"/>
                  <w:statusText w:type="text" w:val="Row 14 ASSETS OF ALL HOUSEHOLD MEMBERS Personal Property Held as an Investment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 xml:space="preserve">Sumas totales recibidas </w:t>
            </w:r>
            <w:r>
              <w:rPr>
                <w:rFonts w:cs="Calibri" w:ascii="Calibri" w:hAnsi="Calibri"/>
                <w:b/>
                <w:sz w:val="14"/>
                <w:szCs w:val="14"/>
                <w:lang w:val="es-ES"/>
              </w:rPr>
              <w:t>(herencia, ganancias de capital, seguro, etc.)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498" w:name="__Fieldmark__541_2666146393"/>
            <w:bookmarkStart w:id="499" w:name="__Fieldmark__541_2666146393"/>
            <w:bookmarkEnd w:id="499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500" w:name="__Fieldmark__542_2666146393"/>
            <w:bookmarkStart w:id="501" w:name="__Fieldmark__542_2666146393"/>
            <w:bookmarkEnd w:id="501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48"/>
                  <w:enabled/>
                  <w:calcOnExit w:val="0"/>
                  <w:statusText w:type="text" w:val="Row 15 ASSETS OF ALL HOUSEHOLD MEMBERS - Lump Sums Received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49"/>
                  <w:enabled/>
                  <w:calcOnExit w:val="0"/>
                  <w:statusText w:type="text" w:val="Row 15 ASSETS OF ALL HOUSEHOLD MEMBERS - Lump Sums Received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50"/>
                  <w:enabled/>
                  <w:calcOnExit w:val="0"/>
                  <w:statusText w:type="text" w:val="Row 15 ASSETS OF ALL HOUSEHOLD MEMBERS - Lump Sums Received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51"/>
                  <w:enabled/>
                  <w:calcOnExit w:val="0"/>
                  <w:statusText w:type="text" w:val="Row 15 ASSETS OF ALL HOUSEHOLD MEMBERS Lump Sums Received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60" w:hRule="atLeast"/>
        </w:trPr>
        <w:tc>
          <w:tcPr>
            <w:tcW w:w="3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-360" w:leader="none"/>
                <w:tab w:val="left" w:pos="342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0" w:hanging="7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es-ES"/>
              </w:rPr>
              <w:t>Otro:</w:t>
            </w:r>
            <w:r>
              <w:fldChar w:fldCharType="begin">
                <w:ffData>
                  <w:name w:val="Text337"/>
                  <w:enabled/>
                  <w:calcOnExit w:val="0"/>
                  <w:statusText w:type="text" w:val="Row 16 HOUSEHOLD ASSETS OF ADDITIONAL HOUSEHOLD MEMBERS -  Other - Describe"/>
                  <w:textInput/>
                </w:ffData>
              </w:fldCha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502" w:name="__Fieldmark__548_2666146393"/>
            <w:bookmarkStart w:id="503" w:name="__Fieldmark__548_2666146393"/>
            <w:bookmarkEnd w:id="503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  <w:t>No</w:t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 xml:space="preserve">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instrText xml:space="preserve"> FORMCHECKBOX </w:instrText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separate"/>
            </w:r>
            <w:bookmarkStart w:id="504" w:name="__Fieldmark__549_2666146393"/>
            <w:bookmarkStart w:id="505" w:name="__Fieldmark__549_2666146393"/>
            <w:bookmarkEnd w:id="505"/>
            <w:r>
              <w:rPr>
                <w:rFonts w:cs="Calibri" w:ascii="Calibri" w:hAnsi="Calibri"/>
                <w:b/>
                <w:sz w:val="18"/>
                <w:szCs w:val="16"/>
                <w:lang w:val="es-ES"/>
              </w:rPr>
            </w:r>
            <w:r>
              <w:rPr>
                <w:sz w:val="18"/>
                <w:b/>
                <w:szCs w:val="16"/>
                <w:rFonts w:cs="Calibri" w:ascii="Calibri" w:hAnsi="Calibri"/>
                <w:lang w:val="es-ES"/>
              </w:rPr>
              <w:fldChar w:fldCharType="end"/>
            </w:r>
            <w:r>
              <w:rPr>
                <w:rFonts w:cs="Calibri" w:ascii="Calibri" w:hAnsi="Calibri"/>
                <w:b/>
                <w:sz w:val="18"/>
                <w:szCs w:val="18"/>
                <w:lang w:val="es-ES"/>
              </w:rPr>
              <w:t>Sí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52"/>
                  <w:enabled/>
                  <w:calcOnExit w:val="0"/>
                  <w:statusText w:type="text" w:val="Row 16 ASSETS OF ALL HOUSEHOLD MEMBERS - Other Cash Value Amount"/>
                  <w:textInput>
                    <w:type w:val="number"/>
                    <w:maxLength w:val="8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$</w:t>
            </w:r>
            <w:r>
              <w:fldChar w:fldCharType="begin">
                <w:ffData>
                  <w:name w:val="Unnamed Copy 253"/>
                  <w:enabled/>
                  <w:calcOnExit w:val="0"/>
                  <w:statusText w:type="text" w:val="Row 16 ASSETS OF ALL HOUSEHOLD MEMBERS -  Other Asset Income Amount"/>
                  <w:textInput>
                    <w:type w:val="number"/>
                    <w:maxLength w:val="6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54"/>
                  <w:enabled/>
                  <w:calcOnExit w:val="0"/>
                  <w:statusText w:type="text" w:val="Row 16 ASSETS OF ALL HOUSEHOLD MEMBERS -  Other Name of Financial Institution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</w:rPr>
            </w:pPr>
            <w:r>
              <w:fldChar w:fldCharType="begin">
                <w:ffData>
                  <w:name w:val="Unnamed Copy 255"/>
                  <w:enabled/>
                  <w:calcOnExit w:val="0"/>
                  <w:statusText w:type="text" w:val="Row 16 ASSETS OF ALL HOUSEHOLD MEMBERS Other Account Number"/>
                  <w:textInput>
                    <w:maxLength w:val="12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82"/>
        <w:gridCol w:w="3036"/>
        <w:gridCol w:w="90"/>
        <w:gridCol w:w="270"/>
        <w:gridCol w:w="3060"/>
        <w:gridCol w:w="630"/>
        <w:gridCol w:w="2700"/>
      </w:tblGrid>
      <w:tr>
        <w:trPr>
          <w:trHeight w:val="566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72" w:hanging="0"/>
              <w:jc w:val="both"/>
              <w:rPr>
                <w:rFonts w:ascii="Calibri" w:hAnsi="Calibri" w:cs="Calibri"/>
                <w:sz w:val="6"/>
                <w:szCs w:val="20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s-ES"/>
              </w:rPr>
              <w:t xml:space="preserve">K. INFORMACIÓN DEMOGRÁFICA Y DE NECESIDADES ESPECIALES: </w:t>
            </w:r>
            <w:r>
              <w:rPr>
                <w:rFonts w:cs="Calibri" w:ascii="Calibri" w:hAnsi="Calibri"/>
                <w:sz w:val="22"/>
                <w:szCs w:val="22"/>
                <w:lang w:val="es-ES"/>
              </w:rPr>
              <w:t>El Departamento de Vivienda y Asuntos Comunitarios de Texas (TDHCA, por su sigla en inglés) solicita esta información para cumplir con los requisitos de informe solicitados por el Departamento de Vivienda Y Desarrollo Urbanos de los Estados Unidos (HUD).</w:t>
            </w:r>
            <w:bookmarkStart w:id="506" w:name="Text6"/>
            <w:r>
              <w:rPr>
                <w:rFonts w:cs="Calibri" w:ascii="Calibri" w:hAnsi="Calibri"/>
                <w:sz w:val="2"/>
                <w:szCs w:val="2"/>
                <w:lang w:val="es-ES"/>
              </w:rPr>
              <w:t> </w:t>
            </w:r>
            <w:bookmarkEnd w:id="506"/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  Aunque TDHCA apreciaría recibir esta información, usted puede elegir no presentarla. No será discriminado debido a esta información, ni tampoco si decide presentarla o no. </w:t>
            </w:r>
            <w:r>
              <w:rPr>
                <w:rFonts w:cs="Calibri" w:ascii="Calibri" w:hAnsi="Calibri"/>
                <w:sz w:val="2"/>
                <w:szCs w:val="2"/>
                <w:lang w:val="es-ES"/>
              </w:rPr>
              <w:t> </w:t>
            </w:r>
            <w:r>
              <w:rPr>
                <w:rFonts w:cs="Calibri" w:ascii="Calibri" w:hAnsi="Calibri"/>
                <w:sz w:val="20"/>
                <w:szCs w:val="20"/>
                <w:lang w:val="es-ES"/>
              </w:rPr>
              <w:t>Si no desea presentar esta información, coloque sus iniciales a continuación.</w:t>
            </w:r>
            <w:bookmarkStart w:id="507" w:name="Text8"/>
            <w:r>
              <w:rPr>
                <w:rFonts w:cs="Calibri" w:ascii="Calibri" w:hAnsi="Calibri"/>
                <w:sz w:val="2"/>
                <w:szCs w:val="2"/>
                <w:lang w:val="es-ES"/>
              </w:rPr>
              <w:t> </w:t>
            </w:r>
            <w:bookmarkEnd w:id="507"/>
          </w:p>
        </w:tc>
      </w:tr>
      <w:tr>
        <w:trPr>
          <w:trHeight w:val="323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9786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  <w:lang w:val="es-ES"/>
              </w:rPr>
              <w:t>No deseo proporcionar información sobre el origen étnico, raza, género, edad y/o composición del grupo familiar.</w:t>
            </w:r>
          </w:p>
        </w:tc>
      </w:tr>
      <w:tr>
        <w:trPr>
          <w:trHeight w:val="337" w:hRule="atLeast"/>
        </w:trPr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sz w:val="16"/>
                <w:szCs w:val="16"/>
                <w:lang w:val="es-ES"/>
              </w:rPr>
              <w:t>Iniciales del solicitante</w:t>
            </w:r>
          </w:p>
        </w:tc>
        <w:tc>
          <w:tcPr>
            <w:tcW w:w="9786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247" w:hRule="atLeast"/>
        </w:trPr>
        <w:tc>
          <w:tcPr>
            <w:tcW w:w="109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970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  <w:t>Códigos del grupo étnico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A - Hispano: una persona de Cuba, México, Puerto Rico, Sur y Centroamérica, o de otra cultura u origen español, independientemente de la raza.  Términos como "latino" o "de origen español" se aplican a esta categoría.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B – No hispano</w:t>
            </w:r>
          </w:p>
        </w:tc>
      </w:tr>
      <w:tr>
        <w:trPr>
          <w:trHeight w:val="1223" w:hRule="atLeast"/>
        </w:trPr>
        <w:tc>
          <w:tcPr>
            <w:tcW w:w="45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  <w:t>Códigos de raza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A- Blanc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B - Negro-afroamerican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C - Asiátic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D - Indio americano/nativo de Alask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Nativo de Hawái / otra isla del Pacífico</w:t>
            </w:r>
          </w:p>
        </w:tc>
        <w:tc>
          <w:tcPr>
            <w:tcW w:w="63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F - Indio americano/nativo de Alaska/ blanc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G - Asiático/blanc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H - Negro/afroamericano/blanc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I - Indio americano/nativo de Alaska/negro-afroamerican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J - Otras razas múltiples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1012" w:hRule="atLeast"/>
        </w:trPr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  <w:t>Códigos de necesidades especiales: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A - De la tercera edad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B - Persona con discapacidades*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C - Persona con VIH/SIDA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D - Persona con adicción al alcohol y/o drogas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E - Residente de Colonia</w:t>
            </w:r>
          </w:p>
          <w:p>
            <w:pPr>
              <w:pStyle w:val="Normal"/>
              <w:autoSpaceDE w:val="false"/>
              <w:ind w:right="-108" w:hanging="0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F – VAWA/víctima de violencia doméstic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G - Persona sin vivienda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H - Trabajador migratorio de granjas</w:t>
            </w:r>
          </w:p>
          <w:p>
            <w:pPr>
              <w:pStyle w:val="Normal"/>
              <w:autoSpaceDE w:val="false"/>
              <w:spacing w:before="0" w:after="60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I - Residente de vivienda pública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J - Víctima de desastre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K – Veteran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sz w:val="16"/>
                <w:szCs w:val="16"/>
                <w:lang w:val="es-ES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L - Combatiente herido</w:t>
            </w:r>
          </w:p>
          <w:p>
            <w:pPr>
              <w:pStyle w:val="Normal"/>
              <w:autoSpaceDE w:val="false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M - El dinero sigue a la persona</w:t>
            </w:r>
          </w:p>
        </w:tc>
      </w:tr>
      <w:tr>
        <w:trPr>
          <w:trHeight w:val="322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  <w:t xml:space="preserve">*Definición de discapacidad: </w:t>
            </w:r>
            <w:r>
              <w:rPr>
                <w:rFonts w:eastAsia="Calibri" w:cs="Calibri" w:ascii="Calibri" w:hAnsi="Calibri"/>
                <w:sz w:val="16"/>
                <w:szCs w:val="16"/>
                <w:lang w:val="es-ES"/>
              </w:rPr>
              <w:t>Una discapacidad física o mental que limita sustancialmente una o más de las actividades principales de la vida; un registro de tal discapacidad o ser considerado como que tiene tal discapacidad.  No incluye el uso ilegal de una adicción o a una sustancia controlada.</w:t>
            </w:r>
          </w:p>
        </w:tc>
      </w:tr>
      <w:tr>
        <w:trPr>
          <w:trHeight w:val="2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  <w:t>Código de origen étnico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  <w:t>Código de raza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  <w:lang w:val="es-ES"/>
              </w:rPr>
              <w:t>Código(s) de necesidades especiales</w:t>
            </w:r>
          </w:p>
        </w:tc>
      </w:tr>
      <w:tr>
        <w:trPr>
          <w:trHeight w:val="214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1 (Cabeza)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56"/>
                  <w:enabled/>
                  <w:calcOnExit w:val="0"/>
                  <w:statusText w:type="text" w:val="HH Member 1 Gender - M or F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57"/>
                  <w:enabled/>
                  <w:calcOnExit w:val="0"/>
                  <w:statusText w:type="text" w:val="HH Member 1 Age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58"/>
                  <w:enabled/>
                  <w:calcOnExit w:val="0"/>
                  <w:statusText w:type="text" w:val="HH Member 1 Ethnicity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2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59"/>
                  <w:enabled/>
                  <w:calcOnExit w:val="0"/>
                  <w:statusText w:type="text" w:val="HH Member 2 Gender - M or F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0"/>
                  <w:enabled/>
                  <w:calcOnExit w:val="0"/>
                  <w:statusText w:type="text" w:val="HH Member 2 Age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1"/>
                  <w:enabled/>
                  <w:calcOnExit w:val="0"/>
                  <w:statusText w:type="text" w:val="HH Member 2 Ethnicity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23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3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2"/>
                  <w:enabled/>
                  <w:calcOnExit w:val="0"/>
                  <w:statusText w:type="text" w:val="HH Member 3 Gender - M or F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3"/>
                  <w:enabled/>
                  <w:calcOnExit w:val="0"/>
                  <w:statusText w:type="text" w:val="HH Member 3 Age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4"/>
                  <w:enabled/>
                  <w:calcOnExit w:val="0"/>
                  <w:statusText w:type="text" w:val="HH Member 3 Ethnicity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32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4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5"/>
                  <w:enabled/>
                  <w:calcOnExit w:val="0"/>
                  <w:statusText w:type="text" w:val="HH Member 4 Gender - M or F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6"/>
                  <w:enabled/>
                  <w:calcOnExit w:val="0"/>
                  <w:statusText w:type="text" w:val="HH Member 4 Age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7"/>
                  <w:enabled/>
                  <w:calcOnExit w:val="0"/>
                  <w:statusText w:type="text" w:val="HH Member 4 Ethnicity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5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8"/>
                  <w:enabled/>
                  <w:calcOnExit w:val="0"/>
                  <w:statusText w:type="text" w:val="HH Member 5 Gender - M or F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69"/>
                  <w:enabled/>
                  <w:calcOnExit w:val="0"/>
                  <w:statusText w:type="text" w:val="HH Member 5 Age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70"/>
                  <w:enabled/>
                  <w:calcOnExit w:val="0"/>
                  <w:statusText w:type="text" w:val="HH Member 5 Ethnicity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50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6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71"/>
                  <w:enabled/>
                  <w:calcOnExit w:val="0"/>
                  <w:statusText w:type="text" w:val="HH Member 6 Gender - M or F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72"/>
                  <w:enabled/>
                  <w:calcOnExit w:val="0"/>
                  <w:statusText w:type="text" w:val="HH Member 6  Age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73"/>
                  <w:enabled/>
                  <w:calcOnExit w:val="0"/>
                  <w:statusText w:type="text" w:val="HH Member 6 Ethnicity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1" w:hRule="atLeast"/>
        </w:trPr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</w:rPr>
              <w:t xml:space="preserve">7 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74"/>
                  <w:enabled/>
                  <w:calcOnExit w:val="0"/>
                  <w:statusText w:type="text" w:val="HH Member 7 Gender - M or F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75"/>
                  <w:enabled/>
                  <w:calcOnExit w:val="0"/>
                  <w:statusText w:type="text" w:val="HH Member 7 Age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i/>
                <w:i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Unnamed Copy 276"/>
                  <w:enabled/>
                  <w:calcOnExit w:val="0"/>
                  <w:statusText w:type="text" w:val="HH Member 7 Ethnicity"/>
                  <w:textInput/>
                </w:ffData>
              </w:fldCha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separate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eastAsia="Calibri" w:cs="Calibri" w:ascii="Calibri" w:hAnsi="Calibri"/>
                <w:lang w:val="en-US" w:eastAsia="en-US"/>
              </w:rPr>
              <w:fldChar w:fldCharType="end"/>
            </w:r>
            <w:r>
              <w:rPr>
                <w:rFonts w:eastAsia="Calibri" w:cs="Calibri" w:ascii="Calibri" w:hAnsi="Calibri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2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Heading3"/>
              <w:ind w:left="280" w:right="-158" w:hanging="280"/>
              <w:jc w:val="left"/>
              <w:rPr>
                <w:b w:val="false"/>
                <w:b w:val="false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L.  </w:t>
            </w:r>
            <w:r>
              <w:rPr>
                <w:rFonts w:cs="Calibri" w:ascii="Calibri" w:hAnsi="Calibri"/>
                <w:sz w:val="24"/>
                <w:szCs w:val="24"/>
                <w:lang w:val="es-ES"/>
              </w:rPr>
              <w:t>AUTORIZACIÓN Y FIRMAS</w:t>
            </w:r>
          </w:p>
        </w:tc>
      </w:tr>
      <w:tr>
        <w:trPr>
          <w:trHeight w:val="3668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rPr>
                <w:rFonts w:ascii="Calibri" w:hAnsi="Calibri" w:cs="Calibri"/>
                <w:sz w:val="20"/>
                <w:szCs w:val="20"/>
                <w:lang w:val="es-ES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 xml:space="preserve">Cada uno de los Solicitantes que suscribe para obtener la asistencia del Programa HOME por el presente certifica que toda la información provista en la Solicitud anterior es verdadera y correcta, y por el presente autoriza la divulgación y/o verificación de información sobre préstamos hipotecarios, empleo, activos, pasivos e ingresos.  Todos los miembros del hogar mayores de 18 años deben firmar la solicitud. 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>
                <w:rFonts w:ascii="Calibri" w:hAnsi="Calibri" w:cs="Calibri"/>
                <w:sz w:val="12"/>
                <w:szCs w:val="20"/>
                <w:lang w:val="es-ES"/>
              </w:rPr>
            </w:pPr>
            <w:r>
              <w:rPr>
                <w:rFonts w:cs="Calibri" w:ascii="Calibri" w:hAnsi="Calibri"/>
                <w:sz w:val="12"/>
                <w:szCs w:val="20"/>
                <w:lang w:val="es-ES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3849" w:leader="none"/>
                <w:tab w:val="left" w:pos="4112" w:leader="none"/>
                <w:tab w:val="left" w:pos="6110" w:leader="none"/>
                <w:tab w:val="left" w:pos="7200" w:leader="none"/>
                <w:tab w:val="left" w:pos="8157" w:leader="none"/>
                <w:tab w:val="left" w:pos="8640" w:leader="none"/>
              </w:tabs>
              <w:suppressAutoHyphens w:val="true"/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softHyphen/>
              <w:softHyphen/>
              <w:softHyphen/>
              <w:softHyphen/>
              <w:t>______________        _______________________________________       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3849" w:leader="none"/>
                <w:tab w:val="left" w:pos="4112" w:leader="none"/>
                <w:tab w:val="left" w:pos="6110" w:leader="none"/>
                <w:tab w:val="left" w:pos="7200" w:leader="none"/>
                <w:tab w:val="left" w:pos="8157" w:leader="none"/>
                <w:tab w:val="left" w:pos="8307" w:leader="none"/>
                <w:tab w:val="left" w:pos="8640" w:leader="none"/>
              </w:tabs>
              <w:suppressAutoHyphens w:val="true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 en imprenta del solicitante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     Firma</w:t>
              <w:tab/>
              <w:t xml:space="preserve">                                                 D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softHyphen/>
              <w:softHyphen/>
              <w:softHyphen/>
              <w:softHyphen/>
              <w:t>______________        _______________________________________       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3849" w:leader="none"/>
                <w:tab w:val="left" w:pos="4112" w:leader="none"/>
                <w:tab w:val="left" w:pos="6110" w:leader="none"/>
                <w:tab w:val="left" w:pos="7200" w:leader="none"/>
                <w:tab w:val="left" w:pos="8157" w:leader="none"/>
                <w:tab w:val="left" w:pos="8640" w:leader="none"/>
              </w:tabs>
              <w:suppressAutoHyphens w:val="true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 en imprenta del co-solicitante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     Firma</w:t>
              <w:tab/>
              <w:t xml:space="preserve">                                                 D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softHyphen/>
              <w:softHyphen/>
              <w:softHyphen/>
              <w:softHyphen/>
              <w:t>______________        _______________________________________      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3849" w:leader="none"/>
                <w:tab w:val="left" w:pos="4112" w:leader="none"/>
                <w:tab w:val="left" w:pos="6110" w:leader="none"/>
                <w:tab w:val="left" w:pos="7200" w:leader="none"/>
                <w:tab w:val="left" w:pos="8157" w:leader="none"/>
                <w:tab w:val="left" w:pos="8640" w:leader="none"/>
              </w:tabs>
              <w:suppressAutoHyphens w:val="true"/>
              <w:ind w:left="252" w:hanging="252"/>
              <w:rPr/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 en imprenta del miembro adulto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     Firma</w:t>
              <w:tab/>
              <w:t xml:space="preserve">                                                 Date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252" w:hanging="252"/>
              <w:rPr>
                <w:rFonts w:ascii="Calibri" w:hAnsi="Calibri" w:cs="Calibri"/>
                <w:sz w:val="12"/>
                <w:szCs w:val="20"/>
              </w:rPr>
            </w:pPr>
            <w:r>
              <w:rPr>
                <w:rFonts w:cs="Calibri" w:ascii="Calibri" w:hAnsi="Calibri"/>
                <w:sz w:val="12"/>
                <w:szCs w:val="20"/>
              </w:rPr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3849" w:leader="none"/>
                <w:tab w:val="left" w:pos="4112" w:leader="none"/>
                <w:tab w:val="left" w:pos="6110" w:leader="none"/>
                <w:tab w:val="left" w:pos="7200" w:leader="none"/>
                <w:tab w:val="left" w:pos="7706" w:leader="none"/>
                <w:tab w:val="left" w:pos="8157" w:leader="none"/>
                <w:tab w:val="left" w:pos="8640" w:leader="none"/>
              </w:tabs>
              <w:suppressAutoHyphens w:val="true"/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_______________________</w:t>
              <w:softHyphen/>
              <w:softHyphen/>
              <w:softHyphen/>
              <w:softHyphen/>
              <w:t>______________        _______________________________________       _________________________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3849" w:leader="none"/>
                <w:tab w:val="left" w:pos="4112" w:leader="none"/>
                <w:tab w:val="left" w:pos="6110" w:leader="none"/>
                <w:tab w:val="left" w:pos="7200" w:leader="none"/>
                <w:tab w:val="left" w:pos="7706" w:leader="none"/>
                <w:tab w:val="left" w:pos="8157" w:leader="none"/>
                <w:tab w:val="left" w:pos="8640" w:leader="none"/>
              </w:tabs>
              <w:suppressAutoHyphens w:val="true"/>
              <w:ind w:left="252" w:hanging="252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es-ES"/>
              </w:rPr>
              <w:t>Nombre en imprenta del miembro adulto</w:t>
            </w:r>
            <w:r>
              <w:rPr>
                <w:rFonts w:cs="Calibri" w:ascii="Calibri" w:hAnsi="Calibri"/>
                <w:sz w:val="20"/>
                <w:szCs w:val="20"/>
              </w:rPr>
              <w:tab/>
              <w:t xml:space="preserve">      Firma</w:t>
              <w:tab/>
              <w:t xml:space="preserve">                                                 Date</w:t>
            </w:r>
          </w:p>
        </w:tc>
      </w:tr>
      <w:tr>
        <w:trPr>
          <w:trHeight w:val="566" w:hRule="atLeast"/>
        </w:trPr>
        <w:tc>
          <w:tcPr>
            <w:tcW w:w="10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882" w:hanging="882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Advertencia: El Título 18, Sección 1001 del Código de EE. UU. establece que declaraciones falsas intencionales o la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882" w:hanging="882"/>
              <w:jc w:val="center"/>
              <w:rPr>
                <w:rFonts w:ascii="Calibri" w:hAnsi="Calibri" w:cs="Calibri"/>
                <w:b/>
                <w:b/>
                <w:sz w:val="16"/>
                <w:szCs w:val="16"/>
                <w:lang w:val="es-ES"/>
              </w:rPr>
            </w:pPr>
            <w:r>
              <w:rPr>
                <w:rFonts w:cs="Calibri" w:ascii="Calibri" w:hAnsi="Calibri"/>
                <w:b/>
                <w:sz w:val="16"/>
                <w:szCs w:val="16"/>
                <w:lang w:val="es-ES"/>
              </w:rPr>
              <w:t>provisión de información incorrecta a un Departamento o Agencia en los Estados Unidos sobre cualquier asunto dentro de esta jurisdicción constituye un delito.</w:t>
            </w:r>
          </w:p>
          <w:p>
            <w:pPr>
              <w:pStyle w:val="Normal"/>
              <w:tabs>
                <w:tab w:val="left" w:pos="-1440" w:leader="none"/>
                <w:tab w:val="left" w:pos="-720" w:leader="none"/>
                <w:tab w:val="left" w:pos="-360" w:leader="none"/>
                <w:tab w:val="left" w:pos="720" w:leader="none"/>
                <w:tab w:val="left" w:pos="1200" w:leader="none"/>
                <w:tab w:val="left" w:pos="1680" w:leader="none"/>
                <w:tab w:val="left" w:pos="2160" w:leader="none"/>
                <w:tab w:val="left" w:pos="2640" w:leader="none"/>
                <w:tab w:val="left" w:pos="6110" w:leader="none"/>
                <w:tab w:val="left" w:pos="7200" w:leader="none"/>
                <w:tab w:val="left" w:pos="8640" w:leader="none"/>
              </w:tabs>
              <w:suppressAutoHyphens w:val="true"/>
              <w:ind w:left="882" w:hanging="882"/>
              <w:jc w:val="both"/>
              <w:rPr>
                <w:rFonts w:ascii="Calibri" w:hAnsi="Calibri" w:cs="Calibri"/>
                <w:b/>
                <w:b/>
                <w:sz w:val="6"/>
                <w:szCs w:val="20"/>
                <w:lang w:val="es-ES"/>
              </w:rPr>
            </w:pPr>
            <w:r>
              <w:rPr>
                <w:rFonts w:cs="Calibri" w:ascii="Calibri" w:hAnsi="Calibri"/>
                <w:b/>
                <w:sz w:val="6"/>
                <w:szCs w:val="20"/>
                <w:lang w:val="es-ES"/>
              </w:rPr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rFonts w:cs="Arial Narrow" w:ascii="Arial Narrow" w:hAnsi="Arial Narrow"/>
          <w:i/>
          <w:lang w:val="es-ES"/>
        </w:rPr>
        <w:t>Se realizarán ajustes razonables para las personas con discapacidades y se ofrecerá asistencia con el idioma a las personas con un dominio limitado del idioma inglés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9106"/>
        <w:gridCol w:w="796"/>
      </w:tblGrid>
      <w:tr>
        <w:trPr>
          <w:trHeight w:val="648" w:hRule="atLeast"/>
        </w:trPr>
        <w:tc>
          <w:tcPr>
            <w:tcW w:w="89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caps/>
                <w:szCs w:val="16"/>
                <w:lang w:val="es-ES"/>
              </w:rPr>
            </w:pPr>
            <w:r>
              <w:rPr>
                <w:b/>
                <w:caps/>
                <w:szCs w:val="16"/>
                <w:lang w:val="es-ES"/>
              </w:rPr>
              <w:drawing>
                <wp:inline distT="0" distB="0" distL="0" distR="0">
                  <wp:extent cx="367665" cy="367665"/>
                  <wp:effectExtent l="0" t="0" r="0" b="0"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665" cy="367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06" w:type="dxa"/>
            <w:tcBorders/>
            <w:vAlign w:val="center"/>
          </w:tcPr>
          <w:p>
            <w:pPr>
              <w:pStyle w:val="TDHCAfooter"/>
              <w:rPr>
                <w:b/>
                <w:b/>
                <w:caps/>
                <w:lang w:val="es-ES"/>
              </w:rPr>
            </w:pPr>
            <w:r>
              <w:rPr>
                <w:b/>
                <w:caps/>
                <w:lang w:val="es-ES"/>
              </w:rPr>
              <w:t>DEPARTAMENTO DE VIVIENDA Y ASUNTOS COMUNITARIOS DE TEXAS</w:t>
            </w:r>
          </w:p>
          <w:p>
            <w:pPr>
              <w:pStyle w:val="TDHCAfooter"/>
              <w:rPr>
                <w:lang w:val="es-ES"/>
              </w:rPr>
            </w:pPr>
            <w:r>
              <w:rPr>
                <w:lang w:val="es-ES"/>
              </w:rPr>
              <w:t>Dirección física: 221 East 11th Street, Austin, TX 78701 Dirección postal: PO Box 13941, Austin, TX 78711</w:t>
            </w:r>
          </w:p>
          <w:p>
            <w:pPr>
              <w:pStyle w:val="TDHCAfooter"/>
              <w:rPr>
                <w:lang w:val="es-ES"/>
              </w:rPr>
            </w:pPr>
            <w:r>
              <w:rPr>
                <w:lang w:val="es-ES"/>
              </w:rPr>
              <w:t>Número principal: 512-475-3800 Llamada gratuita: 1-800-525-0657 Correo electrónico: info@tdhca.state.tx.us Sitio web: www.tdhca.state.tx.us</w:t>
            </w:r>
          </w:p>
        </w:tc>
        <w:tc>
          <w:tcPr>
            <w:tcW w:w="796" w:type="dxa"/>
            <w:tcBorders/>
            <w:vAlign w:val="center"/>
          </w:tcPr>
          <w:p>
            <w:pPr>
              <w:pStyle w:val="Footer"/>
              <w:jc w:val="center"/>
              <w:rPr>
                <w:lang w:val="es-ES"/>
              </w:rPr>
            </w:pPr>
            <w:r>
              <w:rPr>
                <w:lang w:val="es-ES"/>
              </w:rPr>
              <w:drawing>
                <wp:inline distT="0" distB="0" distL="0" distR="0">
                  <wp:extent cx="354965" cy="368300"/>
                  <wp:effectExtent l="0" t="0" r="0" b="0"/>
                  <wp:docPr id="4" name="Eq Hsng logo transparant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Eq Hsng logo transparant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4965" cy="368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footerReference w:type="default" r:id="rId6"/>
      <w:type w:val="continuous"/>
      <w:pgSz w:w="12240" w:h="15840"/>
      <w:pgMar w:left="720" w:right="720" w:gutter="0" w:header="0" w:top="27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G 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MNGI M+ Times New Roman PSMT">
    <w:altName w:val="Cambria"/>
    <w:charset w:val="00"/>
    <w:family w:val="roma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10800" w:leader="none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 xml:space="preserve">TDHCA HOME Investment Partnerships Program     </w:t>
      <w:tab/>
      <w:tab/>
      <w:t>December 2018</w:t>
    </w:r>
  </w:p>
  <w:p>
    <w:pPr>
      <w:pStyle w:val="Footer"/>
      <w:tabs>
        <w:tab w:val="clear" w:pos="4320"/>
        <w:tab w:val="clear" w:pos="8640"/>
      </w:tabs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HOME Program Intake Application</w:t>
      <w:tab/>
      <w:tab/>
      <w:tab/>
      <w:t xml:space="preserve">                                                                               </w:t>
      <w:tab/>
      <w:t xml:space="preserve">                                           Page </w:t>
    </w:r>
    <w:r>
      <w:rPr>
        <w:rFonts w:cs="Calibri" w:ascii="Calibri" w:hAnsi="Calibri"/>
        <w:sz w:val="20"/>
        <w:szCs w:val="20"/>
      </w:rPr>
      <w:fldChar w:fldCharType="begin"/>
    </w:r>
    <w:r>
      <w:rPr>
        <w:sz w:val="20"/>
        <w:szCs w:val="20"/>
        <w:rFonts w:cs="Calibri" w:ascii="Calibri" w:hAnsi="Calibri"/>
      </w:rPr>
      <w:instrText xml:space="preserve"> PAGE </w:instrText>
    </w:r>
    <w:r>
      <w:rPr>
        <w:sz w:val="20"/>
        <w:szCs w:val="20"/>
        <w:rFonts w:cs="Calibri" w:ascii="Calibri" w:hAnsi="Calibri"/>
      </w:rPr>
      <w:fldChar w:fldCharType="separate"/>
    </w:r>
    <w:r>
      <w:rPr>
        <w:sz w:val="20"/>
        <w:szCs w:val="20"/>
        <w:rFonts w:cs="Calibri" w:ascii="Calibri" w:hAnsi="Calibri"/>
      </w:rPr>
      <w:t>5</w:t>
    </w:r>
    <w:r>
      <w:rPr>
        <w:sz w:val="20"/>
        <w:szCs w:val="20"/>
        <w:rFonts w:cs="Calibri" w:ascii="Calibri" w:hAnsi="Calibri"/>
      </w:rPr>
      <w:fldChar w:fldCharType="end"/>
    </w:r>
    <w:r>
      <w:rPr>
        <w:rFonts w:cs="Calibri" w:ascii="Calibri" w:hAnsi="Calibri"/>
        <w:sz w:val="20"/>
        <w:szCs w:val="20"/>
      </w:rPr>
      <w:t xml:space="preserve"> of 5</w:t>
    </w:r>
  </w:p>
  <w:p>
    <w:pPr>
      <w:pStyle w:val="Foo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b/>
        <w:szCs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8" w:hanging="0"/>
      <w:jc w:val="center"/>
      <w:outlineLvl w:val="2"/>
    </w:pPr>
    <w:rPr>
      <w:b/>
      <w:sz w:val="20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G Times;Times New Roman" w:hAnsi="CG Times;Times New Roman" w:eastAsia="Times New Roman" w:cs="Times New Roman"/>
      <w:b/>
      <w:sz w:val="18"/>
      <w:szCs w:val="20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CG Times;Times New Roman" w:hAnsi="CG Times;Times New Roman" w:cs="CG Times;Times New Roman"/>
      <w:b/>
      <w:sz w:val="1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Default">
    <w:name w:val="Default"/>
    <w:qFormat/>
    <w:pPr>
      <w:widowControl/>
      <w:autoSpaceDE w:val="false"/>
      <w:bidi w:val="0"/>
    </w:pPr>
    <w:rPr>
      <w:rFonts w:ascii="CMNGI M+ Times New Roman PSMT;Cambria" w:hAnsi="CMNGI M+ Times New Roman PSMT;Cambria" w:eastAsia="Times New Roman" w:cs="CMNGI M+ Times New Roman PSMT;Cambria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DHCAfooter">
    <w:name w:val="TDHCA footer"/>
    <w:basedOn w:val="Normal"/>
    <w:qFormat/>
    <w:pPr>
      <w:jc w:val="center"/>
    </w:pPr>
    <w:rPr>
      <w:rFonts w:ascii="Arial" w:hAnsi="Arial" w:eastAsia="Calibri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veterans.portal.texas.gov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9T20:27:00Z</dcterms:created>
  <dc:creator>TDHCA</dc:creator>
  <dc:description>Revised 11/2014</dc:description>
  <cp:keywords/>
  <dc:language>en-US</dc:language>
  <cp:lastModifiedBy>Luis Diaz</cp:lastModifiedBy>
  <cp:lastPrinted>2015-03-13T12:16:00Z</cp:lastPrinted>
  <dcterms:modified xsi:type="dcterms:W3CDTF">2024-11-21T16:17:00Z</dcterms:modified>
  <cp:revision>15</cp:revision>
  <dc:subject/>
  <dc:title>Homeownership Intake Application</dc:title>
</cp:coreProperties>
</file>