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ple Approval Letter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mplate)</w:t>
            </w:r>
          </w:p>
        </w:tc>
      </w:tr>
      <w:tr>
        <w:trPr>
          <w:trHeight w:val="134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URPOSE AND USE OF THIS TEMPLATE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his is a sample Approval letter.  Administrators are encouraged to customize it to meet the needs of their particular programs. Please print on your letterhead.</w:t>
            </w:r>
          </w:p>
        </w:tc>
      </w:tr>
    </w:tbl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nsert Date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nsert Applicant Name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nsert Street address] </w:t>
      </w:r>
    </w:p>
    <w:p>
      <w:pPr>
        <w:pStyle w:val="Normal"/>
        <w:rPr/>
      </w:pPr>
      <w:r>
        <w:rPr>
          <w:sz w:val="24"/>
          <w:szCs w:val="24"/>
        </w:rPr>
        <w:t xml:space="preserve">[insert City, State, Zip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 Approval for Assistance from the [insert HTF program name]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We are pleased to inform you that your household is eligible to participate in the [insert HTF program name] Program.  As an eligible participant, your household may be able to received housing assistance in the form of [insert brief description of program assistance].  We will contact you shortly to discuss your rights and responsibilities as a participant in the program, as well as cover next step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ease be prepared to gather the following items for our follow-up meet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[list documents here, such as pay stubs, award letters, bank statements, etc.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or comments, please contact me at [insert contact number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ignatu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nam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organization/agenc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: Project Fi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auto"/>
    <w:pitch w:val="default"/>
  </w:font>
  <w:font w:name="Swiss Roman 10p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Times New Roman" w:hAnsi="Century Schoolbook;Times New Roman" w:cs="Century Schoolbook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Times New Roman" w:hAnsi="Century Schoolbook;Times New Roman" w:cs="Century Schoolbo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Times New Roman" w:hAnsi="Century Schoolbook;Times New Roman" w:cs="Century Schoolbook;Times New Roman"/>
      <w:b/>
      <w:sz w:val="24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Swiss Roman 10pt" w:hAnsi="Swiss Roman 10pt" w:cs="Swiss Roman 10pt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1:00Z</dcterms:created>
  <dc:creator>Will Gudeman</dc:creator>
  <dc:description/>
  <cp:keywords/>
  <dc:language>en-US</dc:language>
  <cp:lastModifiedBy>Mark Leonard</cp:lastModifiedBy>
  <cp:lastPrinted>2009-04-28T09:21:00Z</cp:lastPrinted>
  <dcterms:modified xsi:type="dcterms:W3CDTF">2011-09-29T19:21:00Z</dcterms:modified>
  <cp:revision>2</cp:revision>
  <dc:subject/>
  <dc:title>Form 5a - Approval of Assist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098267</vt:r8>
  </property>
  <property fmtid="{D5CDD505-2E9C-101B-9397-08002B2CF9AE}" pid="3" name="_AuthorEmail">
    <vt:lpwstr>raul.gonzales@mail.tdhca.state.tx.us</vt:lpwstr>
  </property>
  <property fmtid="{D5CDD505-2E9C-101B-9397-08002B2CF9AE}" pid="4" name="_AuthorEmailDisplayName">
    <vt:lpwstr>Raul Gonzal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