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720"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7895</wp:posOffset>
            </wp:positionH>
            <wp:positionV relativeFrom="paragraph">
              <wp:posOffset>-80645</wp:posOffset>
            </wp:positionV>
            <wp:extent cx="1558290" cy="1565910"/>
            <wp:effectExtent l="0" t="0" r="0" b="0"/>
            <wp:wrapTight wrapText="bothSides">
              <wp:wrapPolygon edited="0">
                <wp:start x="9612" y="1387"/>
                <wp:lineTo x="8776" y="1455"/>
                <wp:lineTo x="6060" y="2290"/>
                <wp:lineTo x="5361" y="2914"/>
                <wp:lineTo x="4387" y="3608"/>
                <wp:lineTo x="3341" y="4721"/>
                <wp:lineTo x="2506" y="5832"/>
                <wp:lineTo x="1947" y="6942"/>
                <wp:lineTo x="1529" y="8055"/>
                <wp:lineTo x="1251" y="9165"/>
                <wp:lineTo x="1113" y="10276"/>
                <wp:lineTo x="1322" y="12499"/>
                <wp:lineTo x="1600" y="13610"/>
                <wp:lineTo x="2018" y="14720"/>
                <wp:lineTo x="2574" y="15831"/>
                <wp:lineTo x="3411" y="16944"/>
                <wp:lineTo x="4596" y="18055"/>
                <wp:lineTo x="6338" y="19165"/>
                <wp:lineTo x="6406" y="19374"/>
                <wp:lineTo x="8984" y="20068"/>
                <wp:lineTo x="9612" y="20068"/>
                <wp:lineTo x="11771" y="20068"/>
                <wp:lineTo x="12330" y="20068"/>
                <wp:lineTo x="14908" y="19304"/>
                <wp:lineTo x="14979" y="19165"/>
                <wp:lineTo x="16721" y="18055"/>
                <wp:lineTo x="17904" y="16944"/>
                <wp:lineTo x="18740" y="15831"/>
                <wp:lineTo x="19367" y="14720"/>
                <wp:lineTo x="19786" y="13610"/>
                <wp:lineTo x="20064" y="12499"/>
                <wp:lineTo x="20204" y="11387"/>
                <wp:lineTo x="20064" y="9165"/>
                <wp:lineTo x="19786" y="8055"/>
                <wp:lineTo x="19437" y="6942"/>
                <wp:lineTo x="18810" y="5832"/>
                <wp:lineTo x="18044" y="4721"/>
                <wp:lineTo x="16999" y="3608"/>
                <wp:lineTo x="15813" y="2776"/>
                <wp:lineTo x="15327" y="2290"/>
                <wp:lineTo x="12608" y="1455"/>
                <wp:lineTo x="11703" y="1387"/>
                <wp:lineTo x="9612" y="138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AP INVENTORY LIST:  TOOLS AND EQUIPMENT</w:t>
      </w:r>
    </w:p>
    <w:p>
      <w:pPr>
        <w:pStyle w:val="Normal"/>
        <w:tabs>
          <w:tab w:val="clear" w:pos="720"/>
          <w:tab w:val="left" w:pos="14400" w:leader="none"/>
        </w:tabs>
        <w:spacing w:before="120" w:after="120"/>
        <w:jc w:val="center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(Provide a form for each CEAP Funding Source)</w:t>
      </w:r>
    </w:p>
    <w:p>
      <w:pPr>
        <w:sectPr>
          <w:footerReference w:type="default" r:id="rId3"/>
          <w:type w:val="nextPage"/>
          <w:pgSz w:orient="landscape" w:w="15840" w:h="12240"/>
          <w:pgMar w:left="504" w:right="504" w:gutter="0" w:header="0" w:top="360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Funding Source </w:t>
      </w:r>
      <w:r>
        <w:fldChar w:fldCharType="begin">
          <w:ffData>
            <w:name w:val="Text1"/>
            <w:enabled/>
            <w:calcOnExit w:val="0"/>
            <w:statusText w:type="text" w:val="Funding Source"/>
            <w:textInput/>
          </w:ffData>
        </w:fldChar>
      </w:r>
      <w:r>
        <w:rPr>
          <w:sz w:val="28"/>
          <w:u w:val="single"/>
          <w:b/>
        </w:rPr>
        <w:instrText xml:space="preserve"> FORMTEXT </w:instrText>
      </w:r>
      <w:r>
        <w:rPr>
          <w:b/>
          <w:sz w:val="28"/>
          <w:u w:val="single"/>
        </w:rPr>
      </w:r>
      <w:r>
        <w:rPr>
          <w:sz w:val="28"/>
          <w:u w:val="single"/>
          <w:b/>
        </w:rPr>
        <w:fldChar w:fldCharType="separate"/>
      </w:r>
      <w:r>
        <w:rPr>
          <w:b/>
          <w:sz w:val="28"/>
          <w:u w:val="single"/>
        </w:rPr>
        <w:t>     </w:t>
      </w:r>
      <w:r>
        <w:rPr>
          <w:b/>
          <w:sz w:val="28"/>
          <w:u w:val="single"/>
        </w:rPr>
      </w:r>
      <w:r>
        <w:rPr>
          <w:sz w:val="28"/>
          <w:u w:val="single"/>
          <w:b/>
        </w:rPr>
        <w:fldChar w:fldCharType="end"/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702"/>
        <w:gridCol w:w="4897"/>
      </w:tblGrid>
      <w:tr>
        <w:trPr>
          <w:tblHeader w:val="true"/>
          <w:cantSplit w:val="true"/>
        </w:trPr>
        <w:tc>
          <w:tcPr>
            <w:tcW w:w="523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 xml:space="preserve">Subrecipient: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Contractor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0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 xml:space="preserve">Executive Director: 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Executive Director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9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 xml:space="preserve">Contract Number: 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Reporting Period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3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 xml:space="preserve">Contact Name: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Contact Name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 xml:space="preserve">Title:  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Title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 xml:space="preserve">Telephone Number: 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Telephone Number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3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 xml:space="preserve">Address:  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Address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 xml:space="preserve">City, State, Zip:  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City, State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9.    Reporting Period (MM/DD/YYYY)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From: </w:t>
            </w:r>
            <w:r>
              <w:fldChar w:fldCharType="begin">
                <w:ffData>
                  <w:name w:val="Text12"/>
                  <w:enabled/>
                  <w:calcOnExit w:val="0"/>
                  <w:statusText w:type="text" w:val="Reporting Period From:  Month, Day, Year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To: 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Reporting Period To:  Month, Day, Year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20"/>
        <w:gridCol w:w="1501"/>
        <w:gridCol w:w="1253"/>
        <w:gridCol w:w="1339"/>
        <w:gridCol w:w="1116"/>
        <w:gridCol w:w="1265"/>
        <w:gridCol w:w="1072"/>
        <w:gridCol w:w="2489"/>
      </w:tblGrid>
      <w:tr>
        <w:trPr>
          <w:tblHeader w:val="true"/>
          <w:cantSplit w:val="true"/>
        </w:trPr>
        <w:tc>
          <w:tcPr>
            <w:tcW w:w="3277" w:type="dxa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DESCRIPTION OF PROPERTY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ACQUISITION DATE</w:t>
            </w:r>
          </w:p>
        </w:tc>
        <w:tc>
          <w:tcPr>
            <w:tcW w:w="1501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ACQUISITION COST</w:t>
            </w:r>
          </w:p>
        </w:tc>
        <w:tc>
          <w:tcPr>
            <w:tcW w:w="1253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SERIAL #</w:t>
            </w:r>
          </w:p>
        </w:tc>
        <w:tc>
          <w:tcPr>
            <w:tcW w:w="1339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CONDITION</w:t>
            </w:r>
          </w:p>
        </w:tc>
        <w:tc>
          <w:tcPr>
            <w:tcW w:w="1116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STATUS</w:t>
            </w:r>
          </w:p>
        </w:tc>
        <w:tc>
          <w:tcPr>
            <w:tcW w:w="1265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  <w:t>LOCATION</w:t>
            </w:r>
          </w:p>
        </w:tc>
        <w:tc>
          <w:tcPr>
            <w:tcW w:w="1072" w:type="dxa"/>
            <w:tcBorders>
              <w:top w:val="single" w:sz="2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2489" w:type="dxa"/>
            <w:tcBorders>
              <w:top w:val="single" w:sz="2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8. % OF DEPARTMENT PARTICIPATION/ FUNDING SOURCE</w:t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1. DESCRIPTION OF PROPERT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2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ACQUISITION DAT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ACQUISITION COS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2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SERIAL #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CONDI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2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STATU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2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2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TIT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9" w:type="dxa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% OF DEPARTMENT PARTICIPATION/ FUNDING SOUR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2. DESCRIPTION OF PROPERT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ACQUISITION DAT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ACQUISITION COS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SERIAL #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CONDI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STATU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TIT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9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% OF DEPARTMENT PARTICIPATION/ FUNDING SOUR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3. DESCRIPTION OF PROPERT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ACQUISITION DAT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ACQUISITION COS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SERIAL #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CONDI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STATU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TIT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9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% OF DEPARTMENT PARTICIPATION/ FUNDING SOUR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4. DESCRIPTION OF PROPERT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ACQUISITION DAT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ACQUISITION COS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SERIAL #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CONDI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STATU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TIT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9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% OF DEPARTMENT PARTICIPATION/ FUNDING SOUR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5. DESCRIPTION OF PROPERT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ACQUISITION DAT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ACQUISITION COS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SERIAL #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CONDI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STATU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TIT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9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% OF DEPARTMENT PARTICIPATION/ FUNDING SOUR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6. DESCRIPTION OF PROPERT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ACQUISITION DAT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ACQUISITION COS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SERIAL #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CONDI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STATU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TIT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9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% OF DEPARTMENT PARTICIPATION/ FUNDING SOUR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7. DESCRIPTION OF PROPERT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ACQUISITION DAT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ACQUISITION COS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SERIAL #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CONDI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STATU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TIT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9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% OF DEPARTMENT PARTICIPATION/ FUNDING SOUR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8. DESCRIPTION OF PROPERT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ACQUISITION DAT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ACQUISITION COS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SERIAL #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statusText w:type="text" w:val="CONDI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STATU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TIT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9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% OF DEPARTMENT PARTICIPATION/ FUNDING SOUR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9. DESCRIPTION OF PROPERT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ACQUISITION DAT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ACQUISITION COS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SERIAL #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CONDI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STATU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statusText w:type="text" w:val="TIT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9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% OF DEPARTMENT PARTICIPATION/ FUNDING SOUR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10. DESCRIPTION OF PROPERT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statusText w:type="text" w:val="ACQUISITION DAT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statusText w:type="text" w:val="ACQUISITION COS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SERIAL #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statusText w:type="text" w:val="CONDI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statusText w:type="text" w:val="STATU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TIT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9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statusText w:type="text" w:val="% OF DEPARTMENT PARTICIPATION/ FUNDING SOUR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11. DESCRIPTION OF PROPERT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statusText w:type="text" w:val="ACQUISITION DAT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statusText w:type="text" w:val="ACQUISITION COS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SERIAL #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statusText w:type="text" w:val="CONDI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statusText w:type="text" w:val="STATU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statusText w:type="text" w:val="TIT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9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statusText w:type="text" w:val="% OF DEPARTMENT PARTICIPATION/ FUNDING SOUR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12. DESCRIPTION OF PROPERT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statusText w:type="text" w:val="ACQUISITION DAT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statusText w:type="text" w:val="ACQUISITION COS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statusText w:type="text" w:val="SERIAL #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statusText w:type="text" w:val="CONDI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statusText w:type="text" w:val="STATU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statusText w:type="text" w:val="TIT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9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% OF DEPARTMENT PARTICIPATION/ FUNDING SOUR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13. DESCRIPTION OF PROPERT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statusText w:type="text" w:val="ACQUISITION DAT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statusText w:type="text" w:val="ACQUISITION COS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statusText w:type="text" w:val="SERIAL #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CONDI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statusText w:type="text" w:val="STATU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statusText w:type="text" w:val="TIT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9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statusText w:type="text" w:val="% OF DEPARTMENT PARTICIPATION/ FUNDING SOUR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14. DESCRIPTION OF PROPERT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statusText w:type="text" w:val="ACQUISITION DAT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statusText w:type="text" w:val="ACQUISITION COS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statusText w:type="text" w:val="SERIAL #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statusText w:type="text" w:val="CONDI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STATU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statusText w:type="text" w:val="TIT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9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statusText w:type="text" w:val="% OF DEPARTMENT PARTICIPATION/ FUNDING SOUR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15. DESCRIPTION OF PROPERT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statusText w:type="text" w:val="ACQUISITION DAT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statusText w:type="text" w:val="ACQUISITION COS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statusText w:type="text" w:val="SERIAL #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statusText w:type="text" w:val="CONDI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statusText w:type="text" w:val="STATU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statusText w:type="text" w:val="TIT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9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statusText w:type="text" w:val="% OF DEPARTMENT PARTICIPATION/ FUNDING SOUR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15. DESCRIPTION OF PROPERT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statusText w:type="text" w:val="ACQUISITION DAT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statusText w:type="text" w:val="ACQUISITION COS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statusText w:type="text" w:val="SERIAL #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statusText w:type="text" w:val="CONDI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statusText w:type="text" w:val="STATU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statusText w:type="text" w:val="TIT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9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statusText w:type="text" w:val="% OF DEPARTMENT PARTICIPATION/ FUNDING SOUR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16. DESCRIPTION OF PROPERT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statusText w:type="text" w:val="ACQUISITION DAT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statusText w:type="text" w:val="ACQUISITION COS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statusText w:type="text" w:val="SERIAL #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statusText w:type="text" w:val="CONDI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statusText w:type="text" w:val="STATU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TIT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9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statusText w:type="text" w:val="% OF DEPARTMENT PARTICIPATION/ FUNDING SOUR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17. DESCRIPTION OF PROPERT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statusText w:type="text" w:val="ACQUISITION DAT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statusText w:type="text" w:val="ACQUISITION COS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statusText w:type="text" w:val="SERIAL #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statusText w:type="text" w:val="CONDI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statusText w:type="text" w:val="STATU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statusText w:type="text" w:val="TIT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9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% OF DEPARTMENT PARTICIPATION/ FUNDING SOUR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statusText w:type="text" w:val="17. DESCRIPTION OF PROPERT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statusText w:type="text" w:val="ACQUISITION DAT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statusText w:type="text" w:val="ACQUISITION COS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statusText w:type="text" w:val="SERIAL #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statusText w:type="text" w:val="CONDI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statusText w:type="text" w:val="STATU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statusText w:type="text" w:val="TIT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9" w:type="dxa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% OF DEPARTMENT PARTICIPATION/ FUNDING SOUR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statusText w:type="text" w:val="17. DESCRIPTION OF PROPERT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statusText w:type="text" w:val="ACQUISITION DAT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statusText w:type="text" w:val="ACQUISITION COS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statusText w:type="text" w:val="SERIAL #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statusText w:type="text" w:val="CONDI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statusText w:type="text" w:val="STATU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statusText w:type="text" w:val="LOC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statusText w:type="text" w:val="TIT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9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% OF DEPARTMENT PARTICIPATION/ FUNDING SOUR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170"/>
        <w:gridCol w:w="4028"/>
        <w:gridCol w:w="3424"/>
        <w:gridCol w:w="3425"/>
      </w:tblGrid>
      <w:tr>
        <w:trPr>
          <w:tblHeader w:val="true"/>
          <w:cantSplit w:val="true"/>
        </w:trPr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ION</w:t>
            </w:r>
          </w:p>
        </w:tc>
        <w:tc>
          <w:tcPr>
            <w:tcW w:w="13047" w:type="dxa"/>
            <w:gridSpan w:val="4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I certify that the information provided herein is true and accurate to the best of my knowledge.</w:t>
            </w:r>
          </w:p>
        </w:tc>
      </w:tr>
      <w:tr>
        <w:trPr>
          <w:trHeight w:val="720" w:hRule="atLeast"/>
          <w:cantSplit w:val="true"/>
        </w:trPr>
        <w:tc>
          <w:tcPr>
            <w:tcW w:w="3955" w:type="dxa"/>
            <w:gridSpan w:val="2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0" w:leader="none"/>
              </w:tabs>
              <w:rPr/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CERTIFICATION [Name of person responsible for certifying this inventory] 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402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u w:val="single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Title of certifier.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center"/>
              <w:rPr>
                <w:u w:val="single"/>
              </w:rPr>
            </w:pPr>
            <w:r>
              <w:rPr/>
              <w:t>TITLE</w:t>
            </w:r>
          </w:p>
        </w:tc>
        <w:tc>
          <w:tcPr>
            <w:tcW w:w="342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/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signature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center"/>
              <w:rPr/>
            </w:pPr>
            <w:r>
              <w:rPr/>
              <w:t>SIGNATURE</w:t>
            </w:r>
          </w:p>
        </w:tc>
        <w:tc>
          <w:tcPr>
            <w:tcW w:w="3425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/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Date certification signed.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orient="landscape" w:w="15840" w:h="12240"/>
          <w:pgMar w:left="504" w:right="504" w:gutter="0" w:header="0" w:top="360" w:footer="360" w:bottom="416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0" w:after="480"/>
        <w:rPr/>
      </w:pPr>
      <w:r>
        <w:rPr/>
        <w:t>Instructions for Inventory Report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AP Subrecipients are required to abide by the following procedures during the closeout of the current contract.  An inventory report must be completed for each TDHCA CEAP funding sour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f CEAP vehicles, tools, and equipment have been purchased having a unit acquisition cost of $5,000.00 or more and/or a useful life of more than one year or more, the enclosed CEAP </w:t>
      </w:r>
      <w:r>
        <w:rPr>
          <w:b/>
          <w:sz w:val="24"/>
        </w:rPr>
        <w:t>inventory forms must be completed and submitted no later than 45 days after the end date of the contract</w:t>
      </w:r>
      <w:r>
        <w:rPr>
          <w:sz w:val="24"/>
        </w:rPr>
        <w:t xml:space="preserve">. </w:t>
      </w:r>
      <w:r>
        <w:rPr>
          <w:sz w:val="24"/>
          <w:szCs w:val="24"/>
        </w:rPr>
        <w:t>All tools, equipment, and vehicles purchased in whole or in part with CEAP funds, regardless of the year purchased, must be listed yearly thereafter until they are worth less than $5,000.00 and/or are no longer usefu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ubmit the completed inventory report, via email, to: </w:t>
      </w:r>
      <w:hyperlink r:id="rId4">
        <w:r>
          <w:rPr>
            <w:rStyle w:val="InternetLink"/>
            <w:sz w:val="24"/>
            <w:szCs w:val="24"/>
          </w:rPr>
          <w:t>cainventoryreport@tdhca.state.tx.us</w:t>
        </w:r>
      </w:hyperlink>
      <w:r>
        <w:rPr>
          <w:sz w:val="24"/>
          <w:szCs w:val="24"/>
        </w:rPr>
        <w:t xml:space="preserve">. Feel free to cc other </w:t>
      </w:r>
      <w:hyperlink r:id="rId5">
        <w:r>
          <w:rPr>
            <w:rStyle w:val="InternetLink"/>
            <w:sz w:val="24"/>
            <w:szCs w:val="24"/>
          </w:rPr>
          <w:t>CA Fiscal and Reporting staff</w:t>
        </w:r>
      </w:hyperlink>
      <w:r>
        <w:rPr>
          <w:sz w:val="24"/>
          <w:szCs w:val="24"/>
        </w:rPr>
        <w:t xml:space="preserve"> on your report submission as we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cainventoryreport@tdhca.state.tx.us" TargetMode="External"/><Relationship Id="rId5" Type="http://schemas.openxmlformats.org/officeDocument/2006/relationships/hyperlink" Target="https://www.tdhca.state.tx.us/community-affairs/contacts.htm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03:00Z</dcterms:created>
  <dc:creator>TDHCA</dc:creator>
  <dc:description/>
  <cp:keywords>inventory</cp:keywords>
  <dc:language>en-US</dc:language>
  <cp:lastModifiedBy>Kye Garvin</cp:lastModifiedBy>
  <cp:lastPrinted>2016-03-10T09:58:00Z</cp:lastPrinted>
  <dcterms:modified xsi:type="dcterms:W3CDTF">2022-10-26T15:10:00Z</dcterms:modified>
  <cp:revision>12</cp:revision>
  <dc:subject/>
  <dc:title>CEAP Invento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4620651</vt:r8>
  </property>
  <property fmtid="{D5CDD505-2E9C-101B-9397-08002B2CF9AE}" pid="3" name="_AuthorEmail">
    <vt:lpwstr>john.touchet@mail.tdhca.state.tx.us</vt:lpwstr>
  </property>
  <property fmtid="{D5CDD505-2E9C-101B-9397-08002B2CF9AE}" pid="4" name="_AuthorEmailDisplayName">
    <vt:lpwstr>John Touchet</vt:lpwstr>
  </property>
  <property fmtid="{D5CDD505-2E9C-101B-9397-08002B2CF9AE}" pid="5" name="_EmailSubject">
    <vt:lpwstr>Web Update: WAP web forms</vt:lpwstr>
  </property>
  <property fmtid="{D5CDD505-2E9C-101B-9397-08002B2CF9AE}" pid="6" name="_PreviousAdHocReviewCycleID">
    <vt:r8>951180027</vt:r8>
  </property>
  <property fmtid="{D5CDD505-2E9C-101B-9397-08002B2CF9AE}" pid="7" name="_ReviewingToolsShownOnce">
    <vt:lpwstr/>
  </property>
</Properties>
</file>