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10 List of Counties Eligible for Points Pursuant to §50.9(i)(10) of the 2010 QAP, Declared Disaster Area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75"/>
        <w:gridCol w:w="1231"/>
        <w:gridCol w:w="1365"/>
        <w:gridCol w:w="1599"/>
        <w:gridCol w:w="1487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erso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iad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edy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ley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ngsworth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nzale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t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cogdoche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hens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ina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rado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rr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arr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rling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nsa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l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mbl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ton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newall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her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nch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gg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lan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tt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strong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ho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me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ney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ece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sh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scosa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adalupe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berg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iltree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rant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yell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e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x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ham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ylo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ley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ttl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all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ell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dera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ar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o Pint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y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rop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ckett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sford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la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rockmort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ylor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sby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i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pasas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er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us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lam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i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ca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mer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 Gree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las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ri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o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vis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xar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wso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tley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k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ty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nco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f Smith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kell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erty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ter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de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y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eston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i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shu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qu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to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phill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scomb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n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t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wi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Witt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er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ve Oak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all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vald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oria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kens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algo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no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an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 Verd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zo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it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ving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n Zandt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ewster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ley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ckley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bbock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River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co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val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d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n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eve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k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ok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land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pkin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iso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ugi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ll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or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ust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o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leso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ard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son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net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 Paso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dspeth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o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kwall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b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dwell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lis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gorda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nnels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rt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hou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ath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tchin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verick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k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el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aha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lls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i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Culloch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ine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chi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ero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ni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Lenna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ugustine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barg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p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yett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ck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Mullen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Jacint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acy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so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sher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per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na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Patricio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yd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ff Davi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nard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Saba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tro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ard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ffer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dland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leicher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kler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ber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Bend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 Hogg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m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se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oke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kli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m Well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s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ckelford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d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ress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eston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so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tchell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lby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akum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y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o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gu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rman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oung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chra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veston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es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gomery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t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ke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za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fman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ore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rvell</w:t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ala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eman</w:t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lespie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dall</w:t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ris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3:00Z</dcterms:created>
  <dc:creator>Kent Bedell</dc:creator>
  <dc:description/>
  <cp:keywords>2010 List of Counties Eligible for Points Pursuant to §50 LIHTC multifamily declared disaster areas</cp:keywords>
  <dc:language>en-US</dc:language>
  <cp:lastModifiedBy>Jason Burr</cp:lastModifiedBy>
  <dcterms:modified xsi:type="dcterms:W3CDTF">2009-12-10T22:58:00Z</dcterms:modified>
  <cp:revision>5</cp:revision>
  <dc:subject>2010 LIHTC</dc:subject>
  <dc:title>2010 List of Counties Eligible for Points Pursuant to §50</dc:title>
</cp:coreProperties>
</file>