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OLE_LINK2"/>
      <w:bookmarkStart w:id="1" w:name="OLE_LINK1"/>
      <w:r>
        <w:rPr>
          <w:sz w:val="24"/>
          <w:szCs w:val="24"/>
        </w:rPr>
        <w:t>2014 HOME Multifamily Development (MFD) Program Application Acceptance and Processing Guidelines prior to Executed Grant Agreement with HUD</w:t>
      </w:r>
      <w:bookmarkEnd w:id="0"/>
      <w:bookmarkEnd w:id="1"/>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360" w:leader="none"/>
        </w:tabs>
        <w:spacing w:lineRule="auto" w:line="240"/>
        <w:ind w:firstLine="720"/>
        <w:jc w:val="both"/>
        <w:rPr/>
      </w:pPr>
      <w:r>
        <w:rPr>
          <w:rFonts w:cs="Times New Roman" w:ascii="Times New Roman" w:hAnsi="Times New Roman"/>
          <w:sz w:val="24"/>
          <w:szCs w:val="24"/>
        </w:rPr>
        <w:t>Pursuant to actions approved by the Texas Department of Housing and Community Affairs’ (TDHCA) Governing Board, the following policy shall prescribe the process and guidelines Department staff will adhere to when accepting and processing 2014 HOME Program multifamily applications. Only applications that simultaneously apply for competitive housing tax credits in the 2014 competitive housing tax credit cycle will be accepted under the provisions of this resolution and prior to publication of any NOFAs regarding such funds; and</w:t>
      </w:r>
    </w:p>
    <w:p>
      <w:pPr>
        <w:pStyle w:val="Normal"/>
        <w:tabs>
          <w:tab w:val="clear" w:pos="720"/>
          <w:tab w:val="left" w:pos="93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Department reserves the right to append to this resolution and make funds available on a broader basis or subject to other restrictions as may be approved by the Board.</w:t>
      </w:r>
    </w:p>
    <w:p>
      <w:pPr>
        <w:pStyle w:val="Normal"/>
        <w:tabs>
          <w:tab w:val="clear" w:pos="720"/>
          <w:tab w:val="left" w:pos="93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ny applicant applying in accordance with the conditions of this resolution may not, at this time, request an award that exceeds $1,000,000 in Department HOME funds. However, the Board maintains complete authority to determine the policies and terms of any subsequent NOFA that may ultimately be issued, including the possibility, depending on the amount of HOME funding ultimately made available, that the $1,000,000 cap may be revisited and adjusted upward or downward, as deemed appropriate.</w:t>
      </w:r>
    </w:p>
    <w:p>
      <w:pPr>
        <w:pStyle w:val="Normal"/>
        <w:tabs>
          <w:tab w:val="clear" w:pos="720"/>
          <w:tab w:val="left" w:pos="93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ny applicant applying in accordance with the conditions of this resolution may only submit one application and may only apply under one set-aside.</w:t>
      </w:r>
    </w:p>
    <w:p>
      <w:pPr>
        <w:pStyle w:val="Normal"/>
        <w:tabs>
          <w:tab w:val="clear" w:pos="720"/>
          <w:tab w:val="left" w:pos="93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ny applicant applying in accordance with the conditions of this resolution will be subject to all Department rules and requirements applicable to HOME MFD funds or Direct Loans including the requirements of the Multifamily Programs Application Procedures Manual.</w:t>
      </w:r>
    </w:p>
    <w:p>
      <w:pPr>
        <w:pStyle w:val="Normal"/>
        <w:tabs>
          <w:tab w:val="clear" w:pos="720"/>
          <w:tab w:val="left" w:pos="93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term NOFA as used in the rules and procedures manual shall be consistent with this resolution.</w:t>
      </w:r>
    </w:p>
    <w:p>
      <w:pPr>
        <w:pStyle w:val="Normal"/>
        <w:tabs>
          <w:tab w:val="clear" w:pos="720"/>
          <w:tab w:val="left" w:pos="93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ny application applying in accordance with the conditions of this resolution must be received by February 28, 2014, with the exception that certain third party reports may be received at a later date as allowed for competitive housing tax credit applications.</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Any application applying in accordance with the conditions of this resolution must elect and be eligible for points on the Opportunity Index scoring item (10 TAC §11.9(c)(4)) associated with the competitive housing tax credit program. Any application applying in accordance with the conditions of this resolution shall be subordinate in priority to any application that is not layered with competitive housing tax credits, is received during the period that funds are regionally allocated, and requests HOME funds in an amount that does not exceed the amount made available in the applicable sub-region.</w:t>
      </w:r>
    </w:p>
    <w:p>
      <w:pPr>
        <w:pStyle w:val="Normal"/>
        <w:tabs>
          <w:tab w:val="clear" w:pos="720"/>
          <w:tab w:val="left" w:pos="93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Department intends to make available up to $3,000,000 in any such NOFA under the general set-aside to be reserved for applications not layered with competitive housing tax credits.</w:t>
      </w:r>
    </w:p>
    <w:p>
      <w:pPr>
        <w:pStyle w:val="Normal"/>
        <w:tabs>
          <w:tab w:val="clear" w:pos="720"/>
          <w:tab w:val="left" w:pos="93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ny application applying in accordance with the conditions of this resolution must be for development in a non-Participating Jurisdiction to meet the 95% requirement in Texas Government Code §2306.111(c)(1).</w:t>
      </w:r>
    </w:p>
    <w:p>
      <w:pPr>
        <w:pStyle w:val="Normal"/>
        <w:tabs>
          <w:tab w:val="clear" w:pos="720"/>
          <w:tab w:val="left" w:pos="93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Due to the highly competitive nature of the tax credit program and access to limited HOME funding, the Board will not entertain waivers of the Department’s rules in 10 TAC §10.307 related to lien position and repayment of Direct Loans.</w:t>
      </w:r>
    </w:p>
    <w:p>
      <w:pPr>
        <w:pStyle w:val="Normal"/>
        <w:tabs>
          <w:tab w:val="clear" w:pos="720"/>
          <w:tab w:val="left" w:pos="93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pplications received under this resolution will be deemed, upon approval of a 2014 MFD NOFA, to have been received under said NOFA for funds made available in said NOFA.</w:t>
      </w:r>
    </w:p>
    <w:p>
      <w:pPr>
        <w:pStyle w:val="Normal"/>
        <w:tabs>
          <w:tab w:val="clear" w:pos="720"/>
          <w:tab w:val="left" w:pos="93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No Board action to approve an award to any application for HOME funds shall occur prior to execution of a grant agreement with HUD for such funds, Board approval or authorization of any NOFA for such funds, and completion of the regional allocation period of such funds.</w:t>
      </w:r>
    </w:p>
    <w:p>
      <w:pPr>
        <w:pStyle w:val="Normal"/>
        <w:tabs>
          <w:tab w:val="clear" w:pos="720"/>
          <w:tab w:val="left" w:pos="93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Each applicant must acknowledge that it is solely responsible for addressing the fact that in applying for funds that may never materialize or may otherwise not be made available in a NOFA, the applicant may need to alter their financing plans if sufficient HOME funds are not available. Applicants must further acknowledge that no rights or remedies are created by this process, that the process may be changed by the Board, and that all actions are subject to and contingent upon availability of funds. Applicants must further acknowledge that any such application will be subject to all applicable environmental requirements, including prohibitions against engaging in “choice limiting activities” as described in 24 CFR §58.22, tenant relocation requirements, and other federal cross cutting requirements applicable to HOME activities.</w:t>
      </w:r>
    </w:p>
    <w:p>
      <w:pPr>
        <w:pStyle w:val="Normal"/>
        <w:tabs>
          <w:tab w:val="clear" w:pos="720"/>
          <w:tab w:val="left" w:pos="93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rogram staff will develop and incorporate into the application an appropriate form of acknowledgement of the contingent nature of these applications.</w:t>
      </w:r>
    </w:p>
    <w:p>
      <w:pPr>
        <w:pStyle w:val="Normal"/>
        <w:tabs>
          <w:tab w:val="clear" w:pos="720"/>
          <w:tab w:val="left" w:pos="936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6:42:00Z</dcterms:created>
  <dc:creator>TDHCA</dc:creator>
  <dc:description/>
  <cp:keywords/>
  <dc:language>en-US</dc:language>
  <cp:lastModifiedBy>jburkhar</cp:lastModifiedBy>
  <dcterms:modified xsi:type="dcterms:W3CDTF">2014-02-10T21:55:00Z</dcterms:modified>
  <cp:revision>4</cp:revision>
  <dc:subject/>
  <dc:title>2014 HOME Multifamily Development (MFD) Program Application Acceptance and Processing Guidelines prior to Executed Grant Agreement with HUD</dc:title>
</cp:coreProperties>
</file>