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0"/>
      </w:tblGrid>
      <w:tr>
        <w:trPr>
          <w:tblHeader w:val="true"/>
          <w:trHeight w:val="1070" w:hRule="atLeast"/>
        </w:trPr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exas Department of Housing and Community Affai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as Bootstrap Loan Progr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n Reservation System Access Request Form</w:t>
            </w:r>
          </w:p>
        </w:tc>
      </w:tr>
      <w:tr>
        <w:trPr>
          <w:trHeight w:val="418" w:hRule="atLeast"/>
        </w:trPr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Nonprofit Owner-Builder Housing Provider Information</w:t>
            </w:r>
          </w:p>
        </w:tc>
      </w:tr>
      <w:tr>
        <w:trPr>
          <w:trHeight w:val="418" w:hRule="atLeast"/>
        </w:trPr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0785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Subrecipient Agency Information Name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bookmarkEnd w:id="0"/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85" w:leader="none"/>
              </w:tabs>
              <w:rPr/>
            </w:pPr>
            <w:r>
              <w:rPr/>
              <w:t>Physical Address (street, city, zip):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Physical Address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785" w:leader="none"/>
              </w:tabs>
              <w:rPr/>
            </w:pPr>
            <w:r>
              <w:rPr/>
              <w:t>Mailing Address: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ailing Address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6120" w:leader="none"/>
                <w:tab w:val="right" w:pos="10785" w:leader="none"/>
              </w:tabs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Phone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 Fax: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Fax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 Email: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Email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540" w:right="540" w:gutter="0" w:header="0" w:top="72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</w:rPr>
        <w:t>Data Entry Authorization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ist the Users and indicate if they are to be added or remove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5605"/>
      </w:tblGrid>
      <w:tr>
        <w:trPr>
          <w:trHeight w:val="314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r 1</w:t>
            </w:r>
          </w:p>
        </w:tc>
      </w:tr>
      <w:tr>
        <w:trPr>
          <w:trHeight w:val="90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220" w:leader="none"/>
              </w:tabs>
              <w:rPr/>
            </w:pPr>
            <w:r>
              <w:rPr/>
              <w:t>Name: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Data Entry Authorizations section. List the Users and indicate if they are to be added or removed. Enter Contact Name 1 here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7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" w:name="__Fieldmark__7_1973242728"/>
            <w:bookmarkStart w:id="2" w:name="__Fieldmark__7_1973242728"/>
            <w:bookmarkEnd w:id="2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Add to System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3" w:name="__Fieldmark__8_1973242728"/>
            <w:bookmarkStart w:id="4" w:name="__Fieldmark__8_1973242728"/>
            <w:bookmarkEnd w:id="4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 Remove from System</w:t>
            </w:r>
          </w:p>
        </w:tc>
      </w:tr>
      <w:tr>
        <w:trPr>
          <w:trHeight w:val="350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r 2</w:t>
            </w:r>
          </w:p>
        </w:tc>
      </w:tr>
      <w:tr>
        <w:trPr>
          <w:trHeight w:val="89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5220" w:leader="none"/>
              </w:tabs>
              <w:rPr/>
            </w:pPr>
            <w:r>
              <w:rPr/>
              <w:t>Name: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Contact Name 2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7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5" w:name="__Fieldmark__10_1973242728"/>
            <w:bookmarkStart w:id="6" w:name="__Fieldmark__10_1973242728"/>
            <w:bookmarkEnd w:id="6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Add to System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7" w:name="__Fieldmark__11_1973242728"/>
            <w:bookmarkStart w:id="8" w:name="__Fieldmark__11_1973242728"/>
            <w:bookmarkEnd w:id="8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 Remove from System</w:t>
            </w:r>
          </w:p>
        </w:tc>
      </w:tr>
      <w:tr>
        <w:trPr>
          <w:trHeight w:val="438" w:hRule="atLeast"/>
        </w:trPr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certify that the Users identified in this document are authorized to perform data entry into the system</w:t>
            </w:r>
          </w:p>
        </w:tc>
      </w:tr>
      <w:tr>
        <w:trPr>
          <w:trHeight w:val="438" w:hRule="atLeast"/>
        </w:trPr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Authorized Representative (Executive Director, Board President or Board Chair)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Date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sectPr>
          <w:type w:val="continuous"/>
          <w:pgSz w:w="12240" w:h="15840"/>
          <w:pgMar w:left="540" w:right="540" w:gutter="0" w:header="0" w:top="72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40" w:right="1800" w:gutter="0" w:header="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19:00Z</dcterms:created>
  <dc:creator>TDHCA</dc:creator>
  <dc:description/>
  <cp:keywords>Contract System Security Access </cp:keywords>
  <dc:language>en-US</dc:language>
  <cp:lastModifiedBy>jburkhar</cp:lastModifiedBy>
  <cp:lastPrinted>2009-10-22T10:02:00Z</cp:lastPrinted>
  <dcterms:modified xsi:type="dcterms:W3CDTF">2009-10-22T18:19:00Z</dcterms:modified>
  <cp:revision>2</cp:revision>
  <dc:subject>Access Request Form</dc:subject>
  <dc:title>Community Affairs Contract System - Access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906308</vt:r8>
  </property>
  <property fmtid="{D5CDD505-2E9C-101B-9397-08002B2CF9AE}" pid="3" name="_AuthorEmail">
    <vt:lpwstr>raul.gonzales@mail.tdhca.state.tx.us</vt:lpwstr>
  </property>
  <property fmtid="{D5CDD505-2E9C-101B-9397-08002B2CF9AE}" pid="4" name="_AuthorEmailDisplayName">
    <vt:lpwstr>Raul Gonzales</vt:lpwstr>
  </property>
  <property fmtid="{D5CDD505-2E9C-101B-9397-08002B2CF9AE}" pid="5" name="_EmailSubject">
    <vt:lpwstr>Web Update: Texas Bootstrap Loan Program Loan Reservation System</vt:lpwstr>
  </property>
  <property fmtid="{D5CDD505-2E9C-101B-9397-08002B2CF9AE}" pid="6" name="_PreviousAdHocReviewCycleID">
    <vt:r8>537474301</vt:r8>
  </property>
  <property fmtid="{D5CDD505-2E9C-101B-9397-08002B2CF9AE}" pid="7" name="_ReviewingToolsShownOnce">
    <vt:lpwstr/>
  </property>
</Properties>
</file>