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mallCaps/>
          <w:sz w:val="28"/>
          <w:szCs w:val="28"/>
        </w:rPr>
      </w:pPr>
      <w:r>
        <w:rPr>
          <w:rFonts w:cs="Arial"/>
          <w:smallCaps/>
          <w:sz w:val="28"/>
          <w:szCs w:val="28"/>
        </w:rPr>
        <w:t>Texas Department of Housing and Community Affairs</w:t>
      </w:r>
    </w:p>
    <w:p>
      <w:pPr>
        <w:pStyle w:val="Heading"/>
        <w:rPr/>
      </w:pPr>
      <w:r>
        <w:rPr>
          <w:rFonts w:cs="Arial"/>
          <w:smallCaps/>
          <w:sz w:val="20"/>
        </w:rPr>
        <w:t>Colonia Self Help Center Program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026795" cy="5041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nstruction – Form 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onia Self Help Cent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onia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usehold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structions:</w:t>
      </w:r>
      <w:r>
        <w:rPr>
          <w:rFonts w:cs="Arial" w:ascii="Arial" w:hAnsi="Arial"/>
          <w:sz w:val="22"/>
          <w:szCs w:val="22"/>
        </w:rPr>
        <w:t xml:space="preserve"> This form serves as the work write up and cost estimate to justify the need for reconstruction. An initial inspection is not required when a </w:t>
      </w:r>
      <w:r>
        <w:rPr>
          <w:rFonts w:cs="Arial" w:ascii="Arial" w:hAnsi="Arial"/>
          <w:color w:val="000000"/>
          <w:sz w:val="22"/>
          <w:szCs w:val="22"/>
        </w:rPr>
        <w:t xml:space="preserve">governmental entity has condemned the unit; or </w:t>
      </w:r>
      <w:r>
        <w:rPr>
          <w:rFonts w:cs="Arial" w:ascii="Arial" w:hAnsi="Arial"/>
          <w:sz w:val="22"/>
          <w:szCs w:val="22"/>
        </w:rPr>
        <w:t xml:space="preserve">Colonia Self Help Center (SHC) staff has </w:t>
      </w:r>
      <w:r>
        <w:rPr>
          <w:rFonts w:cs="Arial" w:ascii="Arial" w:hAnsi="Arial"/>
          <w:color w:val="000000"/>
          <w:sz w:val="22"/>
          <w:szCs w:val="22"/>
        </w:rPr>
        <w:t xml:space="preserve">identified the unit as a </w:t>
      </w:r>
      <w:r>
        <w:rPr>
          <w:rFonts w:cs="Arial" w:ascii="Arial" w:hAnsi="Arial"/>
          <w:sz w:val="22"/>
          <w:szCs w:val="22"/>
        </w:rPr>
        <w:t>Manufactured Housing Unit (</w:t>
      </w:r>
      <w:r>
        <w:rPr>
          <w:rFonts w:cs="Arial" w:ascii="Arial" w:hAnsi="Arial"/>
          <w:color w:val="000000"/>
          <w:sz w:val="22"/>
          <w:szCs w:val="22"/>
        </w:rPr>
        <w:t xml:space="preserve">MHU) that will not be rehabilitate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 photos to support each major system deficiency listed below are require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If site built home, plans must be submitted for review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004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Estima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check 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ble items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nufactured Housing Unit that will not be rehabilitated, cost estimate for the entire rehabilitation: 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1720813770"/>
            <w:bookmarkStart w:id="1" w:name="__Fieldmark__5_172081377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hold composition presents an overcrowding issue creating a safety issu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1720813770"/>
            <w:bookmarkStart w:id="3" w:name="__Fieldmark__6_172081377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use has extensive moisture damage, mold and/or toxicity, cost estimate for this repair: $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1720813770"/>
            <w:bookmarkStart w:id="5" w:name="__Fieldmark__8_172081377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use has deterioration of structural infrastructure, cost estimate for this repair: $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1720813770"/>
            <w:bookmarkStart w:id="7" w:name="__Fieldmark__10_172081377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use has extensive damage to the foundation, cost estimate for this repair: $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1720813770"/>
            <w:bookmarkStart w:id="9" w:name="__Fieldmark__12_172081377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use has extensive damage to roofing, cost estimate for this repair: $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4_1720813770"/>
            <w:bookmarkStart w:id="11" w:name="__Fieldmark__14_172081377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use has extensive damage to floor and sub floor, cost estimate for this repair: $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6_1720813770"/>
            <w:bookmarkStart w:id="13" w:name="__Fieldmark__16_172081377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use needs complete electrical rewire, cost estimate for this repair: $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8_1720813770"/>
            <w:bookmarkStart w:id="15" w:name="__Fieldmark__18_172081377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use needs complete plumbing including waste supply and fixtures, cost estimate for this repair: $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0_1720813770"/>
            <w:bookmarkStart w:id="17" w:name="__Fieldmark__20_172081377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habilitation estimate ($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of the entire house exceeds house value (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3_1720813770"/>
            <w:bookmarkStart w:id="19" w:name="__Fieldmark__23_172081377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5_1720813770"/>
            <w:bookmarkStart w:id="21" w:name="__Fieldmark__25_172081377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7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mmary Statemen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left" w:pos="9000" w:leader="none"/>
          <w:tab w:val="right" w:pos="936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9000" w:leader="none"/>
          <w:tab w:val="right" w:pos="936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Colonia Self Help Center (SHC) staff has determined that the housing unit cannot be rehabilit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left" w:pos="9000" w:leader="none"/>
          <w:tab w:val="right" w:pos="9360" w:leader="none"/>
        </w:tabs>
        <w:jc w:val="left"/>
        <w:rPr/>
      </w:pPr>
      <w:r>
        <w:rPr>
          <w:rFonts w:cs="Arial"/>
          <w:b w:val="false"/>
        </w:rPr>
        <w:t>______________________________________________                              __________________</w:t>
      </w:r>
    </w:p>
    <w:p>
      <w:pPr>
        <w:pStyle w:val="Heading"/>
        <w:tabs>
          <w:tab w:val="left" w:pos="9000" w:leader="none"/>
          <w:tab w:val="right" w:pos="9360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Signature                                                                                                           Date</w:t>
        <w:tab/>
        <w:t xml:space="preserve">                                                            </w:t>
      </w:r>
    </w:p>
    <w:p>
      <w:pPr>
        <w:pStyle w:val="Heading"/>
        <w:tabs>
          <w:tab w:val="left" w:pos="9000" w:leader="none"/>
          <w:tab w:val="right" w:pos="9360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tabs>
          <w:tab w:val="left" w:pos="9000" w:leader="none"/>
          <w:tab w:val="right" w:pos="9360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______________________________________________</w:t>
      </w:r>
    </w:p>
    <w:p>
      <w:pPr>
        <w:pStyle w:val="Heading"/>
        <w:tabs>
          <w:tab w:val="left" w:pos="9000" w:leader="none"/>
          <w:tab w:val="right" w:pos="9360" w:leader="none"/>
        </w:tabs>
        <w:jc w:val="left"/>
        <w:rPr/>
      </w:pPr>
      <w:r>
        <w:rPr>
          <w:b w:val="false"/>
        </w:rPr>
        <w:t xml:space="preserve">Printed Name and Title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construction – Form 9</w:t>
      <w:tab/>
      <w:tab/>
    </w:r>
    <w:r>
      <w:rPr>
        <w:rFonts w:cs="Arial" w:ascii="Arial" w:hAnsi="Arial"/>
        <w:i/>
        <w:sz w:val="20"/>
        <w:szCs w:val="20"/>
      </w:rPr>
      <w:t>Updated 6/20</w:t>
    </w:r>
  </w:p>
  <w:p>
    <w:pPr>
      <w:pStyle w:val="Footer"/>
      <w:tabs>
        <w:tab w:val="clear" w:pos="8640"/>
        <w:tab w:val="center" w:pos="4320" w:leader="none"/>
        <w:tab w:val="right" w:pos="99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9:00Z</dcterms:created>
  <dc:creator>Will Gudeman</dc:creator>
  <dc:description/>
  <cp:keywords/>
  <dc:language>en-US</dc:language>
  <cp:lastModifiedBy>Juan Palacios</cp:lastModifiedBy>
  <dcterms:modified xsi:type="dcterms:W3CDTF">2020-06-29T13:39:00Z</dcterms:modified>
  <cp:revision>2</cp:revision>
  <dc:subject/>
  <dc:title>TEXAS DEPARTMENT OF HOUSING AND COMMUNITY AFFAIRS</dc:title>
</cp:coreProperties>
</file>