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580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X EXEMPT BOND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3 Multi-Family Maximum Income Limit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OME LIMITS FOR ELIGIBLE TENANTS--EFFECTIVE MARCH 13, 200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eligible tenant (ET) income limits apply to all bond properties.  The ET limit for most tax-exempt bond properties is determined and approved by the Board of Directors of TDH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630"/>
        <w:gridCol w:w="1800"/>
        <w:gridCol w:w="270"/>
        <w:gridCol w:w="1260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ve-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5 %*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ewal Limi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nt is a person who occupies a unit in the Development alo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1,5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9,37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a household comprised of two or more memb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1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3,75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Note:  A person whose income rises above the 125% limit is not required to move at the end of the lease term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eligible tenant income limits for all Bond Properties are defined in the financing documents.  For a few properties the bond documents automatically adjust the ET limit.  To determine the ET limits for your property please refer to the Loan Agreement or contact the Depar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COME LIMITS FOR LOW INCOME TENANT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or bonds issued prior to 1986:</w:t>
      </w:r>
      <w:r>
        <w:rPr>
          <w:rFonts w:cs="Arial" w:ascii="Arial" w:hAnsi="Arial"/>
        </w:rPr>
        <w:t xml:space="preserve"> Federal tax code requires that 20% (or 25%) of the units in properties financed with the proceeds of tax exempt revenue bonds be leased to household with an income at or below 80% if the area median income.  In addition, rent caps may apply; please refer to the financing docum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Bond property Area………………………… Move in Lim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las...................................................................$53,2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t Worth/Arlington.............................................$49,0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uston............................................................…$47,7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th Texas.........................................................$32,95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For bonds issued in 1986 and all years after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Federal tax code requires that eit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0% of the units in the property financed with the proceeds of tax-exempt bonds must be leased to households with income at 50% or less of area median income –or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40% of the units to households at 60% or less of the area median inc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bonds issued after September of 1993 have rent caps for Low-Income un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fer to the Department’s 2000 Maximum Income and Maximum Rent Limits enclos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2:31:00Z</dcterms:created>
  <dc:creator>dballard</dc:creator>
  <dc:description/>
  <cp:keywords>2003 Tax Exempt Bond Maximum Income Limits</cp:keywords>
  <dc:language>en-US</dc:language>
  <cp:lastModifiedBy>jburkhar</cp:lastModifiedBy>
  <dcterms:modified xsi:type="dcterms:W3CDTF">2003-03-17T22:31:00Z</dcterms:modified>
  <cp:revision>2</cp:revision>
  <dc:subject>2003 Tax Exempt Bond Maximum Income Limits</dc:subject>
  <dc:title>2003 Tax Exempt Bond Maximum Income Lim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3218570</vt:r8>
  </property>
  <property fmtid="{D5CDD505-2E9C-101B-9397-08002B2CF9AE}" pid="3" name="_AuthorEmail">
    <vt:lpwstr>tmyrick@mail.tdhca.state.tx.us</vt:lpwstr>
  </property>
  <property fmtid="{D5CDD505-2E9C-101B-9397-08002B2CF9AE}" pid="4" name="_AuthorEmailDisplayName">
    <vt:lpwstr>Ty Myrick</vt:lpwstr>
  </property>
  <property fmtid="{D5CDD505-2E9C-101B-9397-08002B2CF9AE}" pid="5" name="_EmailSubject">
    <vt:lpwstr>Web Update: Income &amp; Rent Limits</vt:lpwstr>
  </property>
  <property fmtid="{D5CDD505-2E9C-101B-9397-08002B2CF9AE}" pid="6" name="_ReviewingToolsShownOnce">
    <vt:lpwstr/>
  </property>
</Properties>
</file>