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3       453       509       599       692       72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8       594       668       790       912       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13       474       534       629       727       76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43       623       701       829       956      10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603       691       778       921      1064      112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789       904      1018      1209      1394      1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9       459       517       607       704       73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25       603       678       802       926       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530       609       686       810       936       98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95       798       898      1065      1229      1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53       520       586       690       799       84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94       683       768       909      1049      1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1       450       507       596       690       72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5       591       666       786       909       9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563       645       727       859       992      104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736       845       951      1129      1301      1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529       608       683       807       932       98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94       795       896      1061      1225      1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504       578       651       769       889       93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60       758       853      1011      1166      1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8       413       464       545       631       66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71       541       609       720       831       8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514       590       664       785       906       95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74       773       871      1031      1190      1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6       455       513       602       697       73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20       598       673       795       919       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6       455       513       602       697       73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20       598       673       795       919       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89       448       503       591       685       71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1       588       661       781       902       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05       465       524       616       712       7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31       610       687       812       939       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69       424       478       561       650       68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5       558       627       740       856       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31       495       558       656       760       79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66       650       732       865       999      1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30       494       557       655       757       79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65       649       729       864       997      1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1       428       481       565       654       68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9       561       632       746       862       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21       484       546       641       742       78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54       635       716       846       976      1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44       510       574       676       782       82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83       669       753       891      1029      108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0       448       504       592       686       72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3       589       663       782       904       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3       453       509       599       692       72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8       594       668       790       912       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3       428       482       566       656       68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0       563       633       747       864       9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85       443       499       586       679       7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06       583       656       774       894       9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3       429       483       567       657       69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1       564       634       749       866       9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31       495       558       656       760       79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66       650       732       865       999      1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66       423       476       557       646       67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3       555       624       737       852       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71       543       611       720       832       87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19       710       801       947      1094      1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49       515       581       684       790       83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89       675       761       900      1039      1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63       531       598       705       815       85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06       696       784       929      1071      1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0       426       479       564       652       68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8       560       631       744       860       9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5       408       459       539       625       65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6       536       604       712       824       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60       414       467       547       634       66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74       544       613       722       836       8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05       465       524       616       712       7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31       610       687       812       939       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40       506       569       671       776       81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79       664       747       885      1021      1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9       435       491       575       666       7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8       571       643       760       877       9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6       410       462       541       627       65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9       539       607       716       827       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75       545       614       724       837       88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23       715       804       952      1100      116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1       450       507       596       690       72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5       591       666       786       909       9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0       425       479       562       651       68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6       559       629       742       857       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01       463       521       612       709       74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29       606       683       807       932       9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61       416       468       550       637       66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76       546       616       726       840       8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51       519       584       689       796       83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93       681       767       907      1047      11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5       433       487       571       661       69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4       568       639       755       872       9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5       409       461       540       626       65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8       538       606       714       826       8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38       503       567       667       772       8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75       660       743       879      1015      1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0       425       479       562       651       68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6       559       629       742       857       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09       470       529       622       721       75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38       618       694       821       949      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19       483       543       639       739       77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51       633       712       842       972      1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5       454       512       601       696       73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9       596       672       792       916       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3       428       482       566       656       68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0       563       633       747       864       9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53       520       586       690       799       84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94       683       768       909      1049      1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03       463       522       614       710       74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30       608       684       809       935       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8       411       463       542       629       66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70       540       608       717       830       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83       440       496       582       674       7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04       578       651       769       889       9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8       434       489       574       665       69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6       570       642       757       876       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9       413       466       546       632       66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73       543       612       721       834       8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0       426       479       564       652       68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8       560       631       744       860       9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524       601       677       800       924       97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86       788       887      1051      1212      1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33       498       559       659       762       80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68       653       734       869      1002      1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3       405       457       535       620       6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4       533       599       707       817       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8       411       463       542       629       66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70       540       608       717       830       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65       420       473       555       644       67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0       553       622       734       847       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5       408       459       539       625       65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6       536       604       712       824       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14       475       536       630       729       76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43       624       702       830       959      10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60       528       594       701       811       85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04       693       779       922      1065      1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83       440       496       582       674       70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04       578       651       769       889       9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04       464       523       615       711       74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30       609       686       811       936       9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28       491       553       651       754       79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61       644       726       857       991      10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574       658       741       876      1012      106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751       861       969      1151      1327      1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8       458       514       605       700       73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23       600       676       799       922       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8       458       514       605       700       73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23       600       676       799       922       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1       428       481       565       654       68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9       561       632       746       862       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6       433       488       572       664       69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5       569       641       756       874       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16       479       539       635       735       77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48       629       708       837       966      10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66       421       474       556       645       67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1       554       623       735       850       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6       410       462       541       627       65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9       539       607       716       827       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08       468       527       620       717       75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35       615       692       817       945       9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66       423       476       557       646       67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3       555       624       737       852       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4       453       511       600       695       72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8       595       669       791       914       96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549       630       709       839       969      102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720       825       929      1102      1271      1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3       428       482       566       656       68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0       563       633       747       864       9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15       478       537       632       731       76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45       626       704       834       962      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3       453       509       599       692       72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8       594       668       790       912       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4       430       484       569       659       69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3       565       637       751       867       9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85       443       499       586       679       71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06       583       656       774       894       9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3       406       457       536       621       65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5       534       601       709       820       8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65       420       473       555       644       67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0       553       622       734       847       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1       428       481       565       654       68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9       561       632       746       862       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6       410       462       541       627       65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9       539       607       716       827       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63       418       469       551       639       67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78       548       617       729       841       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71       541       609       719       831       87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19       709       798       946      1091      1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3       451       508       597       691       72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6       593       667       787       910       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9       413       466       546       632       66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73       543       612       721       834       8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3       428       482       566       656       68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0       563       633       747       864       9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88       446       502       590       684       7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0       586       659       779       900       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81       439       494       581       672       70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03       576       649       766       886       9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45       511       576       677       784       82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84       670       754       894      1031      1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8       411       463       542       629       66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70       540       608       717       830       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1       450       507       596       690       72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5       591       666       786       909       9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4       430       484       569       659       69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93       565       637       751       867       9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69       424       478       561       650       68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5       558       627       740       856       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31       496       558       657       761       8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68       651       733       866      1001      1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06       468       526       619       716       75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34       613       691       816       942       9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9       459       517       607       704       73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25       603       678       802       926       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86       444       501       587       680       7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08       584       657       775       896       9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11       473       533       626       725       76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41       621       699       826       955      1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3       405       457       535       620       6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4       533       599       707       817       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23       486       547       644       745       78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55       638       718       849       981      1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91       450       507       596       690       72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515       591       666       786       909       9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70       426       479       564       652       68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88       560       631       744       860       9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468       538       604       714       825       86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614       704       793       939      1084      1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6       410       462       541       627       65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9       539       607       716       827       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DERAL DEPOSIT INSURANCE CORPORATION 02/2004                                                                             PAGE 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E:TEXAS                                                --------------- FDIC AFFORDABLE RENTS </w:t>
        <w:tab/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P R O G R A M           EFFICIENCY 1 BEDROOM 2 BEDROOM 3 BEDROOM 4 BEDROOM 5 BEDRO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3       405       457       535       620       65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4       533       599       707       817       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VLI RENT LIMIT              351       404       456       534       619       64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LI RENT LIMIT               463       531       598       705       815       859</w:t>
      </w:r>
    </w:p>
    <w:sectPr>
      <w:type w:val="nextPage"/>
      <w:pgSz w:orient="landscape" w:w="15840" w:h="12240"/>
      <w:pgMar w:left="288" w:right="720" w:gutter="0" w:header="0" w:top="274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17:00Z</dcterms:created>
  <dc:creator>mgarrett</dc:creator>
  <dc:description/>
  <dc:language>en-US</dc:language>
  <cp:lastModifiedBy>Ty Myrick</cp:lastModifiedBy>
  <cp:lastPrinted>2004-03-10T14:09:00Z</cp:lastPrinted>
  <dcterms:modified xsi:type="dcterms:W3CDTF">2004-03-10T20:17:00Z</dcterms:modified>
  <cp:revision>2</cp:revision>
  <dc:subject/>
  <dc:title>FEDERAL DEPOSIT INSURANCE CORPORATION 02/2004                                                                            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602661</vt:r8>
  </property>
  <property fmtid="{D5CDD505-2E9C-101B-9397-08002B2CF9AE}" pid="3" name="_AuthorEmail">
    <vt:lpwstr>ty.myrick@mail.tdhca.state.tx.us</vt:lpwstr>
  </property>
  <property fmtid="{D5CDD505-2E9C-101B-9397-08002B2CF9AE}" pid="4" name="_AuthorEmailDisplayName">
    <vt:lpwstr>Ty Myrick</vt:lpwstr>
  </property>
  <property fmtid="{D5CDD505-2E9C-101B-9397-08002B2CF9AE}" pid="5" name="_EmailSubject">
    <vt:lpwstr>Web Update: rent limits</vt:lpwstr>
  </property>
  <property fmtid="{D5CDD505-2E9C-101B-9397-08002B2CF9AE}" pid="6" name="_PreviousAdHocReviewCycleID">
    <vt:r8>1931571500</vt:r8>
  </property>
</Properties>
</file>