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0"/>
        </w:rPr>
        <w:t>EXAS</w:t>
      </w:r>
      <w:r>
        <w:rPr>
          <w:rFonts w:cs="Times New Roman" w:ascii="Times New Roman" w:hAnsi="Times New Roman"/>
          <w:sz w:val="24"/>
        </w:rPr>
        <w:t xml:space="preserve"> D</w:t>
      </w:r>
      <w:r>
        <w:rPr>
          <w:rFonts w:cs="Times New Roman" w:ascii="Times New Roman" w:hAnsi="Times New Roman"/>
          <w:sz w:val="20"/>
        </w:rPr>
        <w:t>EPARTMENT</w:t>
      </w:r>
      <w:r>
        <w:rPr>
          <w:rFonts w:cs="Times New Roman" w:ascii="Times New Roman" w:hAnsi="Times New Roman"/>
          <w:sz w:val="24"/>
        </w:rPr>
        <w:t xml:space="preserve"> </w:t>
      </w:r>
      <w:r>
        <w:rPr>
          <w:rFonts w:cs="Times New Roman" w:ascii="Times New Roman" w:hAnsi="Times New Roman"/>
          <w:sz w:val="20"/>
        </w:rPr>
        <w:t>OF</w:t>
      </w:r>
      <w:r>
        <w:rPr>
          <w:rFonts w:cs="Times New Roman" w:ascii="Times New Roman" w:hAnsi="Times New Roman"/>
          <w:sz w:val="24"/>
        </w:rPr>
        <w:t xml:space="preserve"> H</w:t>
      </w:r>
      <w:r>
        <w:rPr>
          <w:rFonts w:cs="Times New Roman" w:ascii="Times New Roman" w:hAnsi="Times New Roman"/>
          <w:sz w:val="20"/>
        </w:rPr>
        <w:t>OUSING</w:t>
      </w:r>
      <w:r>
        <w:rPr>
          <w:rFonts w:cs="Times New Roman" w:ascii="Times New Roman" w:hAnsi="Times New Roman"/>
          <w:sz w:val="24"/>
        </w:rPr>
        <w:t xml:space="preserve"> </w:t>
      </w:r>
      <w:r>
        <w:rPr>
          <w:rFonts w:cs="Times New Roman" w:ascii="Times New Roman" w:hAnsi="Times New Roman"/>
          <w:sz w:val="20"/>
        </w:rPr>
        <w:t>AND</w:t>
      </w:r>
      <w:r>
        <w:rPr>
          <w:rFonts w:cs="Times New Roman" w:ascii="Times New Roman" w:hAnsi="Times New Roman"/>
          <w:sz w:val="24"/>
        </w:rPr>
        <w:t xml:space="preserve"> C</w:t>
      </w:r>
      <w:r>
        <w:rPr>
          <w:rFonts w:cs="Times New Roman" w:ascii="Times New Roman" w:hAnsi="Times New Roman"/>
          <w:sz w:val="20"/>
        </w:rPr>
        <w:t>OMMUNITY</w:t>
      </w:r>
      <w:r>
        <w:rPr>
          <w:rFonts w:cs="Times New Roman" w:ascii="Times New Roman" w:hAnsi="Times New Roman"/>
          <w:sz w:val="24"/>
        </w:rPr>
        <w:t xml:space="preserve"> A</w:t>
      </w:r>
      <w:r>
        <w:rPr>
          <w:rFonts w:cs="Times New Roman" w:ascii="Times New Roman" w:hAnsi="Times New Roman"/>
          <w:sz w:val="20"/>
        </w:rPr>
        <w:t>FFAIRS</w:t>
      </w:r>
    </w:p>
    <w:p>
      <w:pPr>
        <w:pStyle w:val="Heading"/>
        <w:rPr/>
      </w:pPr>
      <w:r>
        <w:rPr>
          <w:rFonts w:cs="Times New Roman" w:ascii="Times New Roman" w:hAnsi="Times New Roman"/>
          <w:sz w:val="24"/>
          <w:szCs w:val="24"/>
        </w:rPr>
        <w:t xml:space="preserve">INTAKE APPLICATION </w:t>
      </w:r>
    </w:p>
    <w:p>
      <w:pPr>
        <w:pStyle w:val="Normal"/>
        <w:widowControl w:val="false"/>
        <w:rPr>
          <w:rFonts w:ascii="Times New Roman" w:hAnsi="Times New Roman" w:cs="Times New Roman"/>
          <w:sz w:val="10"/>
          <w:szCs w:val="10"/>
        </w:rPr>
      </w:pPr>
      <w:r>
        <w:rPr>
          <w:rFonts w:cs="Times New Roman"/>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bookmarkStart w:id="0" w:name="OLE_LINK4"/>
      <w:bookmarkEnd w:id="0"/>
      <w:r>
        <w:rPr>
          <w:rFonts w:cs="Albertus Medium" w:ascii="Albertus Medium" w:hAnsi="Albertus Medium"/>
          <w:b/>
          <w:sz w:val="17"/>
          <w:szCs w:val="17"/>
        </w:rPr>
        <w:t xml:space="preserve">Dear Applicant: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rFonts w:cs="Albertus Medium" w:ascii="Albertus Medium" w:hAnsi="Albertus Medium"/>
          <w:b/>
          <w:sz w:val="17"/>
          <w:szCs w:val="17"/>
        </w:rPr>
        <w:t xml:space="preserve">The information on this form is needed to determine if your household is eligible to participate under a Texas Department of Housing and Community Affair’s (THDCA) Affordable Housing Program.  Please complete this </w:t>
      </w:r>
      <w:r>
        <w:rPr>
          <w:rFonts w:cs="Albertus Medium" w:ascii="Albertus Medium" w:hAnsi="Albertus Medium"/>
          <w:b/>
          <w:sz w:val="17"/>
          <w:szCs w:val="17"/>
          <w:u w:val="single"/>
        </w:rPr>
        <w:t>entire</w:t>
      </w:r>
      <w:r>
        <w:rPr>
          <w:rFonts w:cs="Albertus Medium" w:ascii="Albertus Medium" w:hAnsi="Albertus Medium"/>
          <w:b/>
          <w:sz w:val="17"/>
          <w:szCs w:val="17"/>
        </w:rPr>
        <w:t xml:space="preserve"> form and leave </w:t>
      </w:r>
      <w:r>
        <w:rPr>
          <w:rFonts w:cs="Albertus Medium" w:ascii="Albertus Medium" w:hAnsi="Albertus Medium"/>
          <w:b/>
          <w:i/>
          <w:sz w:val="17"/>
          <w:szCs w:val="17"/>
          <w:u w:val="single"/>
        </w:rPr>
        <w:t>no blanks</w:t>
      </w:r>
      <w:r>
        <w:rPr>
          <w:rFonts w:cs="Albertus Medium" w:ascii="Albertus Medium" w:hAnsi="Albertus Medium"/>
          <w:b/>
          <w:sz w:val="17"/>
          <w:szCs w:val="17"/>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0"/>
          <w:szCs w:val="10"/>
        </w:rPr>
      </w:pPr>
      <w:r>
        <w:rPr>
          <w:rFonts w:cs="Albertus Medium" w:ascii="Albertus Medium" w:hAnsi="Albertus Medium"/>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rFonts w:cs="Albertus Medium" w:ascii="Albertus Medium" w:hAnsi="Albertus Medium"/>
          <w:b/>
          <w:sz w:val="17"/>
          <w:szCs w:val="17"/>
        </w:rPr>
        <w:t>If there are any questions that you do not understand, please contact the Contract Administrator, Owner or Management Office Personnel.  We thank you in advance for your cooperation.</w:t>
      </w:r>
    </w:p>
    <w:p>
      <w:pPr>
        <w:pStyle w:val="Normal"/>
        <w:widowControl w:val="false"/>
        <w:rPr>
          <w:rFonts w:ascii="Albertus Medium" w:hAnsi="Albertus Medium" w:cs="Albertus Medium"/>
          <w:b/>
          <w:b/>
          <w:sz w:val="10"/>
          <w:szCs w:val="10"/>
        </w:rPr>
      </w:pPr>
      <w:r>
        <w:rPr>
          <w:rFonts w:cs="Albertus Medium" w:ascii="Albertus Medium" w:hAnsi="Albertus Medium"/>
          <w:b/>
          <w:sz w:val="10"/>
          <w:szCs w:val="10"/>
        </w:rPr>
      </w:r>
      <w:bookmarkStart w:id="1" w:name="OLE_LINK4"/>
      <w:bookmarkStart w:id="2" w:name="OLE_LINK4"/>
      <w:bookmarkEnd w:id="2"/>
    </w:p>
    <w:tbl>
      <w:tblPr>
        <w:tblW w:w="11160" w:type="dxa"/>
        <w:jc w:val="left"/>
        <w:tblInd w:w="-7" w:type="dxa"/>
        <w:tblLayout w:type="fixed"/>
        <w:tblCellMar>
          <w:top w:w="0" w:type="dxa"/>
          <w:left w:w="80" w:type="dxa"/>
          <w:bottom w:w="0" w:type="dxa"/>
          <w:right w:w="80" w:type="dxa"/>
        </w:tblCellMar>
      </w:tblPr>
      <w:tblGrid>
        <w:gridCol w:w="7380"/>
        <w:gridCol w:w="378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I. THIS SECTION TO BE COMPLETED BY ADMINISTRATOR/OWNER/MANAGEMEN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Administrator/Owner/Management Name:</w:t>
            </w:r>
            <w:r>
              <w:rPr>
                <w:sz w:val="20"/>
              </w:rPr>
              <w:t xml:space="preserve">  </w:t>
            </w:r>
            <w:r>
              <w:fldChar w:fldCharType="begin">
                <w:ffData>
                  <w:name w:val="Text15"/>
                  <w:enabled/>
                  <w:calcOnExit w:val="0"/>
                  <w:statusText w:type="text" w:val="Administrator/Owner/Managemen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TDHCA Number:</w:t>
            </w:r>
            <w:r>
              <w:rPr>
                <w:sz w:val="20"/>
              </w:rPr>
              <w:t xml:space="preserve">  </w:t>
            </w:r>
            <w:r>
              <w:fldChar w:fldCharType="begin">
                <w:ffData>
                  <w:name w:val="Text16"/>
                  <w:enabled/>
                  <w:calcOnExit w:val="0"/>
                  <w:statusText w:type="text" w:val="TDHCA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b/>
                <w:b/>
                <w:sz w:val="20"/>
              </w:rPr>
            </w:pPr>
            <w:r>
              <w:rPr>
                <w:b/>
                <w:sz w:val="20"/>
              </w:rPr>
              <w:t xml:space="preserve">Contact Name:  </w:t>
            </w:r>
            <w:r>
              <w:fldChar w:fldCharType="begin">
                <w:ffData>
                  <w:name w:val="Text17"/>
                  <w:enabled/>
                  <w:calcOnExit w:val="0"/>
                  <w:statusText w:type="text" w:val="Contac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b/>
                <w:b/>
                <w:sz w:val="20"/>
              </w:rPr>
            </w:pPr>
            <w:r>
              <w:rPr>
                <w:b/>
                <w:sz w:val="20"/>
              </w:rPr>
              <w:t xml:space="preserve">Contact Title:  </w:t>
            </w:r>
            <w:r>
              <w:fldChar w:fldCharType="begin">
                <w:ffData>
                  <w:name w:val="Text18"/>
                  <w:enabled/>
                  <w:calcOnExit w:val="0"/>
                  <w:statusText w:type="text" w:val="Contact Tit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Address:</w:t>
            </w:r>
            <w:r>
              <w:rPr>
                <w:sz w:val="20"/>
              </w:rPr>
              <w:t xml:space="preserve">  </w:t>
            </w:r>
            <w:r>
              <w:fldChar w:fldCharType="begin">
                <w:ffData>
                  <w:name w:val="Text19"/>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 xml:space="preserve">Phone: </w:t>
            </w:r>
            <w:r>
              <w:rPr>
                <w:sz w:val="20"/>
              </w:rPr>
              <w:t xml:space="preserve"> </w:t>
            </w:r>
            <w:r>
              <w:fldChar w:fldCharType="begin">
                <w:ffData>
                  <w:name w:val="Text20"/>
                  <w:enabled/>
                  <w:calcOnExit w:val="0"/>
                  <w:statusText w:type="text" w:val="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sz w:val="20"/>
              </w:rPr>
            </w:pPr>
            <w:r>
              <w:rPr>
                <w:b/>
                <w:sz w:val="20"/>
              </w:rPr>
              <w:t xml:space="preserve">Email Address: </w:t>
            </w:r>
            <w:r>
              <w:rPr>
                <w:sz w:val="20"/>
              </w:rPr>
              <w:t xml:space="preserve"> </w:t>
            </w:r>
            <w:r>
              <w:fldChar w:fldCharType="begin">
                <w:ffData>
                  <w:name w:val="Text21"/>
                  <w:enabled/>
                  <w:calcOnExit w:val="0"/>
                  <w:statusText w:type="text" w:val="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sz w:val="20"/>
              </w:rPr>
            </w:pPr>
            <w:r>
              <w:rPr>
                <w:b/>
                <w:sz w:val="20"/>
              </w:rPr>
              <w:t>Fax:</w:t>
            </w:r>
            <w:r>
              <w:rPr>
                <w:sz w:val="20"/>
              </w:rPr>
              <w:t xml:space="preserve">  </w:t>
            </w:r>
            <w:r>
              <w:fldChar w:fldCharType="begin">
                <w:ffData>
                  <w:name w:val="Text22"/>
                  <w:enabled/>
                  <w:calcOnExit w:val="0"/>
                  <w:statusText w:type="text" w:val="Fax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val="false"/>
        <w:rPr>
          <w:sz w:val="16"/>
          <w:szCs w:val="16"/>
        </w:rPr>
      </w:pPr>
      <w:r>
        <w:rPr>
          <w:sz w:val="16"/>
          <w:szCs w:val="16"/>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II. THIS SECTION TO BE COMPLETED BY APPLICANT</w:t>
            </w:r>
          </w:p>
        </w:tc>
      </w:tr>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A. CONTACT INFORMATION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8" w:leader="none"/>
                <w:tab w:val="left" w:pos="7200" w:leader="none"/>
                <w:tab w:val="left" w:pos="8640" w:leader="none"/>
              </w:tabs>
              <w:suppressAutoHyphens w:val="true"/>
              <w:rPr>
                <w:b/>
                <w:b/>
                <w:sz w:val="16"/>
                <w:szCs w:val="16"/>
              </w:rPr>
            </w:pPr>
            <w:r>
              <w:rPr>
                <w:b/>
                <w:sz w:val="20"/>
                <w:szCs w:val="20"/>
              </w:rPr>
              <w:t xml:space="preserve">Street Address: </w:t>
              <w:tab/>
              <w:tab/>
              <w:tab/>
              <w:tab/>
            </w:r>
            <w:r>
              <w:rPr>
                <w:b/>
                <w:sz w:val="16"/>
                <w:szCs w:val="16"/>
              </w:rPr>
              <w:t xml:space="preserve"> </w:t>
            </w:r>
            <w:r>
              <w:fldChar w:fldCharType="begin">
                <w:ffData>
                  <w:name w:val="Check1"/>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3" w:name="__Fieldmark__8_3264081906"/>
            <w:bookmarkStart w:id="4" w:name="__Fieldmark__8_3264081906"/>
            <w:bookmarkEnd w:id="4"/>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Rent  </w:t>
            </w:r>
            <w:r>
              <w:fldChar w:fldCharType="begin">
                <w:ffData>
                  <w:name w:val="Check2"/>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5" w:name="__Fieldmark__9_3264081906"/>
            <w:bookmarkStart w:id="6" w:name="__Fieldmark__9_3264081906"/>
            <w:bookmarkEnd w:id="6"/>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Ow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6"/>
                <w:szCs w:val="16"/>
              </w:rPr>
              <w:t xml:space="preserve">   </w:t>
            </w:r>
            <w:r>
              <w:rPr>
                <w:b/>
                <w:sz w:val="16"/>
                <w:szCs w:val="16"/>
              </w:rPr>
              <w:t>(as shown on driver’s license or government ID)</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City/State/Zip:</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unty:</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2" w:leader="none"/>
                <w:tab w:val="left" w:pos="7200" w:leader="none"/>
                <w:tab w:val="left" w:pos="8640" w:leader="none"/>
              </w:tabs>
              <w:suppressAutoHyphens w:val="true"/>
              <w:rPr>
                <w:b/>
                <w:b/>
                <w:sz w:val="20"/>
                <w:szCs w:val="20"/>
              </w:rPr>
            </w:pPr>
            <w:r>
              <w:rPr>
                <w:b/>
                <w:sz w:val="20"/>
                <w:szCs w:val="20"/>
              </w:rPr>
              <w:t xml:space="preserve">Current Address: </w:t>
              <w:tab/>
              <w:tab/>
              <w:tab/>
              <w:tab/>
            </w:r>
            <w:r>
              <w:rPr>
                <w:b/>
                <w:sz w:val="16"/>
                <w:szCs w:val="16"/>
              </w:rPr>
              <w:t xml:space="preserve"> </w:t>
            </w:r>
            <w:r>
              <w:fldChar w:fldCharType="begin">
                <w:ffData>
                  <w:name w:val="Check1"/>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7" w:name="__Fieldmark__10_3264081906"/>
            <w:bookmarkStart w:id="8" w:name="__Fieldmark__10_3264081906"/>
            <w:bookmarkEnd w:id="8"/>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Rent  </w:t>
            </w:r>
            <w:r>
              <w:fldChar w:fldCharType="begin">
                <w:ffData>
                  <w:name w:val="Check2"/>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9" w:name="__Fieldmark__11_3264081906"/>
            <w:bookmarkStart w:id="10" w:name="__Fieldmark__11_3264081906"/>
            <w:bookmarkEnd w:id="10"/>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Ow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16"/>
                <w:szCs w:val="16"/>
              </w:rPr>
              <w:t>(if different from abov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City/State/Zip:</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unty:</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ail Addres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Home Phone: (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Mobile Phone: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ergency Contact Name:</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Phone:  (      )  </w:t>
            </w:r>
          </w:p>
        </w:tc>
      </w:tr>
    </w:tbl>
    <w:p>
      <w:pPr>
        <w:pStyle w:val="Normal"/>
        <w:rPr>
          <w:sz w:val="16"/>
          <w:szCs w:val="16"/>
        </w:rPr>
      </w:pPr>
      <w:r>
        <w:rPr>
          <w:sz w:val="16"/>
          <w:szCs w:val="16"/>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B. PREVIOUS RESIDENCY INFORMATION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2" w:leader="none"/>
                <w:tab w:val="left" w:pos="7200" w:leader="none"/>
                <w:tab w:val="left" w:pos="8640" w:leader="none"/>
              </w:tabs>
              <w:suppressAutoHyphens w:val="true"/>
              <w:rPr>
                <w:b/>
                <w:b/>
                <w:sz w:val="20"/>
                <w:szCs w:val="20"/>
              </w:rPr>
            </w:pPr>
            <w:r>
              <w:rPr>
                <w:b/>
                <w:sz w:val="20"/>
                <w:szCs w:val="20"/>
              </w:rPr>
              <w:t>Previous Address/City/State:</w:t>
              <w:tab/>
              <w:tab/>
            </w:r>
            <w:r>
              <w:rPr>
                <w:rFonts w:cs="Albertus Medium" w:ascii="Albertus Medium" w:hAnsi="Albertus Medium"/>
                <w:sz w:val="16"/>
                <w:szCs w:val="16"/>
              </w:rPr>
              <w:t xml:space="preserve"> </w:t>
            </w:r>
            <w:r>
              <w:fldChar w:fldCharType="begin">
                <w:ffData>
                  <w:name w:val="Check1"/>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11" w:name="__Fieldmark__12_3264081906"/>
            <w:bookmarkStart w:id="12" w:name="__Fieldmark__12_3264081906"/>
            <w:bookmarkEnd w:id="12"/>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Rent  </w:t>
            </w:r>
            <w:r>
              <w:fldChar w:fldCharType="begin">
                <w:ffData>
                  <w:name w:val="Check2"/>
                  <w:enabled/>
                  <w:calcOnExit w:val="0"/>
                  <w:checkBox>
                    <w:sizeAuto/>
                  </w:checkBox>
                </w:ffData>
              </w:fldChar>
            </w:r>
            <w:r>
              <w:rPr>
                <w:sz w:val="16"/>
                <w:szCs w:val="16"/>
                <w:rFonts w:cs="Albertus Medium" w:ascii="Albertus Medium" w:hAnsi="Albertus Medium"/>
              </w:rPr>
              <w:instrText xml:space="preserve"> FORMCHECKBOX </w:instrText>
            </w:r>
            <w:r>
              <w:rPr>
                <w:sz w:val="16"/>
                <w:szCs w:val="16"/>
                <w:rFonts w:cs="Albertus Medium" w:ascii="Albertus Medium" w:hAnsi="Albertus Medium"/>
              </w:rPr>
              <w:fldChar w:fldCharType="separate"/>
            </w:r>
            <w:bookmarkStart w:id="13" w:name="__Fieldmark__13_3264081906"/>
            <w:bookmarkStart w:id="14" w:name="__Fieldmark__13_3264081906"/>
            <w:bookmarkEnd w:id="14"/>
            <w:r>
              <w:rPr>
                <w:rFonts w:cs="Albertus Medium" w:ascii="Albertus Medium" w:hAnsi="Albertus Medium"/>
                <w:sz w:val="16"/>
                <w:szCs w:val="16"/>
              </w:rPr>
            </w:r>
            <w:r>
              <w:rPr>
                <w:sz w:val="16"/>
                <w:szCs w:val="16"/>
                <w:rFonts w:cs="Albertus Medium" w:ascii="Albertus Medium" w:hAnsi="Albertus Medium"/>
              </w:rPr>
              <w:fldChar w:fldCharType="end"/>
            </w:r>
            <w:r>
              <w:rPr>
                <w:rFonts w:cs="Albertus Medium" w:ascii="Albertus Medium" w:hAnsi="Albertus Medium"/>
                <w:sz w:val="16"/>
                <w:szCs w:val="16"/>
              </w:rPr>
              <w:t xml:space="preserve"> Ow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Cost per Month: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son For Leaving:</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Occupied For:  ___Yrs    ___Mos</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ntact/Landlord Nam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hone:</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bookmarkStart w:id="15" w:name="OLE_LINK3"/>
            <w:bookmarkEnd w:id="15"/>
            <w:r>
              <w:rPr/>
              <w:t xml:space="preserve">C. HOUSEHOLD COMPOSITION – List the Head of Household and all other persons who comprise the household </w:t>
            </w:r>
          </w:p>
        </w:tc>
      </w:tr>
    </w:tbl>
    <w:p>
      <w:pPr>
        <w:pStyle w:val="Normal"/>
        <w:rPr>
          <w:sz w:val="2"/>
          <w:szCs w:val="2"/>
        </w:rPr>
      </w:pPr>
      <w:r>
        <w:rPr>
          <w:sz w:val="2"/>
          <w:szCs w:val="2"/>
        </w:rPr>
      </w:r>
    </w:p>
    <w:tbl>
      <w:tblPr>
        <w:tblW w:w="11160" w:type="dxa"/>
        <w:jc w:val="left"/>
        <w:tblInd w:w="-5" w:type="dxa"/>
        <w:tblLayout w:type="fixed"/>
        <w:tblCellMar>
          <w:top w:w="0" w:type="dxa"/>
          <w:left w:w="120" w:type="dxa"/>
          <w:bottom w:w="0" w:type="dxa"/>
          <w:right w:w="120" w:type="dxa"/>
        </w:tblCellMar>
      </w:tblPr>
      <w:tblGrid>
        <w:gridCol w:w="360"/>
        <w:gridCol w:w="2700"/>
        <w:gridCol w:w="1340"/>
        <w:gridCol w:w="1093"/>
        <w:gridCol w:w="887"/>
        <w:gridCol w:w="1720"/>
        <w:gridCol w:w="1800"/>
        <w:gridCol w:w="1260"/>
      </w:tblGrid>
      <w:tr>
        <w:trPr>
          <w:tblHeader w:val="true"/>
          <w:trHeight w:val="49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sz w:val="16"/>
                <w:szCs w:val="16"/>
              </w:rPr>
            </w:pPr>
            <w:r>
              <w:rPr>
                <w:sz w:val="16"/>
                <w:szCs w:val="16"/>
              </w:rPr>
            </w:r>
          </w:p>
        </w:tc>
        <w:tc>
          <w:tcPr>
            <w:tcW w:w="270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Full Name (exactly as on driver’s license or other govt. docu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lationship to Head of H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Date of Bir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Gend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b/>
                <w:b/>
                <w:sz w:val="16"/>
                <w:szCs w:val="16"/>
              </w:rPr>
            </w:pPr>
            <w:r>
              <w:rPr>
                <w:b/>
                <w:sz w:val="16"/>
                <w:szCs w:val="16"/>
              </w:rPr>
              <w:t xml:space="preserve">Student Status </w:t>
            </w:r>
            <w:r>
              <w:rPr>
                <w:b/>
                <w:sz w:val="14"/>
                <w:szCs w:val="14"/>
              </w:rPr>
              <w:t>F/T=Full Time   P/T=Par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Social Security No./ Alien Registra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ceiving income</w:t>
            </w:r>
          </w:p>
        </w:tc>
      </w:tr>
      <w:tr>
        <w:trPr>
          <w:trHeight w:val="422"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1</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b/>
                <w:b/>
                <w:sz w:val="13"/>
              </w:rPr>
            </w:pPr>
            <w:r>
              <w:rPr>
                <w:rFonts w:cs="Albertus Medium" w:ascii="Albertus Medium" w:hAnsi="Albertus Medium"/>
                <w:b/>
                <w:sz w:val="13"/>
              </w:rPr>
              <w:t>Head of Household</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6" w:name="__Fieldmark__14_3264081906"/>
            <w:bookmarkStart w:id="17" w:name="__Fieldmark__14_3264081906"/>
            <w:bookmarkEnd w:id="1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8" w:name="__Fieldmark__15_3264081906"/>
            <w:bookmarkStart w:id="19" w:name="__Fieldmark__15_3264081906"/>
            <w:bookmarkEnd w:id="1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20" w:name="__Fieldmark__16_3264081906"/>
            <w:bookmarkStart w:id="21" w:name="__Fieldmark__16_3264081906"/>
            <w:bookmarkEnd w:id="2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22" w:name="__Fieldmark__17_3264081906"/>
            <w:bookmarkStart w:id="23" w:name="__Fieldmark__17_3264081906"/>
            <w:bookmarkEnd w:id="2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24" w:name="__Fieldmark__18_3264081906"/>
            <w:bookmarkStart w:id="25" w:name="__Fieldmark__18_3264081906"/>
            <w:bookmarkEnd w:id="2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26" w:name="__Fieldmark__19_3264081906"/>
            <w:bookmarkStart w:id="27" w:name="__Fieldmark__19_3264081906"/>
            <w:bookmarkEnd w:id="2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28" w:name="__Fieldmark__20_3264081906"/>
            <w:bookmarkStart w:id="29" w:name="__Fieldmark__20_3264081906"/>
            <w:bookmarkEnd w:id="2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2</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30" w:name="__Fieldmark__21_3264081906"/>
            <w:bookmarkStart w:id="31" w:name="__Fieldmark__21_3264081906"/>
            <w:bookmarkEnd w:id="3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32" w:name="__Fieldmark__22_3264081906"/>
            <w:bookmarkStart w:id="33" w:name="__Fieldmark__22_3264081906"/>
            <w:bookmarkEnd w:id="3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34" w:name="__Fieldmark__23_3264081906"/>
            <w:bookmarkStart w:id="35" w:name="__Fieldmark__23_3264081906"/>
            <w:bookmarkEnd w:id="3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36" w:name="__Fieldmark__24_3264081906"/>
            <w:bookmarkStart w:id="37" w:name="__Fieldmark__24_3264081906"/>
            <w:bookmarkEnd w:id="3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38" w:name="__Fieldmark__25_3264081906"/>
            <w:bookmarkStart w:id="39" w:name="__Fieldmark__25_3264081906"/>
            <w:bookmarkEnd w:id="3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40" w:name="__Fieldmark__26_3264081906"/>
            <w:bookmarkStart w:id="41" w:name="__Fieldmark__26_3264081906"/>
            <w:bookmarkEnd w:id="4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42" w:name="__Fieldmark__27_3264081906"/>
            <w:bookmarkStart w:id="43" w:name="__Fieldmark__27_3264081906"/>
            <w:bookmarkEnd w:id="4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44" w:name="__Fieldmark__28_3264081906"/>
            <w:bookmarkStart w:id="45" w:name="__Fieldmark__28_3264081906"/>
            <w:bookmarkEnd w:id="4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46" w:name="__Fieldmark__29_3264081906"/>
            <w:bookmarkStart w:id="47" w:name="__Fieldmark__29_3264081906"/>
            <w:bookmarkEnd w:id="4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48" w:name="__Fieldmark__30_3264081906"/>
            <w:bookmarkStart w:id="49" w:name="__Fieldmark__30_3264081906"/>
            <w:bookmarkEnd w:id="4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50" w:name="__Fieldmark__31_3264081906"/>
            <w:bookmarkStart w:id="51" w:name="__Fieldmark__31_3264081906"/>
            <w:bookmarkEnd w:id="5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3</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52" w:name="__Fieldmark__32_3264081906"/>
            <w:bookmarkStart w:id="53" w:name="__Fieldmark__32_3264081906"/>
            <w:bookmarkEnd w:id="5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54" w:name="__Fieldmark__33_3264081906"/>
            <w:bookmarkStart w:id="55" w:name="__Fieldmark__33_3264081906"/>
            <w:bookmarkEnd w:id="5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56" w:name="__Fieldmark__34_3264081906"/>
            <w:bookmarkStart w:id="57" w:name="__Fieldmark__34_3264081906"/>
            <w:bookmarkEnd w:id="5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58" w:name="__Fieldmark__35_3264081906"/>
            <w:bookmarkStart w:id="59" w:name="__Fieldmark__35_3264081906"/>
            <w:bookmarkEnd w:id="5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60" w:name="__Fieldmark__36_3264081906"/>
            <w:bookmarkStart w:id="61" w:name="__Fieldmark__36_3264081906"/>
            <w:bookmarkEnd w:id="6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62" w:name="__Fieldmark__37_3264081906"/>
            <w:bookmarkStart w:id="63" w:name="__Fieldmark__37_3264081906"/>
            <w:bookmarkEnd w:id="63"/>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64" w:name="__Fieldmark__38_3264081906"/>
            <w:bookmarkStart w:id="65" w:name="__Fieldmark__38_3264081906"/>
            <w:bookmarkEnd w:id="6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66" w:name="__Fieldmark__39_3264081906"/>
            <w:bookmarkStart w:id="67" w:name="__Fieldmark__39_3264081906"/>
            <w:bookmarkEnd w:id="6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68" w:name="__Fieldmark__40_3264081906"/>
            <w:bookmarkStart w:id="69" w:name="__Fieldmark__40_3264081906"/>
            <w:bookmarkEnd w:id="6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70" w:name="__Fieldmark__41_3264081906"/>
            <w:bookmarkStart w:id="71" w:name="__Fieldmark__41_3264081906"/>
            <w:bookmarkEnd w:id="7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72" w:name="__Fieldmark__42_3264081906"/>
            <w:bookmarkStart w:id="73" w:name="__Fieldmark__42_3264081906"/>
            <w:bookmarkEnd w:id="73"/>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4</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74" w:name="__Fieldmark__43_3264081906"/>
            <w:bookmarkStart w:id="75" w:name="__Fieldmark__43_3264081906"/>
            <w:bookmarkEnd w:id="7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76" w:name="__Fieldmark__44_3264081906"/>
            <w:bookmarkStart w:id="77" w:name="__Fieldmark__44_3264081906"/>
            <w:bookmarkEnd w:id="7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78" w:name="__Fieldmark__45_3264081906"/>
            <w:bookmarkStart w:id="79" w:name="__Fieldmark__45_3264081906"/>
            <w:bookmarkEnd w:id="7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80" w:name="__Fieldmark__46_3264081906"/>
            <w:bookmarkStart w:id="81" w:name="__Fieldmark__46_3264081906"/>
            <w:bookmarkEnd w:id="8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82" w:name="__Fieldmark__47_3264081906"/>
            <w:bookmarkStart w:id="83" w:name="__Fieldmark__47_3264081906"/>
            <w:bookmarkEnd w:id="83"/>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84" w:name="__Fieldmark__48_3264081906"/>
            <w:bookmarkStart w:id="85" w:name="__Fieldmark__48_3264081906"/>
            <w:bookmarkEnd w:id="85"/>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86" w:name="__Fieldmark__49_3264081906"/>
            <w:bookmarkStart w:id="87" w:name="__Fieldmark__49_3264081906"/>
            <w:bookmarkEnd w:id="8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88" w:name="__Fieldmark__50_3264081906"/>
            <w:bookmarkStart w:id="89" w:name="__Fieldmark__50_3264081906"/>
            <w:bookmarkEnd w:id="8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90" w:name="__Fieldmark__51_3264081906"/>
            <w:bookmarkStart w:id="91" w:name="__Fieldmark__51_3264081906"/>
            <w:bookmarkEnd w:id="9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92" w:name="__Fieldmark__52_3264081906"/>
            <w:bookmarkStart w:id="93" w:name="__Fieldmark__52_3264081906"/>
            <w:bookmarkEnd w:id="93"/>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94" w:name="__Fieldmark__53_3264081906"/>
            <w:bookmarkStart w:id="95" w:name="__Fieldmark__53_3264081906"/>
            <w:bookmarkEnd w:id="95"/>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5</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96" w:name="__Fieldmark__54_3264081906"/>
            <w:bookmarkStart w:id="97" w:name="__Fieldmark__54_3264081906"/>
            <w:bookmarkEnd w:id="9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98" w:name="__Fieldmark__55_3264081906"/>
            <w:bookmarkStart w:id="99" w:name="__Fieldmark__55_3264081906"/>
            <w:bookmarkEnd w:id="9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00" w:name="__Fieldmark__56_3264081906"/>
            <w:bookmarkStart w:id="101" w:name="__Fieldmark__56_3264081906"/>
            <w:bookmarkEnd w:id="10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02" w:name="__Fieldmark__57_3264081906"/>
            <w:bookmarkStart w:id="103" w:name="__Fieldmark__57_3264081906"/>
            <w:bookmarkEnd w:id="10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04" w:name="__Fieldmark__58_3264081906"/>
            <w:bookmarkStart w:id="105" w:name="__Fieldmark__58_3264081906"/>
            <w:bookmarkEnd w:id="105"/>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06" w:name="__Fieldmark__59_3264081906"/>
            <w:bookmarkStart w:id="107" w:name="__Fieldmark__59_3264081906"/>
            <w:bookmarkEnd w:id="10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08" w:name="__Fieldmark__60_3264081906"/>
            <w:bookmarkStart w:id="109" w:name="__Fieldmark__60_3264081906"/>
            <w:bookmarkEnd w:id="10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10" w:name="__Fieldmark__61_3264081906"/>
            <w:bookmarkStart w:id="111" w:name="__Fieldmark__61_3264081906"/>
            <w:bookmarkEnd w:id="11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12" w:name="__Fieldmark__62_3264081906"/>
            <w:bookmarkStart w:id="113" w:name="__Fieldmark__62_3264081906"/>
            <w:bookmarkEnd w:id="11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14" w:name="__Fieldmark__63_3264081906"/>
            <w:bookmarkStart w:id="115" w:name="__Fieldmark__63_3264081906"/>
            <w:bookmarkEnd w:id="115"/>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16" w:name="__Fieldmark__64_3264081906"/>
            <w:bookmarkStart w:id="117" w:name="__Fieldmark__64_3264081906"/>
            <w:bookmarkEnd w:id="11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6</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18" w:name="__Fieldmark__65_3264081906"/>
            <w:bookmarkStart w:id="119" w:name="__Fieldmark__65_3264081906"/>
            <w:bookmarkEnd w:id="11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20" w:name="__Fieldmark__66_3264081906"/>
            <w:bookmarkStart w:id="121" w:name="__Fieldmark__66_3264081906"/>
            <w:bookmarkEnd w:id="12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22" w:name="__Fieldmark__67_3264081906"/>
            <w:bookmarkStart w:id="123" w:name="__Fieldmark__67_3264081906"/>
            <w:bookmarkEnd w:id="12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24" w:name="__Fieldmark__68_3264081906"/>
            <w:bookmarkStart w:id="125" w:name="__Fieldmark__68_3264081906"/>
            <w:bookmarkEnd w:id="12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26" w:name="__Fieldmark__69_3264081906"/>
            <w:bookmarkStart w:id="127" w:name="__Fieldmark__69_3264081906"/>
            <w:bookmarkEnd w:id="127"/>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28" w:name="__Fieldmark__70_3264081906"/>
            <w:bookmarkStart w:id="129" w:name="__Fieldmark__70_3264081906"/>
            <w:bookmarkEnd w:id="12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30" w:name="__Fieldmark__71_3264081906"/>
            <w:bookmarkStart w:id="131" w:name="__Fieldmark__71_3264081906"/>
            <w:bookmarkEnd w:id="131"/>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32" w:name="__Fieldmark__72_3264081906"/>
            <w:bookmarkStart w:id="133" w:name="__Fieldmark__72_3264081906"/>
            <w:bookmarkEnd w:id="13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34" w:name="__Fieldmark__73_3264081906"/>
            <w:bookmarkStart w:id="135" w:name="__Fieldmark__73_3264081906"/>
            <w:bookmarkEnd w:id="13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36" w:name="__Fieldmark__74_3264081906"/>
            <w:bookmarkStart w:id="137" w:name="__Fieldmark__74_3264081906"/>
            <w:bookmarkEnd w:id="137"/>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38" w:name="__Fieldmark__75_3264081906"/>
            <w:bookmarkStart w:id="139" w:name="__Fieldmark__75_3264081906"/>
            <w:bookmarkEnd w:id="13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7</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40" w:name="__Fieldmark__76_3264081906"/>
            <w:bookmarkStart w:id="141" w:name="__Fieldmark__76_3264081906"/>
            <w:bookmarkEnd w:id="141"/>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42" w:name="__Fieldmark__77_3264081906"/>
            <w:bookmarkStart w:id="143" w:name="__Fieldmark__77_3264081906"/>
            <w:bookmarkEnd w:id="14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44" w:name="__Fieldmark__78_3264081906"/>
            <w:bookmarkStart w:id="145" w:name="__Fieldmark__78_3264081906"/>
            <w:bookmarkEnd w:id="14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46" w:name="__Fieldmark__79_3264081906"/>
            <w:bookmarkStart w:id="147" w:name="__Fieldmark__79_3264081906"/>
            <w:bookmarkEnd w:id="14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48" w:name="__Fieldmark__80_3264081906"/>
            <w:bookmarkStart w:id="149" w:name="__Fieldmark__80_3264081906"/>
            <w:bookmarkEnd w:id="149"/>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50" w:name="__Fieldmark__81_3264081906"/>
            <w:bookmarkStart w:id="151" w:name="__Fieldmark__81_3264081906"/>
            <w:bookmarkEnd w:id="15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52" w:name="__Fieldmark__82_3264081906"/>
            <w:bookmarkStart w:id="153" w:name="__Fieldmark__82_3264081906"/>
            <w:bookmarkEnd w:id="153"/>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54" w:name="__Fieldmark__83_3264081906"/>
            <w:bookmarkStart w:id="155" w:name="__Fieldmark__83_3264081906"/>
            <w:bookmarkEnd w:id="15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56" w:name="__Fieldmark__84_3264081906"/>
            <w:bookmarkStart w:id="157" w:name="__Fieldmark__84_3264081906"/>
            <w:bookmarkEnd w:id="15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58" w:name="__Fieldmark__85_3264081906"/>
            <w:bookmarkStart w:id="159" w:name="__Fieldmark__85_3264081906"/>
            <w:bookmarkEnd w:id="159"/>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60" w:name="__Fieldmark__86_3264081906"/>
            <w:bookmarkStart w:id="161" w:name="__Fieldmark__86_3264081906"/>
            <w:bookmarkEnd w:id="16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 w:hAnsi="Albertus Medium" w:cs="Albertus Medium"/>
                <w:sz w:val="14"/>
                <w:szCs w:val="14"/>
              </w:rPr>
            </w:pPr>
            <w:r>
              <w:rPr>
                <w:rFonts w:cs="Albertus Medium" w:ascii="Albertus Medium" w:hAnsi="Albertus Medium"/>
                <w:sz w:val="14"/>
                <w:szCs w:val="14"/>
              </w:rPr>
              <w:t>8</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szCs w:val="14"/>
              </w:rPr>
            </w:pPr>
            <w:r>
              <w:rPr>
                <w:rFonts w:cs="Albertus Medium" w:ascii="Albertus Medium" w:hAnsi="Albertus Medium"/>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62" w:name="__Fieldmark__87_3264081906"/>
            <w:bookmarkStart w:id="163" w:name="__Fieldmark__87_3264081906"/>
            <w:bookmarkEnd w:id="163"/>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64" w:name="__Fieldmark__88_3264081906"/>
            <w:bookmarkStart w:id="165" w:name="__Fieldmark__88_3264081906"/>
            <w:bookmarkEnd w:id="165"/>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66" w:name="__Fieldmark__89_3264081906"/>
            <w:bookmarkStart w:id="167" w:name="__Fieldmark__89_3264081906"/>
            <w:bookmarkEnd w:id="167"/>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 w:ascii="Albertus Medium" w:hAnsi="Albertus Medium"/>
              </w:rPr>
              <w:instrText xml:space="preserve"> FORMCHECKBOX </w:instrText>
            </w:r>
            <w:r>
              <w:rPr>
                <w:sz w:val="13"/>
                <w:b/>
                <w:rFonts w:cs="Albertus Medium" w:ascii="Albertus Medium" w:hAnsi="Albertus Medium"/>
              </w:rPr>
              <w:fldChar w:fldCharType="separate"/>
            </w:r>
            <w:bookmarkStart w:id="168" w:name="__Fieldmark__90_3264081906"/>
            <w:bookmarkStart w:id="169" w:name="__Fieldmark__90_3264081906"/>
            <w:bookmarkEnd w:id="169"/>
            <w:r>
              <w:rPr>
                <w:rFonts w:cs="Albertus Medium" w:ascii="Albertus Medium" w:hAnsi="Albertus Medium"/>
                <w:b/>
                <w:sz w:val="13"/>
              </w:rPr>
            </w:r>
            <w:r>
              <w:rPr>
                <w:sz w:val="13"/>
                <w:b/>
                <w:rFonts w:cs="Albertus Medium" w:ascii="Albertus Medium" w:hAnsi="Albertus Medium"/>
              </w:rPr>
              <w:fldChar w:fldCharType="end"/>
            </w:r>
            <w:r>
              <w:rPr>
                <w:rFonts w:cs="Albertus Medium" w:ascii="Albertus Medium" w:hAnsi="Albertus Medium"/>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 w:hAnsi="Albertus Medium" w:cs="Albertus Medium"/>
                <w:b/>
                <w:b/>
                <w:sz w:val="13"/>
              </w:rPr>
            </w:pPr>
            <w:r>
              <w:rPr>
                <w:rFonts w:cs="Albertus Medium" w:ascii="Albertus Medium" w:hAnsi="Albertus Medium"/>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 w:hAnsi="Albertus Medium" w:cs="Albertus Medium"/>
                <w:b/>
                <w:b/>
                <w:sz w:val="13"/>
                <w:szCs w:val="13"/>
              </w:rPr>
            </w:pPr>
            <w:r>
              <w:fldChar w:fldCharType="begin">
                <w:ffData>
                  <w:name w:val="Check16"/>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70" w:name="__Fieldmark__91_3264081906"/>
            <w:bookmarkStart w:id="171" w:name="__Fieldmark__91_3264081906"/>
            <w:bookmarkEnd w:id="171"/>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 w:ascii="Albertus Medium" w:hAnsi="Albertus Medium"/>
              </w:rPr>
              <w:instrText xml:space="preserve"> FORMCHECKBOX </w:instrText>
            </w:r>
            <w:r>
              <w:rPr>
                <w:sz w:val="13"/>
                <w:b/>
                <w:szCs w:val="13"/>
                <w:rFonts w:cs="Albertus Medium" w:ascii="Albertus Medium" w:hAnsi="Albertus Medium"/>
              </w:rPr>
              <w:fldChar w:fldCharType="separate"/>
            </w:r>
            <w:bookmarkStart w:id="172" w:name="__Fieldmark__92_3264081906"/>
            <w:bookmarkStart w:id="173" w:name="__Fieldmark__92_3264081906"/>
            <w:bookmarkEnd w:id="173"/>
            <w:r>
              <w:rPr>
                <w:rFonts w:cs="Albertus Medium" w:ascii="Albertus Medium" w:hAnsi="Albertus Medium"/>
                <w:b/>
                <w:sz w:val="13"/>
                <w:szCs w:val="13"/>
              </w:rPr>
            </w:r>
            <w:r>
              <w:rPr>
                <w:sz w:val="13"/>
                <w:b/>
                <w:szCs w:val="13"/>
                <w:rFonts w:cs="Albertus Medium" w:ascii="Albertus Medium" w:hAnsi="Albertus Medium"/>
              </w:rPr>
              <w:fldChar w:fldCharType="end"/>
            </w:r>
            <w:r>
              <w:rPr>
                <w:rFonts w:cs="Albertus Medium" w:ascii="Albertus Medium" w:hAnsi="Albertus Medium"/>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74" w:name="__Fieldmark__93_3264081906"/>
            <w:bookmarkStart w:id="175" w:name="__Fieldmark__93_3264081906"/>
            <w:bookmarkEnd w:id="175"/>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F/T  </w:t>
            </w:r>
            <w:r>
              <w:fldChar w:fldCharType="begin">
                <w:ffData>
                  <w:name w:val="Check2"/>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76" w:name="__Fieldmark__94_3264081906"/>
            <w:bookmarkStart w:id="177" w:name="__Fieldmark__94_3264081906"/>
            <w:bookmarkEnd w:id="177"/>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P/T  </w:t>
            </w:r>
            <w:r>
              <w:fldChar w:fldCharType="begin">
                <w:ffData>
                  <w:name w:val="Check3"/>
                  <w:enabled/>
                  <w:calcOnExit w:val="0"/>
                  <w:checkBox>
                    <w:sizeAuto/>
                  </w:checkBox>
                </w:ffData>
              </w:fldChar>
            </w:r>
            <w:r>
              <w:rPr>
                <w:sz w:val="13"/>
                <w:szCs w:val="13"/>
                <w:rFonts w:cs="Albertus Medium" w:ascii="Albertus Medium" w:hAnsi="Albertus Medium"/>
              </w:rPr>
              <w:instrText xml:space="preserve"> FORMCHECKBOX </w:instrText>
            </w:r>
            <w:r>
              <w:rPr>
                <w:sz w:val="13"/>
                <w:szCs w:val="13"/>
                <w:rFonts w:cs="Albertus Medium" w:ascii="Albertus Medium" w:hAnsi="Albertus Medium"/>
              </w:rPr>
              <w:fldChar w:fldCharType="separate"/>
            </w:r>
            <w:bookmarkStart w:id="178" w:name="__Fieldmark__95_3264081906"/>
            <w:bookmarkStart w:id="179" w:name="__Fieldmark__95_3264081906"/>
            <w:bookmarkEnd w:id="179"/>
            <w:r>
              <w:rPr>
                <w:rFonts w:cs="Albertus Medium" w:ascii="Albertus Medium" w:hAnsi="Albertus Medium"/>
                <w:sz w:val="13"/>
                <w:szCs w:val="13"/>
              </w:rPr>
            </w:r>
            <w:r>
              <w:rPr>
                <w:sz w:val="13"/>
                <w:szCs w:val="13"/>
                <w:rFonts w:cs="Albertus Medium" w:ascii="Albertus Medium" w:hAnsi="Albertus Medium"/>
              </w:rPr>
              <w:fldChar w:fldCharType="end"/>
            </w:r>
            <w:r>
              <w:rPr>
                <w:rFonts w:cs="Albertus Medium" w:ascii="Albertus Medium" w:hAnsi="Albertus Medium"/>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 w:hAnsi="Albertus Medium" w:cs="Albertus Medium"/>
                <w:b/>
                <w:b/>
                <w:sz w:val="18"/>
                <w:szCs w:val="13"/>
              </w:rPr>
            </w:pPr>
            <w:r>
              <w:rPr>
                <w:rFonts w:cs="Albertus Medium" w:ascii="Albertus Medium" w:hAnsi="Albertus Medium"/>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0" w:name="__Fieldmark__96_3264081906"/>
            <w:bookmarkStart w:id="181" w:name="__Fieldmark__96_3264081906"/>
            <w:bookmarkEnd w:id="181"/>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Yes  </w:t>
            </w:r>
            <w:r>
              <w:fldChar w:fldCharType="begin">
                <w:ffData>
                  <w:name w:val="Check5"/>
                  <w:enabled/>
                  <w:calcOnExit w:val="0"/>
                  <w:checkBox>
                    <w:sizeAuto/>
                  </w:checkBox>
                </w:ffData>
              </w:fldChar>
            </w:r>
            <w:r>
              <w:rPr>
                <w:sz w:val="14"/>
                <w:b/>
                <w:szCs w:val="14"/>
                <w:rFonts w:cs="Albertus Medium" w:ascii="Albertus Medium" w:hAnsi="Albertus Medium"/>
              </w:rPr>
              <w:instrText xml:space="preserve"> FORMCHECKBOX </w:instrText>
            </w:r>
            <w:r>
              <w:rPr>
                <w:sz w:val="14"/>
                <w:b/>
                <w:szCs w:val="14"/>
                <w:rFonts w:cs="Albertus Medium" w:ascii="Albertus Medium" w:hAnsi="Albertus Medium"/>
              </w:rPr>
              <w:fldChar w:fldCharType="separate"/>
            </w:r>
            <w:bookmarkStart w:id="182" w:name="__Fieldmark__97_3264081906"/>
            <w:bookmarkStart w:id="183" w:name="__Fieldmark__97_3264081906"/>
            <w:bookmarkEnd w:id="183"/>
            <w:r>
              <w:rPr>
                <w:rFonts w:cs="Albertus Medium" w:ascii="Albertus Medium" w:hAnsi="Albertus Medium"/>
                <w:b/>
                <w:sz w:val="14"/>
                <w:szCs w:val="14"/>
              </w:rPr>
            </w:r>
            <w:r>
              <w:rPr>
                <w:sz w:val="14"/>
                <w:b/>
                <w:szCs w:val="14"/>
                <w:rFonts w:cs="Albertus Medium" w:ascii="Albertus Medium" w:hAnsi="Albertus Medium"/>
              </w:rPr>
              <w:fldChar w:fldCharType="end"/>
            </w:r>
            <w:r>
              <w:rPr>
                <w:rFonts w:cs="Albertus Medium" w:ascii="Albertus Medium" w:hAnsi="Albertus Medium"/>
                <w:b/>
                <w:sz w:val="14"/>
                <w:szCs w:val="14"/>
              </w:rPr>
              <w:t xml:space="preserve"> No</w:t>
            </w:r>
          </w:p>
        </w:tc>
      </w:tr>
    </w:tbl>
    <w:p>
      <w:pPr>
        <w:pStyle w:val="Normal"/>
        <w:tabs>
          <w:tab w:val="clear" w:pos="720"/>
          <w:tab w:val="left" w:pos="-1440" w:leader="none"/>
          <w:tab w:val="left" w:pos="-720" w:leader="none"/>
          <w:tab w:val="left" w:pos="-360" w:leader="none"/>
          <w:tab w:val="left" w:pos="10236" w:leader="none"/>
        </w:tabs>
        <w:suppressAutoHyphens w:val="true"/>
        <w:rPr>
          <w:rFonts w:ascii="Albertus Medium" w:hAnsi="Albertus Medium" w:cs="Albertus Medium"/>
          <w:sz w:val="15"/>
        </w:rPr>
      </w:pPr>
      <w:r>
        <w:rPr>
          <w:rFonts w:cs="Albertus Medium" w:ascii="Albertus Medium" w:hAnsi="Albertus Medium"/>
          <w:b/>
          <w:sz w:val="15"/>
        </w:rPr>
        <w:tab/>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D. HOUSEHOLD COMPOSITION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Were any of the household members a full-time student within the last calendar yea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3264081906"/>
            <w:bookmarkStart w:id="185" w:name="__Fieldmark__98_3264081906"/>
            <w:bookmarkEnd w:id="185"/>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9_3264081906"/>
            <w:bookmarkStart w:id="187" w:name="__Fieldmark__99_3264081906"/>
            <w:bookmarkEnd w:id="187"/>
            <w:r>
              <w:rPr>
                <w:sz w:val="20"/>
                <w:szCs w:val="20"/>
              </w:rPr>
            </w:r>
            <w:r>
              <w:rPr>
                <w:sz w:val="20"/>
                <w:szCs w:val="20"/>
              </w:rPr>
              <w:fldChar w:fldCharType="end"/>
            </w:r>
            <w:r>
              <w:rPr>
                <w:sz w:val="20"/>
                <w:szCs w:val="20"/>
              </w:rPr>
              <w:t xml:space="preserve"> YES, who?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foster pers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0_3264081906"/>
            <w:bookmarkStart w:id="189" w:name="__Fieldmark__100_3264081906"/>
            <w:bookmarkEnd w:id="18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1_3264081906"/>
            <w:bookmarkStart w:id="191" w:name="__Fieldmark__101_3264081906"/>
            <w:bookmarkEnd w:id="191"/>
            <w:r>
              <w:rPr>
                <w:sz w:val="20"/>
                <w:szCs w:val="20"/>
              </w:rPr>
            </w:r>
            <w:r>
              <w:rPr>
                <w:sz w:val="20"/>
                <w:szCs w:val="20"/>
              </w:rPr>
              <w:fldChar w:fldCharType="end"/>
            </w:r>
            <w:r>
              <w:rPr>
                <w:sz w:val="20"/>
                <w:szCs w:val="20"/>
              </w:rPr>
              <w:t xml:space="preserve">  YES, who?  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a live-in attenda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2_3264081906"/>
            <w:bookmarkStart w:id="193" w:name="__Fieldmark__102_3264081906"/>
            <w:bookmarkEnd w:id="193"/>
            <w:r>
              <w:rPr>
                <w:sz w:val="20"/>
                <w:szCs w:val="20"/>
              </w:rPr>
            </w:r>
            <w:r>
              <w:rPr>
                <w:sz w:val="20"/>
                <w:szCs w:val="20"/>
              </w:rPr>
              <w:fldChar w:fldCharType="end"/>
            </w:r>
            <w:r>
              <w:rPr>
                <w:sz w:val="20"/>
                <w:szCs w:val="20"/>
              </w:rPr>
              <w:t xml:space="preserve">  NO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03_3264081906"/>
            <w:bookmarkStart w:id="195" w:name="__Fieldmark__103_3264081906"/>
            <w:bookmarkEnd w:id="195"/>
            <w:r>
              <w:rPr>
                <w:sz w:val="20"/>
                <w:szCs w:val="20"/>
              </w:rPr>
            </w:r>
            <w:r>
              <w:rPr>
                <w:sz w:val="20"/>
                <w:szCs w:val="20"/>
              </w:rPr>
              <w:fldChar w:fldCharType="end"/>
            </w:r>
            <w:r>
              <w:rPr>
                <w:sz w:val="20"/>
                <w:szCs w:val="20"/>
              </w:rPr>
              <w:t xml:space="preserve">  YES, who?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household members temporarily absent from the hom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04_3264081906"/>
            <w:bookmarkStart w:id="197" w:name="__Fieldmark__104_3264081906"/>
            <w:bookmarkEnd w:id="197"/>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5_3264081906"/>
            <w:bookmarkStart w:id="199" w:name="__Fieldmark__105_3264081906"/>
            <w:bookmarkEnd w:id="199"/>
            <w:r>
              <w:rPr>
                <w:sz w:val="20"/>
                <w:szCs w:val="20"/>
              </w:rPr>
            </w:r>
            <w:r>
              <w:rPr>
                <w:sz w:val="20"/>
                <w:szCs w:val="20"/>
              </w:rPr>
              <w:fldChar w:fldCharType="end"/>
            </w:r>
            <w:r>
              <w:rPr>
                <w:sz w:val="20"/>
                <w:szCs w:val="20"/>
              </w:rPr>
              <w:t xml:space="preserve">  YES, who?  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Indicate reason for temporary absence: 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Do you anticipate any other members will join your household within the next 12 month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6_3264081906"/>
            <w:bookmarkStart w:id="201" w:name="__Fieldmark__106_3264081906"/>
            <w:bookmarkEnd w:id="201"/>
            <w:r>
              <w:rPr>
                <w:sz w:val="20"/>
                <w:szCs w:val="20"/>
              </w:rPr>
            </w:r>
            <w:r>
              <w:rPr>
                <w:sz w:val="20"/>
                <w:szCs w:val="20"/>
              </w:rPr>
              <w:fldChar w:fldCharType="end"/>
            </w:r>
            <w:r>
              <w:rPr>
                <w:sz w:val="20"/>
                <w:szCs w:val="20"/>
              </w:rPr>
              <w:t xml:space="preserve">  N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7_3264081906"/>
            <w:bookmarkStart w:id="203" w:name="__Fieldmark__107_3264081906"/>
            <w:bookmarkEnd w:id="203"/>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ab/>
              <w:t>If yes, explain: _____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6"/>
          <w:szCs w:val="6"/>
        </w:rPr>
      </w:pPr>
      <w:r>
        <w:rPr>
          <w:rFonts w:cs="Albertus Medium" w:ascii="Albertus Medium" w:hAnsi="Albertus Medium"/>
          <w:b/>
          <w:sz w:val="6"/>
          <w:szCs w:val="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highlight w:val="yellow"/>
              </w:rPr>
            </w:pPr>
            <w:r>
              <w:rPr/>
              <w:t>E. VETERAN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10"/>
                <w:szCs w:val="10"/>
                <w:highlight w:val="yellow"/>
              </w:rPr>
            </w:pPr>
            <w:r>
              <w:rPr>
                <w:b/>
                <w:sz w:val="10"/>
                <w:szCs w:val="10"/>
                <w:highlight w:val="yellow"/>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a Vetera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8_3264081906"/>
            <w:bookmarkStart w:id="205" w:name="__Fieldmark__108_3264081906"/>
            <w:bookmarkEnd w:id="205"/>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9_3264081906"/>
            <w:bookmarkStart w:id="207" w:name="__Fieldmark__109_3264081906"/>
            <w:bookmarkEnd w:id="207"/>
            <w:r>
              <w:rPr>
                <w:sz w:val="20"/>
                <w:szCs w:val="20"/>
              </w:rPr>
            </w:r>
            <w:r>
              <w:rPr>
                <w:sz w:val="20"/>
                <w:szCs w:val="20"/>
              </w:rPr>
              <w:fldChar w:fldCharType="end"/>
            </w:r>
            <w:r>
              <w:rPr>
                <w:sz w:val="20"/>
                <w:szCs w:val="20"/>
              </w:rPr>
              <w:t xml:space="preserve"> YES, who?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20"/>
                <w:szCs w:val="20"/>
              </w:rPr>
              <w:t xml:space="preserve">*** Important Information for Former Military Services Members. Women and men who served in any branch of the United States Armed Forces, including Army, Navy, Marines, Coast Guard, Reserves or National Guard, may be eligible for additional benefits and services. For more information please visit the Texas Veterans Portal at </w:t>
            </w:r>
            <w:hyperlink r:id="rId2">
              <w:r>
                <w:rPr>
                  <w:rStyle w:val="InternetLink"/>
                  <w:sz w:val="20"/>
                  <w:szCs w:val="20"/>
                </w:rPr>
                <w:t>https://veterans.portal.texas.gov/</w:t>
              </w:r>
            </w:hyperlink>
            <w:r>
              <w:rPr>
                <w:sz w:val="20"/>
                <w:szCs w:val="20"/>
              </w:rPr>
              <w:t xml:space="preserve">        </w:t>
              <w:tab/>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6"/>
          <w:szCs w:val="6"/>
        </w:rPr>
      </w:pPr>
      <w:r>
        <w:rPr>
          <w:rFonts w:cs="Albertus Medium" w:ascii="Albertus Medium" w:hAnsi="Albertus Medium"/>
          <w:b/>
          <w:sz w:val="6"/>
          <w:szCs w:val="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pPr>
            <w:r>
              <w:rPr/>
              <w:t xml:space="preserve">F. ANNUAL INCOME (List ALL income of adults and children in your household, except for the earned income from </w:t>
            </w:r>
            <w:r>
              <w:rPr>
                <w:u w:val="single"/>
              </w:rPr>
              <w:t>employment</w:t>
            </w:r>
            <w:r>
              <w:rPr/>
              <w:t xml:space="preserve"> by persons under the age of 18)  </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2880"/>
        <w:gridCol w:w="1260"/>
        <w:gridCol w:w="1440"/>
        <w:gridCol w:w="1440"/>
        <w:gridCol w:w="1440"/>
        <w:gridCol w:w="1440"/>
        <w:gridCol w:w="1260"/>
      </w:tblGrid>
      <w:tr>
        <w:trPr>
          <w:tblHeader w:val="true"/>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8"/>
                <w:szCs w:val="18"/>
              </w:rPr>
              <w:t>Identify income from any of the following sources, including periodic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Head of House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Co-Head/ Sp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Other Adult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Child or Dependent or Other Adult 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Total</w:t>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bookmarkStart w:id="208" w:name="OLE_LINK1"/>
            <w:bookmarkEnd w:id="208"/>
            <w:r>
              <w:rPr>
                <w:b/>
                <w:sz w:val="18"/>
                <w:szCs w:val="18"/>
              </w:rPr>
              <w:t>Sal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09" w:name="Check14"/>
            <w:bookmarkStart w:id="210" w:name="__Fieldmark__110_3264081906"/>
            <w:bookmarkStart w:id="211" w:name="__Fieldmark__110_3264081906"/>
            <w:bookmarkEnd w:id="211"/>
            <w:r>
              <w:rPr>
                <w:b/>
                <w:sz w:val="18"/>
                <w:szCs w:val="18"/>
              </w:rPr>
            </w:r>
            <w:r>
              <w:rPr>
                <w:sz w:val="18"/>
                <w:b/>
                <w:szCs w:val="18"/>
              </w:rPr>
              <w:fldChar w:fldCharType="end"/>
            </w:r>
            <w:bookmarkEnd w:id="209"/>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2" w:name="Check15"/>
            <w:bookmarkStart w:id="213" w:name="__Fieldmark__111_3264081906"/>
            <w:bookmarkStart w:id="214" w:name="__Fieldmark__111_3264081906"/>
            <w:bookmarkEnd w:id="214"/>
            <w:r>
              <w:rPr>
                <w:b/>
                <w:sz w:val="18"/>
                <w:szCs w:val="18"/>
              </w:rPr>
            </w:r>
            <w:r>
              <w:rPr>
                <w:sz w:val="18"/>
                <w:b/>
                <w:szCs w:val="18"/>
              </w:rPr>
              <w:fldChar w:fldCharType="end"/>
            </w:r>
            <w:bookmarkEnd w:id="212"/>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Overtime Pay</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12_3264081906"/>
            <w:bookmarkStart w:id="216" w:name="__Fieldmark__112_3264081906"/>
            <w:bookmarkEnd w:id="21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13_3264081906"/>
            <w:bookmarkStart w:id="218" w:name="__Fieldmark__113_3264081906"/>
            <w:bookmarkEnd w:id="21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Commissions/Fees</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14_3264081906"/>
            <w:bookmarkStart w:id="220" w:name="__Fieldmark__114_3264081906"/>
            <w:bookmarkEnd w:id="22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15_3264081906"/>
            <w:bookmarkStart w:id="222" w:name="__Fieldmark__115_3264081906"/>
            <w:bookmarkEnd w:id="22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Tips and Bonuse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16_3264081906"/>
            <w:bookmarkStart w:id="224" w:name="__Fieldmark__116_3264081906"/>
            <w:bookmarkEnd w:id="22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17_3264081906"/>
            <w:bookmarkStart w:id="226" w:name="__Fieldmark__117_3264081906"/>
            <w:bookmarkEnd w:id="22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8"/>
                <w:szCs w:val="18"/>
              </w:rPr>
              <w:t>Salary from 2</w:t>
            </w:r>
            <w:r>
              <w:rPr>
                <w:b/>
                <w:sz w:val="18"/>
                <w:szCs w:val="18"/>
                <w:vertAlign w:val="superscript"/>
              </w:rPr>
              <w:t>nd</w:t>
            </w:r>
            <w:r>
              <w:rPr>
                <w:b/>
                <w:sz w:val="18"/>
                <w:szCs w:val="18"/>
              </w:rPr>
              <w:t xml:space="preserve"> job</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18_3264081906"/>
            <w:bookmarkStart w:id="228" w:name="__Fieldmark__118_3264081906"/>
            <w:bookmarkEnd w:id="22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19_3264081906"/>
            <w:bookmarkStart w:id="230" w:name="__Fieldmark__119_3264081906"/>
            <w:bookmarkEnd w:id="23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Temporar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20_3264081906"/>
            <w:bookmarkStart w:id="232" w:name="__Fieldmark__120_3264081906"/>
            <w:bookmarkEnd w:id="23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21_3264081906"/>
            <w:bookmarkStart w:id="234" w:name="__Fieldmark__121_3264081906"/>
            <w:bookmarkEnd w:id="23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Income from Milit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22_3264081906"/>
            <w:bookmarkStart w:id="236" w:name="__Fieldmark__122_3264081906"/>
            <w:bookmarkEnd w:id="23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23_3264081906"/>
            <w:bookmarkStart w:id="238" w:name="__Fieldmark__123_3264081906"/>
            <w:bookmarkEnd w:id="23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Interest/Divide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24_3264081906"/>
            <w:bookmarkStart w:id="240" w:name="__Fieldmark__124_3264081906"/>
            <w:bookmarkEnd w:id="24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25_3264081906"/>
            <w:bookmarkStart w:id="242" w:name="__Fieldmark__125_3264081906"/>
            <w:bookmarkEnd w:id="24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Business Net Inc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26_3264081906"/>
            <w:bookmarkStart w:id="244" w:name="__Fieldmark__126_3264081906"/>
            <w:bookmarkEnd w:id="24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27_3264081906"/>
            <w:bookmarkStart w:id="246" w:name="__Fieldmark__127_3264081906"/>
            <w:bookmarkEnd w:id="24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Net Rental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28_3264081906"/>
            <w:bookmarkStart w:id="248" w:name="__Fieldmark__128_3264081906"/>
            <w:bookmarkEnd w:id="24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29_3264081906"/>
            <w:bookmarkStart w:id="250" w:name="__Fieldmark__129_3264081906"/>
            <w:bookmarkEnd w:id="25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Social Securit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30_3264081906"/>
            <w:bookmarkStart w:id="252" w:name="__Fieldmark__130_3264081906"/>
            <w:bookmarkEnd w:id="25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31_3264081906"/>
            <w:bookmarkStart w:id="254" w:name="__Fieldmark__131_3264081906"/>
            <w:bookmarkEnd w:id="25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Supplemental Securit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32_3264081906"/>
            <w:bookmarkStart w:id="256" w:name="__Fieldmark__132_3264081906"/>
            <w:bookmarkEnd w:id="25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33_3264081906"/>
            <w:bookmarkStart w:id="258" w:name="__Fieldmark__133_3264081906"/>
            <w:bookmarkEnd w:id="25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 xml:space="preserve">Pension </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34_3264081906"/>
            <w:bookmarkStart w:id="260" w:name="__Fieldmark__134_3264081906"/>
            <w:bookmarkEnd w:id="26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35_3264081906"/>
            <w:bookmarkStart w:id="262" w:name="__Fieldmark__135_3264081906"/>
            <w:bookmarkEnd w:id="26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Retiremen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36_3264081906"/>
            <w:bookmarkStart w:id="264" w:name="__Fieldmark__136_3264081906"/>
            <w:bookmarkEnd w:id="26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37_3264081906"/>
            <w:bookmarkStart w:id="266" w:name="__Fieldmark__137_3264081906"/>
            <w:bookmarkEnd w:id="26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Familial Suppor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38_3264081906"/>
            <w:bookmarkStart w:id="268" w:name="__Fieldmark__138_3264081906"/>
            <w:bookmarkEnd w:id="26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39_3264081906"/>
            <w:bookmarkStart w:id="270" w:name="__Fieldmark__139_3264081906"/>
            <w:bookmarkEnd w:id="27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Unemployment Benefi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40_3264081906"/>
            <w:bookmarkStart w:id="272" w:name="__Fieldmark__140_3264081906"/>
            <w:bookmarkEnd w:id="27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41_3264081906"/>
            <w:bookmarkStart w:id="274" w:name="__Fieldmark__141_3264081906"/>
            <w:bookmarkEnd w:id="27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limon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42_3264081906"/>
            <w:bookmarkStart w:id="276" w:name="__Fieldmark__142_3264081906"/>
            <w:bookmarkEnd w:id="27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43_3264081906"/>
            <w:bookmarkStart w:id="278" w:name="__Fieldmark__143_3264081906"/>
            <w:bookmarkEnd w:id="27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bottom"/>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Child Support   (Circle Typ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8"/>
                <w:szCs w:val="18"/>
              </w:rPr>
              <w:t>Anticipated, Voluntary, Court Ordered (regardless if pd.)</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44_3264081906"/>
            <w:bookmarkStart w:id="280" w:name="__Fieldmark__144_3264081906"/>
            <w:bookmarkEnd w:id="28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45_3264081906"/>
            <w:bookmarkStart w:id="282" w:name="__Fieldmark__145_3264081906"/>
            <w:bookmarkEnd w:id="28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FDC/TANF</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46_3264081906"/>
            <w:bookmarkStart w:id="284" w:name="__Fieldmark__146_3264081906"/>
            <w:bookmarkEnd w:id="28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47_3264081906"/>
            <w:bookmarkStart w:id="286" w:name="__Fieldmark__147_3264081906"/>
            <w:bookmarkEnd w:id="28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Educational Scholarship/Grant</w:t>
            </w:r>
          </w:p>
        </w:tc>
        <w:tc>
          <w:tcPr>
            <w:tcW w:w="1260" w:type="dxa"/>
            <w:tcBorders>
              <w:top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Check14"/>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87" w:name="__Fieldmark__148_3264081906"/>
            <w:bookmarkStart w:id="288" w:name="__Fieldmark__148_3264081906"/>
            <w:bookmarkEnd w:id="288"/>
            <w:r>
              <w:rPr>
                <w:b/>
                <w:sz w:val="18"/>
                <w:szCs w:val="18"/>
                <w:u w:val="single"/>
              </w:rPr>
            </w:r>
            <w:r>
              <w:rPr>
                <w:sz w:val="18"/>
                <w:u w:val="single"/>
                <w:b/>
                <w:szCs w:val="18"/>
              </w:rPr>
              <w:fldChar w:fldCharType="end"/>
            </w:r>
            <w:r>
              <w:rPr>
                <w:b/>
                <w:sz w:val="18"/>
                <w:szCs w:val="18"/>
                <w:u w:val="single"/>
              </w:rPr>
              <w:t xml:space="preserve">Yes  </w:t>
            </w:r>
            <w:r>
              <w:fldChar w:fldCharType="begin">
                <w:ffData>
                  <w:name w:val="Check15"/>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89" w:name="__Fieldmark__149_3264081906"/>
            <w:bookmarkStart w:id="290" w:name="__Fieldmark__149_3264081906"/>
            <w:bookmarkEnd w:id="290"/>
            <w:r>
              <w:rPr>
                <w:b/>
                <w:sz w:val="18"/>
                <w:szCs w:val="18"/>
                <w:u w:val="single"/>
              </w:rPr>
            </w:r>
            <w:r>
              <w:rPr>
                <w:sz w:val="18"/>
                <w:u w:val="single"/>
                <w:b/>
                <w:szCs w:val="18"/>
              </w:rPr>
              <w:fldChar w:fldCharType="end"/>
            </w:r>
            <w:r>
              <w:rPr>
                <w:b/>
                <w:sz w:val="18"/>
                <w:szCs w:val="18"/>
                <w:u w:val="singl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620"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u w:val="single"/>
              </w:rPr>
            </w:pPr>
            <w:r>
              <w:rPr>
                <w:b/>
                <w:sz w:val="18"/>
                <w:szCs w:val="18"/>
                <w:u w:val="single"/>
              </w:rPr>
              <w:t xml:space="preserve">Othe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u w:val="single"/>
              </w:rPr>
            </w:pPr>
            <w:r>
              <w:rPr>
                <w:b/>
                <w:sz w:val="18"/>
                <w:szCs w:val="18"/>
                <w:u w:val="single"/>
              </w:rPr>
              <w:t>Explain: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8"/>
                <w:szCs w:val="8"/>
                <w:u w:val="single"/>
              </w:rPr>
            </w:pPr>
            <w:r>
              <w:rPr>
                <w:b/>
                <w:sz w:val="8"/>
                <w:szCs w:val="8"/>
                <w:u w:val="single"/>
              </w:rPr>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u w:val="single"/>
              </w:rPr>
            </w:pPr>
            <w:r>
              <w:fldChar w:fldCharType="begin">
                <w:ffData>
                  <w:name w:val="Check14"/>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91" w:name="__Fieldmark__150_3264081906"/>
            <w:bookmarkStart w:id="292" w:name="__Fieldmark__150_3264081906"/>
            <w:bookmarkEnd w:id="292"/>
            <w:r>
              <w:rPr>
                <w:b/>
                <w:sz w:val="18"/>
                <w:szCs w:val="18"/>
                <w:u w:val="single"/>
              </w:rPr>
            </w:r>
            <w:r>
              <w:rPr>
                <w:sz w:val="18"/>
                <w:u w:val="single"/>
                <w:b/>
                <w:szCs w:val="18"/>
              </w:rPr>
              <w:fldChar w:fldCharType="end"/>
            </w:r>
            <w:r>
              <w:rPr>
                <w:b/>
                <w:sz w:val="18"/>
                <w:szCs w:val="18"/>
                <w:u w:val="single"/>
              </w:rPr>
              <w:t xml:space="preserve">Yes  </w:t>
            </w:r>
            <w:r>
              <w:fldChar w:fldCharType="begin">
                <w:ffData>
                  <w:name w:val="Check15"/>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93" w:name="__Fieldmark__151_3264081906"/>
            <w:bookmarkStart w:id="294" w:name="__Fieldmark__151_3264081906"/>
            <w:bookmarkEnd w:id="294"/>
            <w:r>
              <w:rPr>
                <w:b/>
                <w:sz w:val="18"/>
                <w:szCs w:val="18"/>
                <w:u w:val="single"/>
              </w:rPr>
            </w:r>
            <w:r>
              <w:rPr>
                <w:sz w:val="18"/>
                <w:u w:val="single"/>
                <w:b/>
                <w:szCs w:val="18"/>
              </w:rPr>
              <w:fldChar w:fldCharType="end"/>
            </w:r>
            <w:r>
              <w:rPr>
                <w:b/>
                <w:sz w:val="18"/>
                <w:szCs w:val="18"/>
                <w:u w:val="single"/>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60" w:hRule="atLeast"/>
        </w:trPr>
        <w:tc>
          <w:tcPr>
            <w:tcW w:w="8460" w:type="dxa"/>
            <w:gridSpan w:val="5"/>
            <w:tcBorders/>
            <w:tcMar>
              <w:left w:w="0" w:type="dxa"/>
              <w:right w:w="0" w:type="dxa"/>
            </w:tcMar>
          </w:tcPr>
          <w:p>
            <w:pPr>
              <w:pStyle w:val="Normal"/>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 xml:space="preserve">      </w:t>
            </w: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r>
        <w:br w:type="page"/>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G. CURRENT EMPLOYMENT CONTACT INFORMATION – Household Member #1</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5" w:name="Check19"/>
            <w:bookmarkStart w:id="296" w:name="__Fieldmark__152_3264081906"/>
            <w:bookmarkStart w:id="297" w:name="__Fieldmark__152_3264081906"/>
            <w:bookmarkEnd w:id="297"/>
            <w:r>
              <w:rPr>
                <w:rFonts w:cs="Albertus Medium" w:ascii="Albertus Medium" w:hAnsi="Albertus Medium"/>
                <w:sz w:val="13"/>
              </w:rPr>
            </w:r>
            <w:r>
              <w:rPr>
                <w:sz w:val="13"/>
                <w:rFonts w:cs="Albertus Medium" w:ascii="Albertus Medium" w:hAnsi="Albertus Medium"/>
              </w:rPr>
              <w:fldChar w:fldCharType="end"/>
            </w:r>
            <w:bookmarkEnd w:id="295"/>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298" w:name="__Fieldmark__153_3264081906"/>
            <w:bookmarkStart w:id="299" w:name="__Fieldmark__153_3264081906"/>
            <w:bookmarkEnd w:id="29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0" w:name="__Fieldmark__154_3264081906"/>
            <w:bookmarkStart w:id="301" w:name="__Fieldmark__154_3264081906"/>
            <w:bookmarkEnd w:id="30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2" w:name="__Fieldmark__155_3264081906"/>
            <w:bookmarkStart w:id="303" w:name="__Fieldmark__155_3264081906"/>
            <w:bookmarkEnd w:id="30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4" w:name="__Fieldmark__156_3264081906"/>
            <w:bookmarkStart w:id="305" w:name="__Fieldmark__156_3264081906"/>
            <w:bookmarkEnd w:id="30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6" w:name="__Fieldmark__157_3264081906"/>
            <w:bookmarkStart w:id="307" w:name="__Fieldmark__157_3264081906"/>
            <w:bookmarkEnd w:id="30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08" w:name="__Fieldmark__158_3264081906"/>
            <w:bookmarkStart w:id="309" w:name="__Fieldmark__158_3264081906"/>
            <w:bookmarkEnd w:id="30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1</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26"/>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0" w:name="__Fieldmark__159_3264081906"/>
            <w:bookmarkStart w:id="311" w:name="__Fieldmark__159_3264081906"/>
            <w:bookmarkEnd w:id="31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7"/>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2" w:name="__Fieldmark__160_3264081906"/>
            <w:bookmarkStart w:id="313" w:name="__Fieldmark__160_3264081906"/>
            <w:bookmarkEnd w:id="31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8"/>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4" w:name="__Fieldmark__161_3264081906"/>
            <w:bookmarkStart w:id="315" w:name="__Fieldmark__161_3264081906"/>
            <w:bookmarkEnd w:id="31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6" w:name="__Fieldmark__162_3264081906"/>
            <w:bookmarkStart w:id="317" w:name="__Fieldmark__162_3264081906"/>
            <w:bookmarkEnd w:id="31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3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18" w:name="__Fieldmark__163_3264081906"/>
            <w:bookmarkStart w:id="319" w:name="__Fieldmark__163_3264081906"/>
            <w:bookmarkEnd w:id="31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3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0" w:name="__Fieldmark__164_3264081906"/>
            <w:bookmarkStart w:id="321" w:name="__Fieldmark__164_3264081906"/>
            <w:bookmarkEnd w:id="32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3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2" w:name="__Fieldmark__165_3264081906"/>
            <w:bookmarkStart w:id="323" w:name="__Fieldmark__165_3264081906"/>
            <w:bookmarkEnd w:id="32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 w:val="left" w:pos="36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2</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4" w:name="__Fieldmark__166_3264081906"/>
            <w:bookmarkStart w:id="325" w:name="__Fieldmark__166_3264081906"/>
            <w:bookmarkEnd w:id="32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6" w:name="__Fieldmark__167_3264081906"/>
            <w:bookmarkStart w:id="327" w:name="__Fieldmark__167_3264081906"/>
            <w:bookmarkEnd w:id="32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28" w:name="__Fieldmark__168_3264081906"/>
            <w:bookmarkStart w:id="329" w:name="__Fieldmark__168_3264081906"/>
            <w:bookmarkEnd w:id="32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0" w:name="__Fieldmark__169_3264081906"/>
            <w:bookmarkStart w:id="331" w:name="__Fieldmark__169_3264081906"/>
            <w:bookmarkEnd w:id="33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2" w:name="__Fieldmark__170_3264081906"/>
            <w:bookmarkStart w:id="333" w:name="__Fieldmark__170_3264081906"/>
            <w:bookmarkEnd w:id="33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4" w:name="__Fieldmark__171_3264081906"/>
            <w:bookmarkStart w:id="335" w:name="__Fieldmark__171_3264081906"/>
            <w:bookmarkEnd w:id="33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6" w:name="__Fieldmark__172_3264081906"/>
            <w:bookmarkStart w:id="337" w:name="__Fieldmark__172_3264081906"/>
            <w:bookmarkEnd w:id="33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 w:val="left" w:pos="36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2</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26"/>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38" w:name="__Fieldmark__173_3264081906"/>
            <w:bookmarkStart w:id="339" w:name="__Fieldmark__173_3264081906"/>
            <w:bookmarkEnd w:id="33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7"/>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40" w:name="__Fieldmark__174_3264081906"/>
            <w:bookmarkStart w:id="341" w:name="__Fieldmark__174_3264081906"/>
            <w:bookmarkEnd w:id="34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8"/>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42" w:name="__Fieldmark__175_3264081906"/>
            <w:bookmarkStart w:id="343" w:name="__Fieldmark__175_3264081906"/>
            <w:bookmarkEnd w:id="34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44" w:name="__Fieldmark__176_3264081906"/>
            <w:bookmarkStart w:id="345" w:name="__Fieldmark__176_3264081906"/>
            <w:bookmarkEnd w:id="34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3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46" w:name="__Fieldmark__177_3264081906"/>
            <w:bookmarkStart w:id="347" w:name="__Fieldmark__177_3264081906"/>
            <w:bookmarkEnd w:id="34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3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48" w:name="__Fieldmark__178_3264081906"/>
            <w:bookmarkStart w:id="349" w:name="__Fieldmark__178_3264081906"/>
            <w:bookmarkEnd w:id="34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3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50" w:name="__Fieldmark__179_3264081906"/>
            <w:bookmarkStart w:id="351" w:name="__Fieldmark__179_3264081906"/>
            <w:bookmarkEnd w:id="35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3</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52" w:name="__Fieldmark__180_3264081906"/>
            <w:bookmarkStart w:id="353" w:name="__Fieldmark__180_3264081906"/>
            <w:bookmarkEnd w:id="35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54" w:name="__Fieldmark__181_3264081906"/>
            <w:bookmarkStart w:id="355" w:name="__Fieldmark__181_3264081906"/>
            <w:bookmarkEnd w:id="35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56" w:name="__Fieldmark__182_3264081906"/>
            <w:bookmarkStart w:id="357" w:name="__Fieldmark__182_3264081906"/>
            <w:bookmarkEnd w:id="35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58" w:name="__Fieldmark__183_3264081906"/>
            <w:bookmarkStart w:id="359" w:name="__Fieldmark__183_3264081906"/>
            <w:bookmarkEnd w:id="35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60" w:name="__Fieldmark__184_3264081906"/>
            <w:bookmarkStart w:id="361" w:name="__Fieldmark__184_3264081906"/>
            <w:bookmarkEnd w:id="36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62" w:name="__Fieldmark__185_3264081906"/>
            <w:bookmarkStart w:id="363" w:name="__Fieldmark__185_3264081906"/>
            <w:bookmarkEnd w:id="36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64" w:name="__Fieldmark__186_3264081906"/>
            <w:bookmarkStart w:id="365" w:name="__Fieldmark__186_3264081906"/>
            <w:bookmarkEnd w:id="36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 w:val="left" w:pos="36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3</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26"/>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66" w:name="__Fieldmark__187_3264081906"/>
            <w:bookmarkStart w:id="367" w:name="__Fieldmark__187_3264081906"/>
            <w:bookmarkEnd w:id="36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7"/>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68" w:name="__Fieldmark__188_3264081906"/>
            <w:bookmarkStart w:id="369" w:name="__Fieldmark__188_3264081906"/>
            <w:bookmarkEnd w:id="36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8"/>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70" w:name="__Fieldmark__189_3264081906"/>
            <w:bookmarkStart w:id="371" w:name="__Fieldmark__189_3264081906"/>
            <w:bookmarkEnd w:id="37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72" w:name="__Fieldmark__190_3264081906"/>
            <w:bookmarkStart w:id="373" w:name="__Fieldmark__190_3264081906"/>
            <w:bookmarkEnd w:id="37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3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74" w:name="__Fieldmark__191_3264081906"/>
            <w:bookmarkStart w:id="375" w:name="__Fieldmark__191_3264081906"/>
            <w:bookmarkEnd w:id="37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3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76" w:name="__Fieldmark__192_3264081906"/>
            <w:bookmarkStart w:id="377" w:name="__Fieldmark__192_3264081906"/>
            <w:bookmarkEnd w:id="37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3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78" w:name="__Fieldmark__193_3264081906"/>
            <w:bookmarkStart w:id="379" w:name="__Fieldmark__193_3264081906"/>
            <w:bookmarkEnd w:id="37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 w:val="left" w:pos="36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4</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1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80" w:name="__Fieldmark__194_3264081906"/>
            <w:bookmarkStart w:id="381" w:name="__Fieldmark__194_3264081906"/>
            <w:bookmarkEnd w:id="38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82" w:name="__Fieldmark__195_3264081906"/>
            <w:bookmarkStart w:id="383" w:name="__Fieldmark__195_3264081906"/>
            <w:bookmarkEnd w:id="38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84" w:name="__Fieldmark__196_3264081906"/>
            <w:bookmarkStart w:id="385" w:name="__Fieldmark__196_3264081906"/>
            <w:bookmarkEnd w:id="38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86" w:name="__Fieldmark__197_3264081906"/>
            <w:bookmarkStart w:id="387" w:name="__Fieldmark__197_3264081906"/>
            <w:bookmarkEnd w:id="38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23"/>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88" w:name="__Fieldmark__198_3264081906"/>
            <w:bookmarkStart w:id="389" w:name="__Fieldmark__198_3264081906"/>
            <w:bookmarkEnd w:id="38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24"/>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90" w:name="__Fieldmark__199_3264081906"/>
            <w:bookmarkStart w:id="391" w:name="__Fieldmark__199_3264081906"/>
            <w:bookmarkEnd w:id="39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25"/>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92" w:name="__Fieldmark__200_3264081906"/>
            <w:bookmarkStart w:id="393" w:name="__Fieldmark__200_3264081906"/>
            <w:bookmarkEnd w:id="39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bl>
    <w:p>
      <w:pPr>
        <w:pStyle w:val="Normal"/>
        <w:tabs>
          <w:tab w:val="clear" w:pos="720"/>
          <w:tab w:val="left" w:pos="-360" w:leader="none"/>
          <w:tab w:val="left" w:pos="276" w:leader="none"/>
          <w:tab w:val="left" w:pos="360" w:leader="none"/>
        </w:tabs>
        <w:rPr>
          <w:rFonts w:ascii="Albertus Medium" w:hAnsi="Albertus Medium" w:cs="Albertus Medium"/>
          <w:sz w:val="12"/>
          <w:szCs w:val="12"/>
        </w:rPr>
      </w:pPr>
      <w:r>
        <w:rPr>
          <w:rFonts w:cs="Albertus Medium" w:ascii="Albertus Medium" w:hAnsi="Albertus Medium"/>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4</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sz w:val="13"/>
              </w:rPr>
            </w:pPr>
            <w:r>
              <w:rPr>
                <w:rFonts w:cs="Albertus Medium" w:ascii="Albertus Medium" w:hAnsi="Albertus Medium"/>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Name and Street Address of Employer</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Zip Code</w:t>
            </w:r>
          </w:p>
        </w:tc>
      </w:tr>
      <w:tr>
        <w:trPr/>
        <w:tc>
          <w:tcPr>
            <w:tcW w:w="173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Date Hired</w:t>
            </w:r>
          </w:p>
        </w:tc>
        <w:tc>
          <w:tcPr>
            <w:tcW w:w="56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 w:ascii="Albertus Medium" w:hAnsi="Albertus Medium"/>
                <w:sz w:val="13"/>
              </w:rPr>
              <w:tab/>
              <w:tab/>
              <w:tab/>
            </w:r>
            <w:r>
              <w:fldChar w:fldCharType="begin">
                <w:ffData>
                  <w:name w:val="Check26"/>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94" w:name="__Fieldmark__201_3264081906"/>
            <w:bookmarkStart w:id="395" w:name="__Fieldmark__201_3264081906"/>
            <w:bookmarkEnd w:id="39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Hourly  </w:t>
            </w:r>
            <w:r>
              <w:fldChar w:fldCharType="begin">
                <w:ffData>
                  <w:name w:val="Check27"/>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96" w:name="__Fieldmark__202_3264081906"/>
            <w:bookmarkStart w:id="397" w:name="__Fieldmark__202_3264081906"/>
            <w:bookmarkEnd w:id="39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Weekly  </w:t>
            </w:r>
            <w:r>
              <w:fldChar w:fldCharType="begin">
                <w:ffData>
                  <w:name w:val="Check28"/>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398" w:name="__Fieldmark__203_3264081906"/>
            <w:bookmarkStart w:id="399" w:name="__Fieldmark__203_3264081906"/>
            <w:bookmarkEnd w:id="399"/>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bi-weekly  </w:t>
            </w:r>
            <w:r>
              <w:fldChar w:fldCharType="begin">
                <w:ffData>
                  <w:name w:val="Check29"/>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400" w:name="__Fieldmark__204_3264081906"/>
            <w:bookmarkStart w:id="401" w:name="__Fieldmark__204_3264081906"/>
            <w:bookmarkEnd w:id="401"/>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twice a month </w:t>
            </w:r>
          </w:p>
          <w:p>
            <w:pPr>
              <w:pStyle w:val="Normal"/>
              <w:tabs>
                <w:tab w:val="clear" w:pos="720"/>
                <w:tab w:val="left" w:pos="-360" w:leader="none"/>
                <w:tab w:val="left" w:pos="276" w:leader="none"/>
                <w:tab w:val="left" w:pos="360" w:leader="none"/>
              </w:tabs>
              <w:rPr/>
            </w:pPr>
            <w:r>
              <w:rPr>
                <w:rFonts w:eastAsia="Albertus Medium" w:cs="Albertus Medium" w:ascii="Albertus Medium" w:hAnsi="Albertus Medium"/>
                <w:sz w:val="13"/>
              </w:rPr>
              <w:t xml:space="preserve"> </w:t>
            </w:r>
            <w:r>
              <w:rPr>
                <w:rFonts w:cs="Albertus Medium" w:ascii="Albertus Medium" w:hAnsi="Albertus Medium"/>
                <w:sz w:val="13"/>
              </w:rPr>
              <w:t>Salary $_______________</w:t>
              <w:tab/>
            </w:r>
            <w:r>
              <w:fldChar w:fldCharType="begin">
                <w:ffData>
                  <w:name w:val="Check30"/>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402" w:name="__Fieldmark__205_3264081906"/>
            <w:bookmarkStart w:id="403" w:name="__Fieldmark__205_3264081906"/>
            <w:bookmarkEnd w:id="403"/>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Monthly  </w:t>
            </w:r>
            <w:r>
              <w:fldChar w:fldCharType="begin">
                <w:ffData>
                  <w:name w:val="Check31"/>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404" w:name="__Fieldmark__206_3264081906"/>
            <w:bookmarkStart w:id="405" w:name="__Fieldmark__206_3264081906"/>
            <w:bookmarkEnd w:id="405"/>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 xml:space="preserve"> Yearly  </w:t>
            </w:r>
            <w:r>
              <w:fldChar w:fldCharType="begin">
                <w:ffData>
                  <w:name w:val="Check32"/>
                  <w:enabled/>
                  <w:calcOnExit w:val="0"/>
                  <w:checkBox>
                    <w:sizeAuto/>
                  </w:checkBox>
                </w:ffData>
              </w:fldChar>
            </w:r>
            <w:r>
              <w:rPr>
                <w:sz w:val="13"/>
                <w:rFonts w:cs="Albertus Medium" w:ascii="Albertus Medium" w:hAnsi="Albertus Medium"/>
              </w:rPr>
              <w:instrText xml:space="preserve"> FORMCHECKBOX </w:instrText>
            </w:r>
            <w:r>
              <w:rPr>
                <w:sz w:val="13"/>
                <w:rFonts w:cs="Albertus Medium" w:ascii="Albertus Medium" w:hAnsi="Albertus Medium"/>
              </w:rPr>
              <w:fldChar w:fldCharType="separate"/>
            </w:r>
            <w:bookmarkStart w:id="406" w:name="__Fieldmark__207_3264081906"/>
            <w:bookmarkStart w:id="407" w:name="__Fieldmark__207_3264081906"/>
            <w:bookmarkEnd w:id="407"/>
            <w:r>
              <w:rPr>
                <w:rFonts w:cs="Albertus Medium" w:ascii="Albertus Medium" w:hAnsi="Albertus Medium"/>
                <w:sz w:val="13"/>
              </w:rPr>
            </w:r>
            <w:r>
              <w:rPr>
                <w:sz w:val="13"/>
                <w:rFonts w:cs="Albertus Medium" w:ascii="Albertus Medium" w:hAnsi="Albertus Medium"/>
              </w:rPr>
              <w:fldChar w:fldCharType="end"/>
            </w:r>
            <w:r>
              <w:rPr>
                <w:rFonts w:cs="Albertus Medium" w:ascii="Albertus Medium" w:hAnsi="Albertus Medium"/>
                <w:sz w:val="13"/>
              </w:rPr>
              <w:t>Other___________________</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t># of hours worked per week</w:t>
            </w:r>
          </w:p>
          <w:p>
            <w:pPr>
              <w:pStyle w:val="Normal"/>
              <w:tabs>
                <w:tab w:val="clear" w:pos="720"/>
                <w:tab w:val="left" w:pos="-360" w:leader="none"/>
                <w:tab w:val="left" w:pos="276" w:leader="none"/>
                <w:tab w:val="left" w:pos="360" w:leader="none"/>
              </w:tabs>
              <w:rPr>
                <w:rFonts w:ascii="Albertus Medium" w:hAnsi="Albertus Medium" w:cs="Albertus Medium"/>
                <w:sz w:val="13"/>
              </w:rPr>
            </w:pPr>
            <w:r>
              <w:rPr>
                <w:rFonts w:cs="Albertus Medium" w:ascii="Albertus Medium" w:hAnsi="Albertus Medium"/>
                <w:sz w:val="13"/>
              </w:rPr>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 w:hAnsi="Albertus Medium" w:cs="Albertus Medium"/>
                <w:sz w:val="13"/>
              </w:rPr>
            </w:pPr>
            <w:r>
              <w:rPr>
                <w:rFonts w:cs="Albertus Medium" w:ascii="Albertus Medium" w:hAnsi="Albertus Medium"/>
                <w:sz w:val="13"/>
              </w:rPr>
              <w:t>Last Date of Employment</w:t>
            </w:r>
          </w:p>
        </w:tc>
      </w:tr>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pPr>
            <w:r>
              <w:rPr/>
              <w:t xml:space="preserve">H. HOUSEHOLD ASSETS (Identify if anyone has any of the following types of assets, including dependents under the age of 18) </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3240"/>
        <w:gridCol w:w="1260"/>
        <w:gridCol w:w="1440"/>
        <w:gridCol w:w="1665"/>
        <w:gridCol w:w="3555"/>
      </w:tblGrid>
      <w:tr>
        <w:trPr>
          <w:tblHeader w:val="true"/>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dentify All Asset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Cash Val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Asset Inco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6"/>
                <w:szCs w:val="16"/>
              </w:rPr>
            </w:pPr>
            <w:r>
              <w:rPr>
                <w:b/>
                <w:sz w:val="16"/>
                <w:szCs w:val="16"/>
              </w:rPr>
              <w:t>(Interest/Dividend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Name 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 xml:space="preserve">Financial Institution </w:t>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hecking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08" w:name="__Fieldmark__208_3264081906"/>
            <w:bookmarkStart w:id="409" w:name="__Fieldmark__208_3264081906"/>
            <w:bookmarkEnd w:id="40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0" w:name="__Fieldmark__209_3264081906"/>
            <w:bookmarkStart w:id="411" w:name="__Fieldmark__209_3264081906"/>
            <w:bookmarkEnd w:id="41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Additional Checking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2" w:name="__Fieldmark__210_3264081906"/>
            <w:bookmarkStart w:id="413" w:name="__Fieldmark__210_3264081906"/>
            <w:bookmarkEnd w:id="41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4" w:name="__Fieldmark__211_3264081906"/>
            <w:bookmarkStart w:id="415" w:name="__Fieldmark__211_3264081906"/>
            <w:bookmarkEnd w:id="41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avings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6" w:name="__Fieldmark__212_3264081906"/>
            <w:bookmarkStart w:id="417" w:name="__Fieldmark__212_3264081906"/>
            <w:bookmarkEnd w:id="41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8" w:name="__Fieldmark__213_3264081906"/>
            <w:bookmarkStart w:id="419" w:name="__Fieldmark__213_3264081906"/>
            <w:bookmarkEnd w:id="41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Additional Savings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0" w:name="__Fieldmark__214_3264081906"/>
            <w:bookmarkStart w:id="421" w:name="__Fieldmark__214_3264081906"/>
            <w:bookmarkEnd w:id="42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2" w:name="__Fieldmark__215_3264081906"/>
            <w:bookmarkStart w:id="423" w:name="__Fieldmark__215_3264081906"/>
            <w:bookmarkEnd w:id="42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re-Paid Debit Car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4" w:name="__Fieldmark__216_3264081906"/>
            <w:bookmarkStart w:id="425" w:name="__Fieldmark__216_3264081906"/>
            <w:bookmarkEnd w:id="42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6" w:name="__Fieldmark__217_3264081906"/>
            <w:bookmarkStart w:id="427" w:name="__Fieldmark__217_3264081906"/>
            <w:bookmarkEnd w:id="42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tocks, Bonds, Mutual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8" w:name="__Fieldmark__218_3264081906"/>
            <w:bookmarkStart w:id="429" w:name="__Fieldmark__218_3264081906"/>
            <w:bookmarkEnd w:id="42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0" w:name="__Fieldmark__219_3264081906"/>
            <w:bookmarkStart w:id="431" w:name="__Fieldmark__219_3264081906"/>
            <w:bookmarkEnd w:id="43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 or H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2" w:name="__Fieldmark__220_3264081906"/>
            <w:bookmarkStart w:id="433" w:name="__Fieldmark__220_3264081906"/>
            <w:bookmarkEnd w:id="43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4" w:name="__Fieldmark__221_3264081906"/>
            <w:bookmarkStart w:id="435" w:name="__Fieldmark__221_3264081906"/>
            <w:bookmarkEnd w:id="43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Trus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6" w:name="__Fieldmark__222_3264081906"/>
            <w:bookmarkStart w:id="437" w:name="__Fieldmark__222_3264081906"/>
            <w:bookmarkEnd w:id="43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8" w:name="__Fieldmark__223_3264081906"/>
            <w:bookmarkStart w:id="439" w:name="__Fieldmark__223_3264081906"/>
            <w:bookmarkEnd w:id="43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Mortgage Note Hel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0" w:name="__Fieldmark__224_3264081906"/>
            <w:bookmarkStart w:id="441" w:name="__Fieldmark__224_3264081906"/>
            <w:bookmarkEnd w:id="44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2" w:name="__Fieldmark__225_3264081906"/>
            <w:bookmarkStart w:id="443" w:name="__Fieldmark__225_3264081906"/>
            <w:bookmarkEnd w:id="44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Whole Life Insurance Cash Value*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4" w:name="__Fieldmark__226_3264081906"/>
            <w:bookmarkStart w:id="445" w:name="__Fieldmark__226_3264081906"/>
            <w:bookmarkEnd w:id="44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6" w:name="__Fieldmark__227_3264081906"/>
            <w:bookmarkStart w:id="447" w:name="__Fieldmark__227_3264081906"/>
            <w:bookmarkEnd w:id="44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Lan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8" w:name="__Fieldmark__228_3264081906"/>
            <w:bookmarkStart w:id="449" w:name="__Fieldmark__228_3264081906"/>
            <w:bookmarkEnd w:id="44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0" w:name="__Fieldmark__229_3264081906"/>
            <w:bookmarkStart w:id="451" w:name="__Fieldmark__229_3264081906"/>
            <w:bookmarkEnd w:id="45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eer to Peer (PayPal, Cash App and Venmo)</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2" w:name="__Fieldmark__230_3264081906"/>
            <w:bookmarkStart w:id="453" w:name="__Fieldmark__230_3264081906"/>
            <w:bookmarkEnd w:id="45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4" w:name="__Fieldmark__231_3264081906"/>
            <w:bookmarkStart w:id="455" w:name="__Fieldmark__231_3264081906"/>
            <w:bookmarkEnd w:id="45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Non Necessary Personal Property: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uch as campers, motorhomes, travel trailers, all-terrain vehicles (if not for day-to-day transportation), recreational boats, expensive jewelry without religious or cultural value, collectibles, equipment not generating business income and luxury items.</w:t>
            </w:r>
          </w:p>
        </w:tc>
        <w:tc>
          <w:tcPr>
            <w:tcW w:w="1260" w:type="dxa"/>
            <w:tcBorders>
              <w:top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232_3264081906"/>
            <w:bookmarkStart w:id="457" w:name="__Fieldmark__232_3264081906"/>
            <w:bookmarkEnd w:id="457"/>
            <w:r>
              <w:rPr>
                <w:b/>
                <w:sz w:val="20"/>
                <w:szCs w:val="20"/>
              </w:rPr>
            </w:r>
            <w:r>
              <w:rPr>
                <w:sz w:val="20"/>
                <w:b/>
                <w:szCs w:val="20"/>
              </w:rPr>
              <w:fldChar w:fldCharType="end"/>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233_3264081906"/>
            <w:bookmarkStart w:id="459" w:name="__Fieldmark__233_3264081906"/>
            <w:bookmarkEnd w:id="459"/>
            <w:r>
              <w:rPr>
                <w:b/>
                <w:sz w:val="20"/>
                <w:szCs w:val="20"/>
              </w:rPr>
            </w:r>
            <w:r>
              <w:rPr>
                <w:sz w:val="20"/>
                <w:b/>
                <w:szCs w:val="20"/>
              </w:rPr>
              <w:fldChar w:fldCharType="end"/>
            </w:r>
            <w:r>
              <w:rPr>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Other: _______________________</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60" w:name="__Fieldmark__234_3264081906"/>
            <w:bookmarkStart w:id="461" w:name="__Fieldmark__234_3264081906"/>
            <w:bookmarkEnd w:id="46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62" w:name="__Fieldmark__235_3264081906"/>
            <w:bookmarkStart w:id="463" w:name="__Fieldmark__235_3264081906"/>
            <w:bookmarkEnd w:id="46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sz w:val="19"/>
          <w:szCs w:val="19"/>
        </w:rPr>
        <w:t>*When listing the “cash value” of any asset with an asterisk, indicate the amount you would have if you were to convert it to cash. The amount would have deducted any penalties for withdrawal, amounts used to pay off a balance, or any fees which may be assessed for the convers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both"/>
        <w:rPr>
          <w:b/>
          <w:b/>
          <w:sz w:val="10"/>
          <w:szCs w:val="10"/>
        </w:rPr>
      </w:pPr>
      <w:r>
        <w:rPr>
          <w:b/>
          <w:sz w:val="10"/>
          <w:szCs w:val="10"/>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I. HOUSEHOLD ASSET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1. Has anyone in the household given away anything of value within the last two years? </w:t>
            </w:r>
            <w:r>
              <w:rPr>
                <w:i/>
                <w:sz w:val="18"/>
                <w:szCs w:val="18"/>
              </w:rPr>
              <w:t>(if a home was released due to foreclosure, bankruptcy or divorce, answer no)</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6_3264081906"/>
            <w:bookmarkStart w:id="465" w:name="__Fieldmark__236_3264081906"/>
            <w:bookmarkEnd w:id="46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7_3264081906"/>
            <w:bookmarkStart w:id="467" w:name="__Fieldmark__237_3264081906"/>
            <w:bookmarkEnd w:id="467"/>
            <w:r>
              <w:rPr>
                <w:sz w:val="20"/>
                <w:szCs w:val="20"/>
              </w:rPr>
            </w:r>
            <w:r>
              <w:rPr>
                <w:sz w:val="20"/>
                <w:szCs w:val="20"/>
              </w:rPr>
              <w:fldChar w:fldCharType="end"/>
            </w:r>
            <w:r>
              <w:rPr>
                <w:sz w:val="20"/>
                <w:szCs w:val="20"/>
              </w:rPr>
              <w:t xml:space="preserve">  YES   If yes, who? 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Provide explanation </w:t>
            </w:r>
            <w:r>
              <w:rPr>
                <w:sz w:val="18"/>
                <w:szCs w:val="18"/>
              </w:rPr>
              <w:t>(including the type of asset, estimated value of asset, amount disposed for, and date of disposal)</w:t>
            </w:r>
            <w:r>
              <w:rPr>
                <w:sz w:val="20"/>
                <w:szCs w:val="20"/>
              </w:rPr>
              <w:t>: 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_____________________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2. Has anyone in the household owned a home in the last two yea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8_3264081906"/>
            <w:bookmarkStart w:id="469" w:name="__Fieldmark__238_3264081906"/>
            <w:bookmarkEnd w:id="46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9_3264081906"/>
            <w:bookmarkStart w:id="471" w:name="__Fieldmark__239_3264081906"/>
            <w:bookmarkEnd w:id="471"/>
            <w:r>
              <w:rPr>
                <w:sz w:val="20"/>
                <w:szCs w:val="20"/>
              </w:rPr>
            </w:r>
            <w:r>
              <w:rPr>
                <w:sz w:val="20"/>
                <w:szCs w:val="20"/>
              </w:rPr>
              <w:fldChar w:fldCharType="end"/>
            </w:r>
            <w:r>
              <w:rPr>
                <w:sz w:val="20"/>
                <w:szCs w:val="20"/>
              </w:rPr>
              <w:t xml:space="preserve"> YES   If yes, who?  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Do they currently own i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40_3264081906"/>
            <w:bookmarkStart w:id="473" w:name="__Fieldmark__240_3264081906"/>
            <w:bookmarkEnd w:id="47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41_3264081906"/>
            <w:bookmarkStart w:id="475" w:name="__Fieldmark__241_3264081906"/>
            <w:bookmarkEnd w:id="475"/>
            <w:r>
              <w:rPr>
                <w:sz w:val="20"/>
                <w:szCs w:val="20"/>
              </w:rPr>
            </w:r>
            <w:r>
              <w:rPr>
                <w:sz w:val="20"/>
                <w:szCs w:val="20"/>
              </w:rPr>
              <w:fldChar w:fldCharType="end"/>
            </w:r>
            <w:r>
              <w:rPr>
                <w:sz w:val="20"/>
                <w:szCs w:val="20"/>
              </w:rPr>
              <w:t xml:space="preserve"> YES   If No, when was it disposed of? 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f Yes, Is it being rent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42_3264081906"/>
            <w:bookmarkStart w:id="477" w:name="__Fieldmark__242_3264081906"/>
            <w:bookmarkEnd w:id="47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43_3264081906"/>
            <w:bookmarkStart w:id="479" w:name="__Fieldmark__243_3264081906"/>
            <w:bookmarkEnd w:id="479"/>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sitting vaca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4_3264081906"/>
            <w:bookmarkStart w:id="481" w:name="__Fieldmark__244_3264081906"/>
            <w:bookmarkEnd w:id="48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5_3264081906"/>
            <w:bookmarkStart w:id="483" w:name="__Fieldmark__245_3264081906"/>
            <w:bookmarkEnd w:id="483"/>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in the process of being sol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6_3264081906"/>
            <w:bookmarkStart w:id="485" w:name="__Fieldmark__246_3264081906"/>
            <w:bookmarkEnd w:id="48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7_3264081906"/>
            <w:bookmarkStart w:id="487" w:name="__Fieldmark__247_3264081906"/>
            <w:bookmarkEnd w:id="487"/>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t xml:space="preserve"> </w:t>
            </w:r>
          </w:p>
          <w:p>
            <w:pPr>
              <w:pStyle w:val="Normal"/>
              <w:tabs>
                <w:tab w:val="left" w:pos="-1440" w:leader="none"/>
                <w:tab w:val="left" w:pos="-720" w:leader="none"/>
                <w:tab w:val="left" w:pos="-360" w:leader="none"/>
                <w:tab w:val="left" w:pos="165"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5" w:hanging="270"/>
              <w:rPr>
                <w:sz w:val="20"/>
                <w:szCs w:val="20"/>
              </w:rPr>
            </w:pPr>
            <w:r>
              <w:rPr>
                <w:sz w:val="20"/>
                <w:szCs w:val="20"/>
              </w:rPr>
              <w:t xml:space="preserve">3. Has anyone in the household received a Tax Refund in the last 12 month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8_3264081906"/>
            <w:bookmarkStart w:id="489" w:name="__Fieldmark__248_3264081906"/>
            <w:bookmarkEnd w:id="48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9_3264081906"/>
            <w:bookmarkStart w:id="491" w:name="__Fieldmark__249_3264081906"/>
            <w:bookmarkEnd w:id="491"/>
            <w:r>
              <w:rPr>
                <w:sz w:val="20"/>
                <w:szCs w:val="20"/>
              </w:rPr>
            </w:r>
            <w:r>
              <w:rPr>
                <w:sz w:val="20"/>
                <w:szCs w:val="20"/>
              </w:rPr>
              <w:fldChar w:fldCharType="end"/>
            </w:r>
            <w:r>
              <w:rPr>
                <w:sz w:val="20"/>
                <w:szCs w:val="20"/>
              </w:rPr>
              <w:t xml:space="preserve"> YES   If yes, what was the total amount of the tax refund $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2"/>
          <w:szCs w:val="12"/>
        </w:rPr>
      </w:pPr>
      <w:r>
        <w:rPr>
          <w:b/>
          <w:sz w:val="12"/>
          <w:szCs w:val="12"/>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J. HOUSING ASSISTANCE – List any assistance provided to or received by any member of the household</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2340"/>
        <w:gridCol w:w="1260"/>
        <w:gridCol w:w="1620"/>
        <w:gridCol w:w="1620"/>
        <w:gridCol w:w="4320"/>
      </w:tblGrid>
      <w:tr>
        <w:trPr>
          <w:tblHeader w:val="true"/>
          <w:trHeight w:val="28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Date Receiv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Reason</w:t>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FEMA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2" w:name="__Fieldmark__250_3264081906"/>
            <w:bookmarkStart w:id="493" w:name="__Fieldmark__250_3264081906"/>
            <w:bookmarkEnd w:id="49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4" w:name="__Fieldmark__251_3264081906"/>
            <w:bookmarkStart w:id="495" w:name="__Fieldmark__251_3264081906"/>
            <w:bookmarkEnd w:id="495"/>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Federal Emergency Management Agency)</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SBA</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6" w:name="__Fieldmark__252_3264081906"/>
            <w:bookmarkStart w:id="497" w:name="__Fieldmark__252_3264081906"/>
            <w:bookmarkEnd w:id="49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8" w:name="__Fieldmark__253_3264081906"/>
            <w:bookmarkStart w:id="499" w:name="__Fieldmark__253_3264081906"/>
            <w:bookmarkEnd w:id="499"/>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Small Business Administration)</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Section 8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0" w:name="__Fieldmark__254_3264081906"/>
            <w:bookmarkStart w:id="501" w:name="__Fieldmark__254_3264081906"/>
            <w:bookmarkEnd w:id="50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2" w:name="__Fieldmark__255_3264081906"/>
            <w:bookmarkStart w:id="503" w:name="__Fieldmark__255_3264081906"/>
            <w:bookmarkEnd w:id="503"/>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Housing and Urban Development)</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TBRA                               </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4" w:name="__Fieldmark__256_3264081906"/>
            <w:bookmarkStart w:id="505" w:name="__Fieldmark__256_3264081906"/>
            <w:bookmarkEnd w:id="50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6" w:name="__Fieldmark__257_3264081906"/>
            <w:bookmarkStart w:id="507" w:name="__Fieldmark__257_3264081906"/>
            <w:bookmarkEnd w:id="507"/>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Tenant Based Rental Assistance)</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Insurance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8" w:name="__Fieldmark__258_3264081906"/>
            <w:bookmarkStart w:id="509" w:name="__Fieldmark__258_3264081906"/>
            <w:bookmarkEnd w:id="50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0" w:name="__Fieldmark__259_3264081906"/>
            <w:bookmarkStart w:id="511" w:name="__Fieldmark__259_3264081906"/>
            <w:bookmarkEnd w:id="511"/>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Homeowner)</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Other                               </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2" w:name="__Fieldmark__260_3264081906"/>
            <w:bookmarkStart w:id="513" w:name="__Fieldmark__260_3264081906"/>
            <w:bookmarkEnd w:id="51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4" w:name="__Fieldmark__261_3264081906"/>
            <w:bookmarkStart w:id="515" w:name="__Fieldmark__261_3264081906"/>
            <w:bookmarkEnd w:id="515"/>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Explain:_____________________________</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bl>
    <w:p>
      <w:pPr>
        <w:pStyle w:val="Normal"/>
        <w:tabs>
          <w:tab w:val="clear" w:pos="720"/>
          <w:tab w:val="left" w:pos="-1440" w:leader="none"/>
          <w:tab w:val="left" w:pos="-720" w:leader="none"/>
          <w:tab w:val="left" w:pos="-360" w:leader="none"/>
          <w:tab w:val="left" w:pos="10425" w:leader="none"/>
        </w:tabs>
        <w:suppressAutoHyphens w:val="true"/>
        <w:rPr>
          <w:rFonts w:ascii="Albertus Medium" w:hAnsi="Albertus Medium" w:cs="Albertus Medium"/>
          <w:b/>
          <w:b/>
          <w:sz w:val="16"/>
          <w:szCs w:val="16"/>
        </w:rPr>
      </w:pPr>
      <w:r>
        <w:rPr>
          <w:rFonts w:cs="Albertus Medium" w:ascii="Albertus Medium" w:hAnsi="Albertus Medium"/>
          <w:b/>
          <w:sz w:val="16"/>
          <w:szCs w:val="16"/>
        </w:rPr>
        <w:tab/>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K. CONFLICT OF INTEREST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20"/>
                <w:szCs w:val="20"/>
              </w:rPr>
            </w:pPr>
            <w:r>
              <w:rPr>
                <w:sz w:val="20"/>
                <w:szCs w:val="20"/>
              </w:rPr>
              <w:t xml:space="preserve">1. Is anyone in the household currently serving (or served within the last 12 months) as an employee, agent, consultant, officer, or elected or appointed official of TDHCA, the Administrator, or the Development Ow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62_3264081906"/>
            <w:bookmarkStart w:id="517" w:name="__Fieldmark__262_3264081906"/>
            <w:bookmarkEnd w:id="5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63_3264081906"/>
            <w:bookmarkStart w:id="519" w:name="__Fieldmark__263_3264081906"/>
            <w:bookmarkEnd w:id="519"/>
            <w:r>
              <w:rPr>
                <w:sz w:val="20"/>
                <w:szCs w:val="20"/>
              </w:rPr>
            </w:r>
            <w:r>
              <w:rPr>
                <w:sz w:val="20"/>
                <w:szCs w:val="20"/>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If YES, identify who, organization and role? 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4_3264081906"/>
            <w:bookmarkStart w:id="521" w:name="__Fieldmark__264_3264081906"/>
            <w:bookmarkEnd w:id="5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5_3264081906"/>
            <w:bookmarkStart w:id="523" w:name="__Fieldmark__265_3264081906"/>
            <w:bookmarkEnd w:id="523"/>
            <w:r>
              <w:rPr>
                <w:sz w:val="20"/>
                <w:szCs w:val="20"/>
              </w:rPr>
            </w:r>
            <w:r>
              <w:rPr>
                <w:sz w:val="20"/>
                <w:szCs w:val="20"/>
              </w:rPr>
              <w:fldChar w:fldCharType="end"/>
            </w:r>
            <w:r>
              <w:rPr>
                <w:sz w:val="20"/>
                <w:szCs w:val="20"/>
              </w:rPr>
              <w:t xml:space="preserve"> YES    If NO, identify date role ceased? 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2. Is anyone in the household </w:t>
            </w:r>
            <w:r>
              <w:rPr>
                <w:sz w:val="20"/>
                <w:szCs w:val="20"/>
                <w:u w:val="single"/>
              </w:rPr>
              <w:t>related</w:t>
            </w:r>
            <w:r>
              <w:rPr>
                <w:sz w:val="20"/>
                <w:szCs w:val="20"/>
              </w:rPr>
              <w:t xml:space="preserve"> to anyone currently serving (or who has served within the last 12 months) as an employee, agent, consultant, officer, or elected or appointed official of TDHCA, the Administrator, or the Development Owner (either through familial or business ti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6_3264081906"/>
            <w:bookmarkStart w:id="525" w:name="__Fieldmark__266_3264081906"/>
            <w:bookmarkEnd w:id="52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7_3264081906"/>
            <w:bookmarkStart w:id="527" w:name="__Fieldmark__267_3264081906"/>
            <w:bookmarkEnd w:id="527"/>
            <w:r>
              <w:rPr>
                <w:sz w:val="20"/>
                <w:szCs w:val="20"/>
              </w:rPr>
            </w:r>
            <w:r>
              <w:rPr>
                <w:sz w:val="20"/>
                <w:szCs w:val="20"/>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If YES, identify who, organization and role? 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8_3264081906"/>
            <w:bookmarkStart w:id="529" w:name="__Fieldmark__268_3264081906"/>
            <w:bookmarkEnd w:id="52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9_3264081906"/>
            <w:bookmarkStart w:id="531" w:name="__Fieldmark__269_3264081906"/>
            <w:bookmarkEnd w:id="531"/>
            <w:r>
              <w:rPr>
                <w:sz w:val="20"/>
                <w:szCs w:val="20"/>
              </w:rPr>
            </w:r>
            <w:r>
              <w:rPr>
                <w:sz w:val="20"/>
                <w:szCs w:val="20"/>
              </w:rPr>
              <w:fldChar w:fldCharType="end"/>
            </w:r>
            <w:r>
              <w:rPr>
                <w:sz w:val="20"/>
                <w:szCs w:val="20"/>
              </w:rPr>
              <w:t xml:space="preserve"> YES    If NO, identify date role ceased? 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 w:hAnsi="Albertus Medium" w:cs="Albertus Medium"/>
          <w:b/>
          <w:b/>
          <w:sz w:val="16"/>
          <w:szCs w:val="16"/>
        </w:rPr>
      </w:pPr>
      <w:r>
        <w:rPr>
          <w:rFonts w:cs="Albertus Medium" w:ascii="Albertus Medium" w:hAnsi="Albertus Medium"/>
          <w:b/>
          <w:sz w:val="16"/>
          <w:szCs w:val="1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L. APPLICANT CERTIFICATION - Please be aware that this information is being used to determine if your household appears eligible to participate under an Affordable Housing Program through the Texas Department of Housing and Community Affairs. </w:t>
            </w:r>
          </w:p>
          <w:p>
            <w:pPr>
              <w:pStyle w:val="Normal"/>
              <w:rPr>
                <w:b/>
                <w:b/>
                <w:sz w:val="6"/>
                <w:szCs w:val="6"/>
              </w:rPr>
            </w:pPr>
            <w:r>
              <w:rPr>
                <w:b/>
                <w:sz w:val="10"/>
                <w:szCs w:val="10"/>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pPr>
            <w:r>
              <w:rPr>
                <w:b/>
                <w:sz w:val="20"/>
              </w:rPr>
              <w:t>RELEASE:</w:t>
            </w:r>
            <w:r>
              <w:rPr>
                <w:sz w:val="20"/>
              </w:rPr>
              <w:t xml:space="preserve">  My/Our signature here or on the attached “Release and Consent Form” authorizes the release and/or verification of my/our employment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Applicant/Resident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Co-Applicant/Resident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Adult Member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Adult Member Printed Name                                          Signatur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6"/>
                <w:szCs w:val="6"/>
              </w:rPr>
            </w:pPr>
            <w:r>
              <w:rPr/>
              <w:t xml:space="preserve">   </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footerReference w:type="default" r:id="rId3"/>
      <w:type w:val="nextPage"/>
      <w:pgSz w:w="12240" w:h="15840"/>
      <w:pgMar w:left="547" w:right="547" w:gutter="0" w:header="0"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10" w:leader="none"/>
      </w:tabs>
      <w:rPr/>
    </w:pPr>
    <w:r>
      <w:rPr>
        <w:sz w:val="16"/>
        <w:szCs w:val="16"/>
      </w:rPr>
      <w:t xml:space="preserve">TDHCA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tab/>
      <w:tab/>
      <w:t xml:space="preserve">         Revised February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s.portal.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09:00Z</dcterms:created>
  <dc:creator>TDHCA</dc:creator>
  <dc:description/>
  <cp:keywords/>
  <dc:language>en-US</dc:language>
  <cp:lastModifiedBy>Virginia Vasterling</cp:lastModifiedBy>
  <cp:lastPrinted>2010-03-30T09:51:00Z</cp:lastPrinted>
  <dcterms:modified xsi:type="dcterms:W3CDTF">2024-02-26T19:49:00Z</dcterms:modified>
  <cp:revision>3</cp:revision>
  <dc:subject/>
  <dc:title>TEXAS DEPARTMENT OF HOUSING AND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655399</vt:r8>
  </property>
  <property fmtid="{D5CDD505-2E9C-101B-9397-08002B2CF9AE}" pid="3" name="_AuthorEmail">
    <vt:lpwstr>virginia.vasterling@tdhca.state.tx.us</vt:lpwstr>
  </property>
  <property fmtid="{D5CDD505-2E9C-101B-9397-08002B2CF9AE}" pid="4" name="_AuthorEmailDisplayName">
    <vt:lpwstr>Virginia Vasterling</vt:lpwstr>
  </property>
  <property fmtid="{D5CDD505-2E9C-101B-9397-08002B2CF9AE}" pid="5" name="_EmailSubject">
    <vt:lpwstr>Web Update: Updated Housing Compliance Forms</vt:lpwstr>
  </property>
  <property fmtid="{D5CDD505-2E9C-101B-9397-08002B2CF9AE}" pid="6" name="_PreviousAdHocReviewCycleID">
    <vt:r8>623520907</vt:r8>
  </property>
  <property fmtid="{D5CDD505-2E9C-101B-9397-08002B2CF9AE}" pid="7" name="_ReviewingToolsShownOnce">
    <vt:lpwstr/>
  </property>
</Properties>
</file>