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3418"/>
        <w:gridCol w:w="450"/>
        <w:gridCol w:w="450"/>
        <w:gridCol w:w="450"/>
        <w:gridCol w:w="722"/>
        <w:gridCol w:w="2610"/>
      </w:tblGrid>
      <w:tr>
        <w:trPr>
          <w:trHeight w:val="216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0" w:type="dxa"/>
            <w:gridSpan w:val="5"/>
            <w:tcBorders>
              <w:top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8"/>
                <w:szCs w:val="28"/>
              </w:rPr>
              <w:t>TDHCA Development Inspection Checklist</w:t>
            </w:r>
          </w:p>
        </w:tc>
        <w:tc>
          <w:tcPr>
            <w:tcW w:w="2610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MTS #  </w:t>
            </w:r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</w:tc>
      </w:tr>
      <w:tr>
        <w:trPr>
          <w:trHeight w:val="288" w:hRule="atLeast"/>
        </w:trPr>
        <w:tc>
          <w:tcPr>
            <w:tcW w:w="2628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alicized item numbers illustrated</w:t>
            </w:r>
          </w:p>
        </w:tc>
        <w:tc>
          <w:tcPr>
            <w:tcW w:w="549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H.  Accessible Site &amp; Common Use</w:t>
            </w:r>
          </w:p>
        </w:tc>
        <w:tc>
          <w:tcPr>
            <w:tcW w:w="2610" w:type="dxa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30" w:hRule="atLeast"/>
        </w:trPr>
        <w:tc>
          <w:tcPr>
            <w:tcW w:w="6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oute Connections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6"/>
                <w:szCs w:val="16"/>
              </w:rPr>
              <w:t xml:space="preserve">(check Yes if </w:t>
            </w:r>
            <w:r>
              <w:rPr>
                <w:i/>
                <w:sz w:val="16"/>
                <w:szCs w:val="16"/>
              </w:rPr>
              <w:t>planned route meets conditions of this section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HU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2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8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1)</w:t>
            </w:r>
            <w:r>
              <w:rPr>
                <w:b/>
                <w:sz w:val="16"/>
                <w:szCs w:val="16"/>
              </w:rPr>
              <w:t xml:space="preserve"> Site arrival </w:t>
            </w:r>
            <w:r>
              <w:rPr>
                <w:sz w:val="16"/>
                <w:szCs w:val="16"/>
              </w:rPr>
              <w:t>Min 1 access. route w/in boundaries of the site connects (w/no step if no ramp) all public streets/sidewalks/transportation stops, access. parking/loading zones, and access. bldg/facility entrances they serve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843074363"/>
            <w:bookmarkStart w:id="1" w:name="__Fieldmark__0_184307436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843074363"/>
            <w:bookmarkStart w:id="3" w:name="__Fieldmark__1_184307436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43074363"/>
            <w:bookmarkStart w:id="5" w:name="__Fieldmark__2_184307436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HU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3, 206.2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1.8, 2.15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) </w:t>
            </w:r>
            <w:r>
              <w:rPr>
                <w:b/>
                <w:sz w:val="16"/>
                <w:szCs w:val="16"/>
              </w:rPr>
              <w:t>Within site</w:t>
            </w:r>
            <w:r>
              <w:rPr>
                <w:sz w:val="16"/>
                <w:szCs w:val="16"/>
              </w:rPr>
              <w:t xml:space="preserve"> Min 1 access. route (along/near gen circul./ADA) (excl vehicle routes) connects (w/no step if no ramp) access. bldg entrances to: amenities (</w:t>
            </w:r>
            <w:r>
              <w:rPr>
                <w:i/>
                <w:sz w:val="16"/>
                <w:szCs w:val="16"/>
              </w:rPr>
              <w:t>all,</w:t>
            </w:r>
            <w:r>
              <w:rPr>
                <w:sz w:val="16"/>
                <w:szCs w:val="16"/>
              </w:rPr>
              <w:t xml:space="preserve"> excl </w:t>
            </w:r>
            <w:r>
              <w:rPr>
                <w:i/>
                <w:sz w:val="16"/>
                <w:szCs w:val="16"/>
              </w:rPr>
              <w:t xml:space="preserve">Spaces &amp; Elements </w:t>
            </w:r>
            <w:r>
              <w:rPr>
                <w:sz w:val="16"/>
                <w:szCs w:val="16"/>
              </w:rPr>
              <w:t>Section below/ADA) (1/type/UFAS) (1/type/each covered unit building group/FHA); employee work area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843074363"/>
            <w:bookmarkStart w:id="7" w:name="__Fieldmark__3_184307436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43074363"/>
            <w:bookmarkStart w:id="9" w:name="__Fieldmark__4_184307436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43074363"/>
            <w:bookmarkStart w:id="11" w:name="__Fieldmark__5_184307436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4</w:t>
            </w:r>
            <w:r>
              <w:rPr>
                <w:b/>
                <w:sz w:val="12"/>
                <w:szCs w:val="12"/>
              </w:rPr>
              <w:t xml:space="preserve"> UFAS </w:t>
            </w:r>
            <w:r>
              <w:rPr>
                <w:sz w:val="12"/>
                <w:szCs w:val="12"/>
              </w:rPr>
              <w:t>4.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10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3)</w:t>
            </w:r>
            <w:r>
              <w:rPr>
                <w:b/>
                <w:sz w:val="16"/>
                <w:szCs w:val="16"/>
              </w:rPr>
              <w:t xml:space="preserve"> Building entrance </w:t>
            </w:r>
            <w:r>
              <w:rPr>
                <w:sz w:val="16"/>
                <w:szCs w:val="16"/>
              </w:rPr>
              <w:t>Min 1 access route connect (w/no step if no ramp) common bldg/facility entrances used by all residents/guests/employees and primary entrances of mobility accessible and FHA-covered unit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43074363"/>
            <w:bookmarkStart w:id="13" w:name="__Fieldmark__6_184307436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43074363"/>
            <w:bookmarkStart w:id="15" w:name="__Fieldmark__7_184307436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43074363"/>
            <w:bookmarkStart w:id="17" w:name="__Fieldmark__8_184307436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TDHCA/HU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2.3</w:t>
            </w:r>
            <w:r>
              <w:rPr>
                <w:b/>
                <w:sz w:val="12"/>
                <w:szCs w:val="12"/>
              </w:rPr>
              <w:t xml:space="preserve"> UFAS </w:t>
            </w:r>
            <w:r>
              <w:rPr>
                <w:sz w:val="12"/>
                <w:szCs w:val="12"/>
              </w:rPr>
              <w:t xml:space="preserve">4.3.2 </w:t>
            </w: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8, 2.15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) </w:t>
            </w:r>
            <w:r>
              <w:rPr>
                <w:b/>
                <w:sz w:val="16"/>
                <w:szCs w:val="16"/>
              </w:rPr>
              <w:t xml:space="preserve">Within buildings </w:t>
            </w:r>
            <w:r>
              <w:rPr>
                <w:sz w:val="16"/>
                <w:szCs w:val="16"/>
              </w:rPr>
              <w:t>Min 1 access. route (gen circul./ADA) connects (w/no step if no ramp/lift) accessible bldg entrance to: amenities (</w:t>
            </w:r>
            <w:r>
              <w:rPr>
                <w:i/>
                <w:sz w:val="16"/>
                <w:szCs w:val="16"/>
              </w:rPr>
              <w:t>all,</w:t>
            </w:r>
            <w:r>
              <w:rPr>
                <w:sz w:val="16"/>
                <w:szCs w:val="16"/>
              </w:rPr>
              <w:t xml:space="preserve"> excl </w:t>
            </w:r>
            <w:r>
              <w:rPr>
                <w:i/>
                <w:sz w:val="16"/>
                <w:szCs w:val="16"/>
              </w:rPr>
              <w:t>Spaces &amp; Elements</w:t>
            </w:r>
            <w:r>
              <w:rPr>
                <w:sz w:val="16"/>
                <w:szCs w:val="16"/>
              </w:rPr>
              <w:t xml:space="preserve"> section below/ADA) (1/type/UFAS/FHA); employee wk areas (excl inaccessible floors if same amenity is access. in the same bldg.)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843074363"/>
            <w:bookmarkStart w:id="19" w:name="__Fieldmark__9_184307436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43074363"/>
            <w:bookmarkStart w:id="21" w:name="__Fieldmark__10_184307436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843074363"/>
            <w:bookmarkStart w:id="23" w:name="__Fieldmark__11_184307436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outes &amp; Circulation Paths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5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5) </w:t>
            </w:r>
            <w:r>
              <w:rPr>
                <w:b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long access. route and access. rooms/spaces is firm, stable, slip resistant; carpet height max ½” measured to firm backing/pad or floor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843074363"/>
            <w:bookmarkStart w:id="25" w:name="__Fieldmark__12_184307436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843074363"/>
            <w:bookmarkStart w:id="27" w:name="__Fieldmark__13_184307436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843074363"/>
            <w:bookmarkStart w:id="29" w:name="__Fieldmark__14_184307436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.3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unning/cross slope</w:t>
            </w:r>
            <w:r>
              <w:rPr>
                <w:sz w:val="16"/>
                <w:szCs w:val="16"/>
              </w:rPr>
              <w:t xml:space="preserve"> All points along an access. route provide a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5% (also </w:t>
            </w:r>
            <w:r>
              <w:rPr>
                <w:i/>
                <w:sz w:val="16"/>
                <w:szCs w:val="16"/>
              </w:rPr>
              <w:t>Ramp Slope</w:t>
            </w:r>
            <w:r>
              <w:rPr>
                <w:sz w:val="16"/>
                <w:szCs w:val="16"/>
              </w:rPr>
              <w:t xml:space="preserve"> below) &amp; a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%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843074363"/>
            <w:bookmarkStart w:id="31" w:name="__Fieldmark__15_184307436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843074363"/>
            <w:bookmarkStart w:id="33" w:name="__Fieldmark__16_184307436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843074363"/>
            <w:bookmarkStart w:id="35" w:name="__Fieldmark__17_184307436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8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Level changes </w:t>
            </w:r>
            <w:r>
              <w:rPr>
                <w:sz w:val="16"/>
                <w:szCs w:val="16"/>
              </w:rPr>
              <w:t>Step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ov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¼” have beveled edge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:2 (50%) slope (no-step entries, see </w:t>
            </w:r>
            <w:r>
              <w:rPr>
                <w:i/>
                <w:sz w:val="16"/>
                <w:szCs w:val="16"/>
              </w:rPr>
              <w:t>Threshold Height</w:t>
            </w:r>
            <w:r>
              <w:rPr>
                <w:sz w:val="16"/>
                <w:szCs w:val="16"/>
              </w:rPr>
              <w:t xml:space="preserve"> below); any change over ½” provides a lift/elevator/ramp (see </w:t>
            </w:r>
            <w:r>
              <w:rPr>
                <w:i/>
                <w:sz w:val="16"/>
                <w:szCs w:val="16"/>
              </w:rPr>
              <w:t>Resident Elevators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Ramp Slope</w:t>
            </w:r>
            <w:r>
              <w:rPr>
                <w:sz w:val="16"/>
                <w:szCs w:val="16"/>
              </w:rPr>
              <w:t xml:space="preserve"> below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843074363"/>
            <w:bookmarkStart w:id="37" w:name="__Fieldmark__18_184307436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843074363"/>
            <w:bookmarkStart w:id="39" w:name="__Fieldmark__19_184307436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843074363"/>
            <w:bookmarkStart w:id="41" w:name="__Fieldmark__20_184307436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3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.3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oute width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; any reduced-width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L (no vehicle bumper overhang); passing space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x60 every 200 f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843074363"/>
            <w:bookmarkStart w:id="43" w:name="__Fieldmark__21_184307436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843074363"/>
            <w:bookmarkStart w:id="45" w:name="__Fieldmark__22_184307436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843074363"/>
            <w:bookmarkStart w:id="47" w:name="__Fieldmark__23_184307436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5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.4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9) </w:t>
            </w:r>
            <w:r>
              <w:rPr>
                <w:b/>
                <w:sz w:val="16"/>
                <w:szCs w:val="16"/>
              </w:rPr>
              <w:t xml:space="preserve">CFS </w:t>
            </w:r>
            <w:r>
              <w:rPr>
                <w:sz w:val="16"/>
                <w:szCs w:val="16"/>
              </w:rPr>
              <w:t>Required clear floor or ground space (typ. 30x48) adjoins access. route, has no change in 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 slope, see </w:t>
            </w:r>
            <w:r>
              <w:rPr>
                <w:i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843074363"/>
            <w:bookmarkStart w:id="49" w:name="__Fieldmark__24_184307436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843074363"/>
            <w:bookmarkStart w:id="51" w:name="__Fieldmark__25_184307436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843074363"/>
            <w:bookmarkStart w:id="53" w:name="__Fieldmark__26_1843074363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4.3,</w:t>
            </w:r>
            <w:r>
              <w:rPr>
                <w:b/>
                <w:sz w:val="12"/>
                <w:szCs w:val="12"/>
              </w:rPr>
              <w:t xml:space="preserve"> UFAS</w:t>
            </w:r>
            <w:r>
              <w:rPr>
                <w:sz w:val="12"/>
                <w:szCs w:val="12"/>
              </w:rPr>
              <w:t xml:space="preserve"> 4.2.3, 4.22.3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Turning space </w:t>
            </w:r>
            <w:r>
              <w:rPr>
                <w:sz w:val="16"/>
                <w:szCs w:val="16"/>
              </w:rPr>
              <w:t xml:space="preserve">All access. spaces w/ no pass-through hav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 dia. or T-turn (base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D, arms of 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D; turning space may extend under counter 1 side only, 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below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x60 unobstructed turning space in toilet rooms having 1 toilet, 1 lav OK/UFA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843074363"/>
            <w:bookmarkStart w:id="55" w:name="__Fieldmark__27_1843074363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843074363"/>
            <w:bookmarkStart w:id="57" w:name="__Fieldmark__28_1843074363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843074363"/>
            <w:bookmarkStart w:id="59" w:name="__Fieldmark__29_1843074363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5.5, 4.19.2,  4.32.3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ny clearance required as part of a CFS beneath or adjacent to an element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0W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 if part of a T-turn) and is open, min clear depth at knee is 8D at 27H; at ankle is 11D at 9H; at toe is 17D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843074363"/>
            <w:bookmarkStart w:id="61" w:name="__Fieldmark__30_1843074363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843074363"/>
            <w:bookmarkStart w:id="63" w:name="__Fieldmark__31_1843074363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843074363"/>
            <w:bookmarkStart w:id="65" w:name="__Fieldmark__32_1843074363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307.2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4.2,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Overhead hazard </w:t>
            </w:r>
            <w:r>
              <w:rPr>
                <w:sz w:val="16"/>
                <w:szCs w:val="16"/>
              </w:rPr>
              <w:t xml:space="preserve">Circul. paths/adjacent areas have barriers beneath where clearance is &lt;80H; any cane detectable guardrail barrier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7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843074363"/>
            <w:bookmarkStart w:id="67" w:name="__Fieldmark__33_1843074363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843074363"/>
            <w:bookmarkStart w:id="69" w:name="__Fieldmark__34_1843074363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843074363"/>
            <w:bookmarkStart w:id="71" w:name="__Fieldmark__35_1843074363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4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18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Protruding objects </w:t>
            </w:r>
            <w:r>
              <w:rPr>
                <w:sz w:val="16"/>
                <w:szCs w:val="16"/>
              </w:rPr>
              <w:t>Pedestrian circulation paths provide a barrier beneath the leading edge of any object that protrudes more than 4” from a wall (12” from a post) if the bottom of the leading edge of the object &gt;27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843074363"/>
            <w:bookmarkStart w:id="73" w:name="__Fieldmark__36_1843074363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843074363"/>
            <w:bookmarkStart w:id="75" w:name="__Fieldmark__37_1843074363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843074363"/>
            <w:bookmarkStart w:id="77" w:name="__Fieldmark__38_1843074363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-4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7.2, 4.8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1.7, 2.1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14) </w:t>
            </w:r>
            <w:r>
              <w:rPr>
                <w:b/>
                <w:sz w:val="16"/>
                <w:szCs w:val="16"/>
              </w:rPr>
              <w:t xml:space="preserve">Ramp slope </w:t>
            </w:r>
            <w:r>
              <w:rPr>
                <w:sz w:val="16"/>
                <w:szCs w:val="16"/>
              </w:rPr>
              <w:t xml:space="preserve">Ramps, curb ramps along access. rt. (near stairs/FHA) 5% to 8.33% slope (&lt;5%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), max 30H rise (rehabs w/ space limitations 10% to 12.5% slope, max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H rise, or 8.33% to 10% slope, max 6H ris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843074363"/>
            <w:bookmarkStart w:id="79" w:name="__Fieldmark__39_1843074363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843074363"/>
            <w:bookmarkStart w:id="81" w:name="__Fieldmark__40_1843074363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843074363"/>
            <w:bookmarkStart w:id="83" w:name="__Fieldmark__41_1843074363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8.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amp landing</w:t>
            </w:r>
            <w:r>
              <w:rPr>
                <w:sz w:val="16"/>
                <w:szCs w:val="16"/>
              </w:rPr>
              <w:t xml:space="preserve"> top/bottom is 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)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L by ramp-width wide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x60 landing at 2-ramp change in direction (curb ramp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843074363"/>
            <w:bookmarkStart w:id="85" w:name="__Fieldmark__42_1843074363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843074363"/>
            <w:bookmarkStart w:id="87" w:name="__Fieldmark__43_1843074363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843074363"/>
            <w:bookmarkStart w:id="89" w:name="__Fieldmark__44_1843074363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Curb ramp </w:t>
            </w:r>
            <w:r>
              <w:rPr>
                <w:sz w:val="16"/>
                <w:szCs w:val="16"/>
              </w:rPr>
              <w:t xml:space="preserve">side-flares w/ cross traffic hav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0% slopes plus a detour around the top of ramp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/ADA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/UFAS/FHA) (in rehab where min width of the detour is not possible, flared side slopes ar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.33%/ADA); gutter counter-slope at bottom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% w/ smooth transition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843074363"/>
            <w:bookmarkStart w:id="91" w:name="__Fieldmark__45_1843074363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843074363"/>
            <w:bookmarkStart w:id="93" w:name="__Fieldmark__46_1843074363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843074363"/>
            <w:bookmarkStart w:id="95" w:name="__Fieldmark__47_1843074363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.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8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Ramp edge </w:t>
            </w:r>
            <w:r>
              <w:rPr>
                <w:sz w:val="16"/>
                <w:szCs w:val="16"/>
              </w:rPr>
              <w:t>Ramps/landings w/ a drop at the edge have a barrier rail/curb (stops 4” sphere/ADA)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H/UFAS)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” projecting surfa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843074363"/>
            <w:bookmarkStart w:id="97" w:name="__Fieldmark__48_1843074363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843074363"/>
            <w:bookmarkStart w:id="99" w:name="__Fieldmark__49_1843074363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843074363"/>
            <w:bookmarkStart w:id="101" w:name="__Fieldmark__50_1843074363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0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1"/>
                <w:szCs w:val="11"/>
              </w:rPr>
              <w:t>4.1.2(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, 2.1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8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Stair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t/ext stairs (for egress rehab w/ no lift/ramp, and egress new/ADA) (in bldgs w/no ramp/lift new/UFAS) (egress stairs &amp; stairs near accessible ramp w/no lift between levels/FHA) provide uniform closed risers 4-7H; uniform tread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1D; any curved nosing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½” radius, any nosings projecting beyond risers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½”) have curved/beveled undersid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843074363"/>
            <w:bookmarkStart w:id="103" w:name="__Fieldmark__51_1843074363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843074363"/>
            <w:bookmarkStart w:id="105" w:name="__Fieldmark__52_1843074363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843074363"/>
            <w:bookmarkStart w:id="107" w:name="__Fieldmark__53_1843074363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405.8, 505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1"/>
                <w:szCs w:val="11"/>
              </w:rPr>
              <w:t xml:space="preserve"> 4.8.5, 4.9.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FHA</w:t>
            </w:r>
            <w:r>
              <w:rPr>
                <w:sz w:val="11"/>
                <w:szCs w:val="11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1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Handrails </w:t>
            </w:r>
            <w:r>
              <w:rPr>
                <w:sz w:val="16"/>
                <w:szCs w:val="16"/>
              </w:rPr>
              <w:t>both sides of access. stair or ramp w/ &gt;6H rise (or &gt;72L run/UFAS/FHA); 34-38H from top of rail to stair nosing or ramp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urface; cross-sect. 1¼” min to (2”/ADA) (1½”/UFAS) max dia.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clearance around rail (support bracke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½L OK) (no bracket at top/sides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843074363"/>
            <w:bookmarkStart w:id="109" w:name="__Fieldmark__54_1843074363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843074363"/>
            <w:bookmarkStart w:id="111" w:name="__Fieldmark__55_1843074363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843074363"/>
            <w:bookmarkStart w:id="113" w:name="__Fieldmark__56_1843074363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5.8, 505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8.5, 4.9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7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2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Handrail extension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n rehab if hazardous) are leve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” past top &amp; bottom of ramps, past top of stairs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” past bottom riser at slope of stairs (plus an additional 1 tread-depth at level/UFAS) (extends in same direction as stair or ramp/ADA); ends return to floor/wall/pos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843074363"/>
            <w:bookmarkStart w:id="115" w:name="__Fieldmark__57_1843074363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843074363"/>
            <w:bookmarkStart w:id="117" w:name="__Fieldmark__58_1843074363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843074363"/>
            <w:bookmarkStart w:id="119" w:name="__Fieldmark__59_1843074363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06.6 4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, 4.10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21) </w:t>
            </w:r>
            <w:r>
              <w:rPr>
                <w:b/>
                <w:sz w:val="16"/>
                <w:szCs w:val="16"/>
              </w:rPr>
              <w:t>Resident elevators</w:t>
            </w:r>
            <w:r>
              <w:rPr>
                <w:sz w:val="16"/>
                <w:szCs w:val="16"/>
              </w:rPr>
              <w:t xml:space="preserve"> Door sill level </w:t>
            </w: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½”; ope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 seconds, reopens if obstructed; call button (in reach range o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4H in rehab/ADA) (42H/UFAS); car controls in reach range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54H rehab OK); emergency controls incl alarm are grouped at bottom of the pane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5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843074363"/>
            <w:bookmarkStart w:id="121" w:name="__Fieldmark__60_1843074363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843074363"/>
            <w:bookmarkStart w:id="123" w:name="__Fieldmark__61_1843074363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843074363"/>
            <w:bookmarkStart w:id="125" w:name="__Fieldmark__62_1843074363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864" w:right="864" w:gutter="0" w:header="0" w:top="864" w:footer="144" w:bottom="576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extDirection w:val="lrTb"/>
          <w:docGrid w:type="default" w:linePitch="272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"/>
        <w:gridCol w:w="3330"/>
        <w:gridCol w:w="990"/>
        <w:gridCol w:w="270"/>
        <w:gridCol w:w="538"/>
        <w:gridCol w:w="450"/>
        <w:gridCol w:w="450"/>
        <w:gridCol w:w="450"/>
        <w:gridCol w:w="3332"/>
      </w:tblGrid>
      <w:tr>
        <w:trPr>
          <w:trHeight w:val="216" w:hRule="atLeast"/>
        </w:trPr>
        <w:tc>
          <w:tcPr>
            <w:tcW w:w="60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ccessib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Parking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43" w:type="dxa"/>
              <w:right w:w="72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a + b + c  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2) </w:t>
            </w:r>
            <w:r>
              <w:rPr>
                <w:b/>
                <w:sz w:val="16"/>
                <w:szCs w:val="16"/>
              </w:rPr>
              <w:t xml:space="preserve">Leasing &amp; public </w:t>
            </w:r>
            <w:r>
              <w:rPr>
                <w:sz w:val="16"/>
                <w:szCs w:val="16"/>
              </w:rPr>
              <w:t>park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as (each area if separate) hav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 access. space per 25 park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aces (excl </w:t>
            </w:r>
            <w:r>
              <w:rPr>
                <w:i/>
                <w:sz w:val="16"/>
                <w:szCs w:val="16"/>
              </w:rPr>
              <w:t xml:space="preserve">b </w:t>
            </w:r>
            <w:r>
              <w:rPr>
                <w:sz w:val="16"/>
                <w:szCs w:val="16"/>
              </w:rPr>
              <w:t>&amp;</w:t>
            </w:r>
            <w:r>
              <w:rPr>
                <w:i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 xml:space="preserve"> spaces).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538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5_1843074363"/>
            <w:bookmarkStart w:id="127" w:name="__Fieldmark__65_1843074363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6_1843074363"/>
            <w:bookmarkStart w:id="129" w:name="__Fieldmark__66_1843074363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7_1843074363"/>
            <w:bookmarkStart w:id="131" w:name="__Fieldmark__67_1843074363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1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3) </w:t>
            </w:r>
            <w:r>
              <w:rPr>
                <w:b/>
                <w:sz w:val="16"/>
                <w:szCs w:val="16"/>
              </w:rPr>
              <w:t xml:space="preserve">Mobility units </w:t>
            </w:r>
            <w:r>
              <w:rPr>
                <w:sz w:val="16"/>
                <w:szCs w:val="16"/>
              </w:rPr>
              <w:t xml:space="preserve">Where each unit has min 1 space, each mobility unit has min 1 accessible space (excl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i/>
                <w:sz w:val="16"/>
                <w:szCs w:val="16"/>
              </w:rPr>
              <w:t xml:space="preserve"> c </w:t>
            </w:r>
            <w:r>
              <w:rPr>
                <w:sz w:val="16"/>
                <w:szCs w:val="16"/>
              </w:rPr>
              <w:t>spaces).</w:t>
            </w:r>
          </w:p>
        </w:tc>
        <w:tc>
          <w:tcPr>
            <w:tcW w:w="27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538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9_1843074363"/>
            <w:bookmarkStart w:id="133" w:name="__Fieldmark__69_1843074363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70_1843074363"/>
            <w:bookmarkStart w:id="135" w:name="__Fieldmark__70_1843074363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71_1843074363"/>
            <w:bookmarkStart w:id="137" w:name="__Fieldmark__71_1843074363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-24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4) </w:t>
            </w:r>
            <w:r>
              <w:rPr>
                <w:b/>
                <w:sz w:val="16"/>
                <w:szCs w:val="16"/>
              </w:rPr>
              <w:t xml:space="preserve">Residents &amp; visitors </w:t>
            </w:r>
            <w:r>
              <w:rPr>
                <w:sz w:val="16"/>
                <w:szCs w:val="16"/>
              </w:rPr>
              <w:t>Access. spaces are the greater of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2% of spaces over 1 space per unit/ADA/UFAS (excl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), or 2% of spaces serving FHA units/FHA (excl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if opposite gate).</w:t>
            </w:r>
          </w:p>
        </w:tc>
        <w:tc>
          <w:tcPr>
            <w:tcW w:w="27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538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73_1843074363"/>
            <w:bookmarkStart w:id="139" w:name="__Fieldmark__73_1843074363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4_1843074363"/>
            <w:bookmarkStart w:id="141" w:name="__Fieldmark__74_1843074363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5_1843074363"/>
            <w:bookmarkStart w:id="143" w:name="__Fieldmark__75_1843074363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2.4, 502.5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2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Van parking </w:t>
            </w:r>
            <w:r>
              <w:rPr>
                <w:sz w:val="16"/>
                <w:szCs w:val="16"/>
              </w:rPr>
              <w:t>Min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pace/6 access. spaces (round up); space/aisle/vehicle rout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8H (see </w:t>
            </w:r>
            <w:r>
              <w:rPr>
                <w:i/>
                <w:sz w:val="16"/>
                <w:szCs w:val="16"/>
              </w:rPr>
              <w:t xml:space="preserve">Access Space, Aisle </w:t>
            </w:r>
            <w:r>
              <w:rPr>
                <w:sz w:val="16"/>
                <w:szCs w:val="16"/>
              </w:rPr>
              <w:t>below).</w:t>
            </w:r>
          </w:p>
        </w:tc>
        <w:tc>
          <w:tcPr>
            <w:tcW w:w="270" w:type="dxa"/>
            <w:tcBorders>
              <w:top w:val="double" w:sz="4" w:space="0" w:color="000000"/>
              <w:bottom w:val="double" w:sz="4" w:space="0" w:color="000000"/>
            </w:tcBorders>
            <w:shd w:fill="F2F2F2" w:val="clear"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7_1843074363"/>
            <w:bookmarkStart w:id="145" w:name="__Fieldmark__77_1843074363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8_1843074363"/>
            <w:bookmarkStart w:id="147" w:name="__Fieldmark__78_1843074363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9_1843074363"/>
            <w:bookmarkStart w:id="149" w:name="__Fieldmark__79_1843074363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26) </w:t>
            </w:r>
            <w:r>
              <w:rPr>
                <w:b/>
                <w:sz w:val="16"/>
                <w:szCs w:val="16"/>
              </w:rPr>
              <w:t xml:space="preserve">Amenities </w:t>
            </w:r>
            <w:r>
              <w:rPr>
                <w:sz w:val="16"/>
                <w:szCs w:val="16"/>
              </w:rPr>
              <w:t xml:space="preserve">Any parking near amenities provides min 1 accessible space (may incl 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, excl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, exc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y 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spaces opposite control gat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80_1843074363"/>
            <w:bookmarkStart w:id="151" w:name="__Fieldmark__80_1843074363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81_1843074363"/>
            <w:bookmarkStart w:id="153" w:name="__Fieldmark__81_1843074363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82_1843074363"/>
            <w:bookmarkStart w:id="155" w:name="__Fieldmark__82_1843074363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3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6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27) </w:t>
            </w:r>
            <w:r>
              <w:rPr>
                <w:b/>
                <w:sz w:val="16"/>
                <w:szCs w:val="16"/>
              </w:rPr>
              <w:t>Shortest route</w:t>
            </w:r>
            <w:r>
              <w:rPr>
                <w:sz w:val="16"/>
                <w:szCs w:val="16"/>
              </w:rPr>
              <w:t xml:space="preserve"> Spaces for leasing office, mobility units (</w:t>
            </w:r>
            <w:r>
              <w:rPr>
                <w:i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, and FHA-covered units are on shortest access. route to the entrance they serv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83_1843074363"/>
            <w:bookmarkStart w:id="157" w:name="__Fieldmark__83_1843074363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84_1843074363"/>
            <w:bookmarkStart w:id="159" w:name="__Fieldmark__84_1843074363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5_1843074363"/>
            <w:bookmarkStart w:id="161" w:name="__Fieldmark__85_1843074363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8.3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3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28) </w:t>
            </w:r>
            <w:r>
              <w:rPr>
                <w:b/>
                <w:sz w:val="16"/>
                <w:szCs w:val="16"/>
              </w:rPr>
              <w:t>Dispersion</w:t>
            </w:r>
            <w:r>
              <w:rPr>
                <w:sz w:val="16"/>
                <w:szCs w:val="16"/>
              </w:rPr>
              <w:t xml:space="preserve"> Mobility &amp; resident spaces (</w:t>
            </w:r>
            <w:r>
              <w:rPr>
                <w:i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above) are dispersed among types provided (surface/garage/carport) (min 1 ea type/FH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6_1843074363"/>
            <w:bookmarkStart w:id="163" w:name="__Fieldmark__86_1843074363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7_1843074363"/>
            <w:bookmarkStart w:id="165" w:name="__Fieldmark__87_1843074363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8_1843074363"/>
            <w:bookmarkStart w:id="167" w:name="__Fieldmark__88_1843074363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502.2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6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2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ark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space </w:t>
            </w:r>
            <w:r>
              <w:rPr>
                <w:sz w:val="16"/>
                <w:szCs w:val="16"/>
              </w:rPr>
              <w:t xml:space="preserve">Car spac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, (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32W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 access aisle/ADA) (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6W/UFAS); level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:48–2% (see </w:t>
            </w:r>
            <w:r>
              <w:rPr>
                <w:i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9_1843074363"/>
            <w:bookmarkStart w:id="169" w:name="__Fieldmark__89_1843074363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90_1843074363"/>
            <w:bookmarkStart w:id="171" w:name="__Fieldmark__90_1843074363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91_1843074363"/>
            <w:bookmarkStart w:id="173" w:name="__Fieldmark__91_1843074363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50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6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ccess aisle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 (van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96W/UFAS), on an access. route (curb-cut or flush/top of curb); no obstr between aisle &amp; parking space; 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 slope OK) (marked/ADA), no built-up ramp (see </w:t>
            </w:r>
            <w:r>
              <w:rPr>
                <w:i/>
                <w:sz w:val="16"/>
                <w:szCs w:val="16"/>
              </w:rPr>
              <w:t>Surface</w:t>
            </w:r>
            <w:r>
              <w:rPr>
                <w:sz w:val="16"/>
                <w:szCs w:val="16"/>
              </w:rPr>
              <w:t xml:space="preserve"> above)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92_1843074363"/>
            <w:bookmarkStart w:id="175" w:name="__Fieldmark__92_1843074363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93_1843074363"/>
            <w:bookmarkStart w:id="177" w:name="__Fieldmark__93_1843074363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94_1843074363"/>
            <w:bookmarkStart w:id="179" w:name="__Fieldmark__94_1843074363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gnage</w:t>
            </w:r>
          </w:p>
        </w:tc>
        <w:tc>
          <w:tcPr>
            <w:tcW w:w="5218" w:type="dxa"/>
            <w:gridSpan w:val="5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actile</w:t>
            </w:r>
            <w:r>
              <w:rPr>
                <w:sz w:val="16"/>
                <w:szCs w:val="16"/>
              </w:rPr>
              <w:t xml:space="preserve">–Raised character, standard font, sans serif, 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–2H, upper case w/braille</w:t>
              <w:br/>
            </w:r>
            <w:r>
              <w:rPr>
                <w:i/>
                <w:sz w:val="16"/>
                <w:szCs w:val="16"/>
              </w:rPr>
              <w:t>Visual</w:t>
            </w:r>
            <w:r>
              <w:rPr>
                <w:sz w:val="16"/>
                <w:szCs w:val="16"/>
              </w:rPr>
              <w:t xml:space="preserve">–High contrast character, standard font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8 </w:t>
            </w:r>
            <w:r>
              <w:rPr>
                <w:sz w:val="16"/>
                <w:szCs w:val="16"/>
              </w:rPr>
              <w:t>H, upper/lower case, no glare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2, 216.4.1, 703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oom/egress/unit</w:t>
            </w:r>
            <w:r>
              <w:rPr>
                <w:sz w:val="16"/>
                <w:szCs w:val="16"/>
              </w:rPr>
              <w:t xml:space="preserve"> Any sign identifying a permanent int/ext room, space, or egress route has both Tactile &amp; Visual characters (excl Tactile for ext rm/space signs not located at a door (see </w:t>
            </w:r>
            <w:r>
              <w:rPr>
                <w:i/>
                <w:sz w:val="16"/>
                <w:szCs w:val="16"/>
              </w:rPr>
              <w:t>Room/Egr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ocation</w:t>
            </w:r>
            <w:r>
              <w:rPr>
                <w:sz w:val="16"/>
                <w:szCs w:val="16"/>
              </w:rPr>
              <w:t xml:space="preserve"> below)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5_1843074363"/>
            <w:bookmarkStart w:id="181" w:name="__Fieldmark__95_1843074363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6_1843074363"/>
            <w:bookmarkStart w:id="183" w:name="__Fieldmark__96_1843074363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7_1843074363"/>
            <w:bookmarkStart w:id="185" w:name="__Fieldmark__97_1843074363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2, 703.4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Room/egress/unit sign location</w:t>
            </w:r>
            <w:r>
              <w:rPr>
                <w:sz w:val="16"/>
                <w:szCs w:val="16"/>
              </w:rPr>
              <w:t xml:space="preserve"> is on push-side of a door face w/ closer (incl self-close hinge, excl hold-open device), or on wall at latch-side; CFS is 18x18 centered on the raised characters, lowest row baselin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H, highest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60H (sign cente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60H in pre-2012 rehab if no CFS obstruction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8_1843074363"/>
            <w:bookmarkStart w:id="187" w:name="__Fieldmark__98_1843074363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9_1843074363"/>
            <w:bookmarkStart w:id="189" w:name="__Fieldmark__99_1843074363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100_1843074363"/>
            <w:bookmarkStart w:id="191" w:name="__Fieldmark__100_1843074363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2, 703.6.1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ictograms</w:t>
            </w:r>
            <w:r>
              <w:rPr>
                <w:sz w:val="16"/>
                <w:szCs w:val="16"/>
              </w:rPr>
              <w:t xml:space="preserve"> Any pictorial symbol identifying a permanent interior room/space is high contrast on a blank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H field; has Visual &amp; Tactile text descriptors below it (excl Tactile text for ext room/space if not at a door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101_1843074363"/>
            <w:bookmarkStart w:id="193" w:name="__Fieldmark__101_1843074363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102_1843074363"/>
            <w:bookmarkStart w:id="195" w:name="__Fieldmark__102_1843074363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103_1843074363"/>
            <w:bookmarkStart w:id="197" w:name="__Fieldmark__103_1843074363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3, 703.4-5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Directional/informational </w:t>
            </w:r>
            <w:r>
              <w:rPr>
                <w:sz w:val="16"/>
                <w:szCs w:val="16"/>
              </w:rPr>
              <w:t>Signs to/about int spaces/facilities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“office hours”) are Visual w/ character baselin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0H,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H if raised characters/braille (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Room/Egress Location</w:t>
            </w:r>
            <w:r>
              <w:rPr>
                <w:sz w:val="16"/>
                <w:szCs w:val="16"/>
              </w:rPr>
              <w:t>, above) (excl elevator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104_1843074363"/>
            <w:bookmarkStart w:id="199" w:name="__Fieldmark__104_1843074363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5_1843074363"/>
            <w:bookmarkStart w:id="201" w:name="__Fieldmark__105_1843074363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6_1843074363"/>
            <w:bookmarkStart w:id="203" w:name="__Fieldmark__106_1843074363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16.6, 216.8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Entrances &amp; restrooms </w:t>
            </w:r>
            <w:r>
              <w:rPr>
                <w:sz w:val="16"/>
                <w:szCs w:val="16"/>
              </w:rPr>
              <w:t>Accessible entrances/restrooms provide a sign w/ chair symbol; inaccessibl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ances/restrooms (</w:t>
            </w:r>
            <w:r>
              <w:rPr>
                <w:color w:val="FF0000"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infeasible rehab) have a </w:t>
            </w:r>
            <w:r>
              <w:rPr>
                <w:i/>
                <w:sz w:val="16"/>
                <w:szCs w:val="16"/>
              </w:rPr>
              <w:t>Directional/Informational</w:t>
            </w:r>
            <w:r>
              <w:rPr>
                <w:sz w:val="16"/>
                <w:szCs w:val="16"/>
              </w:rPr>
              <w:t xml:space="preserve"> sign (above) w/ chair symbol indicating location of nearest accessible facilitie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7_1843074363"/>
            <w:bookmarkStart w:id="205" w:name="__Fieldmark__107_1843074363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8_1843074363"/>
            <w:bookmarkStart w:id="207" w:name="__Fieldmark__108_1843074363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9_1843074363"/>
            <w:bookmarkStart w:id="209" w:name="__Fieldmark__109_1843074363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0.5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6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Entrances &amp; restrooms </w:t>
            </w:r>
            <w:r>
              <w:rPr>
                <w:sz w:val="16"/>
                <w:szCs w:val="16"/>
              </w:rPr>
              <w:t>have sign, wheelchair symbol if accessibl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10_1843074363"/>
            <w:bookmarkStart w:id="211" w:name="__Fieldmark__110_1843074363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11_1843074363"/>
            <w:bookmarkStart w:id="213" w:name="__Fieldmark__111_1843074363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12_1843074363"/>
            <w:bookmarkStart w:id="215" w:name="__Fieldmark__112_1843074363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37) </w:t>
            </w:r>
            <w:r>
              <w:rPr>
                <w:b/>
                <w:sz w:val="16"/>
                <w:szCs w:val="16"/>
              </w:rPr>
              <w:t xml:space="preserve">Elevator signals </w:t>
            </w:r>
            <w:r>
              <w:rPr>
                <w:sz w:val="16"/>
                <w:szCs w:val="16"/>
              </w:rPr>
              <w:t>Visible signals indicate when call &amp; car control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re registered &amp; answered, visible travel direction is at hall entranc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72H (no visible signal in rehab OK/ADA); audible signal once/up, twice/down; audible/visible signals indicate floor passed, floor stopped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13_1843074363"/>
            <w:bookmarkStart w:id="217" w:name="__Fieldmark__113_1843074363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14_1843074363"/>
            <w:bookmarkStart w:id="219" w:name="__Fieldmark__114_1843074363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5_1843074363"/>
            <w:bookmarkStart w:id="221" w:name="__Fieldmark__115_1843074363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38) </w:t>
            </w:r>
            <w:r>
              <w:rPr>
                <w:b/>
                <w:sz w:val="16"/>
                <w:szCs w:val="16"/>
              </w:rPr>
              <w:t xml:space="preserve">Elevator designations </w:t>
            </w:r>
            <w:r>
              <w:rPr>
                <w:sz w:val="16"/>
                <w:szCs w:val="16"/>
              </w:rPr>
              <w:t xml:space="preserve">Car controls are labeled w/ Tactile characters for each floor level (main floor w/ star); symbols indicate emergency stop, alarm, door open/close, phone; Tactile signs are on both door jambs at each floor, 48-60H, with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H numbers (main floor w/ star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6_1843074363"/>
            <w:bookmarkStart w:id="223" w:name="__Fieldmark__116_1843074363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17_1843074363"/>
            <w:bookmarkStart w:id="225" w:name="__Fieldmark__117_1843074363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18_1843074363"/>
            <w:bookmarkStart w:id="227" w:name="__Fieldmark__118_1843074363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6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6.4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3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Parking sign</w:t>
            </w:r>
            <w:r>
              <w:rPr>
                <w:sz w:val="16"/>
                <w:szCs w:val="16"/>
              </w:rPr>
              <w:t xml:space="preserve"> Wheelchair symbol identifies access. parking/loading zones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H bottom of sign to parking surface/ADA) (not obscured by vehicle/UFAS) (van space parking sign says “Van Accessible”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19_1843074363"/>
            <w:bookmarkStart w:id="229" w:name="__Fieldmark__119_1843074363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20_1843074363"/>
            <w:bookmarkStart w:id="231" w:name="__Fieldmark__120_1843074363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21_1843074363"/>
            <w:bookmarkStart w:id="233" w:name="__Fieldmark__121_1843074363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Doors &amp; Gates </w:t>
            </w:r>
            <w:r>
              <w:rPr>
                <w:i/>
                <w:sz w:val="16"/>
                <w:szCs w:val="16"/>
              </w:rPr>
              <w:t>(passage doors on accessible route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3, 404.2.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3.5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0) </w:t>
            </w:r>
            <w:r>
              <w:rPr>
                <w:b/>
                <w:sz w:val="16"/>
                <w:szCs w:val="16"/>
              </w:rPr>
              <w:t>Clear openi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 (31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 rehab OK) door stop to door face at 90°. 5 lbs force maximum for opening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22_1843074363"/>
            <w:bookmarkStart w:id="235" w:name="__Fieldmark__122_1843074363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23_1843074363"/>
            <w:bookmarkStart w:id="237" w:name="__Fieldmark__123_1843074363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24_1843074363"/>
            <w:bookmarkStart w:id="239" w:name="__Fieldmark__124_1843074363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3.6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1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neuvering space </w:t>
            </w:r>
            <w:r>
              <w:rPr>
                <w:sz w:val="16"/>
                <w:szCs w:val="16"/>
              </w:rPr>
              <w:t>Clear/level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2% slope) both sid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entry/passage doo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ithin required CFS per appr condition: (a) front appr/pull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W beyond latch, (b) latch or hinge appr/push 42W hall, (c) latch appr/pull 48W hall (d) hinge appr/pull 54W hall w/ 42W beyond latc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5_1843074363"/>
            <w:bookmarkStart w:id="241" w:name="__Fieldmark__125_1843074363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26_1843074363"/>
            <w:bookmarkStart w:id="243" w:name="__Fieldmark__126_1843074363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7_1843074363"/>
            <w:bookmarkStart w:id="245" w:name="__Fieldmark__127_1843074363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3, 404.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3.8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3.8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2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Threshold height </w:t>
            </w:r>
            <w:r>
              <w:rPr>
                <w:bCs/>
                <w:sz w:val="16"/>
                <w:szCs w:val="16"/>
              </w:rPr>
              <w:t xml:space="preserve">plus any floor level change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>½” (¾”rehab OK) from top of threshold to floor/landing surface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bCs/>
                <w:sz w:val="16"/>
                <w:szCs w:val="16"/>
              </w:rPr>
              <w:t>¾” at sliding door/UFAS); provides a beveled edge 1:2 slope (50%) at any step in level over ¼”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8_1843074363"/>
            <w:bookmarkStart w:id="247" w:name="__Fieldmark__128_1843074363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29_1843074363"/>
            <w:bookmarkStart w:id="249" w:name="__Fieldmark__129_1843074363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30_1843074363"/>
            <w:bookmarkStart w:id="251" w:name="__Fieldmark__130_1843074363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7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3) </w:t>
            </w:r>
            <w:r>
              <w:rPr>
                <w:b/>
                <w:sz w:val="16"/>
                <w:szCs w:val="16"/>
              </w:rPr>
              <w:t xml:space="preserve">Pool gate hardware </w:t>
            </w:r>
            <w:r>
              <w:rPr>
                <w:sz w:val="16"/>
                <w:szCs w:val="16"/>
              </w:rPr>
              <w:t>Operable parts of the release of latch on any self-latching devices &lt;54H (34-48H if device also self-locking, see 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31_1843074363"/>
            <w:bookmarkStart w:id="253" w:name="__Fieldmark__131_1843074363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32_1843074363"/>
            <w:bookmarkStart w:id="255" w:name="__Fieldmark__132_1843074363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33_1843074363"/>
            <w:bookmarkStart w:id="257" w:name="__Fieldmark__133_1843074363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404.2.10</w:t>
            </w:r>
          </w:p>
        </w:tc>
        <w:tc>
          <w:tcPr>
            <w:tcW w:w="51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44) </w:t>
            </w:r>
            <w:r>
              <w:rPr>
                <w:b/>
                <w:sz w:val="16"/>
                <w:szCs w:val="16"/>
              </w:rPr>
              <w:t xml:space="preserve">Kick plate </w:t>
            </w:r>
            <w:r>
              <w:rPr>
                <w:sz w:val="16"/>
                <w:szCs w:val="16"/>
              </w:rPr>
              <w:t xml:space="preserve">Smooth surface </w:t>
            </w:r>
            <w:r>
              <w:rPr>
                <w:bCs/>
                <w:sz w:val="16"/>
                <w:szCs w:val="16"/>
              </w:rPr>
              <w:t>up to 10” from the walking surface</w:t>
            </w:r>
            <w:r>
              <w:rPr>
                <w:sz w:val="16"/>
                <w:szCs w:val="16"/>
              </w:rPr>
              <w:t xml:space="preserve"> is provided on the p</w:t>
            </w:r>
            <w:r>
              <w:rPr>
                <w:bCs/>
                <w:sz w:val="16"/>
                <w:szCs w:val="16"/>
              </w:rPr>
              <w:t xml:space="preserve">ush-side </w:t>
            </w:r>
            <w:r>
              <w:rPr>
                <w:sz w:val="16"/>
                <w:szCs w:val="16"/>
              </w:rPr>
              <w:t>of n</w:t>
            </w:r>
            <w:r>
              <w:rPr>
                <w:bCs/>
                <w:sz w:val="16"/>
                <w:szCs w:val="16"/>
              </w:rPr>
              <w:t>ew swinging d</w:t>
            </w:r>
            <w:r>
              <w:rPr>
                <w:sz w:val="16"/>
                <w:szCs w:val="16"/>
              </w:rPr>
              <w:t>oor/</w:t>
            </w:r>
            <w:r>
              <w:rPr>
                <w:bCs/>
                <w:sz w:val="16"/>
                <w:szCs w:val="16"/>
              </w:rPr>
              <w:t>gate, extending full width; cavities (</w:t>
            </w:r>
            <w:r>
              <w:rPr>
                <w:bCs/>
                <w:i/>
                <w:sz w:val="16"/>
                <w:szCs w:val="16"/>
              </w:rPr>
              <w:t>e.g.</w:t>
            </w:r>
            <w:r>
              <w:rPr>
                <w:bCs/>
                <w:sz w:val="16"/>
                <w:szCs w:val="16"/>
              </w:rPr>
              <w:t xml:space="preserve"> between bars, joints) created by an added kick plate are capped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34_1843074363"/>
            <w:bookmarkStart w:id="259" w:name="__Fieldmark__134_1843074363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35_1843074363"/>
            <w:bookmarkStart w:id="261" w:name="__Fieldmark__135_1843074363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36_1843074363"/>
            <w:bookmarkStart w:id="263" w:name="__Fieldmark__136_1843074363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1"/>
        <w:gridCol w:w="1620"/>
        <w:gridCol w:w="3148"/>
        <w:gridCol w:w="450"/>
        <w:gridCol w:w="450"/>
        <w:gridCol w:w="450"/>
        <w:gridCol w:w="3332"/>
      </w:tblGrid>
      <w:tr>
        <w:trPr>
          <w:trHeight w:val="216" w:hRule="atLeast"/>
        </w:trPr>
        <w:tc>
          <w:tcPr>
            <w:tcW w:w="60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7" w:hRule="atLeast"/>
        </w:trPr>
        <w:tc>
          <w:tcPr>
            <w:tcW w:w="12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Reach Rang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Operating Mechanisms</w:t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 forward</w:t>
            </w:r>
          </w:p>
        </w:tc>
        <w:tc>
          <w:tcPr>
            <w:tcW w:w="7830" w:type="dxa"/>
            <w:gridSpan w:val="5"/>
            <w:tcBorders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8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0D obstr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4H w/ 20-25D obstr</w:t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ispenser above lav 48H, above counter 44H/ADA/UFAS)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 forward</w:t>
            </w:r>
          </w:p>
        </w:tc>
        <w:tc>
          <w:tcPr>
            <w:tcW w:w="7830" w:type="dxa"/>
            <w:gridSpan w:val="5"/>
            <w:tcBorders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8H reach</w:t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all-mounted telephone in a corner 48H/ADA/UFAS)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7830" w:type="dxa"/>
            <w:gridSpan w:val="5"/>
            <w:tcBorders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6H reach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10-24D obstruction</w:t>
              <w:tab/>
              <w:tab/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Outlet or switch above a low counter 46H/ADA/UFAS)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tcMar>
              <w:left w:w="101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2F2F2" w:val="clear"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obstruct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de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9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5-48H/ADA) (9-54H/UFAS) w/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10D obstr</w:t>
              <w:tab/>
              <w:t xml:space="preserve">   </w:t>
            </w:r>
            <w:r>
              <w:rPr>
                <w:i/>
                <w:sz w:val="16"/>
                <w:szCs w:val="16"/>
              </w:rPr>
              <w:t>(e.g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ilbox above protruding wainscot 48H/ADA, 54H/UFAS)</w:t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 </w:t>
            </w: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, 4.27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Operable parts</w:t>
            </w:r>
            <w:r>
              <w:rPr>
                <w:sz w:val="16"/>
                <w:szCs w:val="16"/>
              </w:rPr>
              <w:t xml:space="preserve"> Door/cabinet/faucet handles, hardware, dispensers (exercise mach.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) (no push-type, thumb-latch/ADA) on an access. route; require </w:t>
            </w:r>
            <w:r>
              <w:rPr>
                <w:bCs/>
                <w:sz w:val="16"/>
                <w:szCs w:val="16"/>
              </w:rPr>
              <w:t>1 hand</w:t>
            </w:r>
            <w:r>
              <w:rPr>
                <w:sz w:val="16"/>
                <w:szCs w:val="16"/>
              </w:rPr>
              <w:t>, no tight grasping, pinching, twisting wrist; in reach range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37_1843074363"/>
            <w:bookmarkStart w:id="265" w:name="__Fieldmark__137_1843074363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38_1843074363"/>
            <w:bookmarkStart w:id="267" w:name="__Fieldmark__138_1843074363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39_1843074363"/>
            <w:bookmarkStart w:id="269" w:name="__Fieldmark__139_1843074363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5, 308-3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, 4.2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6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Controls &amp; outlets </w:t>
            </w:r>
            <w:r>
              <w:rPr>
                <w:sz w:val="16"/>
                <w:szCs w:val="16"/>
              </w:rPr>
              <w:t>All switches, controls (no recessed buttons) (excl staff-only use), outlets (excl dedicated outlets) (min 1 per area/UFAS) on an access. route; in reach ran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40_1843074363"/>
            <w:bookmarkStart w:id="271" w:name="__Fieldmark__140_1843074363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41_1843074363"/>
            <w:bookmarkStart w:id="273" w:name="__Fieldmark__141_1843074363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42_1843074363"/>
            <w:bookmarkStart w:id="275" w:name="__Fieldmark__142_1843074363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0"/>
                <w:szCs w:val="10"/>
              </w:rPr>
              <w:t>205,308-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4.2,4.2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7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Mailboxes </w:t>
            </w:r>
            <w:r>
              <w:rPr>
                <w:sz w:val="16"/>
                <w:szCs w:val="16"/>
              </w:rPr>
              <w:t>Rent deposit slot, mobility unit key lock, and min 1 mail out-slot are on an access. route; in reach ran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43_1843074363"/>
            <w:bookmarkStart w:id="277" w:name="__Fieldmark__143_1843074363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44_1843074363"/>
            <w:bookmarkStart w:id="279" w:name="__Fieldmark__144_1843074363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5_1843074363"/>
            <w:bookmarkStart w:id="281" w:name="__Fieldmark__145_1843074363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308-9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UFA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4.2,4.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1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8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Trash disposal </w:t>
            </w:r>
            <w:r>
              <w:rPr>
                <w:sz w:val="16"/>
                <w:szCs w:val="16"/>
              </w:rPr>
              <w:t xml:space="preserve">Container/dumpster/chute (number/location see </w:t>
            </w:r>
            <w:r>
              <w:rPr>
                <w:i/>
                <w:sz w:val="16"/>
                <w:szCs w:val="16"/>
              </w:rPr>
              <w:t xml:space="preserve">Within Site </w:t>
            </w:r>
            <w:r>
              <w:rPr>
                <w:sz w:val="16"/>
                <w:szCs w:val="16"/>
              </w:rPr>
              <w:t>above) on access. rt.; opening/sill/operable parts in reach ran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46_1843074363"/>
            <w:bookmarkStart w:id="283" w:name="__Fieldmark__146_1843074363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7_1843074363"/>
            <w:bookmarkStart w:id="285" w:name="__Fieldmark__147_1843074363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8_1843074363"/>
            <w:bookmarkStart w:id="287" w:name="__Fieldmark__148_1843074363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szCs w:val="11"/>
              </w:rPr>
              <w:t>TDHCA/HUD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b/>
                <w:sz w:val="11"/>
                <w:szCs w:val="11"/>
              </w:rPr>
              <w:t>ADA</w:t>
            </w:r>
            <w:r>
              <w:rPr>
                <w:sz w:val="11"/>
                <w:szCs w:val="11"/>
              </w:rPr>
              <w:t xml:space="preserve"> 214,6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1"/>
                <w:szCs w:val="11"/>
              </w:rPr>
              <w:t>4.1.3,4.34.7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4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Laundry </w:t>
            </w:r>
            <w:r>
              <w:rPr>
                <w:sz w:val="16"/>
                <w:szCs w:val="16"/>
              </w:rPr>
              <w:t>Min 1 front-loading washer/dryer (incl every laundry rm, excl inaccessible floors if accessible laundry is in same bldg) are on accessible route; door in reach rag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9_1843074363"/>
            <w:bookmarkStart w:id="289" w:name="__Fieldmark__149_1843074363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50_1843074363"/>
            <w:bookmarkStart w:id="291" w:name="__Fieldmark__150_1843074363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51_1843074363"/>
            <w:bookmarkStart w:id="293" w:name="__Fieldmark__151_1843074363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Kitchens, Grills &amp; </w:t>
            </w:r>
            <w:r>
              <w:rPr>
                <w:b/>
                <w:i/>
                <w:sz w:val="18"/>
                <w:szCs w:val="18"/>
              </w:rPr>
              <w:t xml:space="preserve">Sinks </w:t>
            </w:r>
            <w:r>
              <w:rPr>
                <w:i/>
                <w:sz w:val="16"/>
                <w:szCs w:val="16"/>
              </w:rPr>
              <w:t>(indicate location of ‘No’ items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804.2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Pass through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entry at both ends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)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52_1843074363"/>
            <w:bookmarkStart w:id="295" w:name="__Fieldmark__152_1843074363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53_1843074363"/>
            <w:bookmarkStart w:id="297" w:name="__Fieldmark__153_1843074363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54_1843074363"/>
            <w:bookmarkStart w:id="299" w:name="__Fieldmark__154_1843074363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2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.e.</w:t>
            </w:r>
            <w:r>
              <w:rPr>
                <w:sz w:val="16"/>
                <w:szCs w:val="16"/>
              </w:rPr>
              <w:t xml:space="preserve"> entry at 1 end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 between opposing surfaces excl handles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5_1843074363"/>
            <w:bookmarkStart w:id="301" w:name="__Fieldmark__155_1843074363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6_1843074363"/>
            <w:bookmarkStart w:id="303" w:name="__Fieldmark__156_1843074363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7_1843074363"/>
            <w:bookmarkStart w:id="305" w:name="__Fieldmark__157_1843074363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Non-pass through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turning circle if a range, cooktop or sink is at the end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0W clearance if no range/cooktop/sink, or open beneat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8_1843074363"/>
            <w:bookmarkStart w:id="307" w:name="__Fieldmark__158_1843074363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9_1843074363"/>
            <w:bookmarkStart w:id="309" w:name="__Fieldmark__159_1843074363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60_1843074363"/>
            <w:bookmarkStart w:id="311" w:name="__Fieldmark__160_1843074363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5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 xml:space="preserve">Appliance/grill CFS </w:t>
            </w:r>
            <w:r>
              <w:rPr>
                <w:sz w:val="16"/>
                <w:szCs w:val="16"/>
              </w:rPr>
              <w:t xml:space="preserve">Side appr at range, cooktop, sink, grill (any front-only appr has protection beneath, 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bove); side </w:t>
            </w:r>
            <w:r>
              <w:rPr>
                <w:i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front at refrigerator, dishwasher, oven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61_1843074363"/>
            <w:bookmarkStart w:id="313" w:name="__Fieldmark__161_1843074363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62_1843074363"/>
            <w:bookmarkStart w:id="315" w:name="__Fieldmark__162_1843074363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63_1843074363"/>
            <w:bookmarkStart w:id="317" w:name="__Fieldmark__163_1843074363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6, 8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2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G</w:t>
            </w:r>
            <w:r>
              <w:rPr>
                <w:sz w:val="12"/>
                <w:szCs w:val="12"/>
              </w:rPr>
              <w:t xml:space="preserve"> 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54) </w:t>
            </w:r>
            <w:r>
              <w:rPr>
                <w:b/>
                <w:sz w:val="16"/>
                <w:szCs w:val="16"/>
              </w:rPr>
              <w:t xml:space="preserve">Sink </w:t>
            </w:r>
            <w:r>
              <w:rPr>
                <w:sz w:val="16"/>
                <w:szCs w:val="16"/>
              </w:rPr>
              <w:t xml:space="preserve">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4Hx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 clear space beneath (clearance at min 1 bowl if multi-bowl/ADA)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 xml:space="preserve">above); CFS positioned for front approach (centered side approach OK if no cooktop or range, 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some SROs/ADA; no overlapping dishwasher door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64_1843074363"/>
            <w:bookmarkStart w:id="319" w:name="__Fieldmark__164_1843074363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65_1843074363"/>
            <w:bookmarkStart w:id="321" w:name="__Fieldmark__165_1843074363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66_1843074363"/>
            <w:bookmarkStart w:id="323" w:name="__Fieldmark__166_1843074363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4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55) </w:t>
            </w:r>
            <w:r>
              <w:rPr>
                <w:b/>
                <w:sz w:val="16"/>
                <w:szCs w:val="16"/>
              </w:rPr>
              <w:t>Pipes</w:t>
            </w:r>
            <w:r>
              <w:rPr>
                <w:sz w:val="16"/>
                <w:szCs w:val="16"/>
              </w:rPr>
              <w:t xml:space="preserve"> are protected against contact, no sharp or abrasive surfa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167_1843074363"/>
            <w:bookmarkStart w:id="325" w:name="__Fieldmark__167_1843074363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168_1843074363"/>
            <w:bookmarkStart w:id="327" w:name="__Fieldmark__168_1843074363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169_1843074363"/>
            <w:bookmarkStart w:id="329" w:name="__Fieldmark__169_1843074363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4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56) </w:t>
            </w:r>
            <w:r>
              <w:rPr>
                <w:b/>
                <w:sz w:val="16"/>
                <w:szCs w:val="16"/>
              </w:rPr>
              <w:t>Range controls</w:t>
            </w:r>
            <w:r>
              <w:rPr>
                <w:sz w:val="16"/>
                <w:szCs w:val="16"/>
              </w:rPr>
              <w:t xml:space="preserve"> require no reach across burner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170_1843074363"/>
            <w:bookmarkStart w:id="331" w:name="__Fieldmark__170_1843074363"/>
            <w:bookmarkEnd w:id="3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171_1843074363"/>
            <w:bookmarkStart w:id="333" w:name="__Fieldmark__171_1843074363"/>
            <w:bookmarkEnd w:id="3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72_1843074363"/>
            <w:bookmarkStart w:id="335" w:name="__Fieldmark__172_1843074363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804.6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57) </w:t>
            </w:r>
            <w:r>
              <w:rPr>
                <w:b/>
                <w:sz w:val="16"/>
                <w:szCs w:val="16"/>
              </w:rPr>
              <w:t>Refrigerator/freezer</w:t>
            </w:r>
            <w:r>
              <w:rPr>
                <w:sz w:val="16"/>
                <w:szCs w:val="16"/>
              </w:rPr>
              <w:t xml:space="preserve">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0% of the freezer sp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54H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73_1843074363"/>
            <w:bookmarkStart w:id="337" w:name="__Fieldmark__173_1843074363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74_1843074363"/>
            <w:bookmarkStart w:id="339" w:name="__Fieldmark__174_1843074363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75_1843074363"/>
            <w:bookmarkStart w:id="341" w:name="__Fieldmark__175_1843074363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trooms  </w:t>
            </w:r>
            <w:r>
              <w:rPr>
                <w:i/>
                <w:sz w:val="16"/>
                <w:szCs w:val="16"/>
              </w:rPr>
              <w:t>(indicate location of ‘No’ items)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3.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2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58) </w:t>
            </w:r>
            <w:r>
              <w:rPr>
                <w:b/>
                <w:sz w:val="16"/>
                <w:szCs w:val="16"/>
              </w:rPr>
              <w:t>Door swing</w:t>
            </w:r>
            <w:r>
              <w:rPr>
                <w:sz w:val="16"/>
                <w:szCs w:val="16"/>
              </w:rPr>
              <w:t xml:space="preserve"> No passage door swings into the CFS required for any fixture (excl single-use if 30x48 maneuvering is outside door swing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76_1843074363"/>
            <w:bookmarkStart w:id="343" w:name="__Fieldmark__176_1843074363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77_1843074363"/>
            <w:bookmarkStart w:id="345" w:name="__Fieldmark__177_1843074363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78_1843074363"/>
            <w:bookmarkStart w:id="347" w:name="__Fieldmark__178_1843074363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2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59) </w:t>
            </w:r>
            <w:r>
              <w:rPr>
                <w:b/>
                <w:sz w:val="16"/>
                <w:szCs w:val="16"/>
              </w:rPr>
              <w:t>Toilet &amp; placement</w:t>
            </w:r>
            <w:r>
              <w:rPr>
                <w:sz w:val="16"/>
                <w:szCs w:val="16"/>
              </w:rPr>
              <w:t xml:space="preserve"> Min 1 in corner of room or stall 16-18” center to sidewall or partition; 17-19H seat; flush control on open side of toile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79_1843074363"/>
            <w:bookmarkStart w:id="349" w:name="__Fieldmark__179_1843074363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80_1843074363"/>
            <w:bookmarkStart w:id="351" w:name="__Fieldmark__180_1843074363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81_1843074363"/>
            <w:bookmarkStart w:id="353" w:name="__Fieldmark__181_1843074363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604.3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Wx56D w/no overlapping fixture or obstructions other than dispensers, disposal units, coat hooks, shelves, GB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82_1843074363"/>
            <w:bookmarkStart w:id="355" w:name="__Fieldmark__182_1843074363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83_1843074363"/>
            <w:bookmarkStart w:id="357" w:name="__Fieldmark__183_1843074363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84_1843074363"/>
            <w:bookmarkStart w:id="359" w:name="__Fieldmark__184_1843074363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6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8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oi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FS</w:t>
            </w:r>
            <w:r>
              <w:rPr>
                <w:sz w:val="16"/>
                <w:szCs w:val="16"/>
              </w:rPr>
              <w:t xml:space="preserve"> If front approach is possible, toilet CFS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66D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; side-onl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8Wx56D; edge of any overlapping wall-hung lav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” to toilet centerlin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5_1843074363"/>
            <w:bookmarkStart w:id="361" w:name="__Fieldmark__185_1843074363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6_1843074363"/>
            <w:bookmarkStart w:id="363" w:name="__Fieldmark__186_1843074363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7_1843074363"/>
            <w:bookmarkStart w:id="365" w:name="__Fieldmark__187_1843074363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, 604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2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Stall CFS</w:t>
            </w:r>
            <w:r>
              <w:rPr>
                <w:sz w:val="16"/>
                <w:szCs w:val="16"/>
              </w:rPr>
              <w:t xml:space="preserve"> Where stalls are provided, min 1 is wheelchair w/ CF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6D for wall-hung,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Wx59D for floor-mounted; partition bottom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9H for toe clearance at front partition &amp; one side partition (excl front partition if CF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” deeper, side partition if CF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” wider than min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8_1843074363"/>
            <w:bookmarkStart w:id="367" w:name="__Fieldmark__188_1843074363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9_1843074363"/>
            <w:bookmarkStart w:id="369" w:name="__Fieldmark__189_1843074363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90_1843074363"/>
            <w:bookmarkStart w:id="371" w:name="__Fieldmark__190_1843074363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, 604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Stall door</w:t>
            </w:r>
            <w:r>
              <w:rPr>
                <w:sz w:val="16"/>
                <w:szCs w:val="16"/>
              </w:rPr>
              <w:t xml:space="preserve"> meets hardware/door/maneuvering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2W hall OK if pull-side/latch appr); hinge-side of door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” from the corner diagonally opposite toilet (self-close hinges, door pulls near latch both sides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91_1843074363"/>
            <w:bookmarkStart w:id="373" w:name="__Fieldmark__191_1843074363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92_1843074363"/>
            <w:bookmarkStart w:id="375" w:name="__Fieldmark__192_1843074363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93_1843074363"/>
            <w:bookmarkStart w:id="377" w:name="__Fieldmark__193_1843074363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5,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6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8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Grab bars</w:t>
            </w:r>
            <w:r>
              <w:rPr>
                <w:sz w:val="16"/>
                <w:szCs w:val="16"/>
              </w:rPr>
              <w:t xml:space="preserve"> Horizontal, 33-36H; 1½” to wall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to obstr); toilet sidewall GB extends from the corne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54”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2” at stall/UFAS)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” rear GB extends from toilet centerline to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2” &amp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24” (center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rear GB OK if adjacent lav is recessed in rear wall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194_1843074363"/>
            <w:bookmarkStart w:id="379" w:name="__Fieldmark__194_1843074363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195_1843074363"/>
            <w:bookmarkStart w:id="381" w:name="__Fieldmark__195_1843074363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196_1843074363"/>
            <w:bookmarkStart w:id="383" w:name="__Fieldmark__196_1843074363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4.7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6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P dispenser</w:t>
            </w:r>
            <w:r>
              <w:rPr>
                <w:sz w:val="16"/>
                <w:szCs w:val="16"/>
              </w:rPr>
              <w:t xml:space="preserve"> located 7-9” center to front of toilet; outlet 15-48H; wall-dispense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½” below GB or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’’ above; allows continuous flow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197_1843074363"/>
            <w:bookmarkStart w:id="385" w:name="__Fieldmark__197_1843074363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198_1843074363"/>
            <w:bookmarkStart w:id="387" w:name="__Fieldmark__198_1843074363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199_1843074363"/>
            <w:bookmarkStart w:id="389" w:name="__Fieldmark__199_1843074363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28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66) </w:t>
            </w:r>
            <w:r>
              <w:rPr>
                <w:b/>
                <w:sz w:val="16"/>
                <w:szCs w:val="16"/>
              </w:rPr>
              <w:t>Lavatory</w:t>
            </w:r>
            <w:r>
              <w:rPr>
                <w:sz w:val="16"/>
                <w:szCs w:val="16"/>
              </w:rPr>
              <w:t xml:space="preserve"> Min 1 w/ rim/counter surfac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4H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 clear space beneath; CFS positioned for front appr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200_1843074363"/>
            <w:bookmarkStart w:id="391" w:name="__Fieldmark__200_1843074363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201_1843074363"/>
            <w:bookmarkStart w:id="393" w:name="__Fieldmark__201_1843074363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202_1843074363"/>
            <w:bookmarkStart w:id="395" w:name="__Fieldmark__202_1843074363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606.4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4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H-67) </w:t>
            </w:r>
            <w:r>
              <w:rPr>
                <w:b/>
                <w:sz w:val="16"/>
                <w:szCs w:val="16"/>
              </w:rPr>
              <w:t xml:space="preserve">Pipes </w:t>
            </w:r>
            <w:r>
              <w:rPr>
                <w:sz w:val="16"/>
                <w:szCs w:val="16"/>
              </w:rPr>
              <w:t>are protected against contact, no sharp or abrasive surfa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203_1843074363"/>
            <w:bookmarkStart w:id="397" w:name="__Fieldmark__203_1843074363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204_1843074363"/>
            <w:bookmarkStart w:id="399" w:name="__Fieldmark__204_1843074363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05_1843074363"/>
            <w:bookmarkStart w:id="401" w:name="__Fieldmark__205_1843074363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.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2"/>
                <w:szCs w:val="12"/>
              </w:rPr>
              <w:t>4.19.6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68) </w:t>
            </w:r>
            <w:r>
              <w:rPr>
                <w:b/>
                <w:sz w:val="16"/>
                <w:szCs w:val="16"/>
              </w:rPr>
              <w:t xml:space="preserve">Mirror </w:t>
            </w:r>
            <w:r>
              <w:rPr>
                <w:sz w:val="16"/>
                <w:szCs w:val="16"/>
              </w:rPr>
              <w:t xml:space="preserve">bottom above lav/counter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40H (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>35H if not above/ADA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06_1843074363"/>
            <w:bookmarkStart w:id="403" w:name="__Fieldmark__206_1843074363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07_1843074363"/>
            <w:bookmarkStart w:id="405" w:name="__Fieldmark__207_1843074363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08_1843074363"/>
            <w:bookmarkStart w:id="407" w:name="__Fieldmark__208_1843074363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13.3.7, 603.4</w:t>
            </w:r>
          </w:p>
        </w:tc>
        <w:tc>
          <w:tcPr>
            <w:tcW w:w="51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69) </w:t>
            </w:r>
            <w:r>
              <w:rPr>
                <w:b/>
                <w:sz w:val="16"/>
                <w:szCs w:val="16"/>
              </w:rPr>
              <w:t>Hooks &amp; shelves</w:t>
            </w:r>
            <w:r>
              <w:rPr>
                <w:sz w:val="16"/>
                <w:szCs w:val="16"/>
              </w:rPr>
              <w:t xml:space="preserve"> Min 1/type provided in reach (shelf 40-48H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09_1843074363"/>
            <w:bookmarkStart w:id="409" w:name="__Fieldmark__209_1843074363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10_1843074363"/>
            <w:bookmarkStart w:id="411" w:name="__Fieldmark__210_1843074363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11_1843074363"/>
            <w:bookmarkStart w:id="413" w:name="__Fieldmark__211_1843074363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129"/>
        <w:gridCol w:w="450"/>
        <w:gridCol w:w="450"/>
        <w:gridCol w:w="450"/>
        <w:gridCol w:w="3332"/>
      </w:tblGrid>
      <w:tr>
        <w:trPr>
          <w:trHeight w:val="216" w:hRule="atLeast"/>
        </w:trPr>
        <w:tc>
          <w:tcPr>
            <w:tcW w:w="60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ces &amp; Elements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73-80 – Indicate Number of Each Per Area</w:t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11, 60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70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Drinking founta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0% of total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 low, 1 high spout; low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6H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5” from vertical support, water flow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H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5” from &amp; parallel w/ front; high spout 38-43H; CFS centered front appr, open below (see </w:t>
            </w:r>
            <w:r>
              <w:rPr>
                <w:i/>
                <w:sz w:val="16"/>
                <w:szCs w:val="16"/>
              </w:rPr>
              <w:t>Knee &amp; Toe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12_1843074363"/>
            <w:bookmarkStart w:id="415" w:name="__Fieldmark__212_1843074363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13_1843074363"/>
            <w:bookmarkStart w:id="417" w:name="__Fieldmark__213_1843074363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14_1843074363"/>
            <w:bookmarkStart w:id="419" w:name="__Fieldmark__214_1843074363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1.2(9), 4.15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1)</w:t>
            </w:r>
            <w:r>
              <w:rPr>
                <w:b/>
                <w:sz w:val="16"/>
                <w:szCs w:val="16"/>
              </w:rPr>
              <w:t xml:space="preserve"> Drinking fountain</w:t>
            </w:r>
            <w:r>
              <w:rPr>
                <w:sz w:val="16"/>
                <w:szCs w:val="16"/>
              </w:rPr>
              <w:t xml:space="preserve"> min 50% of provided/floor; 1 spout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6H; water flow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H, parallel w/ front of fount.; CFS for side appr if free-standing or built-in; if forward appr is open below (see </w:t>
            </w:r>
            <w:r>
              <w:rPr>
                <w:i/>
                <w:sz w:val="16"/>
                <w:szCs w:val="16"/>
              </w:rPr>
              <w:t xml:space="preserve">Knee &amp; Toe </w:t>
            </w:r>
            <w:r>
              <w:rPr>
                <w:sz w:val="16"/>
                <w:szCs w:val="16"/>
              </w:rPr>
              <w:t>abov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5_1843074363"/>
            <w:bookmarkStart w:id="421" w:name="__Fieldmark__215_1843074363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6_1843074363"/>
            <w:bookmarkStart w:id="423" w:name="__Fieldmark__216_1843074363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7_1843074363"/>
            <w:bookmarkStart w:id="425" w:name="__Fieldmark__217_1843074363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21, 8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33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72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Theater seating </w:t>
            </w:r>
            <w:r>
              <w:rPr>
                <w:sz w:val="16"/>
                <w:szCs w:val="16"/>
              </w:rPr>
              <w:t xml:space="preserve">If fixed seating, has wheelchair parking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6Wx48D (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D if side-only appr) (min 1 space w/ companion seat if 4-25, 2 spaces if &gt;25 sea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5% of aisle seats designated </w:t>
            </w:r>
            <w:r>
              <w:rPr>
                <w:i/>
                <w:sz w:val="16"/>
                <w:szCs w:val="16"/>
              </w:rPr>
              <w:t>reserved</w:t>
            </w:r>
            <w:r>
              <w:rPr>
                <w:sz w:val="16"/>
                <w:szCs w:val="16"/>
              </w:rPr>
              <w:t xml:space="preserve"> w/ retractable aisle-side arm rest located nearest access. route/ADA) (5% of all seats/UFA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18_1843074363"/>
            <w:bookmarkStart w:id="427" w:name="__Fieldmark__218_1843074363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19_1843074363"/>
            <w:bookmarkStart w:id="429" w:name="__Fieldmark__219_1843074363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20_1843074363"/>
            <w:bookmarkStart w:id="431" w:name="__Fieldmark__220_1843074363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19, 706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3)</w:t>
            </w:r>
            <w:r>
              <w:rPr>
                <w:b/>
                <w:sz w:val="16"/>
                <w:szCs w:val="16"/>
              </w:rPr>
              <w:t xml:space="preserve"> Assistive listening </w:t>
            </w:r>
            <w:r>
              <w:rPr>
                <w:sz w:val="16"/>
                <w:szCs w:val="16"/>
              </w:rPr>
              <w:t>Theater rooms provide min 2 are hardwired or wireless system w/ receivers (min 2, hearing-aid compatible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21_1843074363"/>
            <w:bookmarkStart w:id="433" w:name="__Fieldmark__221_1843074363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22_1843074363"/>
            <w:bookmarkStart w:id="435" w:name="__Fieldmark__222_1843074363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23_1843074363"/>
            <w:bookmarkStart w:id="437" w:name="__Fieldmark__223_1843074363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226, 9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1"/>
                <w:szCs w:val="11"/>
              </w:rPr>
              <w:t>4.1.2(17), 4.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1.8,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4)</w:t>
            </w:r>
            <w:r>
              <w:rPr>
                <w:b/>
                <w:sz w:val="16"/>
                <w:szCs w:val="16"/>
              </w:rPr>
              <w:t xml:space="preserve"> Tables/work surface </w:t>
            </w:r>
            <w:r>
              <w:rPr>
                <w:sz w:val="16"/>
                <w:szCs w:val="16"/>
              </w:rPr>
              <w:t>if provide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min 5%, dispersed/ADA/UFAS) (1/area served/FHA); surface 28-34H; CFS positioned for front appr;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0W open clear space beneath (see </w:t>
            </w:r>
            <w:r>
              <w:rPr>
                <w:i/>
                <w:sz w:val="16"/>
                <w:szCs w:val="16"/>
              </w:rPr>
              <w:t>Knee &amp; Toe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24_1843074363"/>
            <w:bookmarkStart w:id="439" w:name="__Fieldmark__224_1843074363"/>
            <w:bookmarkEnd w:id="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25_1843074363"/>
            <w:bookmarkStart w:id="441" w:name="__Fieldmark__225_1843074363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26_1843074363"/>
            <w:bookmarkStart w:id="443" w:name="__Fieldmark__226_1843074363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25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 xml:space="preserve"> 4.25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5)</w:t>
            </w:r>
            <w:r>
              <w:rPr>
                <w:b/>
                <w:sz w:val="16"/>
                <w:szCs w:val="16"/>
              </w:rPr>
              <w:t xml:space="preserve"> Storage on-site </w:t>
            </w:r>
            <w:r>
              <w:rPr>
                <w:sz w:val="16"/>
                <w:szCs w:val="16"/>
              </w:rPr>
              <w:t>Any individual self-storage spaces provide min 5% accessible; dispersed among any different type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27_1843074363"/>
            <w:bookmarkStart w:id="445" w:name="__Fieldmark__227_1843074363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28_1843074363"/>
            <w:bookmarkStart w:id="447" w:name="__Fieldmark__228_1843074363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29_1843074363"/>
            <w:bookmarkStart w:id="449" w:name="__Fieldmark__229_1843074363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UFAS</w:t>
            </w:r>
            <w:r>
              <w:rPr>
                <w:sz w:val="12"/>
                <w:szCs w:val="12"/>
              </w:rPr>
              <w:t>4.1.3(3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H-76)</w:t>
            </w:r>
            <w:r>
              <w:rPr>
                <w:b/>
                <w:sz w:val="16"/>
                <w:szCs w:val="16"/>
              </w:rPr>
              <w:t xml:space="preserve"> Exercise machines</w:t>
            </w:r>
            <w:r>
              <w:rPr>
                <w:sz w:val="16"/>
                <w:szCs w:val="16"/>
              </w:rPr>
              <w:t xml:space="preserve"> Min 1 ea type of machine has CFS on an access. route positioned for wheelchair transfer or for use from a wheelchair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30_1843074363"/>
            <w:bookmarkStart w:id="451" w:name="__Fieldmark__230_1843074363"/>
            <w:bookmarkEnd w:id="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31_1843074363"/>
            <w:bookmarkStart w:id="453" w:name="__Fieldmark__231_1843074363"/>
            <w:bookmarkEnd w:id="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32_1843074363"/>
            <w:bookmarkStart w:id="455" w:name="__Fieldmark__232_1843074363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1"/>
                <w:szCs w:val="11"/>
              </w:rPr>
              <w:t>206.2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1"/>
                <w:szCs w:val="11"/>
              </w:rPr>
              <w:t>4.1.3(3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H-77)</w:t>
            </w:r>
            <w:r>
              <w:rPr>
                <w:b/>
                <w:sz w:val="16"/>
                <w:szCs w:val="16"/>
              </w:rPr>
              <w:t xml:space="preserve"> Sports courts/fields </w:t>
            </w:r>
            <w:r>
              <w:rPr>
                <w:sz w:val="16"/>
                <w:szCs w:val="16"/>
              </w:rPr>
              <w:t>Access. route connects directly to both sides of sports courts and to a boundary of sports field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33_1843074363"/>
            <w:bookmarkStart w:id="457" w:name="__Fieldmark__233_1843074363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34_1843074363"/>
            <w:bookmarkStart w:id="459" w:name="__Fieldmark__234_1843074363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35_1843074363"/>
            <w:bookmarkStart w:id="461" w:name="__Fieldmark__235_1843074363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UFAS </w:t>
            </w:r>
            <w:r>
              <w:rPr>
                <w:sz w:val="11"/>
                <w:szCs w:val="11"/>
              </w:rPr>
              <w:t>4.1.3(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FHA</w:t>
            </w:r>
            <w:r>
              <w:rPr>
                <w:sz w:val="12"/>
                <w:szCs w:val="12"/>
              </w:rPr>
              <w:t xml:space="preserve"> 2.7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8)</w:t>
            </w:r>
            <w:r>
              <w:rPr>
                <w:b/>
                <w:sz w:val="16"/>
                <w:szCs w:val="16"/>
              </w:rPr>
              <w:t xml:space="preserve"> Pool &amp; playground </w:t>
            </w:r>
            <w:r>
              <w:rPr>
                <w:sz w:val="16"/>
                <w:szCs w:val="16"/>
              </w:rPr>
              <w:t>Min 1 access. route connects to a boundary of children’s play areas; to the edge and around the apron of pool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36_1843074363"/>
            <w:bookmarkStart w:id="463" w:name="__Fieldmark__236_1843074363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37_1843074363"/>
            <w:bookmarkStart w:id="465" w:name="__Fieldmark__237_1843074363"/>
            <w:bookmarkEnd w:id="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38_1843074363"/>
            <w:bookmarkStart w:id="467" w:name="__Fieldmark__238_1843074363"/>
            <w:bookmarkEnd w:id="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2, 1009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79)</w:t>
            </w:r>
            <w:r>
              <w:rPr>
                <w:b/>
                <w:sz w:val="16"/>
                <w:szCs w:val="16"/>
              </w:rPr>
              <w:t xml:space="preserve"> Pool entry</w:t>
            </w:r>
            <w:r>
              <w:rPr>
                <w:sz w:val="16"/>
                <w:szCs w:val="16"/>
              </w:rPr>
              <w:t xml:space="preserve"> Small/med size pool (e.g. &lt;75’x75’) has an access. ramp or lift, or 2 </w:t>
            </w:r>
            <w:r>
              <w:rPr>
                <w:i/>
                <w:sz w:val="16"/>
                <w:szCs w:val="16"/>
              </w:rPr>
              <w:t>other means</w:t>
            </w:r>
            <w:r>
              <w:rPr>
                <w:sz w:val="16"/>
                <w:szCs w:val="16"/>
              </w:rPr>
              <w:t xml:space="preserve"> of entry (see </w:t>
            </w:r>
            <w:r>
              <w:rPr>
                <w:i/>
                <w:sz w:val="16"/>
                <w:szCs w:val="16"/>
              </w:rPr>
              <w:t xml:space="preserve">Other Means </w:t>
            </w:r>
            <w:r>
              <w:rPr>
                <w:sz w:val="16"/>
                <w:szCs w:val="16"/>
              </w:rPr>
              <w:t xml:space="preserve">below); a large pool has 2 means of entry where at least 1 is a ramp or lift (check </w:t>
            </w:r>
            <w:r>
              <w:rPr>
                <w:i/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 xml:space="preserve"> if planned means of entry meets </w:t>
            </w:r>
            <w:r>
              <w:rPr>
                <w:i/>
                <w:sz w:val="16"/>
                <w:szCs w:val="16"/>
              </w:rPr>
              <w:t>pool entry</w:t>
            </w:r>
            <w:r>
              <w:rPr>
                <w:sz w:val="16"/>
                <w:szCs w:val="16"/>
              </w:rPr>
              <w:t xml:space="preserve"> number/type, see </w:t>
            </w:r>
            <w:r>
              <w:rPr>
                <w:i/>
                <w:sz w:val="16"/>
                <w:szCs w:val="16"/>
              </w:rPr>
              <w:t>Po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ift </w:t>
            </w:r>
            <w:r>
              <w:rPr>
                <w:sz w:val="16"/>
                <w:szCs w:val="16"/>
              </w:rPr>
              <w:t>&amp;</w:t>
            </w:r>
            <w:r>
              <w:rPr>
                <w:i/>
                <w:sz w:val="16"/>
                <w:szCs w:val="16"/>
              </w:rPr>
              <w:t xml:space="preserve"> Poo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Sloped Entry </w:t>
            </w:r>
            <w:r>
              <w:rPr>
                <w:sz w:val="16"/>
                <w:szCs w:val="16"/>
              </w:rPr>
              <w:t>below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39_1843074363"/>
            <w:bookmarkStart w:id="469" w:name="__Fieldmark__239_1843074363"/>
            <w:bookmarkEnd w:id="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40_1843074363"/>
            <w:bookmarkStart w:id="471" w:name="__Fieldmark__240_1843074363"/>
            <w:bookmarkEnd w:id="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41_1843074363"/>
            <w:bookmarkStart w:id="473" w:name="__Fieldmark__241_1843074363"/>
            <w:bookmarkEnd w:id="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3, 1009.3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80)</w:t>
            </w:r>
            <w:r>
              <w:rPr>
                <w:b/>
                <w:sz w:val="16"/>
                <w:szCs w:val="16"/>
              </w:rPr>
              <w:t xml:space="preserve"> Wading entry </w:t>
            </w:r>
            <w:r>
              <w:rPr>
                <w:sz w:val="16"/>
                <w:szCs w:val="16"/>
              </w:rPr>
              <w:t xml:space="preserve">Shallow pool (i.e. children’s play pool, excl tanning shelf) has an accessible sloped entry (see </w:t>
            </w:r>
            <w:r>
              <w:rPr>
                <w:i/>
                <w:sz w:val="16"/>
                <w:szCs w:val="16"/>
              </w:rPr>
              <w:t>Pool Sloped Entry</w:t>
            </w:r>
            <w:r>
              <w:rPr>
                <w:sz w:val="16"/>
                <w:szCs w:val="16"/>
              </w:rPr>
              <w:t>, excl handrails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42_1843074363"/>
            <w:bookmarkStart w:id="475" w:name="__Fieldmark__242_1843074363"/>
            <w:bookmarkEnd w:id="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43_1843074363"/>
            <w:bookmarkStart w:id="477" w:name="__Fieldmark__243_1843074363"/>
            <w:bookmarkEnd w:id="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44_1843074363"/>
            <w:bookmarkStart w:id="479" w:name="__Fieldmark__244_1843074363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9.2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1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Pool lift </w:t>
            </w:r>
            <w:r>
              <w:rPr>
                <w:sz w:val="16"/>
                <w:szCs w:val="16"/>
              </w:rPr>
              <w:t xml:space="preserve">Any accessible pool lift is permanently fixed; located where water is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48D; seat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6W, 16-19H above deck, centerlin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6” from pool edge; with 36x48 CFS positioned opposite the water for side appr that is flush with a line located 12” behind the rear edge of the sea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45_1843074363"/>
            <w:bookmarkStart w:id="481" w:name="__Fieldmark__245_1843074363"/>
            <w:bookmarkEnd w:id="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46_1843074363"/>
            <w:bookmarkStart w:id="483" w:name="__Fieldmark__246_1843074363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47_1843074363"/>
            <w:bookmarkStart w:id="485" w:name="__Fieldmark__247_1843074363"/>
            <w:bookmarkEnd w:id="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9.2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2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Lift operation </w:t>
            </w:r>
            <w:r>
              <w:rPr>
                <w:sz w:val="16"/>
                <w:szCs w:val="16"/>
              </w:rPr>
              <w:t>Lifting capaci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ted for 300 pound load (holding capacity i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.5 times lifting capacity); footrests move w/ seat; any armrest is opposite the water &amp; removable or folds clear of seat; can call from deck or water when in opposite position; seat submerge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8” below water level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48_1843074363"/>
            <w:bookmarkStart w:id="487" w:name="__Fieldmark__248_1843074363"/>
            <w:bookmarkEnd w:id="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49_1843074363"/>
            <w:bookmarkStart w:id="489" w:name="__Fieldmark__249_1843074363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50_1843074363"/>
            <w:bookmarkStart w:id="491" w:name="__Fieldmark__250_1843074363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2, 1009.3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3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Pool sloped entry </w:t>
            </w:r>
            <w:r>
              <w:rPr>
                <w:sz w:val="16"/>
                <w:szCs w:val="16"/>
              </w:rPr>
              <w:t xml:space="preserve">Any accessible sloped entry meets ramp requirements (see </w:t>
            </w:r>
            <w:r>
              <w:rPr>
                <w:i/>
                <w:sz w:val="16"/>
                <w:szCs w:val="16"/>
              </w:rPr>
              <w:t xml:space="preserve">Ramp Slope, Landing, and Handrails </w:t>
            </w:r>
            <w:r>
              <w:rPr>
                <w:sz w:val="16"/>
                <w:szCs w:val="16"/>
              </w:rPr>
              <w:t>above – excl slip resistance, rail extensions at bottom landing, handrails at wading pools); bottom landing is 24-30” below water level; handrails are 33-38” apar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51_1843074363"/>
            <w:bookmarkStart w:id="493" w:name="__Fieldmark__251_1843074363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52_1843074363"/>
            <w:bookmarkStart w:id="495" w:name="__Fieldmark__252_1843074363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53_1843074363"/>
            <w:bookmarkStart w:id="497" w:name="__Fieldmark__253_1843074363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242.2, 1009.6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84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Secondary entry </w:t>
            </w:r>
            <w:r>
              <w:rPr>
                <w:sz w:val="16"/>
                <w:szCs w:val="16"/>
              </w:rPr>
              <w:t xml:space="preserve">If a </w:t>
            </w:r>
            <w:r>
              <w:rPr>
                <w:i/>
                <w:sz w:val="16"/>
                <w:szCs w:val="16"/>
              </w:rPr>
              <w:t>transfer wall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i/>
                <w:sz w:val="16"/>
                <w:szCs w:val="16"/>
              </w:rPr>
              <w:t>transfer steps</w:t>
            </w:r>
            <w:r>
              <w:rPr>
                <w:sz w:val="16"/>
                <w:szCs w:val="16"/>
              </w:rPr>
              <w:t xml:space="preserve"> are used to meet entry requirements (see </w:t>
            </w:r>
            <w:r>
              <w:rPr>
                <w:i/>
                <w:sz w:val="16"/>
                <w:szCs w:val="16"/>
              </w:rPr>
              <w:t xml:space="preserve">Pool Entry </w:t>
            </w:r>
            <w:r>
              <w:rPr>
                <w:sz w:val="16"/>
                <w:szCs w:val="16"/>
              </w:rPr>
              <w:t xml:space="preserve">above), architect’s 2010 ADA compliance certification is provided; if </w:t>
            </w:r>
            <w:r>
              <w:rPr>
                <w:i/>
                <w:sz w:val="16"/>
                <w:szCs w:val="16"/>
              </w:rPr>
              <w:t>pool stairs</w:t>
            </w:r>
            <w:r>
              <w:rPr>
                <w:sz w:val="16"/>
                <w:szCs w:val="16"/>
              </w:rPr>
              <w:t xml:space="preserve"> are a means of entry, stairs &amp; handrails meet accessibility requirements (see </w:t>
            </w:r>
            <w:r>
              <w:rPr>
                <w:i/>
                <w:sz w:val="16"/>
                <w:szCs w:val="16"/>
              </w:rPr>
              <w:t>Stair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Handrail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Handrail Extensions</w:t>
            </w:r>
            <w:r>
              <w:rPr>
                <w:sz w:val="16"/>
                <w:szCs w:val="16"/>
              </w:rPr>
              <w:t xml:space="preserve"> above, excl 4-7H risers, bottom extensions; handrails 20-24” apart) (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 xml:space="preserve"> if lift or ramp are means of entry for small/med pool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54_1843074363"/>
            <w:bookmarkStart w:id="499" w:name="__Fieldmark__254_1843074363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255_1843074363"/>
            <w:bookmarkStart w:id="501" w:name="__Fieldmark__255_1843074363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256_1843074363"/>
            <w:bookmarkStart w:id="503" w:name="__Fieldmark__256_1843074363"/>
            <w:bookmarkEnd w:id="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4"/>
        <w:gridCol w:w="352"/>
        <w:gridCol w:w="353"/>
        <w:gridCol w:w="355"/>
        <w:gridCol w:w="355"/>
        <w:gridCol w:w="355"/>
        <w:gridCol w:w="355"/>
        <w:gridCol w:w="355"/>
        <w:gridCol w:w="355"/>
        <w:gridCol w:w="356"/>
        <w:gridCol w:w="357"/>
        <w:gridCol w:w="357"/>
        <w:gridCol w:w="353"/>
        <w:gridCol w:w="353"/>
        <w:gridCol w:w="354"/>
        <w:gridCol w:w="373"/>
        <w:gridCol w:w="373"/>
        <w:gridCol w:w="373"/>
        <w:gridCol w:w="369"/>
        <w:gridCol w:w="356"/>
        <w:gridCol w:w="356"/>
        <w:gridCol w:w="356"/>
        <w:gridCol w:w="357"/>
        <w:gridCol w:w="357"/>
        <w:gridCol w:w="357"/>
        <w:gridCol w:w="357"/>
        <w:gridCol w:w="357"/>
        <w:gridCol w:w="358"/>
      </w:tblGrid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0" w:hRule="exact"/>
        </w:trPr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3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48"/>
        <w:gridCol w:w="334"/>
        <w:gridCol w:w="333"/>
        <w:gridCol w:w="334"/>
        <w:gridCol w:w="333"/>
        <w:gridCol w:w="333"/>
        <w:gridCol w:w="333"/>
        <w:gridCol w:w="335"/>
        <w:gridCol w:w="334"/>
        <w:gridCol w:w="334"/>
        <w:gridCol w:w="334"/>
        <w:gridCol w:w="661"/>
        <w:gridCol w:w="342"/>
        <w:gridCol w:w="469"/>
        <w:gridCol w:w="469"/>
        <w:gridCol w:w="447"/>
        <w:gridCol w:w="22"/>
        <w:gridCol w:w="313"/>
        <w:gridCol w:w="334"/>
        <w:gridCol w:w="333"/>
        <w:gridCol w:w="276"/>
        <w:gridCol w:w="58"/>
        <w:gridCol w:w="334"/>
        <w:gridCol w:w="335"/>
        <w:gridCol w:w="334"/>
        <w:gridCol w:w="334"/>
        <w:gridCol w:w="40"/>
        <w:gridCol w:w="294"/>
        <w:gridCol w:w="336"/>
      </w:tblGrid>
      <w:tr>
        <w:trPr>
          <w:trHeight w:val="259" w:hRule="atLeast"/>
        </w:trPr>
        <w:tc>
          <w:tcPr>
            <w:tcW w:w="600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DA Accessible Play Area #1     </w:t>
            </w:r>
            <w:r>
              <w:rPr>
                <w:i/>
                <w:sz w:val="16"/>
                <w:szCs w:val="16"/>
              </w:rPr>
              <w:t>(use separate checklist for each play area)</w:t>
            </w:r>
          </w:p>
        </w:tc>
        <w:tc>
          <w:tcPr>
            <w:tcW w:w="4728" w:type="dxa"/>
            <w:gridSpan w:val="1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ots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257_1843074363"/>
            <w:bookmarkStart w:id="505" w:name="__Fieldmark__257_1843074363"/>
            <w:bookmarkEnd w:id="5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5-12yr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258_1843074363"/>
            <w:bookmarkStart w:id="507" w:name="__Fieldmark__258_1843074363"/>
            <w:bookmarkEnd w:id="5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000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ition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Play Component</w:t>
            </w:r>
            <w:r>
              <w:rPr>
                <w:sz w:val="18"/>
                <w:szCs w:val="18"/>
              </w:rPr>
              <w:t xml:space="preserve"> Element for play/socializing/learning; single or in a composite structure (</w:t>
            </w:r>
            <w:r>
              <w:rPr>
                <w:i/>
                <w:sz w:val="18"/>
                <w:szCs w:val="18"/>
              </w:rPr>
              <w:t>counted as single component if in a group of identical element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Ground Level Compon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s ground level-only approach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exit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free-standing slide or swing se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Elevated Component</w:t>
            </w:r>
            <w:r>
              <w:rPr>
                <w:sz w:val="18"/>
                <w:szCs w:val="18"/>
              </w:rPr>
              <w:t xml:space="preserve"> is approached from above grade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platform) or below grade, and is part of a composite play structure with 2 or more component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Accessible Component</w:t>
            </w:r>
            <w:r>
              <w:rPr>
                <w:sz w:val="18"/>
                <w:szCs w:val="18"/>
              </w:rPr>
              <w:t xml:space="preserve"> has an adjacent 30”x48” clear space on an accessible route and complies with applicable checklist items below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perience Type</w:t>
            </w:r>
            <w:r>
              <w:rPr>
                <w:sz w:val="18"/>
                <w:szCs w:val="18"/>
              </w:rPr>
              <w:t xml:space="preserve"> is the primary general experience provided by the component:  </w:t>
            </w: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spinning  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swinging (group or single swing)  </w:t>
            </w: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sensory (sound making, viewing place)  </w:t>
            </w: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sliding (spiral, straight, double)  </w:t>
            </w: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object/machine play        </w:t>
            </w: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rocking  </w:t>
            </w:r>
            <w:r>
              <w:rPr>
                <w:b/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climbing (e.g. chin-up, monkey bars, crawl tube) </w:t>
            </w:r>
            <w:r>
              <w:rPr>
                <w:b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pretend/game  </w:t>
            </w:r>
            <w:r>
              <w:rPr>
                <w:b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other:</w:t>
            </w:r>
          </w:p>
        </w:tc>
        <w:tc>
          <w:tcPr>
            <w:tcW w:w="4728" w:type="dxa"/>
            <w:gridSpan w:val="1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erience Types </w:t>
            </w:r>
            <w:r>
              <w:rPr>
                <w:i/>
                <w:sz w:val="16"/>
                <w:szCs w:val="16"/>
              </w:rPr>
              <w:t>(Definitions, from components list below)</w:t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ound tally: (e.g.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vated tally: (e.g.: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28" w:type="dxa"/>
            <w:gridSpan w:val="1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Component Numbers</w:t>
            </w:r>
            <w:r>
              <w:rPr>
                <w:sz w:val="16"/>
                <w:szCs w:val="16"/>
              </w:rPr>
              <w:t xml:space="preserve"> (count as accessible if planned as accessible)</w:t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a) Different types ground component: (“5”/</w:t>
            </w:r>
            <w:r>
              <w:rPr>
                <w:i/>
                <w:sz w:val="16"/>
                <w:szCs w:val="16"/>
              </w:rPr>
              <w:t>e.g</w:t>
            </w:r>
            <w:r>
              <w:rPr>
                <w:sz w:val="16"/>
                <w:szCs w:val="16"/>
              </w:rPr>
              <w:t>.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b) Accessible ground components: (“7”/</w:t>
            </w:r>
            <w:r>
              <w:rPr>
                <w:i/>
                <w:sz w:val="16"/>
                <w:szCs w:val="16"/>
              </w:rPr>
              <w:t>e.g.,</w:t>
            </w:r>
            <w:r>
              <w:rPr>
                <w:sz w:val="16"/>
                <w:szCs w:val="16"/>
              </w:rPr>
              <w:t xml:space="preserve">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c) Different types access. ground comp: ((a) &amp;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d) Elevated components: (“6”/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e) Elevated components on transfer syst. (“6”/</w:t>
            </w:r>
            <w:r>
              <w:rPr>
                <w:i/>
                <w:sz w:val="16"/>
                <w:szCs w:val="16"/>
              </w:rPr>
              <w:t>e.g</w:t>
            </w:r>
            <w:r>
              <w:rPr>
                <w:sz w:val="16"/>
                <w:szCs w:val="16"/>
              </w:rPr>
              <w:t>., access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f) Elevated components on ramp: (</w:t>
            </w:r>
            <w:r>
              <w:rPr>
                <w:i/>
                <w:sz w:val="16"/>
                <w:szCs w:val="16"/>
              </w:rPr>
              <w:t>“N/A”/e.g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00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98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g) Diff. types elevated components on ramp: (</w:t>
            </w:r>
            <w:r>
              <w:rPr>
                <w:i/>
                <w:sz w:val="16"/>
                <w:szCs w:val="16"/>
              </w:rPr>
              <w:t>“N/A”/e.g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00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es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 1008.2.6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5) </w:t>
            </w:r>
            <w:r>
              <w:rPr>
                <w:b/>
                <w:sz w:val="16"/>
                <w:szCs w:val="16"/>
              </w:rPr>
              <w:t>Ground surface certifications</w:t>
            </w:r>
            <w:r>
              <w:rPr>
                <w:sz w:val="16"/>
                <w:szCs w:val="16"/>
              </w:rPr>
              <w:t>: (1) architect’s ASTM F 1951-99 (force to propel wheelchair across surface) &amp; ASTM F 1292-99/04 (use zone impact surface); (2) owner’s regular/frequent erosion maintenance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68_1843074363"/>
            <w:bookmarkStart w:id="509" w:name="__Fieldmark__268_1843074363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269_1843074363"/>
            <w:bookmarkStart w:id="511" w:name="__Fieldmark__269_1843074363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270_1843074363"/>
            <w:bookmarkStart w:id="513" w:name="__Fieldmark__270_1843074363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86) </w:t>
            </w:r>
            <w:r>
              <w:rPr>
                <w:b/>
                <w:sz w:val="16"/>
                <w:szCs w:val="16"/>
              </w:rPr>
              <w:t>Min. different types of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ound components</w:t>
            </w:r>
            <w:r>
              <w:rPr>
                <w:sz w:val="16"/>
                <w:szCs w:val="16"/>
              </w:rPr>
              <w:t xml:space="preserve"> Where ground components are provided, min 1 accessible ground-level component is provided for each of the experience types available among all ground level components (see Experience Types above) </w:t>
            </w:r>
            <w:r>
              <w:rPr>
                <w:b/>
                <w:sz w:val="16"/>
                <w:szCs w:val="16"/>
              </w:rPr>
              <w:t>(c) = (a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271_1843074363"/>
            <w:bookmarkStart w:id="515" w:name="__Fieldmark__271_1843074363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272_1843074363"/>
            <w:bookmarkStart w:id="517" w:name="__Fieldmark__272_1843074363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273_1843074363"/>
            <w:bookmarkStart w:id="519" w:name="__Fieldmark__273_1843074363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Table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2.1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87)</w:t>
            </w:r>
            <w:r>
              <w:rPr>
                <w:b/>
                <w:sz w:val="16"/>
                <w:szCs w:val="16"/>
              </w:rPr>
              <w:t xml:space="preserve"> Additional access. ground components per number of elevated </w:t>
            </w:r>
            <w:r>
              <w:rPr>
                <w:sz w:val="16"/>
                <w:szCs w:val="16"/>
              </w:rPr>
              <w:t xml:space="preserve">The total number &amp; number of types of access. ground components meets </w:t>
            </w:r>
            <w:r>
              <w:rPr>
                <w:i/>
                <w:sz w:val="16"/>
                <w:szCs w:val="16"/>
              </w:rPr>
              <w:t xml:space="preserve">2010 ADA Table 240.2.1.2 </w:t>
            </w:r>
            <w:r>
              <w:rPr>
                <w:sz w:val="16"/>
                <w:szCs w:val="16"/>
              </w:rPr>
              <w:t>(column 2 &amp; 3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sed on the total of elevated access./non-access. components (find </w:t>
            </w:r>
            <w:r>
              <w:rPr>
                <w:i/>
                <w:sz w:val="16"/>
                <w:szCs w:val="16"/>
              </w:rPr>
              <w:t>(d)</w:t>
            </w:r>
            <w:r>
              <w:rPr>
                <w:sz w:val="16"/>
                <w:szCs w:val="16"/>
              </w:rPr>
              <w:t xml:space="preserve"> above in column 1 of the tabl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2 &amp;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c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/A</w:t>
            </w:r>
            <w:r>
              <w:rPr>
                <w:sz w:val="16"/>
                <w:szCs w:val="16"/>
              </w:rPr>
              <w:t xml:space="preserve"> if (d)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 or ½ (d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 (f) and (g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274_1843074363"/>
            <w:bookmarkStart w:id="521" w:name="__Fieldmark__274_1843074363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275_1843074363"/>
            <w:bookmarkStart w:id="523" w:name="__Fieldmark__275_1843074363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276_1843074363"/>
            <w:bookmarkStart w:id="525" w:name="__Fieldmark__276_1843074363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8) </w:t>
            </w:r>
            <w:r>
              <w:rPr>
                <w:b/>
                <w:sz w:val="16"/>
                <w:szCs w:val="16"/>
              </w:rPr>
              <w:t>Min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levated components </w:t>
            </w:r>
            <w:r>
              <w:rPr>
                <w:sz w:val="16"/>
                <w:szCs w:val="16"/>
              </w:rPr>
              <w:t xml:space="preserve">Where elevated components are provided at least half are accessible </w:t>
            </w:r>
            <w:r>
              <w:rPr>
                <w:b/>
                <w:sz w:val="16"/>
                <w:szCs w:val="16"/>
              </w:rPr>
              <w:t xml:space="preserve">((e) + (f)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((50% of (d)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277_1843074363"/>
            <w:bookmarkStart w:id="527" w:name="__Fieldmark__277_1843074363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278_1843074363"/>
            <w:bookmarkStart w:id="529" w:name="__Fieldmark__278_1843074363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279_1843074363"/>
            <w:bookmarkStart w:id="531" w:name="__Fieldmark__279_1843074363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9) </w:t>
            </w:r>
            <w:r>
              <w:rPr>
                <w:b/>
                <w:sz w:val="16"/>
                <w:szCs w:val="16"/>
              </w:rPr>
              <w:t>Ground distribution</w:t>
            </w:r>
            <w:r>
              <w:rPr>
                <w:sz w:val="16"/>
                <w:szCs w:val="16"/>
              </w:rPr>
              <w:t xml:space="preserve"> Accessible ground level components are dispersed and integrated among components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280_1843074363"/>
            <w:bookmarkStart w:id="533" w:name="__Fieldmark__280_1843074363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281_1843074363"/>
            <w:bookmarkStart w:id="535" w:name="__Fieldmark__281_1843074363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282_1843074363"/>
            <w:bookmarkStart w:id="537" w:name="__Fieldmark__282_1843074363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2.17, 1008.2.4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0) </w:t>
            </w:r>
            <w:r>
              <w:rPr>
                <w:b/>
                <w:sz w:val="16"/>
                <w:szCs w:val="16"/>
              </w:rPr>
              <w:t>Ground route</w:t>
            </w:r>
            <w:r>
              <w:rPr>
                <w:sz w:val="16"/>
                <w:szCs w:val="16"/>
              </w:rPr>
              <w:t xml:space="preserve"> connects to 30x48 CFS at access. component entry &amp; exit point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4W (for small play area, typ. &lt;32’x32’) 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circle or T-turn every 30 ft.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80” vert. clearance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83_1843074363"/>
            <w:bookmarkStart w:id="539" w:name="__Fieldmark__283_1843074363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84_1843074363"/>
            <w:bookmarkStart w:id="541" w:name="__Fieldmark__284_1843074363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85_1843074363"/>
            <w:bookmarkStart w:id="543" w:name="__Fieldmark__285_1843074363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1, 405.6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H-91) </w:t>
            </w:r>
            <w:r>
              <w:rPr>
                <w:b/>
                <w:sz w:val="16"/>
                <w:szCs w:val="16"/>
              </w:rPr>
              <w:t>Groun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6.25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0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at any 2-ramp change in direction; 60” circle or T-turn on same level as access. components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86_1843074363"/>
            <w:bookmarkStart w:id="545" w:name="__Fieldmark__286_1843074363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87_1843074363"/>
            <w:bookmarkStart w:id="547" w:name="__Fieldmark__287_1843074363"/>
            <w:bookmarkEnd w:id="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88_1843074363"/>
            <w:bookmarkStart w:id="549" w:name="__Fieldmark__288_1843074363"/>
            <w:bookmarkEnd w:id="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1008.4 1008.2.4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2) </w:t>
            </w:r>
            <w:r>
              <w:rPr>
                <w:b/>
                <w:sz w:val="16"/>
                <w:szCs w:val="16"/>
              </w:rPr>
              <w:t xml:space="preserve">Elevated route </w:t>
            </w:r>
            <w:r>
              <w:rPr>
                <w:sz w:val="16"/>
                <w:szCs w:val="16"/>
              </w:rPr>
              <w:t xml:space="preserve">(excl </w:t>
            </w:r>
            <w:r>
              <w:rPr>
                <w:i/>
                <w:sz w:val="16"/>
                <w:szCs w:val="16"/>
              </w:rPr>
              <w:t>transfer platform, steps</w:t>
            </w:r>
            <w:r>
              <w:rPr>
                <w:sz w:val="16"/>
                <w:szCs w:val="16"/>
              </w:rPr>
              <w:t xml:space="preserve">, below) connects to 30x48 CFS at access. component entry &amp; exit poi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 w/ any reduced-width segmen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L, any narrow segments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” apart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289_1843074363"/>
            <w:bookmarkStart w:id="551" w:name="__Fieldmark__289_1843074363"/>
            <w:bookmarkEnd w:id="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290_1843074363"/>
            <w:bookmarkStart w:id="553" w:name="__Fieldmark__290_1843074363"/>
            <w:bookmarkEnd w:id="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291_1843074363"/>
            <w:bookmarkStart w:id="555" w:name="__Fieldmark__291_1843074363"/>
            <w:bookmarkEnd w:id="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3) </w:t>
            </w:r>
            <w:r>
              <w:rPr>
                <w:b/>
                <w:sz w:val="16"/>
                <w:szCs w:val="16"/>
              </w:rPr>
              <w:t>Elevate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.33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landing at any two-ramp change in direction; 60” circle or T-turn on same level as access. components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292_1843074363"/>
            <w:bookmarkStart w:id="557" w:name="__Fieldmark__292_1843074363"/>
            <w:bookmarkEnd w:id="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293_1843074363"/>
            <w:bookmarkStart w:id="559" w:name="__Fieldmark__293_1843074363"/>
            <w:bookmarkEnd w:id="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294_1843074363"/>
            <w:bookmarkStart w:id="561" w:name="__Fieldmark__294_1843074363"/>
            <w:bookmarkEnd w:id="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1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platform</w:t>
            </w:r>
            <w:r>
              <w:rPr>
                <w:sz w:val="16"/>
                <w:szCs w:val="16"/>
              </w:rPr>
              <w:t xml:space="preserve"> if any,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x24 level surface, 11–18H above an adjacent 30x48 wheelchair parking space that is parallel &amp; centered on an unobstruct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side of the platform, provides transfer support (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rope loop, pole, horizontal or vertical slot)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295_1843074363"/>
            <w:bookmarkStart w:id="563" w:name="__Fieldmark__295_1843074363"/>
            <w:bookmarkEnd w:id="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296_1843074363"/>
            <w:bookmarkStart w:id="565" w:name="__Fieldmark__296_1843074363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297_1843074363"/>
            <w:bookmarkStart w:id="567" w:name="__Fieldmark__297_1843074363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2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steps</w:t>
            </w:r>
            <w:r>
              <w:rPr>
                <w:sz w:val="16"/>
                <w:szCs w:val="16"/>
              </w:rPr>
              <w:t xml:space="preserve"> connect platform w/ access. elevated compone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Dx24W level surfaces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H, transfer supports (standard handrail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298_1843074363"/>
            <w:bookmarkStart w:id="569" w:name="__Fieldmark__298_1843074363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299_1843074363"/>
            <w:bookmarkStart w:id="571" w:name="__Fieldmark__299_1843074363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300_1843074363"/>
            <w:bookmarkStart w:id="573" w:name="__Fieldmark__300_1843074363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505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.2.5.3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6) </w:t>
            </w:r>
            <w:r>
              <w:rPr>
                <w:b/>
                <w:sz w:val="16"/>
                <w:szCs w:val="16"/>
              </w:rPr>
              <w:t xml:space="preserve">Ramp handrails </w:t>
            </w:r>
            <w:r>
              <w:rPr>
                <w:sz w:val="16"/>
                <w:szCs w:val="16"/>
              </w:rPr>
              <w:t xml:space="preserve">if any, are 20–28H above ramp, 1–1½ dia. grip (handrail extension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301_1843074363"/>
            <w:bookmarkStart w:id="575" w:name="__Fieldmark__301_1843074363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302_1843074363"/>
            <w:bookmarkStart w:id="577" w:name="__Fieldmark__302_1843074363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303_1843074363"/>
            <w:bookmarkStart w:id="579" w:name="__Fieldmark__303_1843074363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008.4.4-5</w:t>
            </w:r>
          </w:p>
        </w:tc>
        <w:tc>
          <w:tcPr>
            <w:tcW w:w="5088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7) </w:t>
            </w:r>
            <w:r>
              <w:rPr>
                <w:b/>
                <w:sz w:val="16"/>
                <w:szCs w:val="16"/>
              </w:rPr>
              <w:t>Entry point/seat</w:t>
            </w:r>
            <w:r>
              <w:rPr>
                <w:sz w:val="16"/>
                <w:szCs w:val="16"/>
              </w:rPr>
              <w:t xml:space="preserve"> for transfer onto a component is 11–24H above wheelchair parking surface (excl slides), provides transfer support.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304_1843074363"/>
            <w:bookmarkStart w:id="581" w:name="__Fieldmark__304_1843074363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305_1843074363"/>
            <w:bookmarkStart w:id="583" w:name="__Fieldmark__305_1843074363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306_1843074363"/>
            <w:bookmarkStart w:id="585" w:name="__Fieldmark__306_1843074363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Components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ed Components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576" w:top="864" w:footer="288" w:bottom="576"/>
          <w:formProt w:val="true"/>
          <w:titlePg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9"/>
        <w:gridCol w:w="335"/>
        <w:gridCol w:w="335"/>
        <w:gridCol w:w="336"/>
        <w:gridCol w:w="335"/>
        <w:gridCol w:w="335"/>
        <w:gridCol w:w="335"/>
        <w:gridCol w:w="336"/>
        <w:gridCol w:w="335"/>
        <w:gridCol w:w="335"/>
        <w:gridCol w:w="335"/>
        <w:gridCol w:w="671"/>
        <w:gridCol w:w="347"/>
        <w:gridCol w:w="450"/>
        <w:gridCol w:w="450"/>
        <w:gridCol w:w="429"/>
        <w:gridCol w:w="21"/>
        <w:gridCol w:w="314"/>
        <w:gridCol w:w="336"/>
        <w:gridCol w:w="335"/>
        <w:gridCol w:w="277"/>
        <w:gridCol w:w="58"/>
        <w:gridCol w:w="335"/>
        <w:gridCol w:w="336"/>
        <w:gridCol w:w="335"/>
        <w:gridCol w:w="335"/>
        <w:gridCol w:w="41"/>
        <w:gridCol w:w="294"/>
        <w:gridCol w:w="336"/>
      </w:tblGrid>
      <w:tr>
        <w:trPr>
          <w:trHeight w:val="259" w:hRule="atLeast"/>
        </w:trPr>
        <w:tc>
          <w:tcPr>
            <w:tcW w:w="604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DA Accessible Play Area #2    </w:t>
            </w:r>
            <w:r>
              <w:rPr>
                <w:i/>
                <w:sz w:val="16"/>
                <w:szCs w:val="16"/>
              </w:rPr>
              <w:t>(use separate checklist for each play area)</w:t>
            </w:r>
          </w:p>
        </w:tc>
        <w:tc>
          <w:tcPr>
            <w:tcW w:w="4682" w:type="dxa"/>
            <w:gridSpan w:val="16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ots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307_1843074363"/>
            <w:bookmarkStart w:id="587" w:name="__Fieldmark__307_1843074363"/>
            <w:bookmarkEnd w:id="5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5-12yr </w:t>
            </w: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308_1843074363"/>
            <w:bookmarkStart w:id="589" w:name="__Fieldmark__308_1843074363"/>
            <w:bookmarkEnd w:id="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046" w:type="dxa"/>
            <w:gridSpan w:val="1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inition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Play Component</w:t>
            </w:r>
            <w:r>
              <w:rPr>
                <w:sz w:val="18"/>
                <w:szCs w:val="18"/>
              </w:rPr>
              <w:t xml:space="preserve"> Element for play/socializing/learning; single or in a composite structure (</w:t>
            </w:r>
            <w:r>
              <w:rPr>
                <w:i/>
                <w:sz w:val="18"/>
                <w:szCs w:val="18"/>
              </w:rPr>
              <w:t>counted as single component if in a group of identical element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Ground Level Compon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s ground level-only approach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exit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free-standing slide or swing set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Elevated Component</w:t>
            </w:r>
            <w:r>
              <w:rPr>
                <w:sz w:val="18"/>
                <w:szCs w:val="18"/>
              </w:rPr>
              <w:t xml:space="preserve"> is approached from above grade (</w:t>
            </w:r>
            <w:r>
              <w:rPr>
                <w:i/>
                <w:sz w:val="18"/>
                <w:szCs w:val="18"/>
              </w:rPr>
              <w:t>e.g.</w:t>
            </w:r>
            <w:r>
              <w:rPr>
                <w:sz w:val="18"/>
                <w:szCs w:val="18"/>
              </w:rPr>
              <w:t xml:space="preserve"> platform) or below grade, and is part of a composite play structure with 2 or more components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Accessible Component</w:t>
            </w:r>
            <w:r>
              <w:rPr>
                <w:sz w:val="18"/>
                <w:szCs w:val="18"/>
              </w:rPr>
              <w:t xml:space="preserve"> has an adjacent 30”x48” clear space on an accessible route and complies with applicable checklist items below.</w:t>
            </w:r>
          </w:p>
          <w:p>
            <w:pPr>
              <w:pStyle w:val="Normal"/>
              <w:spacing w:before="6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xperience Type</w:t>
            </w:r>
            <w:r>
              <w:rPr>
                <w:sz w:val="18"/>
                <w:szCs w:val="18"/>
              </w:rPr>
              <w:t xml:space="preserve"> is the primary, general experience provided by the component:  </w:t>
            </w: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spinning  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swinging (group or single swing)  </w:t>
            </w: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sensory (sound making, viewing place)  </w:t>
            </w:r>
            <w:r>
              <w:rPr>
                <w:b/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 xml:space="preserve"> sliding (spiral, straight, double)  </w:t>
            </w: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object/machine play        </w:t>
            </w:r>
            <w:r>
              <w:rPr>
                <w:b/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rocking  </w:t>
            </w:r>
            <w:r>
              <w:rPr>
                <w:b/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climbing (e.g. chin-up, monkey bars, crawl tube)  </w:t>
            </w:r>
            <w:r>
              <w:rPr>
                <w:b/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 xml:space="preserve"> pretend/game  </w:t>
            </w:r>
            <w:r>
              <w:rPr>
                <w:b/>
                <w:sz w:val="18"/>
                <w:szCs w:val="18"/>
              </w:rPr>
              <w:t>9)</w:t>
            </w:r>
            <w:r>
              <w:rPr>
                <w:sz w:val="18"/>
                <w:szCs w:val="18"/>
              </w:rPr>
              <w:t xml:space="preserve"> other:</w:t>
            </w:r>
          </w:p>
        </w:tc>
        <w:tc>
          <w:tcPr>
            <w:tcW w:w="4682" w:type="dxa"/>
            <w:gridSpan w:val="1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perience Types </w:t>
            </w:r>
            <w:r>
              <w:rPr>
                <w:i/>
                <w:sz w:val="16"/>
                <w:szCs w:val="16"/>
              </w:rPr>
              <w:t>(Definitions, from components list below)</w:t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ound tally: (e.g.: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levated tally: (e.g.: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82" w:type="dxa"/>
            <w:gridSpan w:val="1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Component Numbers</w:t>
            </w:r>
            <w:r>
              <w:rPr>
                <w:sz w:val="16"/>
                <w:szCs w:val="16"/>
              </w:rPr>
              <w:t xml:space="preserve"> (count as accessible if planned as accessible)</w:t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a) Different types ground component: (“5”/</w:t>
            </w:r>
            <w:r>
              <w:rPr>
                <w:i/>
                <w:sz w:val="16"/>
                <w:szCs w:val="16"/>
              </w:rPr>
              <w:t>e.g.</w:t>
            </w:r>
            <w:r>
              <w:rPr>
                <w:sz w:val="16"/>
                <w:szCs w:val="16"/>
              </w:rPr>
              <w:t xml:space="preserve">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b) Accessible ground components: (“7”/</w:t>
            </w:r>
            <w:r>
              <w:rPr>
                <w:i/>
                <w:sz w:val="16"/>
                <w:szCs w:val="16"/>
              </w:rPr>
              <w:t>e.g.,</w:t>
            </w:r>
            <w:r>
              <w:rPr>
                <w:sz w:val="16"/>
                <w:szCs w:val="16"/>
              </w:rPr>
              <w:t xml:space="preserve">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c) Different types access. ground comp: ((a) &amp; accessibl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d) Elevated components: (“6”/</w:t>
            </w:r>
            <w:r>
              <w:rPr>
                <w:i/>
                <w:sz w:val="16"/>
                <w:szCs w:val="16"/>
              </w:rPr>
              <w:t>e.g</w:t>
            </w:r>
            <w:r>
              <w:rPr>
                <w:sz w:val="16"/>
                <w:szCs w:val="16"/>
              </w:rPr>
              <w:t>. above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e) Elevated components on transfer syst. (“6”/</w:t>
            </w:r>
            <w:r>
              <w:rPr>
                <w:i/>
                <w:sz w:val="16"/>
                <w:szCs w:val="16"/>
              </w:rPr>
              <w:t>e.g.,</w:t>
            </w:r>
            <w:r>
              <w:rPr>
                <w:sz w:val="16"/>
                <w:szCs w:val="16"/>
              </w:rPr>
              <w:t xml:space="preserve"> access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f) Elevated components on ramp: (</w:t>
            </w:r>
            <w:r>
              <w:rPr>
                <w:i/>
                <w:sz w:val="16"/>
                <w:szCs w:val="16"/>
              </w:rPr>
              <w:t>“N/A”/e.g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046" w:type="dxa"/>
            <w:gridSpan w:val="1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52" w:type="dxa"/>
            <w:gridSpan w:val="1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g) Diff. types elevated components on ramp: (“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”/e.g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33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60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</w:rPr>
              <w:t>Pictures show context, ‘No’ items and measurement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o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/A</w:t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 1008.2.6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5) </w:t>
            </w:r>
            <w:r>
              <w:rPr>
                <w:b/>
                <w:sz w:val="16"/>
                <w:szCs w:val="16"/>
              </w:rPr>
              <w:t>Ground surface certifications</w:t>
            </w:r>
            <w:r>
              <w:rPr>
                <w:sz w:val="16"/>
                <w:szCs w:val="16"/>
              </w:rPr>
              <w:t>: (1) architect’s ASTM F 1951-99 (force required to propel wheelchair across surface) &amp; ASTM F 1292-99/04 (use zone impact surface); (2) owner’s regular/frequent erosion maintenan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318_1843074363"/>
            <w:bookmarkStart w:id="591" w:name="__Fieldmark__318_1843074363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319_1843074363"/>
            <w:bookmarkStart w:id="593" w:name="__Fieldmark__319_1843074363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320_1843074363"/>
            <w:bookmarkStart w:id="595" w:name="__Fieldmark__320_1843074363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6) </w:t>
            </w:r>
            <w:r>
              <w:rPr>
                <w:b/>
                <w:sz w:val="16"/>
                <w:szCs w:val="16"/>
              </w:rPr>
              <w:t>Min. different types of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ground components</w:t>
            </w:r>
            <w:r>
              <w:rPr>
                <w:sz w:val="16"/>
                <w:szCs w:val="16"/>
              </w:rPr>
              <w:t xml:space="preserve"> Where ground components are provided, min 1 accessible ground-level component is provided for each of the experience types available among all ground level components (see Experience Types above) </w:t>
            </w:r>
            <w:r>
              <w:rPr>
                <w:b/>
                <w:sz w:val="16"/>
                <w:szCs w:val="16"/>
              </w:rPr>
              <w:t>(c) = (a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321_1843074363"/>
            <w:bookmarkStart w:id="597" w:name="__Fieldmark__321_1843074363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322_1843074363"/>
            <w:bookmarkStart w:id="599" w:name="__Fieldmark__322_1843074363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323_1843074363"/>
            <w:bookmarkStart w:id="601" w:name="__Fieldmark__323_1843074363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Table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0.2.1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H-87)</w:t>
            </w:r>
            <w:r>
              <w:rPr>
                <w:b/>
                <w:sz w:val="16"/>
                <w:szCs w:val="16"/>
              </w:rPr>
              <w:t xml:space="preserve"> Additional access. ground components per number of elevated </w:t>
            </w:r>
            <w:r>
              <w:rPr>
                <w:sz w:val="16"/>
                <w:szCs w:val="16"/>
              </w:rPr>
              <w:t xml:space="preserve">The total number &amp; number of types of access. ground components meets </w:t>
            </w:r>
            <w:r>
              <w:rPr>
                <w:i/>
                <w:sz w:val="16"/>
                <w:szCs w:val="16"/>
              </w:rPr>
              <w:t xml:space="preserve">2010 ADA Table 240.2.1.2 </w:t>
            </w:r>
            <w:r>
              <w:rPr>
                <w:sz w:val="16"/>
                <w:szCs w:val="16"/>
              </w:rPr>
              <w:t>(column 2 &amp; 3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ased on the total of elevated access./non-access. components (find </w:t>
            </w:r>
            <w:r>
              <w:rPr>
                <w:i/>
                <w:sz w:val="16"/>
                <w:szCs w:val="16"/>
              </w:rPr>
              <w:t>(d)</w:t>
            </w:r>
            <w:r>
              <w:rPr>
                <w:sz w:val="16"/>
                <w:szCs w:val="16"/>
              </w:rPr>
              <w:t xml:space="preserve"> above in column 1 of the table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b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2 &amp;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c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Column 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/A</w:t>
            </w:r>
            <w:r>
              <w:rPr>
                <w:sz w:val="16"/>
                <w:szCs w:val="16"/>
              </w:rPr>
              <w:t xml:space="preserve"> if (d)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 or ½ (d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 (f) and (g)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324_1843074363"/>
            <w:bookmarkStart w:id="603" w:name="__Fieldmark__324_1843074363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325_1843074363"/>
            <w:bookmarkStart w:id="605" w:name="__Fieldmark__325_1843074363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326_1843074363"/>
            <w:bookmarkStart w:id="607" w:name="__Fieldmark__326_1843074363"/>
            <w:bookmarkEnd w:id="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8) </w:t>
            </w:r>
            <w:r>
              <w:rPr>
                <w:b/>
                <w:sz w:val="16"/>
                <w:szCs w:val="16"/>
              </w:rPr>
              <w:t>Min accessi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levated components </w:t>
            </w:r>
            <w:r>
              <w:rPr>
                <w:sz w:val="16"/>
                <w:szCs w:val="16"/>
              </w:rPr>
              <w:t xml:space="preserve">Where elevated components are provided at least half are accessible </w:t>
            </w:r>
            <w:r>
              <w:rPr>
                <w:b/>
                <w:sz w:val="16"/>
                <w:szCs w:val="16"/>
              </w:rPr>
              <w:t xml:space="preserve">((e) + (f)) </w:t>
            </w:r>
            <w:r>
              <w:rPr>
                <w:b/>
                <w:sz w:val="16"/>
                <w:szCs w:val="16"/>
                <w:u w:val="single"/>
              </w:rPr>
              <w:t>&gt;</w:t>
            </w:r>
            <w:r>
              <w:rPr>
                <w:b/>
                <w:sz w:val="16"/>
                <w:szCs w:val="16"/>
              </w:rPr>
              <w:t xml:space="preserve"> ((50% of (d)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327_1843074363"/>
            <w:bookmarkStart w:id="609" w:name="__Fieldmark__327_1843074363"/>
            <w:bookmarkEnd w:id="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328_1843074363"/>
            <w:bookmarkStart w:id="611" w:name="__Fieldmark__328_1843074363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329_1843074363"/>
            <w:bookmarkStart w:id="613" w:name="__Fieldmark__329_1843074363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40.2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89) </w:t>
            </w:r>
            <w:r>
              <w:rPr>
                <w:b/>
                <w:sz w:val="16"/>
                <w:szCs w:val="16"/>
              </w:rPr>
              <w:t>Ground distribution</w:t>
            </w:r>
            <w:r>
              <w:rPr>
                <w:sz w:val="16"/>
                <w:szCs w:val="16"/>
              </w:rPr>
              <w:t xml:space="preserve"> Accessible ground level components are dispersed and integrated among component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330_1843074363"/>
            <w:bookmarkStart w:id="615" w:name="__Fieldmark__330_1843074363"/>
            <w:bookmarkEnd w:id="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331_1843074363"/>
            <w:bookmarkStart w:id="617" w:name="__Fieldmark__331_1843074363"/>
            <w:bookmarkEnd w:id="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332_1843074363"/>
            <w:bookmarkStart w:id="619" w:name="__Fieldmark__332_1843074363"/>
            <w:bookmarkEnd w:id="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206.2.17, 1008.2.4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0) </w:t>
            </w:r>
            <w:r>
              <w:rPr>
                <w:b/>
                <w:sz w:val="16"/>
                <w:szCs w:val="16"/>
              </w:rPr>
              <w:t>Ground route</w:t>
            </w:r>
            <w:r>
              <w:rPr>
                <w:sz w:val="16"/>
                <w:szCs w:val="16"/>
              </w:rPr>
              <w:t xml:space="preserve"> connects to 30x48 CFS at access. component entry &amp; exit point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44W (for small play area, typ. &lt;32’x32’)  w/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60” circle or T-turn every 30 ft.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80” vert. clearance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333_1843074363"/>
            <w:bookmarkStart w:id="621" w:name="__Fieldmark__333_1843074363"/>
            <w:bookmarkEnd w:id="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334_1843074363"/>
            <w:bookmarkStart w:id="623" w:name="__Fieldmark__334_1843074363"/>
            <w:bookmarkEnd w:id="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4" w:name="__Fieldmark__335_1843074363"/>
            <w:bookmarkStart w:id="625" w:name="__Fieldmark__335_1843074363"/>
            <w:bookmarkEnd w:id="6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1, 405.6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1) </w:t>
            </w:r>
            <w:r>
              <w:rPr>
                <w:b/>
                <w:sz w:val="16"/>
                <w:szCs w:val="16"/>
              </w:rPr>
              <w:t>Groun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6.25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30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at any 2-ramp change in direction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6" w:name="__Fieldmark__336_1843074363"/>
            <w:bookmarkStart w:id="627" w:name="__Fieldmark__336_1843074363"/>
            <w:bookmarkEnd w:id="6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8" w:name="__Fieldmark__337_1843074363"/>
            <w:bookmarkStart w:id="629" w:name="__Fieldmark__337_1843074363"/>
            <w:bookmarkEnd w:id="6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0" w:name="__Fieldmark__338_1843074363"/>
            <w:bookmarkStart w:id="631" w:name="__Fieldmark__338_1843074363"/>
            <w:bookmarkEnd w:id="6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  <w:r>
              <w:rPr>
                <w:sz w:val="12"/>
                <w:szCs w:val="12"/>
              </w:rPr>
              <w:t xml:space="preserve"> 1008.4 1008.2.4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2) </w:t>
            </w:r>
            <w:r>
              <w:rPr>
                <w:b/>
                <w:sz w:val="16"/>
                <w:szCs w:val="16"/>
              </w:rPr>
              <w:t xml:space="preserve">Elevated route </w:t>
            </w:r>
            <w:r>
              <w:rPr>
                <w:sz w:val="16"/>
                <w:szCs w:val="16"/>
              </w:rPr>
              <w:t xml:space="preserve">(excl </w:t>
            </w:r>
            <w:r>
              <w:rPr>
                <w:i/>
                <w:sz w:val="16"/>
                <w:szCs w:val="16"/>
              </w:rPr>
              <w:t>transfer platform, steps</w:t>
            </w:r>
            <w:r>
              <w:rPr>
                <w:sz w:val="16"/>
                <w:szCs w:val="16"/>
              </w:rPr>
              <w:t xml:space="preserve">, below) connects to 30x48 CFS at access. component entry &amp; exit poi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36W w/ any reduced-width segment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32Wx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4L, any narrow segments are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48” apar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2" w:name="__Fieldmark__339_1843074363"/>
            <w:bookmarkStart w:id="633" w:name="__Fieldmark__339_1843074363"/>
            <w:bookmarkEnd w:id="6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4" w:name="__Fieldmark__340_1843074363"/>
            <w:bookmarkStart w:id="635" w:name="__Fieldmark__340_1843074363"/>
            <w:bookmarkEnd w:id="6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6" w:name="__Fieldmark__341_1843074363"/>
            <w:bookmarkStart w:id="637" w:name="__Fieldmark__341_1843074363"/>
            <w:bookmarkEnd w:id="6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2.5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3) </w:t>
            </w:r>
            <w:r>
              <w:rPr>
                <w:b/>
                <w:sz w:val="16"/>
                <w:szCs w:val="16"/>
              </w:rPr>
              <w:t>Elevated ramp</w:t>
            </w:r>
            <w:r>
              <w:rPr>
                <w:sz w:val="16"/>
                <w:szCs w:val="16"/>
              </w:rPr>
              <w:t xml:space="preserve"> if any, has running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.33%, cross slope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2%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12” rise per ramp w/ level landing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60L by ramp-width wide at top &amp; bottom, 60x60 landing at any two-ramp change in direction w/ 60” circle or T-turn on same level as access. components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8" w:name="__Fieldmark__342_1843074363"/>
            <w:bookmarkStart w:id="639" w:name="__Fieldmark__342_1843074363"/>
            <w:bookmarkEnd w:id="6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0" w:name="__Fieldmark__343_1843074363"/>
            <w:bookmarkStart w:id="641" w:name="__Fieldmark__343_1843074363"/>
            <w:bookmarkEnd w:id="6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2" w:name="__Fieldmark__344_1843074363"/>
            <w:bookmarkStart w:id="643" w:name="__Fieldmark__344_1843074363"/>
            <w:bookmarkEnd w:id="6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1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platform</w:t>
            </w:r>
            <w:r>
              <w:rPr>
                <w:sz w:val="16"/>
                <w:szCs w:val="16"/>
              </w:rPr>
              <w:t xml:space="preserve"> if any, has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x24 level surface, 11–18H above an adjacent 30x48 wheelchair parking space that is parallel &amp; centered on an unobstructed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24” side of the platform, provides transfer support (e.g. rope loop, pole, horizontal or vertical slot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4" w:name="__Fieldmark__345_1843074363"/>
            <w:bookmarkStart w:id="645" w:name="__Fieldmark__345_1843074363"/>
            <w:bookmarkEnd w:id="6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6" w:name="__Fieldmark__346_1843074363"/>
            <w:bookmarkStart w:id="647" w:name="__Fieldmark__346_1843074363"/>
            <w:bookmarkEnd w:id="6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8" w:name="__Fieldmark__347_1843074363"/>
            <w:bookmarkStart w:id="649" w:name="__Fieldmark__347_1843074363"/>
            <w:bookmarkEnd w:id="6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1008.3.2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-9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Transfer steps</w:t>
            </w:r>
            <w:r>
              <w:rPr>
                <w:sz w:val="16"/>
                <w:szCs w:val="16"/>
              </w:rPr>
              <w:t xml:space="preserve"> connect platform w/ access. elevated components,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14Dx24W level surfaces, </w:t>
            </w:r>
            <w:r>
              <w:rPr>
                <w:sz w:val="16"/>
                <w:szCs w:val="16"/>
                <w:u w:val="single"/>
              </w:rPr>
              <w:t>&lt;</w:t>
            </w:r>
            <w:r>
              <w:rPr>
                <w:sz w:val="16"/>
                <w:szCs w:val="16"/>
              </w:rPr>
              <w:t xml:space="preserve">8H, transfer supports (standard handrail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0" w:name="__Fieldmark__348_1843074363"/>
            <w:bookmarkStart w:id="651" w:name="__Fieldmark__348_1843074363"/>
            <w:bookmarkEnd w:id="6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2" w:name="__Fieldmark__349_1843074363"/>
            <w:bookmarkStart w:id="653" w:name="__Fieldmark__349_1843074363"/>
            <w:bookmarkEnd w:id="6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4" w:name="__Fieldmark__350_1843074363"/>
            <w:bookmarkStart w:id="655" w:name="__Fieldmark__350_1843074363"/>
            <w:bookmarkEnd w:id="6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DA </w:t>
            </w:r>
            <w:r>
              <w:rPr>
                <w:sz w:val="12"/>
                <w:szCs w:val="12"/>
              </w:rPr>
              <w:t>505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8.2.5.3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6) </w:t>
            </w:r>
            <w:r>
              <w:rPr>
                <w:b/>
                <w:sz w:val="16"/>
                <w:szCs w:val="16"/>
              </w:rPr>
              <w:t xml:space="preserve">Ramp handrails </w:t>
            </w:r>
            <w:r>
              <w:rPr>
                <w:sz w:val="16"/>
                <w:szCs w:val="16"/>
              </w:rPr>
              <w:t xml:space="preserve">if any, are 20–28H above ramp, 1–1½ dia. grip (handrail extensions </w:t>
            </w:r>
            <w:r>
              <w:rPr>
                <w:i/>
                <w:sz w:val="16"/>
                <w:szCs w:val="16"/>
              </w:rPr>
              <w:t>N/A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6" w:name="__Fieldmark__351_1843074363"/>
            <w:bookmarkStart w:id="657" w:name="__Fieldmark__351_1843074363"/>
            <w:bookmarkEnd w:id="6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8" w:name="__Fieldmark__352_1843074363"/>
            <w:bookmarkStart w:id="659" w:name="__Fieldmark__352_1843074363"/>
            <w:bookmarkEnd w:id="6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0" w:name="__Fieldmark__353_1843074363"/>
            <w:bookmarkStart w:id="661" w:name="__Fieldmark__353_1843074363"/>
            <w:bookmarkEnd w:id="6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008.4.4-5</w:t>
            </w:r>
          </w:p>
        </w:tc>
        <w:tc>
          <w:tcPr>
            <w:tcW w:w="512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H-97) </w:t>
            </w:r>
            <w:r>
              <w:rPr>
                <w:b/>
                <w:sz w:val="16"/>
                <w:szCs w:val="16"/>
              </w:rPr>
              <w:t>Entry point/seat</w:t>
            </w:r>
            <w:r>
              <w:rPr>
                <w:sz w:val="16"/>
                <w:szCs w:val="16"/>
              </w:rPr>
              <w:t xml:space="preserve"> for transfer onto a component is 11–24H above wheelchair parking surface (excl slides), provides transfer support.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354_1843074363"/>
            <w:bookmarkStart w:id="663" w:name="__Fieldmark__354_1843074363"/>
            <w:bookmarkEnd w:id="6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5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355_1843074363"/>
            <w:bookmarkStart w:id="665" w:name="__Fieldmark__355_1843074363"/>
            <w:bookmarkEnd w:id="6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356_1843074363"/>
            <w:bookmarkStart w:id="667" w:name="__Fieldmark__356_1843074363"/>
            <w:bookmarkEnd w:id="6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gridSpan w:val="1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Components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ed Components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864" w:right="864" w:gutter="0" w:header="576" w:top="864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vanish/>
        <w:sz w:val="16"/>
        <w:szCs w:val="16"/>
        <w:highlight w:val="yellow"/>
      </w:rPr>
      <w:t>&lt;</w:t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vanish/>
        <w:sz w:val="16"/>
        <w:szCs w:val="16"/>
        <w:highlight w:val="yellow"/>
      </w:rPr>
      <w:t>&gt;</w:t>
    </w:r>
  </w:p>
  <w:p>
    <w:pPr>
      <w:pStyle w:val="Footer"/>
      <w:tabs>
        <w:tab w:val="clear" w:pos="288"/>
      </w:tabs>
      <w:rPr>
        <w:sz w:val="14"/>
        <w:szCs w:val="14"/>
      </w:rPr>
    </w:pPr>
    <w:r>
      <w:rPr>
        <w:sz w:val="14"/>
        <w:szCs w:val="14"/>
      </w:rPr>
      <w:t>May/17</w:t>
      <w:tab/>
      <w:tab/>
      <w:t>Subject to revision upon change in scope or requir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" w:right="115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tionsub1">
    <w:name w:val="Sectionsub1"/>
    <w:basedOn w:val="Normal"/>
    <w:qFormat/>
    <w:pPr/>
    <w:rPr>
      <w:rFonts w:ascii="Century Gothic" w:hAnsi="Century Gothic" w:cs="Century Gothic"/>
      <w:b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120" w:after="0"/>
    </w:pPr>
    <w:rPr>
      <w:b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1:00Z</dcterms:created>
  <dc:creator>Kimbal Thompson</dc:creator>
  <dc:description/>
  <cp:keywords/>
  <dc:language>en-US</dc:language>
  <cp:lastModifiedBy>Michael Podoloff</cp:lastModifiedBy>
  <cp:lastPrinted>2017-05-22T09:20:00Z</cp:lastPrinted>
  <dcterms:modified xsi:type="dcterms:W3CDTF">2022-04-05T20:33:00Z</dcterms:modified>
  <cp:revision>68</cp:revision>
  <dc:subject/>
  <dc:title/>
</cp:coreProperties>
</file>