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3418"/>
        <w:gridCol w:w="450"/>
        <w:gridCol w:w="450"/>
        <w:gridCol w:w="450"/>
        <w:gridCol w:w="722"/>
        <w:gridCol w:w="2610"/>
      </w:tblGrid>
      <w:tr>
        <w:trPr>
          <w:trHeight w:val="216" w:hRule="atLeast"/>
        </w:trPr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0" w:type="dxa"/>
            <w:gridSpan w:val="5"/>
            <w:tcBorders>
              <w:top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8"/>
                <w:szCs w:val="28"/>
              </w:rPr>
              <w:t>TDHCA Development Inspection Checklist</w:t>
            </w:r>
          </w:p>
        </w:tc>
        <w:tc>
          <w:tcPr>
            <w:tcW w:w="2610" w:type="dxa"/>
            <w:tcBorders>
              <w:top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CMTS #  </w:t>
            </w:r>
            <w:r>
              <w:rPr>
                <w:sz w:val="16"/>
                <w:szCs w:val="16"/>
                <w:u w:val="single"/>
              </w:rPr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talicized item numbers illustrated</w:t>
            </w:r>
          </w:p>
        </w:tc>
        <w:tc>
          <w:tcPr>
            <w:tcW w:w="549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H.  Accessible Site &amp; Common Use</w:t>
            </w:r>
          </w:p>
        </w:tc>
        <w:tc>
          <w:tcPr>
            <w:tcW w:w="2610" w:type="dxa"/>
            <w:tcBorders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Pictures show context, ‘No’ items and measurement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Yes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o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/A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30" w:hRule="atLeast"/>
        </w:trPr>
        <w:tc>
          <w:tcPr>
            <w:tcW w:w="6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Route Connections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i/>
                <w:sz w:val="16"/>
                <w:szCs w:val="16"/>
              </w:rPr>
              <w:t xml:space="preserve">(check Yes if </w:t>
            </w:r>
            <w:r>
              <w:rPr>
                <w:i/>
                <w:sz w:val="16"/>
                <w:szCs w:val="16"/>
              </w:rPr>
              <w:t>planned route meets conditions of this section)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DHCA/HU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06.2.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1.8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1)</w:t>
            </w:r>
            <w:r>
              <w:rPr>
                <w:b/>
                <w:sz w:val="16"/>
                <w:szCs w:val="16"/>
              </w:rPr>
              <w:t xml:space="preserve"> Site arrival </w:t>
            </w:r>
            <w:r>
              <w:rPr>
                <w:sz w:val="16"/>
                <w:szCs w:val="16"/>
              </w:rPr>
              <w:t>Min 1 access. route w/in boundaries of the site connects (w/no step if no ramp) all public streets/sidewalks/transportation stops, access. parking/loading zones, and access. bldg/facility entrances they serve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436921928"/>
            <w:bookmarkStart w:id="1" w:name="__Fieldmark__0_343692192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436921928"/>
            <w:bookmarkStart w:id="3" w:name="__Fieldmark__1_343692192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436921928"/>
            <w:bookmarkStart w:id="5" w:name="__Fieldmark__2_3436921928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DHCA/HU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06.3, 206.2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1"/>
                <w:szCs w:val="11"/>
              </w:rPr>
              <w:t>1.8, 2.15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2) </w:t>
            </w:r>
            <w:r>
              <w:rPr>
                <w:b/>
                <w:sz w:val="16"/>
                <w:szCs w:val="16"/>
              </w:rPr>
              <w:t>Within site</w:t>
            </w:r>
            <w:r>
              <w:rPr>
                <w:sz w:val="16"/>
                <w:szCs w:val="16"/>
              </w:rPr>
              <w:t xml:space="preserve"> Min 1 access. route (along/near gen circul./ADA) (excl vehicle routes) connects (w/no step if no ramp) access. bldg entrances to: amenities (</w:t>
            </w:r>
            <w:r>
              <w:rPr>
                <w:i/>
                <w:sz w:val="16"/>
                <w:szCs w:val="16"/>
              </w:rPr>
              <w:t>all,</w:t>
            </w:r>
            <w:r>
              <w:rPr>
                <w:sz w:val="16"/>
                <w:szCs w:val="16"/>
              </w:rPr>
              <w:t xml:space="preserve"> excl </w:t>
            </w:r>
            <w:r>
              <w:rPr>
                <w:i/>
                <w:sz w:val="16"/>
                <w:szCs w:val="16"/>
              </w:rPr>
              <w:t xml:space="preserve">Spaces &amp; Elements </w:t>
            </w:r>
            <w:r>
              <w:rPr>
                <w:sz w:val="16"/>
                <w:szCs w:val="16"/>
              </w:rPr>
              <w:t>Section below/ADA) (1/type/UFAS) (1/type/each covered unit building group/FHA); employee work areas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436921928"/>
            <w:bookmarkStart w:id="7" w:name="__Fieldmark__3_343692192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36921928"/>
            <w:bookmarkStart w:id="9" w:name="__Fieldmark__4_343692192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36921928"/>
            <w:bookmarkStart w:id="11" w:name="__Fieldmark__5_343692192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6.4</w:t>
            </w:r>
            <w:r>
              <w:rPr>
                <w:b/>
                <w:sz w:val="12"/>
                <w:szCs w:val="12"/>
              </w:rPr>
              <w:t xml:space="preserve"> UFAS </w:t>
            </w:r>
            <w:r>
              <w:rPr>
                <w:sz w:val="12"/>
                <w:szCs w:val="12"/>
              </w:rPr>
              <w:t>4.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1.10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3)</w:t>
            </w:r>
            <w:r>
              <w:rPr>
                <w:b/>
                <w:sz w:val="16"/>
                <w:szCs w:val="16"/>
              </w:rPr>
              <w:t xml:space="preserve"> Building entrance </w:t>
            </w:r>
            <w:r>
              <w:rPr>
                <w:sz w:val="16"/>
                <w:szCs w:val="16"/>
              </w:rPr>
              <w:t>Min 1 access route connect (w/no step if no ramp) common bldg/facility entrances used by all residents/guests/employees and primary entrances of mobility accessible and FHA-covered units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436921928"/>
            <w:bookmarkStart w:id="13" w:name="__Fieldmark__6_343692192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436921928"/>
            <w:bookmarkStart w:id="15" w:name="__Fieldmark__7_343692192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436921928"/>
            <w:bookmarkStart w:id="17" w:name="__Fieldmark__8_3436921928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DHCA/HU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06.2.3</w:t>
            </w:r>
            <w:r>
              <w:rPr>
                <w:b/>
                <w:sz w:val="12"/>
                <w:szCs w:val="12"/>
              </w:rPr>
              <w:t xml:space="preserve"> UFAS </w:t>
            </w:r>
            <w:r>
              <w:rPr>
                <w:sz w:val="12"/>
                <w:szCs w:val="12"/>
              </w:rPr>
              <w:t xml:space="preserve">4.3.2 </w:t>
            </w: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1.8, 2.15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4) </w:t>
            </w:r>
            <w:r>
              <w:rPr>
                <w:b/>
                <w:sz w:val="16"/>
                <w:szCs w:val="16"/>
              </w:rPr>
              <w:t xml:space="preserve">Within buildings </w:t>
            </w:r>
            <w:r>
              <w:rPr>
                <w:sz w:val="16"/>
                <w:szCs w:val="16"/>
              </w:rPr>
              <w:t>Min 1 access. route (gen circul./ADA) connects (w/no step if no ramp/lift) accessible bldg entrance to: amenities (</w:t>
            </w:r>
            <w:r>
              <w:rPr>
                <w:i/>
                <w:sz w:val="16"/>
                <w:szCs w:val="16"/>
              </w:rPr>
              <w:t>all,</w:t>
            </w:r>
            <w:r>
              <w:rPr>
                <w:sz w:val="16"/>
                <w:szCs w:val="16"/>
              </w:rPr>
              <w:t xml:space="preserve"> excl </w:t>
            </w:r>
            <w:r>
              <w:rPr>
                <w:i/>
                <w:sz w:val="16"/>
                <w:szCs w:val="16"/>
              </w:rPr>
              <w:t>Spaces &amp; Elements</w:t>
            </w:r>
            <w:r>
              <w:rPr>
                <w:sz w:val="16"/>
                <w:szCs w:val="16"/>
              </w:rPr>
              <w:t xml:space="preserve"> section below/ADA) (1/type/UFAS/FHA); employee wk areas (excl inaccessible floors if same amenity is access. in the same bldg.)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436921928"/>
            <w:bookmarkStart w:id="19" w:name="__Fieldmark__9_3436921928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436921928"/>
            <w:bookmarkStart w:id="21" w:name="__Fieldmark__10_3436921928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436921928"/>
            <w:bookmarkStart w:id="23" w:name="__Fieldmark__11_3436921928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Routes &amp; Circulation Paths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5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5) </w:t>
            </w:r>
            <w:r>
              <w:rPr>
                <w:b/>
                <w:sz w:val="16"/>
                <w:szCs w:val="16"/>
              </w:rPr>
              <w:t>Surface</w:t>
            </w:r>
            <w:r>
              <w:rPr>
                <w:sz w:val="16"/>
                <w:szCs w:val="16"/>
              </w:rPr>
              <w:t xml:space="preserve"> along access. route and access. rooms/spaces is firm, stable, slip resistant; carpet height max ½” measured to firm backing/pad or floor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436921928"/>
            <w:bookmarkStart w:id="25" w:name="__Fieldmark__12_3436921928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436921928"/>
            <w:bookmarkStart w:id="27" w:name="__Fieldmark__13_3436921928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436921928"/>
            <w:bookmarkStart w:id="29" w:name="__Fieldmark__14_3436921928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3.3 </w:t>
            </w: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.7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6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Running/cross slope</w:t>
            </w:r>
            <w:r>
              <w:rPr>
                <w:sz w:val="16"/>
                <w:szCs w:val="16"/>
              </w:rPr>
              <w:t xml:space="preserve"> All points along an access. route provide a running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5% (also </w:t>
            </w:r>
            <w:r>
              <w:rPr>
                <w:i/>
                <w:sz w:val="16"/>
                <w:szCs w:val="16"/>
              </w:rPr>
              <w:t>Ramp Slope</w:t>
            </w:r>
            <w:r>
              <w:rPr>
                <w:sz w:val="16"/>
                <w:szCs w:val="16"/>
              </w:rPr>
              <w:t xml:space="preserve"> below) &amp; a cross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%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436921928"/>
            <w:bookmarkStart w:id="31" w:name="__Fieldmark__15_3436921928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436921928"/>
            <w:bookmarkStart w:id="33" w:name="__Fieldmark__16_3436921928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436921928"/>
            <w:bookmarkStart w:id="35" w:name="__Fieldmark__17_3436921928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3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.8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7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Level changes </w:t>
            </w:r>
            <w:r>
              <w:rPr>
                <w:sz w:val="16"/>
                <w:szCs w:val="16"/>
              </w:rPr>
              <w:t>Step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 ov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¼” have beveled edge w/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:2 (50%) slope (no-step entries, see </w:t>
            </w:r>
            <w:r>
              <w:rPr>
                <w:i/>
                <w:sz w:val="16"/>
                <w:szCs w:val="16"/>
              </w:rPr>
              <w:t>Threshold Height</w:t>
            </w:r>
            <w:r>
              <w:rPr>
                <w:sz w:val="16"/>
                <w:szCs w:val="16"/>
              </w:rPr>
              <w:t xml:space="preserve"> below); any change over ½” provides a lift/elevator/ramp (see </w:t>
            </w:r>
            <w:r>
              <w:rPr>
                <w:i/>
                <w:sz w:val="16"/>
                <w:szCs w:val="16"/>
              </w:rPr>
              <w:t>Resident Elevators</w:t>
            </w:r>
            <w:r>
              <w:rPr>
                <w:sz w:val="16"/>
                <w:szCs w:val="16"/>
              </w:rPr>
              <w:t xml:space="preserve"> &amp; </w:t>
            </w:r>
            <w:r>
              <w:rPr>
                <w:i/>
                <w:sz w:val="16"/>
                <w:szCs w:val="16"/>
              </w:rPr>
              <w:t>Ramp Slope</w:t>
            </w:r>
            <w:r>
              <w:rPr>
                <w:sz w:val="16"/>
                <w:szCs w:val="16"/>
              </w:rPr>
              <w:t xml:space="preserve"> below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436921928"/>
            <w:bookmarkStart w:id="37" w:name="__Fieldmark__18_3436921928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436921928"/>
            <w:bookmarkStart w:id="39" w:name="__Fieldmark__19_3436921928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436921928"/>
            <w:bookmarkStart w:id="41" w:name="__Fieldmark__20_3436921928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3 </w:t>
            </w: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.3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8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Route width</w:t>
            </w:r>
            <w:r>
              <w:rPr>
                <w:sz w:val="16"/>
                <w:szCs w:val="16"/>
              </w:rPr>
              <w:t xml:space="preserve">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6W; any reduced-width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2Wx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4L (no vehicle bumper overhang); passing space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x60 every 200 ft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436921928"/>
            <w:bookmarkStart w:id="43" w:name="__Fieldmark__21_3436921928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436921928"/>
            <w:bookmarkStart w:id="45" w:name="__Fieldmark__22_3436921928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436921928"/>
            <w:bookmarkStart w:id="47" w:name="__Fieldmark__23_3436921928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305 </w:t>
            </w: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.4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9) </w:t>
            </w:r>
            <w:r>
              <w:rPr>
                <w:b/>
                <w:sz w:val="16"/>
                <w:szCs w:val="16"/>
              </w:rPr>
              <w:t xml:space="preserve">CFS </w:t>
            </w:r>
            <w:r>
              <w:rPr>
                <w:sz w:val="16"/>
                <w:szCs w:val="16"/>
              </w:rPr>
              <w:t>Required clear floor or ground space (typ. 30x48) adjoins access. route, has no change in level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% slope, see </w:t>
            </w:r>
            <w:r>
              <w:rPr>
                <w:i/>
                <w:sz w:val="16"/>
                <w:szCs w:val="16"/>
              </w:rPr>
              <w:t>Surface</w:t>
            </w:r>
            <w:r>
              <w:rPr>
                <w:sz w:val="16"/>
                <w:szCs w:val="16"/>
              </w:rPr>
              <w:t xml:space="preserve"> above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3436921928"/>
            <w:bookmarkStart w:id="49" w:name="__Fieldmark__24_3436921928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3436921928"/>
            <w:bookmarkStart w:id="51" w:name="__Fieldmark__25_3436921928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3436921928"/>
            <w:bookmarkStart w:id="53" w:name="__Fieldmark__26_3436921928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304.3,</w:t>
            </w:r>
            <w:r>
              <w:rPr>
                <w:b/>
                <w:sz w:val="12"/>
                <w:szCs w:val="12"/>
              </w:rPr>
              <w:t xml:space="preserve"> UFAS</w:t>
            </w:r>
            <w:r>
              <w:rPr>
                <w:sz w:val="12"/>
                <w:szCs w:val="12"/>
              </w:rPr>
              <w:t xml:space="preserve"> 4.2.3, 4.22.3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10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Turning space </w:t>
            </w:r>
            <w:r>
              <w:rPr>
                <w:sz w:val="16"/>
                <w:szCs w:val="16"/>
              </w:rPr>
              <w:t xml:space="preserve">All access. spaces w/ no pass-through hav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 dia. or T-turn (base of T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Wx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24D, arms of T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Wx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2D; turning space may extend under counter 1 side only, see </w:t>
            </w:r>
            <w:r>
              <w:rPr>
                <w:i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>below)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0x60 unobstructed turning space in toilet rooms having 1 toilet, 1 lav OK/UFAS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3436921928"/>
            <w:bookmarkStart w:id="55" w:name="__Fieldmark__27_3436921928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3436921928"/>
            <w:bookmarkStart w:id="57" w:name="__Fieldmark__28_3436921928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3436921928"/>
            <w:bookmarkStart w:id="59" w:name="__Fieldmark__29_3436921928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5.5, 4.19.2,  4.32.3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1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 xml:space="preserve">Any clearance required as part of a CFS beneath or adjacent to an element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0W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W if part of a T-turn) and is open, min clear depth at knee is 8D at 27H; at ankle is 11D at 9H; at toe is 17D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3436921928"/>
            <w:bookmarkStart w:id="61" w:name="__Fieldmark__30_3436921928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3436921928"/>
            <w:bookmarkStart w:id="63" w:name="__Fieldmark__31_3436921928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3436921928"/>
            <w:bookmarkStart w:id="65" w:name="__Fieldmark__32_3436921928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307.2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4.2,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1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Overhead hazard </w:t>
            </w:r>
            <w:r>
              <w:rPr>
                <w:sz w:val="16"/>
                <w:szCs w:val="16"/>
              </w:rPr>
              <w:t xml:space="preserve">Circul. paths/adjacent areas have barriers beneath where clearance is &lt;80H; any cane detectable guardrail barrier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7H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3436921928"/>
            <w:bookmarkStart w:id="67" w:name="__Fieldmark__33_3436921928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3436921928"/>
            <w:bookmarkStart w:id="69" w:name="__Fieldmark__34_3436921928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3436921928"/>
            <w:bookmarkStart w:id="71" w:name="__Fieldmark__35_3436921928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3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4.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18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13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Protruding objects </w:t>
            </w:r>
            <w:r>
              <w:rPr>
                <w:sz w:val="16"/>
                <w:szCs w:val="16"/>
              </w:rPr>
              <w:t>Pedestrian circulation paths provide a barrier beneath the leading edge of any object that protrudes more than 4” from a wall (12” from a post) if the bottom of the leading edge of the object &gt;27H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3436921928"/>
            <w:bookmarkStart w:id="73" w:name="__Fieldmark__36_3436921928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3436921928"/>
            <w:bookmarkStart w:id="75" w:name="__Fieldmark__37_3436921928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3436921928"/>
            <w:bookmarkStart w:id="77" w:name="__Fieldmark__38_3436921928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5-4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7.2, 4.8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1"/>
                <w:szCs w:val="11"/>
              </w:rPr>
              <w:t>1.7, 2.17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14) </w:t>
            </w:r>
            <w:r>
              <w:rPr>
                <w:b/>
                <w:sz w:val="16"/>
                <w:szCs w:val="16"/>
              </w:rPr>
              <w:t xml:space="preserve">Ramp slope </w:t>
            </w:r>
            <w:r>
              <w:rPr>
                <w:sz w:val="16"/>
                <w:szCs w:val="16"/>
              </w:rPr>
              <w:t xml:space="preserve">Ramps, curb ramps along access. rt. (near stairs/FHA) 5% to 8.33% slope (&lt;5% 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), max 30H rise (rehabs w/ space limitations 10% to 12.5% slope, max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H rise, or 8.33% to 10% slope, max 6H rise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3436921928"/>
            <w:bookmarkStart w:id="79" w:name="__Fieldmark__39_3436921928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3436921928"/>
            <w:bookmarkStart w:id="81" w:name="__Fieldmark__40_3436921928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3436921928"/>
            <w:bookmarkStart w:id="83" w:name="__Fieldmark__41_3436921928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5.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8.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1.7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1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Ramp landing</w:t>
            </w:r>
            <w:r>
              <w:rPr>
                <w:sz w:val="16"/>
                <w:szCs w:val="16"/>
              </w:rPr>
              <w:t xml:space="preserve"> top/bottom is level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%)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L by ramp-width wide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x60 landing at 2-ramp change in direction (curb ramp 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3436921928"/>
            <w:bookmarkStart w:id="85" w:name="__Fieldmark__42_3436921928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3436921928"/>
            <w:bookmarkStart w:id="87" w:name="__Fieldmark__43_3436921928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3436921928"/>
            <w:bookmarkStart w:id="89" w:name="__Fieldmark__44_3436921928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1.7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16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Curb ramp </w:t>
            </w:r>
            <w:r>
              <w:rPr>
                <w:sz w:val="16"/>
                <w:szCs w:val="16"/>
              </w:rPr>
              <w:t xml:space="preserve">side-flares w/ cross traffic hav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10% slopes plus a detour around the top of ramp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W/ADA)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8W/UFAS/FHA) (in rehab where min width of the detour is not possible, flared side slopes ar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8.33%/ADA); gutter counter-slope at bottom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5% w/ smooth transition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3436921928"/>
            <w:bookmarkStart w:id="91" w:name="__Fieldmark__45_3436921928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3436921928"/>
            <w:bookmarkStart w:id="93" w:name="__Fieldmark__46_3436921928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3436921928"/>
            <w:bookmarkStart w:id="95" w:name="__Fieldmark__47_3436921928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5.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8.7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17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Ramp edge </w:t>
            </w:r>
            <w:r>
              <w:rPr>
                <w:sz w:val="16"/>
                <w:szCs w:val="16"/>
              </w:rPr>
              <w:t>Ramps/landings w/ a drop at the edge have a barrier rail/curb (stops 4” sphere/ADA)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2H/UFAS) o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2” projecting surfac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3436921928"/>
            <w:bookmarkStart w:id="97" w:name="__Fieldmark__48_3436921928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3436921928"/>
            <w:bookmarkStart w:id="99" w:name="__Fieldmark__49_3436921928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3436921928"/>
            <w:bookmarkStart w:id="101" w:name="__Fieldmark__50_3436921928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0.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1"/>
                <w:szCs w:val="11"/>
              </w:rPr>
              <w:t>4.1.2(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1.7, 2.17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18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Stair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t/ext stairs (for egress rehab w/ no lift/ramp, and egress new/ADA) (in bldgs w/no ramp/lift new/UFAS) (egress stairs &amp; stairs near accessible ramp w/no lift between levels/FHA) provide uniform closed risers 4-7H; uniform tread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1D; any curved nosing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½” radius, any nosings projecting beyond risers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1½”) have curved/beveled undersid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3436921928"/>
            <w:bookmarkStart w:id="103" w:name="__Fieldmark__51_3436921928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3436921928"/>
            <w:bookmarkStart w:id="105" w:name="__Fieldmark__52_3436921928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3_3436921928"/>
            <w:bookmarkStart w:id="107" w:name="__Fieldmark__53_3436921928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szCs w:val="11"/>
              </w:rPr>
              <w:t>ADA</w:t>
            </w:r>
            <w:r>
              <w:rPr>
                <w:sz w:val="11"/>
                <w:szCs w:val="11"/>
              </w:rPr>
              <w:t xml:space="preserve"> 405.8, 505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UFAS</w:t>
            </w:r>
            <w:r>
              <w:rPr>
                <w:sz w:val="11"/>
                <w:szCs w:val="11"/>
              </w:rPr>
              <w:t xml:space="preserve"> 4.8.5, 4.9.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1"/>
                <w:szCs w:val="11"/>
              </w:rPr>
              <w:t>FHA</w:t>
            </w:r>
            <w:r>
              <w:rPr>
                <w:sz w:val="11"/>
                <w:szCs w:val="11"/>
              </w:rPr>
              <w:t xml:space="preserve"> 1.7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19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Handrails </w:t>
            </w:r>
            <w:r>
              <w:rPr>
                <w:sz w:val="16"/>
                <w:szCs w:val="16"/>
              </w:rPr>
              <w:t>both sides of access. stair or ramp w/ &gt;6H rise (or &gt;72L run/UFAS/FHA); 34-38H from top of rail to stair nosing or ramp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rface; cross-sect. 1¼” min to (2”/ADA) (1½”/UFAS) max dia.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½” clearance around rail (support bracket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½L OK) (no bracket at top/sides/ADA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3436921928"/>
            <w:bookmarkStart w:id="109" w:name="__Fieldmark__54_3436921928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3436921928"/>
            <w:bookmarkStart w:id="111" w:name="__Fieldmark__55_3436921928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6_3436921928"/>
            <w:bookmarkStart w:id="113" w:name="__Fieldmark__56_3436921928"/>
            <w:bookmarkEnd w:id="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5.8, 505.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8.5, 4.9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1.7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20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Handrail extension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n rehab if hazardous) are level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2” past top &amp; bottom of ramps, past top of stairs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2” past bottom riser at slope of stairs (plus an additional 1 tread-depth at level/UFAS) (extends in same direction as stair or ramp/ADA); ends return to floor/wall/guard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7_3436921928"/>
            <w:bookmarkStart w:id="115" w:name="__Fieldmark__57_3436921928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8_3436921928"/>
            <w:bookmarkStart w:id="117" w:name="__Fieldmark__58_3436921928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9_3436921928"/>
            <w:bookmarkStart w:id="119" w:name="__Fieldmark__59_3436921928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06.6 4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, 4.10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21) </w:t>
            </w:r>
            <w:r>
              <w:rPr>
                <w:b/>
                <w:sz w:val="16"/>
                <w:szCs w:val="16"/>
              </w:rPr>
              <w:t>Resident elevators</w:t>
            </w:r>
            <w:r>
              <w:rPr>
                <w:sz w:val="16"/>
                <w:szCs w:val="16"/>
              </w:rPr>
              <w:t xml:space="preserve"> Door sill level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½”; open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 seconds, reopens if obstructed; call button (in reach range or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54H in rehab/ADA) (42H/UFAS); car controls in reach range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54H rehab OK); emergency controls incl alarm are grouped at bottom of the panel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5H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3436921928"/>
            <w:bookmarkStart w:id="121" w:name="__Fieldmark__60_3436921928"/>
            <w:bookmarkEnd w:id="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3436921928"/>
            <w:bookmarkStart w:id="123" w:name="__Fieldmark__61_3436921928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2_3436921928"/>
            <w:bookmarkStart w:id="125" w:name="__Fieldmark__62_3436921928"/>
            <w:bookmarkEnd w:id="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864" w:right="864" w:gutter="0" w:header="0" w:top="864" w:footer="144" w:bottom="576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2240" w:h="15840"/>
          <w:pgMar w:left="864" w:right="864" w:gutter="0" w:header="576" w:top="864" w:footer="288" w:bottom="576"/>
          <w:formProt w:val="true"/>
          <w:textDirection w:val="lrTb"/>
          <w:docGrid w:type="default" w:linePitch="272" w:charSpace="0"/>
        </w:sectPr>
      </w:pP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"/>
        <w:gridCol w:w="3330"/>
        <w:gridCol w:w="990"/>
        <w:gridCol w:w="270"/>
        <w:gridCol w:w="538"/>
        <w:gridCol w:w="450"/>
        <w:gridCol w:w="450"/>
        <w:gridCol w:w="450"/>
        <w:gridCol w:w="3332"/>
      </w:tblGrid>
      <w:tr>
        <w:trPr>
          <w:trHeight w:val="216" w:hRule="atLeast"/>
        </w:trPr>
        <w:tc>
          <w:tcPr>
            <w:tcW w:w="60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Pictures show context, ‘No’ items and measurement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Yes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o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/A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16" w:hRule="atLeast"/>
        </w:trPr>
        <w:tc>
          <w:tcPr>
            <w:tcW w:w="42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ccessibl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Parking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tcMar>
              <w:left w:w="43" w:type="dxa"/>
              <w:right w:w="72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a + b + c   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8.2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.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22) </w:t>
            </w:r>
            <w:r>
              <w:rPr>
                <w:b/>
                <w:sz w:val="16"/>
                <w:szCs w:val="16"/>
              </w:rPr>
              <w:t xml:space="preserve">Leasing &amp; public </w:t>
            </w:r>
            <w:r>
              <w:rPr>
                <w:sz w:val="16"/>
                <w:szCs w:val="16"/>
              </w:rPr>
              <w:t>park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eas (each area if separate) hav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 access. space per 25 park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paces (excl </w:t>
            </w:r>
            <w:r>
              <w:rPr>
                <w:i/>
                <w:sz w:val="16"/>
                <w:szCs w:val="16"/>
              </w:rPr>
              <w:t xml:space="preserve">b </w:t>
            </w:r>
            <w:r>
              <w:rPr>
                <w:sz w:val="16"/>
                <w:szCs w:val="16"/>
              </w:rPr>
              <w:t>&amp;</w:t>
            </w:r>
            <w:r>
              <w:rPr>
                <w:i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 xml:space="preserve"> spaces).</w:t>
            </w:r>
          </w:p>
        </w:tc>
        <w:tc>
          <w:tcPr>
            <w:tcW w:w="270" w:type="dxa"/>
            <w:tcBorders>
              <w:top w:val="single" w:sz="4" w:space="0" w:color="000000"/>
              <w:bottom w:val="double" w:sz="4" w:space="0" w:color="000000"/>
            </w:tcBorders>
            <w:shd w:fill="F2F2F2" w:val="clear"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</w:t>
            </w:r>
          </w:p>
        </w:tc>
        <w:tc>
          <w:tcPr>
            <w:tcW w:w="538" w:type="dxa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5_3436921928"/>
            <w:bookmarkStart w:id="127" w:name="__Fieldmark__65_3436921928"/>
            <w:bookmarkEnd w:id="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6_3436921928"/>
            <w:bookmarkStart w:id="129" w:name="__Fieldmark__66_3436921928"/>
            <w:bookmarkEnd w:id="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7_3436921928"/>
            <w:bookmarkStart w:id="131" w:name="__Fieldmark__67_3436921928"/>
            <w:bookmarkEnd w:id="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8.2.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.1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23) </w:t>
            </w:r>
            <w:r>
              <w:rPr>
                <w:b/>
                <w:sz w:val="16"/>
                <w:szCs w:val="16"/>
              </w:rPr>
              <w:t xml:space="preserve">Mobility units </w:t>
            </w:r>
            <w:r>
              <w:rPr>
                <w:sz w:val="16"/>
                <w:szCs w:val="16"/>
              </w:rPr>
              <w:t xml:space="preserve">Where each unit has min 1 space, each mobility unit has min 1 accessible space (excl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&amp;</w:t>
            </w:r>
            <w:r>
              <w:rPr>
                <w:i/>
                <w:sz w:val="16"/>
                <w:szCs w:val="16"/>
              </w:rPr>
              <w:t xml:space="preserve"> c </w:t>
            </w:r>
            <w:r>
              <w:rPr>
                <w:sz w:val="16"/>
                <w:szCs w:val="16"/>
              </w:rPr>
              <w:t>spaces).</w:t>
            </w:r>
          </w:p>
        </w:tc>
        <w:tc>
          <w:tcPr>
            <w:tcW w:w="27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538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9_3436921928"/>
            <w:bookmarkStart w:id="133" w:name="__Fieldmark__69_3436921928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70_3436921928"/>
            <w:bookmarkStart w:id="135" w:name="__Fieldmark__70_3436921928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71_3436921928"/>
            <w:bookmarkStart w:id="137" w:name="__Fieldmark__71_3436921928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8.2.3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.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3-24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24) </w:t>
            </w:r>
            <w:r>
              <w:rPr>
                <w:b/>
                <w:sz w:val="16"/>
                <w:szCs w:val="16"/>
              </w:rPr>
              <w:t xml:space="preserve">Residents &amp; visitors </w:t>
            </w:r>
            <w:r>
              <w:rPr>
                <w:sz w:val="16"/>
                <w:szCs w:val="16"/>
              </w:rPr>
              <w:t>Access. spaces are the greater of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2% of spaces over 1 space per unit/ADA/UFAS (excl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&amp; 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), or 2% of spaces serving FHA units/FHA (excl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if opposite gate).</w:t>
            </w:r>
          </w:p>
        </w:tc>
        <w:tc>
          <w:tcPr>
            <w:tcW w:w="27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</w:t>
            </w:r>
          </w:p>
        </w:tc>
        <w:tc>
          <w:tcPr>
            <w:tcW w:w="538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73_3436921928"/>
            <w:bookmarkStart w:id="139" w:name="__Fieldmark__73_3436921928"/>
            <w:bookmarkEnd w:id="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4_3436921928"/>
            <w:bookmarkStart w:id="141" w:name="__Fieldmark__74_3436921928"/>
            <w:bookmarkEnd w:id="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5_3436921928"/>
            <w:bookmarkStart w:id="143" w:name="__Fieldmark__75_3436921928"/>
            <w:bookmarkEnd w:id="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8.2.4, 502.5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2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Van parking </w:t>
            </w:r>
            <w:r>
              <w:rPr>
                <w:sz w:val="16"/>
                <w:szCs w:val="16"/>
              </w:rPr>
              <w:t>Min 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pace/6 access. spaces (round up); space/aisle/vehicle rout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98H (see </w:t>
            </w:r>
            <w:r>
              <w:rPr>
                <w:i/>
                <w:sz w:val="16"/>
                <w:szCs w:val="16"/>
              </w:rPr>
              <w:t xml:space="preserve">Access Space, Aisle </w:t>
            </w:r>
            <w:r>
              <w:rPr>
                <w:sz w:val="16"/>
                <w:szCs w:val="16"/>
              </w:rPr>
              <w:t>below).</w:t>
            </w:r>
          </w:p>
        </w:tc>
        <w:tc>
          <w:tcPr>
            <w:tcW w:w="27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7_3436921928"/>
            <w:bookmarkStart w:id="145" w:name="__Fieldmark__77_3436921928"/>
            <w:bookmarkEnd w:id="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8_3436921928"/>
            <w:bookmarkStart w:id="147" w:name="__Fieldmark__78_3436921928"/>
            <w:bookmarkEnd w:id="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9_3436921928"/>
            <w:bookmarkStart w:id="149" w:name="__Fieldmark__79_3436921928"/>
            <w:bookmarkEnd w:id="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3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26) </w:t>
            </w:r>
            <w:r>
              <w:rPr>
                <w:b/>
                <w:sz w:val="16"/>
                <w:szCs w:val="16"/>
              </w:rPr>
              <w:t xml:space="preserve">Amenities </w:t>
            </w:r>
            <w:r>
              <w:rPr>
                <w:sz w:val="16"/>
                <w:szCs w:val="16"/>
              </w:rPr>
              <w:t xml:space="preserve">Any parking near amenities provides min 1 accessible space (may incl 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, excl 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, excl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y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spaces opposite control gate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80_3436921928"/>
            <w:bookmarkStart w:id="151" w:name="__Fieldmark__80_3436921928"/>
            <w:bookmarkEnd w:id="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81_3436921928"/>
            <w:bookmarkStart w:id="153" w:name="__Fieldmark__81_3436921928"/>
            <w:bookmarkEnd w:id="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82_3436921928"/>
            <w:bookmarkStart w:id="155" w:name="__Fieldmark__82_3436921928"/>
            <w:bookmarkEnd w:id="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8.3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6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0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H-27) </w:t>
            </w:r>
            <w:r>
              <w:rPr>
                <w:b/>
                <w:sz w:val="16"/>
                <w:szCs w:val="16"/>
              </w:rPr>
              <w:t>Shortest route</w:t>
            </w:r>
            <w:r>
              <w:rPr>
                <w:sz w:val="16"/>
                <w:szCs w:val="16"/>
              </w:rPr>
              <w:t xml:space="preserve"> Spaces for leasing office, mobility units (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&amp; 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, and FHA-covered units are on shortest access. route to the entrance they serv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83_3436921928"/>
            <w:bookmarkStart w:id="157" w:name="__Fieldmark__83_3436921928"/>
            <w:bookmarkEnd w:id="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84_3436921928"/>
            <w:bookmarkStart w:id="159" w:name="__Fieldmark__84_3436921928"/>
            <w:bookmarkEnd w:id="1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5_3436921928"/>
            <w:bookmarkStart w:id="161" w:name="__Fieldmark__85_3436921928"/>
            <w:bookmarkEnd w:id="1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8.3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3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28) </w:t>
            </w:r>
            <w:r>
              <w:rPr>
                <w:b/>
                <w:sz w:val="16"/>
                <w:szCs w:val="16"/>
              </w:rPr>
              <w:t>Dispersion</w:t>
            </w:r>
            <w:r>
              <w:rPr>
                <w:sz w:val="16"/>
                <w:szCs w:val="16"/>
              </w:rPr>
              <w:t xml:space="preserve"> Mobility &amp; resident spaces (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&amp; 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above) are dispersed among types provided (surface/garage/carport) (min 1 ea type/FHA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6_3436921928"/>
            <w:bookmarkStart w:id="163" w:name="__Fieldmark__86_3436921928"/>
            <w:bookmarkEnd w:id="1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7_3436921928"/>
            <w:bookmarkStart w:id="165" w:name="__Fieldmark__87_3436921928"/>
            <w:bookmarkEnd w:id="1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88_3436921928"/>
            <w:bookmarkStart w:id="167" w:name="__Fieldmark__88_3436921928"/>
            <w:bookmarkEnd w:id="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502.2 </w:t>
            </w: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6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0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29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Park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pace </w:t>
            </w:r>
            <w:r>
              <w:rPr>
                <w:sz w:val="16"/>
                <w:szCs w:val="16"/>
              </w:rPr>
              <w:t xml:space="preserve">Car spac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96W, (van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32W o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96W w/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96W access aisle/ADA) (van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96W/UFAS); level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:48–2% (see </w:t>
            </w:r>
            <w:r>
              <w:rPr>
                <w:i/>
                <w:sz w:val="16"/>
                <w:szCs w:val="16"/>
              </w:rPr>
              <w:t>Surface</w:t>
            </w:r>
            <w:r>
              <w:rPr>
                <w:sz w:val="16"/>
                <w:szCs w:val="16"/>
              </w:rPr>
              <w:t xml:space="preserve"> above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89_3436921928"/>
            <w:bookmarkStart w:id="169" w:name="__Fieldmark__89_3436921928"/>
            <w:bookmarkEnd w:id="1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90_3436921928"/>
            <w:bookmarkStart w:id="171" w:name="__Fieldmark__90_3436921928"/>
            <w:bookmarkEnd w:id="1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91_3436921928"/>
            <w:bookmarkStart w:id="173" w:name="__Fieldmark__91_3436921928"/>
            <w:bookmarkEnd w:id="1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502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6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0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30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Access aisle</w:t>
            </w:r>
            <w:r>
              <w:rPr>
                <w:sz w:val="16"/>
                <w:szCs w:val="16"/>
              </w:rPr>
              <w:t xml:space="preserve">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W (van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96W/UFAS), on an access. route (curb-cut or flush/top of curb); no obstr between aisle &amp; parking space; level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% slope OK) (marked/ADA), no built-up ramp (see </w:t>
            </w:r>
            <w:r>
              <w:rPr>
                <w:i/>
                <w:sz w:val="16"/>
                <w:szCs w:val="16"/>
              </w:rPr>
              <w:t>Surface</w:t>
            </w:r>
            <w:r>
              <w:rPr>
                <w:sz w:val="16"/>
                <w:szCs w:val="16"/>
              </w:rPr>
              <w:t xml:space="preserve"> above)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92_3436921928"/>
            <w:bookmarkStart w:id="175" w:name="__Fieldmark__92_3436921928"/>
            <w:bookmarkEnd w:id="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93_3436921928"/>
            <w:bookmarkStart w:id="177" w:name="__Fieldmark__93_3436921928"/>
            <w:bookmarkEnd w:id="1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94_3436921928"/>
            <w:bookmarkStart w:id="179" w:name="__Fieldmark__94_3436921928"/>
            <w:bookmarkEnd w:id="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ignage</w:t>
            </w:r>
          </w:p>
        </w:tc>
        <w:tc>
          <w:tcPr>
            <w:tcW w:w="5218" w:type="dxa"/>
            <w:gridSpan w:val="5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Tactile</w:t>
            </w:r>
            <w:r>
              <w:rPr>
                <w:sz w:val="16"/>
                <w:szCs w:val="16"/>
              </w:rPr>
              <w:t xml:space="preserve">–Raised character, standard font, sans serif, 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>–2H, upper case w/braille</w:t>
              <w:br/>
            </w:r>
            <w:r>
              <w:rPr>
                <w:i/>
                <w:sz w:val="16"/>
                <w:szCs w:val="16"/>
              </w:rPr>
              <w:t>Visual</w:t>
            </w:r>
            <w:r>
              <w:rPr>
                <w:sz w:val="16"/>
                <w:szCs w:val="16"/>
              </w:rPr>
              <w:t xml:space="preserve">–High contrast character, standard font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8 </w:t>
            </w:r>
            <w:r>
              <w:rPr>
                <w:sz w:val="16"/>
                <w:szCs w:val="16"/>
              </w:rPr>
              <w:t>H, upper/lower case, no glare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6.2, 216.4.1, 703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3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Room/egress/unit</w:t>
            </w:r>
            <w:r>
              <w:rPr>
                <w:sz w:val="16"/>
                <w:szCs w:val="16"/>
              </w:rPr>
              <w:t xml:space="preserve"> Any sign identifying a permanent int/ext room, space, or egress route has both Tactile &amp; Visual characters (excl Tactile for ext rm/space signs not located at a door (see </w:t>
            </w:r>
            <w:r>
              <w:rPr>
                <w:i/>
                <w:sz w:val="16"/>
                <w:szCs w:val="16"/>
              </w:rPr>
              <w:t>Room/Egre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Location</w:t>
            </w:r>
            <w:r>
              <w:rPr>
                <w:sz w:val="16"/>
                <w:szCs w:val="16"/>
              </w:rPr>
              <w:t xml:space="preserve"> below)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95_3436921928"/>
            <w:bookmarkStart w:id="181" w:name="__Fieldmark__95_3436921928"/>
            <w:bookmarkEnd w:id="1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96_3436921928"/>
            <w:bookmarkStart w:id="183" w:name="__Fieldmark__96_3436921928"/>
            <w:bookmarkEnd w:id="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97_3436921928"/>
            <w:bookmarkStart w:id="185" w:name="__Fieldmark__97_3436921928"/>
            <w:bookmarkEnd w:id="1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6.2, 703.4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3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Room/egress/unit sign location</w:t>
            </w:r>
            <w:r>
              <w:rPr>
                <w:sz w:val="16"/>
                <w:szCs w:val="16"/>
              </w:rPr>
              <w:t xml:space="preserve"> is on push-side of a door face w/ closer (incl self-close hinge, excl hold-open device), or on wall at latch-side; CFS is 18x18 centered on the raised characters, lowest row baselin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8H, highest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60H (sign center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60H in pre-2012 rehab if no CFS obstruction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98_3436921928"/>
            <w:bookmarkStart w:id="187" w:name="__Fieldmark__98_3436921928"/>
            <w:bookmarkEnd w:id="1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99_3436921928"/>
            <w:bookmarkStart w:id="189" w:name="__Fieldmark__99_3436921928"/>
            <w:bookmarkEnd w:id="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100_3436921928"/>
            <w:bookmarkStart w:id="191" w:name="__Fieldmark__100_3436921928"/>
            <w:bookmarkEnd w:id="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6.2, 703.6.1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33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Pictograms</w:t>
            </w:r>
            <w:r>
              <w:rPr>
                <w:sz w:val="16"/>
                <w:szCs w:val="16"/>
              </w:rPr>
              <w:t xml:space="preserve"> Any pictorial symbol identifying a permanent interior room/space is high contrast on a blank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H field; has Visual &amp; Tactile text descriptors below it (excl Tactile text for ext room/space if not at a door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" w:name="__Fieldmark__101_3436921928"/>
            <w:bookmarkStart w:id="193" w:name="__Fieldmark__101_3436921928"/>
            <w:bookmarkEnd w:id="1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" w:name="__Fieldmark__102_3436921928"/>
            <w:bookmarkStart w:id="195" w:name="__Fieldmark__102_3436921928"/>
            <w:bookmarkEnd w:id="1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" w:name="__Fieldmark__103_3436921928"/>
            <w:bookmarkStart w:id="197" w:name="__Fieldmark__103_3436921928"/>
            <w:bookmarkEnd w:id="1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6.3, 703.4-5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3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Directional/informational </w:t>
            </w:r>
            <w:r>
              <w:rPr>
                <w:sz w:val="16"/>
                <w:szCs w:val="16"/>
              </w:rPr>
              <w:t>Signs to/about int spaces/facilities (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“office hours”) are Visual w/ character baselin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0H, o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8H if raised characters/braille (</w:t>
            </w:r>
            <w:r>
              <w:rPr>
                <w:i/>
                <w:sz w:val="16"/>
                <w:szCs w:val="16"/>
              </w:rPr>
              <w:t>i.e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oom/Egress Location</w:t>
            </w:r>
            <w:r>
              <w:rPr>
                <w:sz w:val="16"/>
                <w:szCs w:val="16"/>
              </w:rPr>
              <w:t>, above) (excl elevators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" w:name="__Fieldmark__104_3436921928"/>
            <w:bookmarkStart w:id="199" w:name="__Fieldmark__104_3436921928"/>
            <w:bookmarkEnd w:id="1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" w:name="__Fieldmark__105_3436921928"/>
            <w:bookmarkStart w:id="201" w:name="__Fieldmark__105_3436921928"/>
            <w:bookmarkEnd w:id="2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" w:name="__Fieldmark__106_3436921928"/>
            <w:bookmarkStart w:id="203" w:name="__Fieldmark__106_3436921928"/>
            <w:bookmarkEnd w:id="2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16.6, 216.8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3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Entrances &amp; restrooms </w:t>
            </w:r>
            <w:r>
              <w:rPr>
                <w:sz w:val="16"/>
                <w:szCs w:val="16"/>
              </w:rPr>
              <w:t>Accessible entrances/restrooms provide a sign w/ chair symbol; inaccessibl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trances/restrooms (</w:t>
            </w:r>
            <w:r>
              <w:rPr>
                <w:color w:val="FF0000"/>
                <w:sz w:val="16"/>
                <w:szCs w:val="16"/>
              </w:rPr>
              <w:t>i.e.</w:t>
            </w:r>
            <w:r>
              <w:rPr>
                <w:sz w:val="16"/>
                <w:szCs w:val="16"/>
              </w:rPr>
              <w:t xml:space="preserve"> infeasible rehab) have a </w:t>
            </w:r>
            <w:r>
              <w:rPr>
                <w:i/>
                <w:sz w:val="16"/>
                <w:szCs w:val="16"/>
              </w:rPr>
              <w:t>Directional/Informational</w:t>
            </w:r>
            <w:r>
              <w:rPr>
                <w:sz w:val="16"/>
                <w:szCs w:val="16"/>
              </w:rPr>
              <w:t xml:space="preserve"> sign (above) w/ chair symbol indicating location of nearest accessible facilities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" w:name="__Fieldmark__107_3436921928"/>
            <w:bookmarkStart w:id="205" w:name="__Fieldmark__107_3436921928"/>
            <w:bookmarkEnd w:id="2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" w:name="__Fieldmark__108_3436921928"/>
            <w:bookmarkStart w:id="207" w:name="__Fieldmark__108_3436921928"/>
            <w:bookmarkEnd w:id="2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" w:name="__Fieldmark__109_3436921928"/>
            <w:bookmarkStart w:id="209" w:name="__Fieldmark__109_3436921928"/>
            <w:bookmarkEnd w:id="2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0.5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36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Entrances &amp; restrooms </w:t>
            </w:r>
            <w:r>
              <w:rPr>
                <w:sz w:val="16"/>
                <w:szCs w:val="16"/>
              </w:rPr>
              <w:t>have sign, wheelchair symbol if accessibl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" w:name="__Fieldmark__110_3436921928"/>
            <w:bookmarkStart w:id="211" w:name="__Fieldmark__110_3436921928"/>
            <w:bookmarkEnd w:id="2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" w:name="__Fieldmark__111_3436921928"/>
            <w:bookmarkStart w:id="213" w:name="__Fieldmark__111_3436921928"/>
            <w:bookmarkEnd w:id="2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" w:name="__Fieldmark__112_3436921928"/>
            <w:bookmarkStart w:id="215" w:name="__Fieldmark__112_3436921928"/>
            <w:bookmarkEnd w:id="2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0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37) </w:t>
            </w:r>
            <w:r>
              <w:rPr>
                <w:b/>
                <w:sz w:val="16"/>
                <w:szCs w:val="16"/>
              </w:rPr>
              <w:t xml:space="preserve">Elevator signals </w:t>
            </w:r>
            <w:r>
              <w:rPr>
                <w:sz w:val="16"/>
                <w:szCs w:val="16"/>
              </w:rPr>
              <w:t>Visible signals indicate when call &amp; car control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e registered &amp; answered, visible travel direction is at hall entranc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72H (no visible signal in rehab OK/ADA); audible signal once/up, twice/down; audible/visible signals indicate floor passed, floor stopped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" w:name="__Fieldmark__113_3436921928"/>
            <w:bookmarkStart w:id="217" w:name="__Fieldmark__113_3436921928"/>
            <w:bookmarkEnd w:id="2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" w:name="__Fieldmark__114_3436921928"/>
            <w:bookmarkStart w:id="219" w:name="__Fieldmark__114_3436921928"/>
            <w:bookmarkEnd w:id="2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" w:name="__Fieldmark__115_3436921928"/>
            <w:bookmarkStart w:id="221" w:name="__Fieldmark__115_3436921928"/>
            <w:bookmarkEnd w:id="2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0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38) </w:t>
            </w:r>
            <w:r>
              <w:rPr>
                <w:b/>
                <w:sz w:val="16"/>
                <w:szCs w:val="16"/>
              </w:rPr>
              <w:t xml:space="preserve">Elevator designations </w:t>
            </w:r>
            <w:r>
              <w:rPr>
                <w:sz w:val="16"/>
                <w:szCs w:val="16"/>
              </w:rPr>
              <w:t xml:space="preserve">Car controls are labeled w/ Tactile characters for each floor level (main floor w/ star); symbols indicate emergency stop, alarm, door open/close, phone; Tactile signs are on both door jambs at each floor, 48-60H, with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2H numbers (main floor w/ star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" w:name="__Fieldmark__116_3436921928"/>
            <w:bookmarkStart w:id="223" w:name="__Fieldmark__116_3436921928"/>
            <w:bookmarkEnd w:id="2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" w:name="__Fieldmark__117_3436921928"/>
            <w:bookmarkStart w:id="225" w:name="__Fieldmark__117_3436921928"/>
            <w:bookmarkEnd w:id="2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" w:name="__Fieldmark__118_3436921928"/>
            <w:bookmarkStart w:id="227" w:name="__Fieldmark__118_3436921928"/>
            <w:bookmarkEnd w:id="2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6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6.4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0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39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Parking sign</w:t>
            </w:r>
            <w:r>
              <w:rPr>
                <w:sz w:val="16"/>
                <w:szCs w:val="16"/>
              </w:rPr>
              <w:t xml:space="preserve"> Wheelchair symbol identifies access. parking/loading zones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H bottom of sign to parking surface/ADA) (not obscured by vehicle/UFAS) (van space parking sign says “Van Accessible”/ADA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" w:name="__Fieldmark__119_3436921928"/>
            <w:bookmarkStart w:id="229" w:name="__Fieldmark__119_3436921928"/>
            <w:bookmarkEnd w:id="2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" w:name="__Fieldmark__120_3436921928"/>
            <w:bookmarkStart w:id="231" w:name="__Fieldmark__120_3436921928"/>
            <w:bookmarkEnd w:id="2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" w:name="__Fieldmark__121_3436921928"/>
            <w:bookmarkStart w:id="233" w:name="__Fieldmark__121_3436921928"/>
            <w:bookmarkEnd w:id="2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Doors &amp; Gates </w:t>
            </w:r>
            <w:r>
              <w:rPr>
                <w:i/>
                <w:sz w:val="16"/>
                <w:szCs w:val="16"/>
              </w:rPr>
              <w:t>(passage doors on accessible route)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4.2.3, 404.2.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3.5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40) </w:t>
            </w:r>
            <w:r>
              <w:rPr>
                <w:b/>
                <w:sz w:val="16"/>
                <w:szCs w:val="16"/>
              </w:rPr>
              <w:t>Clear open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2W (31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 xml:space="preserve"> rehab OK) door stop to door face at 90°. 5 lbs force maximum for opening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" w:name="__Fieldmark__122_3436921928"/>
            <w:bookmarkStart w:id="235" w:name="__Fieldmark__122_3436921928"/>
            <w:bookmarkEnd w:id="2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" w:name="__Fieldmark__123_3436921928"/>
            <w:bookmarkStart w:id="237" w:name="__Fieldmark__123_3436921928"/>
            <w:bookmarkEnd w:id="2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" w:name="__Fieldmark__124_3436921928"/>
            <w:bookmarkStart w:id="239" w:name="__Fieldmark__124_3436921928"/>
            <w:bookmarkEnd w:id="2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4.2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13.6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41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Maneuvering space </w:t>
            </w:r>
            <w:r>
              <w:rPr>
                <w:sz w:val="16"/>
                <w:szCs w:val="16"/>
              </w:rPr>
              <w:t>Clear/level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% slope) both sid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 entry/passage door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ithin required CFS per appr condition: (a) front appr/pull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8W beyond latch, (b) latch or hinge appr/push 42W hall, (c) latch appr/pull 48W hall (d) hinge appr/pull 54W hall w/ 42W beyond latch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" w:name="__Fieldmark__125_3436921928"/>
            <w:bookmarkStart w:id="241" w:name="__Fieldmark__125_3436921928"/>
            <w:bookmarkEnd w:id="2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" w:name="__Fieldmark__126_3436921928"/>
            <w:bookmarkStart w:id="243" w:name="__Fieldmark__126_3436921928"/>
            <w:bookmarkEnd w:id="2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" w:name="__Fieldmark__127_3436921928"/>
            <w:bookmarkStart w:id="245" w:name="__Fieldmark__127_3436921928"/>
            <w:bookmarkEnd w:id="2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303, 404.2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.8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3.8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42</w:t>
            </w:r>
            <w:r>
              <w:rPr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Threshold height </w:t>
            </w:r>
            <w:r>
              <w:rPr>
                <w:bCs/>
                <w:sz w:val="16"/>
                <w:szCs w:val="16"/>
              </w:rPr>
              <w:t xml:space="preserve">plus any floor level change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bCs/>
                <w:sz w:val="16"/>
                <w:szCs w:val="16"/>
              </w:rPr>
              <w:t>½” (¾”rehab OK) from top of threshold to floor/landing surface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bCs/>
                <w:sz w:val="16"/>
                <w:szCs w:val="16"/>
              </w:rPr>
              <w:t>¾” at sliding door/UFAS); provides a beveled edge 1:2 slope (50%) at any step in level over ¼”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" w:name="__Fieldmark__128_3436921928"/>
            <w:bookmarkStart w:id="247" w:name="__Fieldmark__128_3436921928"/>
            <w:bookmarkEnd w:id="2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" w:name="__Fieldmark__129_3436921928"/>
            <w:bookmarkStart w:id="249" w:name="__Fieldmark__129_3436921928"/>
            <w:bookmarkEnd w:id="2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" w:name="__Fieldmark__130_3436921928"/>
            <w:bookmarkStart w:id="251" w:name="__Fieldmark__130_3436921928"/>
            <w:bookmarkEnd w:id="2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4.2.7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43) </w:t>
            </w:r>
            <w:r>
              <w:rPr>
                <w:b/>
                <w:sz w:val="16"/>
                <w:szCs w:val="16"/>
              </w:rPr>
              <w:t xml:space="preserve">Pool gate hardware </w:t>
            </w:r>
            <w:r>
              <w:rPr>
                <w:sz w:val="16"/>
                <w:szCs w:val="16"/>
              </w:rPr>
              <w:t>Operable parts of the release of latch on any self-latching devices &lt;54H (34-48H if device also self-locking, see above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" w:name="__Fieldmark__131_3436921928"/>
            <w:bookmarkStart w:id="253" w:name="__Fieldmark__131_3436921928"/>
            <w:bookmarkEnd w:id="2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" w:name="__Fieldmark__132_3436921928"/>
            <w:bookmarkStart w:id="255" w:name="__Fieldmark__132_3436921928"/>
            <w:bookmarkEnd w:id="2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" w:name="__Fieldmark__133_3436921928"/>
            <w:bookmarkStart w:id="257" w:name="__Fieldmark__133_3436921928"/>
            <w:bookmarkEnd w:id="2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4.2.10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44) </w:t>
            </w:r>
            <w:r>
              <w:rPr>
                <w:b/>
                <w:sz w:val="16"/>
                <w:szCs w:val="16"/>
              </w:rPr>
              <w:t xml:space="preserve">Kick plate </w:t>
            </w:r>
            <w:r>
              <w:rPr>
                <w:sz w:val="16"/>
                <w:szCs w:val="16"/>
              </w:rPr>
              <w:t xml:space="preserve">Smooth surface </w:t>
            </w:r>
            <w:r>
              <w:rPr>
                <w:bCs/>
                <w:sz w:val="16"/>
                <w:szCs w:val="16"/>
              </w:rPr>
              <w:t>up to 10” from the walking surface</w:t>
            </w:r>
            <w:r>
              <w:rPr>
                <w:sz w:val="16"/>
                <w:szCs w:val="16"/>
              </w:rPr>
              <w:t xml:space="preserve"> is provided on the p</w:t>
            </w:r>
            <w:r>
              <w:rPr>
                <w:bCs/>
                <w:sz w:val="16"/>
                <w:szCs w:val="16"/>
              </w:rPr>
              <w:t xml:space="preserve">ush-side </w:t>
            </w:r>
            <w:r>
              <w:rPr>
                <w:sz w:val="16"/>
                <w:szCs w:val="16"/>
              </w:rPr>
              <w:t>of n</w:t>
            </w:r>
            <w:r>
              <w:rPr>
                <w:bCs/>
                <w:sz w:val="16"/>
                <w:szCs w:val="16"/>
              </w:rPr>
              <w:t>ew swinging d</w:t>
            </w:r>
            <w:r>
              <w:rPr>
                <w:sz w:val="16"/>
                <w:szCs w:val="16"/>
              </w:rPr>
              <w:t>oor/</w:t>
            </w:r>
            <w:r>
              <w:rPr>
                <w:bCs/>
                <w:sz w:val="16"/>
                <w:szCs w:val="16"/>
              </w:rPr>
              <w:t>gate, extending full width; cavities (</w:t>
            </w:r>
            <w:r>
              <w:rPr>
                <w:bCs/>
                <w:i/>
                <w:sz w:val="16"/>
                <w:szCs w:val="16"/>
              </w:rPr>
              <w:t>e.g.</w:t>
            </w:r>
            <w:r>
              <w:rPr>
                <w:bCs/>
                <w:sz w:val="16"/>
                <w:szCs w:val="16"/>
              </w:rPr>
              <w:t xml:space="preserve"> between bars, joints) created by an added kick plate are capped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" w:name="__Fieldmark__134_3436921928"/>
            <w:bookmarkStart w:id="259" w:name="__Fieldmark__134_3436921928"/>
            <w:bookmarkEnd w:id="2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" w:name="__Fieldmark__135_3436921928"/>
            <w:bookmarkStart w:id="261" w:name="__Fieldmark__135_3436921928"/>
            <w:bookmarkEnd w:id="2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" w:name="__Fieldmark__136_3436921928"/>
            <w:bookmarkStart w:id="263" w:name="__Fieldmark__136_3436921928"/>
            <w:bookmarkEnd w:id="2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576" w:top="864" w:footer="288" w:bottom="576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2240" w:h="15840"/>
          <w:pgMar w:left="864" w:right="864" w:gutter="0" w:header="576" w:top="864" w:footer="288" w:bottom="576"/>
          <w:formProt w:val="true"/>
          <w:titlePg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61"/>
        <w:gridCol w:w="1620"/>
        <w:gridCol w:w="3148"/>
        <w:gridCol w:w="450"/>
        <w:gridCol w:w="450"/>
        <w:gridCol w:w="450"/>
        <w:gridCol w:w="3332"/>
      </w:tblGrid>
      <w:tr>
        <w:trPr>
          <w:trHeight w:val="216" w:hRule="atLeast"/>
        </w:trPr>
        <w:tc>
          <w:tcPr>
            <w:tcW w:w="60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Pictures show context, ‘No’ items and measurement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Yes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o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/A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7" w:hRule="atLeast"/>
        </w:trPr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tcMar>
              <w:left w:w="101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Reach Rang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 Operating Mechanisms</w:t>
            </w:r>
          </w:p>
        </w:tc>
        <w:tc>
          <w:tcPr>
            <w:tcW w:w="1620" w:type="dxa"/>
            <w:tcBorders/>
            <w:shd w:fill="F2F2F2" w:val="clear"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tructed forward</w:t>
            </w:r>
          </w:p>
        </w:tc>
        <w:tc>
          <w:tcPr>
            <w:tcW w:w="7830" w:type="dxa"/>
            <w:gridSpan w:val="5"/>
            <w:tcBorders>
              <w:right w:val="double" w:sz="4" w:space="0" w:color="000000"/>
            </w:tcBorders>
            <w:shd w:fill="F2F2F2" w:val="clear"/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48H reach w/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0D obstr 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44H w/ 20-25D obstr</w:t>
              <w:tab/>
              <w:t xml:space="preserve">   </w:t>
            </w:r>
            <w:r>
              <w:rPr>
                <w:i/>
                <w:sz w:val="16"/>
                <w:szCs w:val="16"/>
              </w:rPr>
              <w:t>(e.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ispenser above lav 48H, above counter 44H/ADA/UFAS)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tcMar>
              <w:left w:w="10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F2F2F2" w:val="clear"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obstructed forward</w:t>
            </w:r>
          </w:p>
        </w:tc>
        <w:tc>
          <w:tcPr>
            <w:tcW w:w="7830" w:type="dxa"/>
            <w:gridSpan w:val="5"/>
            <w:tcBorders>
              <w:right w:val="double" w:sz="4" w:space="0" w:color="000000"/>
            </w:tcBorders>
            <w:shd w:fill="F2F2F2" w:val="clear"/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8H reach</w:t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i/>
                <w:sz w:val="16"/>
                <w:szCs w:val="16"/>
              </w:rPr>
              <w:t>(e.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all-mounted telephone in a corner 48H/ADA/UFAS)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tcMar>
              <w:left w:w="10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F2F2F2" w:val="clear"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truct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de</w:t>
            </w:r>
          </w:p>
        </w:tc>
        <w:tc>
          <w:tcPr>
            <w:tcW w:w="7830" w:type="dxa"/>
            <w:gridSpan w:val="5"/>
            <w:tcBorders>
              <w:right w:val="double" w:sz="4" w:space="0" w:color="000000"/>
            </w:tcBorders>
            <w:shd w:fill="F2F2F2" w:val="clear"/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46H reach w/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x10-24D obstruction</w:t>
              <w:tab/>
              <w:tab/>
              <w:tab/>
              <w:t xml:space="preserve">   </w:t>
            </w:r>
            <w:r>
              <w:rPr>
                <w:i/>
                <w:sz w:val="16"/>
                <w:szCs w:val="16"/>
              </w:rPr>
              <w:t>(e.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utlet or switch above a low counter 46H/ADA/UFAS)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tcMar>
              <w:left w:w="10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2F2F2" w:val="clear"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obstruct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de</w:t>
            </w:r>
          </w:p>
        </w:tc>
        <w:tc>
          <w:tcPr>
            <w:tcW w:w="7830" w:type="dxa"/>
            <w:gridSpan w:val="5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5-48H/ADA) (9-54H/UFAS) w/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x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10D obstr</w:t>
              <w:tab/>
              <w:t xml:space="preserve">   </w:t>
            </w:r>
            <w:r>
              <w:rPr>
                <w:i/>
                <w:sz w:val="16"/>
                <w:szCs w:val="16"/>
              </w:rPr>
              <w:t>(e.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ailbox above protruding wainscot 48H/ADA, 54H/UFAS)</w:t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5, 308-309 </w:t>
            </w: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, 4.27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4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Operable parts</w:t>
            </w:r>
            <w:r>
              <w:rPr>
                <w:sz w:val="16"/>
                <w:szCs w:val="16"/>
              </w:rPr>
              <w:t xml:space="preserve"> Door/cabinet/faucet handles, hardware, dispensers (exercise mach. 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) (no push-type, thumb-latch/ADA) on an access. route; require </w:t>
            </w:r>
            <w:r>
              <w:rPr>
                <w:bCs/>
                <w:sz w:val="16"/>
                <w:szCs w:val="16"/>
              </w:rPr>
              <w:t>1 hand</w:t>
            </w:r>
            <w:r>
              <w:rPr>
                <w:sz w:val="16"/>
                <w:szCs w:val="16"/>
              </w:rPr>
              <w:t>, no tight grasping, pinching, twisting wrist; in reach range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4" w:name="__Fieldmark__137_3436921928"/>
            <w:bookmarkStart w:id="265" w:name="__Fieldmark__137_3436921928"/>
            <w:bookmarkEnd w:id="2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6" w:name="__Fieldmark__138_3436921928"/>
            <w:bookmarkStart w:id="267" w:name="__Fieldmark__138_3436921928"/>
            <w:bookmarkEnd w:id="2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8" w:name="__Fieldmark__139_3436921928"/>
            <w:bookmarkStart w:id="269" w:name="__Fieldmark__139_3436921928"/>
            <w:bookmarkEnd w:id="2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5, 308-30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, 4.27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46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Controls &amp; outlets </w:t>
            </w:r>
            <w:r>
              <w:rPr>
                <w:sz w:val="16"/>
                <w:szCs w:val="16"/>
              </w:rPr>
              <w:t>All switches, controls (no recessed buttons) (excl staff-only use), outlets (excl dedicated outlets) (min 1 per area/UFAS) on an access. route; in reach rang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0" w:name="__Fieldmark__140_3436921928"/>
            <w:bookmarkStart w:id="271" w:name="__Fieldmark__140_3436921928"/>
            <w:bookmarkEnd w:id="2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2" w:name="__Fieldmark__141_3436921928"/>
            <w:bookmarkStart w:id="273" w:name="__Fieldmark__141_3436921928"/>
            <w:bookmarkEnd w:id="2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4" w:name="__Fieldmark__142_3436921928"/>
            <w:bookmarkStart w:id="275" w:name="__Fieldmark__142_3436921928"/>
            <w:bookmarkEnd w:id="2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szCs w:val="11"/>
              </w:rPr>
              <w:t>ADA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0"/>
                <w:szCs w:val="10"/>
              </w:rPr>
              <w:t>205,308-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1"/>
                <w:szCs w:val="11"/>
              </w:rPr>
              <w:t>UFA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1"/>
                <w:szCs w:val="11"/>
              </w:rPr>
              <w:t>4.2,4.27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47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Mailboxes </w:t>
            </w:r>
            <w:r>
              <w:rPr>
                <w:sz w:val="16"/>
                <w:szCs w:val="16"/>
              </w:rPr>
              <w:t>Rent deposit slot, mobility unit key lock, and min 1 mail out-slot are on an access. route; in reach rang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6" w:name="__Fieldmark__143_3436921928"/>
            <w:bookmarkStart w:id="277" w:name="__Fieldmark__143_3436921928"/>
            <w:bookmarkEnd w:id="2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8" w:name="__Fieldmark__144_3436921928"/>
            <w:bookmarkStart w:id="279" w:name="__Fieldmark__144_3436921928"/>
            <w:bookmarkEnd w:id="2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0" w:name="__Fieldmark__145_3436921928"/>
            <w:bookmarkStart w:id="281" w:name="__Fieldmark__145_3436921928"/>
            <w:bookmarkEnd w:id="2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308-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UFA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1"/>
                <w:szCs w:val="11"/>
              </w:rPr>
              <w:t>4.2,4.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16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48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Trash disposal </w:t>
            </w:r>
            <w:r>
              <w:rPr>
                <w:sz w:val="16"/>
                <w:szCs w:val="16"/>
              </w:rPr>
              <w:t xml:space="preserve">Container/dumpster/chute (number/location see </w:t>
            </w:r>
            <w:r>
              <w:rPr>
                <w:i/>
                <w:sz w:val="16"/>
                <w:szCs w:val="16"/>
              </w:rPr>
              <w:t xml:space="preserve">Within Site </w:t>
            </w:r>
            <w:r>
              <w:rPr>
                <w:sz w:val="16"/>
                <w:szCs w:val="16"/>
              </w:rPr>
              <w:t>above) on access. rt.; opening/sill/operable parts in reach rang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2" w:name="__Fieldmark__146_3436921928"/>
            <w:bookmarkStart w:id="283" w:name="__Fieldmark__146_3436921928"/>
            <w:bookmarkEnd w:id="2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4" w:name="__Fieldmark__147_3436921928"/>
            <w:bookmarkStart w:id="285" w:name="__Fieldmark__147_3436921928"/>
            <w:bookmarkEnd w:id="2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6" w:name="__Fieldmark__148_3436921928"/>
            <w:bookmarkStart w:id="287" w:name="__Fieldmark__148_3436921928"/>
            <w:bookmarkEnd w:id="2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szCs w:val="11"/>
              </w:rPr>
              <w:t>TDHCA/HUD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ADA</w:t>
            </w:r>
            <w:r>
              <w:rPr>
                <w:sz w:val="11"/>
                <w:szCs w:val="11"/>
              </w:rPr>
              <w:t xml:space="preserve"> 214,61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1"/>
                <w:szCs w:val="11"/>
              </w:rPr>
              <w:t>4.1.3,4.34.7.2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49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Laundry </w:t>
            </w:r>
            <w:r>
              <w:rPr>
                <w:sz w:val="16"/>
                <w:szCs w:val="16"/>
              </w:rPr>
              <w:t>Min 1 front-loading washer/dryer (incl every laundry rm, excl inaccessible floors if accessible laundry is in same bldg) are on accessible route; door in reach rag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8" w:name="__Fieldmark__149_3436921928"/>
            <w:bookmarkStart w:id="289" w:name="__Fieldmark__149_3436921928"/>
            <w:bookmarkEnd w:id="2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0" w:name="__Fieldmark__150_3436921928"/>
            <w:bookmarkStart w:id="291" w:name="__Fieldmark__150_3436921928"/>
            <w:bookmarkEnd w:id="2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2" w:name="__Fieldmark__151_3436921928"/>
            <w:bookmarkStart w:id="293" w:name="__Fieldmark__151_3436921928"/>
            <w:bookmarkEnd w:id="2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 xml:space="preserve">Kitchens, Grills &amp; </w:t>
            </w:r>
            <w:r>
              <w:rPr>
                <w:b/>
                <w:i/>
                <w:sz w:val="18"/>
                <w:szCs w:val="18"/>
              </w:rPr>
              <w:t xml:space="preserve">Sinks </w:t>
            </w:r>
            <w:r>
              <w:rPr>
                <w:i/>
                <w:sz w:val="16"/>
                <w:szCs w:val="16"/>
              </w:rPr>
              <w:t>(indicate location of ‘No’ items)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804.2.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G</w:t>
            </w:r>
            <w:r>
              <w:rPr>
                <w:sz w:val="12"/>
                <w:szCs w:val="12"/>
              </w:rPr>
              <w:t xml:space="preserve"> 7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50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Pass through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.e.</w:t>
            </w:r>
            <w:r>
              <w:rPr>
                <w:sz w:val="16"/>
                <w:szCs w:val="16"/>
              </w:rPr>
              <w:t xml:space="preserve"> entry at both ends)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0W between opposing surfaces excl handles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cooktop or range, 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some SROs/ADA)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4" w:name="__Fieldmark__152_3436921928"/>
            <w:bookmarkStart w:id="295" w:name="__Fieldmark__152_3436921928"/>
            <w:bookmarkEnd w:id="2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6" w:name="__Fieldmark__153_3436921928"/>
            <w:bookmarkStart w:id="297" w:name="__Fieldmark__153_3436921928"/>
            <w:bookmarkEnd w:id="2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8" w:name="__Fieldmark__154_3436921928"/>
            <w:bookmarkStart w:id="299" w:name="__Fieldmark__154_3436921928"/>
            <w:bookmarkEnd w:id="2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804.2.2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5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Non-pass through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.e.</w:t>
            </w:r>
            <w:r>
              <w:rPr>
                <w:sz w:val="16"/>
                <w:szCs w:val="16"/>
              </w:rPr>
              <w:t xml:space="preserve"> entry at 1 end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W between opposing surfaces excl handles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cooktop or range, 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some SROs/ADA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0" w:name="__Fieldmark__155_3436921928"/>
            <w:bookmarkStart w:id="301" w:name="__Fieldmark__155_3436921928"/>
            <w:bookmarkEnd w:id="3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2" w:name="__Fieldmark__156_3436921928"/>
            <w:bookmarkStart w:id="303" w:name="__Fieldmark__156_3436921928"/>
            <w:bookmarkEnd w:id="3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4" w:name="__Fieldmark__157_3436921928"/>
            <w:bookmarkStart w:id="305" w:name="__Fieldmark__157_3436921928"/>
            <w:bookmarkEnd w:id="3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G</w:t>
            </w:r>
            <w:r>
              <w:rPr>
                <w:sz w:val="12"/>
                <w:szCs w:val="12"/>
              </w:rPr>
              <w:t xml:space="preserve"> 7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5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Non-pass through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” turning circle if a range, cooktop or sink is at the end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0W clearance if no range/cooktop/sink, or open beneath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6" w:name="__Fieldmark__158_3436921928"/>
            <w:bookmarkStart w:id="307" w:name="__Fieldmark__158_3436921928"/>
            <w:bookmarkEnd w:id="3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8" w:name="__Fieldmark__159_3436921928"/>
            <w:bookmarkStart w:id="309" w:name="__Fieldmark__159_3436921928"/>
            <w:bookmarkEnd w:id="3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0" w:name="__Fieldmark__160_3436921928"/>
            <w:bookmarkStart w:id="311" w:name="__Fieldmark__160_3436921928"/>
            <w:bookmarkEnd w:id="3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G</w:t>
            </w:r>
            <w:r>
              <w:rPr>
                <w:sz w:val="12"/>
                <w:szCs w:val="12"/>
              </w:rPr>
              <w:t xml:space="preserve"> 7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53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Appliance/grill CFS </w:t>
            </w:r>
            <w:r>
              <w:rPr>
                <w:sz w:val="16"/>
                <w:szCs w:val="16"/>
              </w:rPr>
              <w:t xml:space="preserve">Side appr at range, cooktop, sink, grill (any front-only appr has protection beneath, see </w:t>
            </w:r>
            <w:r>
              <w:rPr>
                <w:i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 xml:space="preserve">above); side 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front at refrigerator, dishwasher, oven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2" w:name="__Fieldmark__161_3436921928"/>
            <w:bookmarkStart w:id="313" w:name="__Fieldmark__161_3436921928"/>
            <w:bookmarkEnd w:id="3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4" w:name="__Fieldmark__162_3436921928"/>
            <w:bookmarkStart w:id="315" w:name="__Fieldmark__162_3436921928"/>
            <w:bookmarkEnd w:id="3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6" w:name="__Fieldmark__163_3436921928"/>
            <w:bookmarkStart w:id="317" w:name="__Fieldmark__163_3436921928"/>
            <w:bookmarkEnd w:id="3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606, 8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2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G</w:t>
            </w:r>
            <w:r>
              <w:rPr>
                <w:sz w:val="12"/>
                <w:szCs w:val="12"/>
              </w:rPr>
              <w:t xml:space="preserve"> 7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54) </w:t>
            </w:r>
            <w:r>
              <w:rPr>
                <w:b/>
                <w:sz w:val="16"/>
                <w:szCs w:val="16"/>
              </w:rPr>
              <w:t xml:space="preserve">Sink </w:t>
            </w:r>
            <w:r>
              <w:rPr>
                <w:sz w:val="16"/>
                <w:szCs w:val="16"/>
              </w:rPr>
              <w:t xml:space="preserve">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x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W w/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W open clear space beneath (clearance at min 1 bowl if multi-bowl/ADA) (see </w:t>
            </w:r>
            <w:r>
              <w:rPr>
                <w:i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 xml:space="preserve">above); CFS positioned for front approach (centered side approach OK if no cooktop or range, 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some SROs/ADA; no overlapping dishwasher door/ADA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8" w:name="__Fieldmark__164_3436921928"/>
            <w:bookmarkStart w:id="319" w:name="__Fieldmark__164_3436921928"/>
            <w:bookmarkEnd w:id="3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0" w:name="__Fieldmark__165_3436921928"/>
            <w:bookmarkStart w:id="321" w:name="__Fieldmark__165_3436921928"/>
            <w:bookmarkEnd w:id="3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2" w:name="__Fieldmark__166_3436921928"/>
            <w:bookmarkStart w:id="323" w:name="__Fieldmark__166_3436921928"/>
            <w:bookmarkEnd w:id="3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6.4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4.6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H-55) </w:t>
            </w:r>
            <w:r>
              <w:rPr>
                <w:b/>
                <w:sz w:val="16"/>
                <w:szCs w:val="16"/>
              </w:rPr>
              <w:t>Pipes</w:t>
            </w:r>
            <w:r>
              <w:rPr>
                <w:sz w:val="16"/>
                <w:szCs w:val="16"/>
              </w:rPr>
              <w:t xml:space="preserve"> are protected against contact, no sharp or abrasive surfac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4" w:name="__Fieldmark__167_3436921928"/>
            <w:bookmarkStart w:id="325" w:name="__Fieldmark__167_3436921928"/>
            <w:bookmarkEnd w:id="3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6" w:name="__Fieldmark__168_3436921928"/>
            <w:bookmarkStart w:id="327" w:name="__Fieldmark__168_3436921928"/>
            <w:bookmarkEnd w:id="3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8" w:name="__Fieldmark__169_3436921928"/>
            <w:bookmarkStart w:id="329" w:name="__Fieldmark__169_3436921928"/>
            <w:bookmarkEnd w:id="3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804.6.4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56) </w:t>
            </w:r>
            <w:r>
              <w:rPr>
                <w:b/>
                <w:sz w:val="16"/>
                <w:szCs w:val="16"/>
              </w:rPr>
              <w:t>Range controls</w:t>
            </w:r>
            <w:r>
              <w:rPr>
                <w:sz w:val="16"/>
                <w:szCs w:val="16"/>
              </w:rPr>
              <w:t xml:space="preserve"> require no reach across burners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0" w:name="__Fieldmark__170_3436921928"/>
            <w:bookmarkStart w:id="331" w:name="__Fieldmark__170_3436921928"/>
            <w:bookmarkEnd w:id="3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2" w:name="__Fieldmark__171_3436921928"/>
            <w:bookmarkStart w:id="333" w:name="__Fieldmark__171_3436921928"/>
            <w:bookmarkEnd w:id="3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4" w:name="__Fieldmark__172_3436921928"/>
            <w:bookmarkStart w:id="335" w:name="__Fieldmark__172_3436921928"/>
            <w:bookmarkEnd w:id="3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804.6.6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H-57) </w:t>
            </w:r>
            <w:r>
              <w:rPr>
                <w:b/>
                <w:sz w:val="16"/>
                <w:szCs w:val="16"/>
              </w:rPr>
              <w:t>Refrigerator/freezer</w:t>
            </w:r>
            <w:r>
              <w:rPr>
                <w:sz w:val="16"/>
                <w:szCs w:val="16"/>
              </w:rPr>
              <w:t xml:space="preserve"> ha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50% of the freezer spac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54H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6" w:name="__Fieldmark__173_3436921928"/>
            <w:bookmarkStart w:id="337" w:name="__Fieldmark__173_3436921928"/>
            <w:bookmarkEnd w:id="3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8" w:name="__Fieldmark__174_3436921928"/>
            <w:bookmarkStart w:id="339" w:name="__Fieldmark__174_3436921928"/>
            <w:bookmarkEnd w:id="3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0" w:name="__Fieldmark__175_3436921928"/>
            <w:bookmarkStart w:id="341" w:name="__Fieldmark__175_3436921928"/>
            <w:bookmarkEnd w:id="3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strooms  </w:t>
            </w:r>
            <w:r>
              <w:rPr>
                <w:i/>
                <w:sz w:val="16"/>
                <w:szCs w:val="16"/>
              </w:rPr>
              <w:t>(indicate location of ‘No’ items)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3.2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2.2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58) </w:t>
            </w:r>
            <w:r>
              <w:rPr>
                <w:b/>
                <w:sz w:val="16"/>
                <w:szCs w:val="16"/>
              </w:rPr>
              <w:t>Door swing</w:t>
            </w:r>
            <w:r>
              <w:rPr>
                <w:sz w:val="16"/>
                <w:szCs w:val="16"/>
              </w:rPr>
              <w:t xml:space="preserve"> No passage door swings into the CFS required for any fixture (excl single-use if 30x48 maneuvering is outside door swing/ADA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2" w:name="__Fieldmark__176_3436921928"/>
            <w:bookmarkStart w:id="343" w:name="__Fieldmark__176_3436921928"/>
            <w:bookmarkEnd w:id="3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4" w:name="__Fieldmark__177_3436921928"/>
            <w:bookmarkStart w:id="345" w:name="__Fieldmark__177_3436921928"/>
            <w:bookmarkEnd w:id="3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6" w:name="__Fieldmark__178_3436921928"/>
            <w:bookmarkStart w:id="347" w:name="__Fieldmark__178_3436921928"/>
            <w:bookmarkEnd w:id="3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4.2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59) </w:t>
            </w:r>
            <w:r>
              <w:rPr>
                <w:b/>
                <w:sz w:val="16"/>
                <w:szCs w:val="16"/>
              </w:rPr>
              <w:t>Toilet &amp; placement</w:t>
            </w:r>
            <w:r>
              <w:rPr>
                <w:sz w:val="16"/>
                <w:szCs w:val="16"/>
              </w:rPr>
              <w:t xml:space="preserve"> Min 1 in corner of room or stall 16-18” center to sidewall or partition; 17-19H seat; flush control on open side of toilet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8" w:name="__Fieldmark__179_3436921928"/>
            <w:bookmarkStart w:id="349" w:name="__Fieldmark__179_3436921928"/>
            <w:bookmarkEnd w:id="3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0" w:name="__Fieldmark__180_3436921928"/>
            <w:bookmarkStart w:id="351" w:name="__Fieldmark__180_3436921928"/>
            <w:bookmarkEnd w:id="3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2" w:name="__Fieldmark__181_3436921928"/>
            <w:bookmarkStart w:id="353" w:name="__Fieldmark__181_3436921928"/>
            <w:bookmarkEnd w:id="3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604.3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60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oi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FS</w:t>
            </w:r>
            <w:r>
              <w:rPr>
                <w:sz w:val="16"/>
                <w:szCs w:val="16"/>
              </w:rPr>
              <w:t xml:space="preserve">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Wx56D w/no overlapping fixture or obstructions other than dispensers, disposal units, coat hooks, shelves, GB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4" w:name="__Fieldmark__182_3436921928"/>
            <w:bookmarkStart w:id="355" w:name="__Fieldmark__182_3436921928"/>
            <w:bookmarkEnd w:id="3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6" w:name="__Fieldmark__183_3436921928"/>
            <w:bookmarkStart w:id="357" w:name="__Fieldmark__183_3436921928"/>
            <w:bookmarkEnd w:id="3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8" w:name="__Fieldmark__184_3436921928"/>
            <w:bookmarkStart w:id="359" w:name="__Fieldmark__184_3436921928"/>
            <w:bookmarkEnd w:id="3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6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8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6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oi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FS</w:t>
            </w:r>
            <w:r>
              <w:rPr>
                <w:sz w:val="16"/>
                <w:szCs w:val="16"/>
              </w:rPr>
              <w:t xml:space="preserve"> If front approach is possible, toilet CFS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8Wx66D o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Wx56D; side-only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8Wx56D; edge of any overlapping wall-hung lav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8” to toilet centerlin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0" w:name="__Fieldmark__185_3436921928"/>
            <w:bookmarkStart w:id="361" w:name="__Fieldmark__185_3436921928"/>
            <w:bookmarkEnd w:id="3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2" w:name="__Fieldmark__186_3436921928"/>
            <w:bookmarkStart w:id="363" w:name="__Fieldmark__186_3436921928"/>
            <w:bookmarkEnd w:id="3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4" w:name="__Fieldmark__187_3436921928"/>
            <w:bookmarkStart w:id="365" w:name="__Fieldmark__187_3436921928"/>
            <w:bookmarkEnd w:id="3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3.3, 604.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7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6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Stall CFS</w:t>
            </w:r>
            <w:r>
              <w:rPr>
                <w:sz w:val="16"/>
                <w:szCs w:val="16"/>
              </w:rPr>
              <w:t xml:space="preserve"> Where stalls are provided, min 1 is wheelchair w/ CF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Wx56D for wall-hung, o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Wx59D for floor-mounted; partition bottom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9H for toe clearance at front partition &amp; one side partition (excl front partition if CF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” deeper, side partition if CF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” wider than min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6" w:name="__Fieldmark__188_3436921928"/>
            <w:bookmarkStart w:id="367" w:name="__Fieldmark__188_3436921928"/>
            <w:bookmarkEnd w:id="3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8" w:name="__Fieldmark__189_3436921928"/>
            <w:bookmarkStart w:id="369" w:name="__Fieldmark__189_3436921928"/>
            <w:bookmarkEnd w:id="3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0" w:name="__Fieldmark__190_3436921928"/>
            <w:bookmarkStart w:id="371" w:name="__Fieldmark__190_3436921928"/>
            <w:bookmarkEnd w:id="3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3.3, 604.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7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63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Stall door</w:t>
            </w:r>
            <w:r>
              <w:rPr>
                <w:sz w:val="16"/>
                <w:szCs w:val="16"/>
              </w:rPr>
              <w:t xml:space="preserve"> meets hardware/door/maneuvering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2W hall OK if pull-side/latch appr); hinge-side of door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4” from the corner diagonally opposite toilet (self-close hinges, door pulls near latch both sides/ADA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2" w:name="__Fieldmark__191_3436921928"/>
            <w:bookmarkStart w:id="373" w:name="__Fieldmark__191_3436921928"/>
            <w:bookmarkEnd w:id="3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4" w:name="__Fieldmark__192_3436921928"/>
            <w:bookmarkStart w:id="375" w:name="__Fieldmark__192_3436921928"/>
            <w:bookmarkEnd w:id="3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6" w:name="__Fieldmark__193_3436921928"/>
            <w:bookmarkStart w:id="377" w:name="__Fieldmark__193_3436921928"/>
            <w:bookmarkEnd w:id="3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4.5, 6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6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8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6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Grab bars</w:t>
            </w:r>
            <w:r>
              <w:rPr>
                <w:sz w:val="16"/>
                <w:szCs w:val="16"/>
              </w:rPr>
              <w:t xml:space="preserve"> Horizontal, 33-36H; 1½” to wall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½” to obstr); toilet sidewall GB extends from the corner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2” to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54”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2” to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52” at stall/UFAS)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6” rear GB extends from toilet centerline to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2” &amp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24” (centered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24” rear GB OK if adjacent lav is recessed in rear wall/ADA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8" w:name="__Fieldmark__194_3436921928"/>
            <w:bookmarkStart w:id="379" w:name="__Fieldmark__194_3436921928"/>
            <w:bookmarkEnd w:id="3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0" w:name="__Fieldmark__195_3436921928"/>
            <w:bookmarkStart w:id="381" w:name="__Fieldmark__195_3436921928"/>
            <w:bookmarkEnd w:id="3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2" w:name="__Fieldmark__196_3436921928"/>
            <w:bookmarkStart w:id="383" w:name="__Fieldmark__196_3436921928"/>
            <w:bookmarkEnd w:id="3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4.7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6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P dispenser</w:t>
            </w:r>
            <w:r>
              <w:rPr>
                <w:sz w:val="16"/>
                <w:szCs w:val="16"/>
              </w:rPr>
              <w:t xml:space="preserve"> located 7-9” center to front of toilet; outlet 15-48H; wall-dispense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½” below GB o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2’’ above; allows continuous flow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4" w:name="__Fieldmark__197_3436921928"/>
            <w:bookmarkStart w:id="385" w:name="__Fieldmark__197_3436921928"/>
            <w:bookmarkEnd w:id="3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6" w:name="__Fieldmark__198_3436921928"/>
            <w:bookmarkStart w:id="387" w:name="__Fieldmark__198_3436921928"/>
            <w:bookmarkEnd w:id="3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8" w:name="__Fieldmark__199_3436921928"/>
            <w:bookmarkStart w:id="389" w:name="__Fieldmark__199_3436921928"/>
            <w:bookmarkEnd w:id="3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8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66) </w:t>
            </w:r>
            <w:r>
              <w:rPr>
                <w:b/>
                <w:sz w:val="16"/>
                <w:szCs w:val="16"/>
              </w:rPr>
              <w:t>Lavatory</w:t>
            </w:r>
            <w:r>
              <w:rPr>
                <w:sz w:val="16"/>
                <w:szCs w:val="16"/>
              </w:rPr>
              <w:t xml:space="preserve"> Min 1 w/ rim/counter surfac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34H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W open clear space beneath; CFS positioned for front appr (see </w:t>
            </w:r>
            <w:r>
              <w:rPr>
                <w:i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>above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0" w:name="__Fieldmark__200_3436921928"/>
            <w:bookmarkStart w:id="391" w:name="__Fieldmark__200_3436921928"/>
            <w:bookmarkEnd w:id="3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2" w:name="__Fieldmark__201_3436921928"/>
            <w:bookmarkStart w:id="393" w:name="__Fieldmark__201_3436921928"/>
            <w:bookmarkEnd w:id="3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4" w:name="__Fieldmark__202_3436921928"/>
            <w:bookmarkStart w:id="395" w:name="__Fieldmark__202_3436921928"/>
            <w:bookmarkEnd w:id="3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6.4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4.6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H-67) </w:t>
            </w:r>
            <w:r>
              <w:rPr>
                <w:b/>
                <w:sz w:val="16"/>
                <w:szCs w:val="16"/>
              </w:rPr>
              <w:t xml:space="preserve">Pipes </w:t>
            </w:r>
            <w:r>
              <w:rPr>
                <w:sz w:val="16"/>
                <w:szCs w:val="16"/>
              </w:rPr>
              <w:t>are protected against contact, no sharp or abrasive surfac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6" w:name="__Fieldmark__203_3436921928"/>
            <w:bookmarkStart w:id="397" w:name="__Fieldmark__203_3436921928"/>
            <w:bookmarkEnd w:id="3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8" w:name="__Fieldmark__204_3436921928"/>
            <w:bookmarkStart w:id="399" w:name="__Fieldmark__204_3436921928"/>
            <w:bookmarkEnd w:id="3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0" w:name="__Fieldmark__205_3436921928"/>
            <w:bookmarkStart w:id="401" w:name="__Fieldmark__205_3436921928"/>
            <w:bookmarkEnd w:id="4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3.3.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19.6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68) </w:t>
            </w:r>
            <w:r>
              <w:rPr>
                <w:b/>
                <w:sz w:val="16"/>
                <w:szCs w:val="16"/>
              </w:rPr>
              <w:t xml:space="preserve">Mirror </w:t>
            </w:r>
            <w:r>
              <w:rPr>
                <w:sz w:val="16"/>
                <w:szCs w:val="16"/>
              </w:rPr>
              <w:t xml:space="preserve">bottom above lav/counter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40H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5H if not above/ADA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2" w:name="__Fieldmark__206_3436921928"/>
            <w:bookmarkStart w:id="403" w:name="__Fieldmark__206_3436921928"/>
            <w:bookmarkEnd w:id="4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4" w:name="__Fieldmark__207_3436921928"/>
            <w:bookmarkStart w:id="405" w:name="__Fieldmark__207_3436921928"/>
            <w:bookmarkEnd w:id="4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6" w:name="__Fieldmark__208_3436921928"/>
            <w:bookmarkStart w:id="407" w:name="__Fieldmark__208_3436921928"/>
            <w:bookmarkEnd w:id="4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3.3.7, 603.4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69) </w:t>
            </w:r>
            <w:r>
              <w:rPr>
                <w:b/>
                <w:sz w:val="16"/>
                <w:szCs w:val="16"/>
              </w:rPr>
              <w:t>Hooks &amp; shelves</w:t>
            </w:r>
            <w:r>
              <w:rPr>
                <w:sz w:val="16"/>
                <w:szCs w:val="16"/>
              </w:rPr>
              <w:t xml:space="preserve"> Min 1/type provided in reach (shelf 40-48H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8" w:name="__Fieldmark__209_3436921928"/>
            <w:bookmarkStart w:id="409" w:name="__Fieldmark__209_3436921928"/>
            <w:bookmarkEnd w:id="4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0" w:name="__Fieldmark__210_3436921928"/>
            <w:bookmarkStart w:id="411" w:name="__Fieldmark__210_3436921928"/>
            <w:bookmarkEnd w:id="4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2" w:name="__Fieldmark__211_3436921928"/>
            <w:bookmarkStart w:id="413" w:name="__Fieldmark__211_3436921928"/>
            <w:bookmarkEnd w:id="4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576" w:top="864" w:footer="288" w:bottom="57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64" w:right="864" w:gutter="0" w:header="576" w:top="864" w:footer="288" w:bottom="576"/>
          <w:formProt w:val="true"/>
          <w:titlePg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129"/>
        <w:gridCol w:w="450"/>
        <w:gridCol w:w="450"/>
        <w:gridCol w:w="450"/>
        <w:gridCol w:w="3332"/>
      </w:tblGrid>
      <w:tr>
        <w:trPr>
          <w:trHeight w:val="216" w:hRule="atLeast"/>
        </w:trPr>
        <w:tc>
          <w:tcPr>
            <w:tcW w:w="6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Pictures show context, ‘No’ items and measurement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Yes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o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/A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16" w:hRule="atLeast"/>
        </w:trPr>
        <w:tc>
          <w:tcPr>
            <w:tcW w:w="60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ces &amp; Elements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73-80 – Indicate Number of Each Per Area</w:t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11, 60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70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Drinking founta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50% of total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 low, 1 high spout; low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36H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5” from vertical support, water flow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H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5” from &amp; parallel w/ front; high spout 38-43H; CFS centered front appr, open below (see </w:t>
            </w:r>
            <w:r>
              <w:rPr>
                <w:i/>
                <w:sz w:val="16"/>
                <w:szCs w:val="16"/>
              </w:rPr>
              <w:t>Knee &amp; Toe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4" w:name="__Fieldmark__212_3436921928"/>
            <w:bookmarkStart w:id="415" w:name="__Fieldmark__212_3436921928"/>
            <w:bookmarkEnd w:id="4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6" w:name="__Fieldmark__213_3436921928"/>
            <w:bookmarkStart w:id="417" w:name="__Fieldmark__213_3436921928"/>
            <w:bookmarkEnd w:id="4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8" w:name="__Fieldmark__214_3436921928"/>
            <w:bookmarkStart w:id="419" w:name="__Fieldmark__214_3436921928"/>
            <w:bookmarkEnd w:id="4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.2(9), 4.15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71)</w:t>
            </w:r>
            <w:r>
              <w:rPr>
                <w:b/>
                <w:sz w:val="16"/>
                <w:szCs w:val="16"/>
              </w:rPr>
              <w:t xml:space="preserve"> Drinking fountain</w:t>
            </w:r>
            <w:r>
              <w:rPr>
                <w:sz w:val="16"/>
                <w:szCs w:val="16"/>
              </w:rPr>
              <w:t xml:space="preserve"> min 50% of provided/floor; 1 spout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36H; water flow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H, parallel w/ front of fount.; CFS for side appr if free-standing or built-in; if forward appr is open below (see </w:t>
            </w:r>
            <w:r>
              <w:rPr>
                <w:i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>above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0" w:name="__Fieldmark__215_3436921928"/>
            <w:bookmarkStart w:id="421" w:name="__Fieldmark__215_3436921928"/>
            <w:bookmarkEnd w:id="4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2" w:name="__Fieldmark__216_3436921928"/>
            <w:bookmarkStart w:id="423" w:name="__Fieldmark__216_3436921928"/>
            <w:bookmarkEnd w:id="4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4" w:name="__Fieldmark__217_3436921928"/>
            <w:bookmarkStart w:id="425" w:name="__Fieldmark__217_3436921928"/>
            <w:bookmarkEnd w:id="4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21, 8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3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72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Theater seating </w:t>
            </w:r>
            <w:r>
              <w:rPr>
                <w:sz w:val="16"/>
                <w:szCs w:val="16"/>
              </w:rPr>
              <w:t xml:space="preserve">If fixed seating, has wheelchair parking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Wx48D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D if side-only appr) (min 1 space w/ companion seat if 4-25, 2 spaces if &gt;25 seats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5% of aisle seats designated </w:t>
            </w:r>
            <w:r>
              <w:rPr>
                <w:i/>
                <w:sz w:val="16"/>
                <w:szCs w:val="16"/>
              </w:rPr>
              <w:t>reserved</w:t>
            </w:r>
            <w:r>
              <w:rPr>
                <w:sz w:val="16"/>
                <w:szCs w:val="16"/>
              </w:rPr>
              <w:t xml:space="preserve"> w/ retractable aisle-side arm rest located nearest access. route/ADA) (5% of all seats/UFAS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6" w:name="__Fieldmark__218_3436921928"/>
            <w:bookmarkStart w:id="427" w:name="__Fieldmark__218_3436921928"/>
            <w:bookmarkEnd w:id="4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8" w:name="__Fieldmark__219_3436921928"/>
            <w:bookmarkStart w:id="429" w:name="__Fieldmark__219_3436921928"/>
            <w:bookmarkEnd w:id="4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0" w:name="__Fieldmark__220_3436921928"/>
            <w:bookmarkStart w:id="431" w:name="__Fieldmark__220_3436921928"/>
            <w:bookmarkEnd w:id="4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19, 706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73)</w:t>
            </w:r>
            <w:r>
              <w:rPr>
                <w:b/>
                <w:sz w:val="16"/>
                <w:szCs w:val="16"/>
              </w:rPr>
              <w:t xml:space="preserve"> Assistive listening </w:t>
            </w:r>
            <w:r>
              <w:rPr>
                <w:sz w:val="16"/>
                <w:szCs w:val="16"/>
              </w:rPr>
              <w:t>Theater rooms provide min 2 are hardwired or wireless system w/ receivers (min 2, hearing-aid compatible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2" w:name="__Fieldmark__221_3436921928"/>
            <w:bookmarkStart w:id="433" w:name="__Fieldmark__221_3436921928"/>
            <w:bookmarkEnd w:id="4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4" w:name="__Fieldmark__222_3436921928"/>
            <w:bookmarkStart w:id="435" w:name="__Fieldmark__222_3436921928"/>
            <w:bookmarkEnd w:id="4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6" w:name="__Fieldmark__223_3436921928"/>
            <w:bookmarkStart w:id="437" w:name="__Fieldmark__223_3436921928"/>
            <w:bookmarkEnd w:id="4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1"/>
                <w:szCs w:val="11"/>
              </w:rPr>
              <w:t>226, 9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1"/>
                <w:szCs w:val="11"/>
              </w:rPr>
              <w:t>4.1.2(17), 4.3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1.8, 2.7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74)</w:t>
            </w:r>
            <w:r>
              <w:rPr>
                <w:b/>
                <w:sz w:val="16"/>
                <w:szCs w:val="16"/>
              </w:rPr>
              <w:t xml:space="preserve"> Tables/work surface </w:t>
            </w:r>
            <w:r>
              <w:rPr>
                <w:sz w:val="16"/>
                <w:szCs w:val="16"/>
              </w:rPr>
              <w:t>if provide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min 5%, dispersed/ADA/UFAS) (1/area served/FHA); surface 28-34H; CFS positioned for front appr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W open clear space beneath (see </w:t>
            </w:r>
            <w:r>
              <w:rPr>
                <w:i/>
                <w:sz w:val="16"/>
                <w:szCs w:val="16"/>
              </w:rPr>
              <w:t>Knee &amp; Toe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8" w:name="__Fieldmark__224_3436921928"/>
            <w:bookmarkStart w:id="439" w:name="__Fieldmark__224_3436921928"/>
            <w:bookmarkEnd w:id="4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0" w:name="__Fieldmark__225_3436921928"/>
            <w:bookmarkStart w:id="441" w:name="__Fieldmark__225_3436921928"/>
            <w:bookmarkEnd w:id="4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2" w:name="__Fieldmark__226_3436921928"/>
            <w:bookmarkStart w:id="443" w:name="__Fieldmark__226_3436921928"/>
            <w:bookmarkEnd w:id="4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25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5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75)</w:t>
            </w:r>
            <w:r>
              <w:rPr>
                <w:b/>
                <w:sz w:val="16"/>
                <w:szCs w:val="16"/>
              </w:rPr>
              <w:t xml:space="preserve"> Storage on-site </w:t>
            </w:r>
            <w:r>
              <w:rPr>
                <w:sz w:val="16"/>
                <w:szCs w:val="16"/>
              </w:rPr>
              <w:t>Any individual self-storage spaces provide min 5% accessible; dispersed among any different types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4" w:name="__Fieldmark__227_3436921928"/>
            <w:bookmarkStart w:id="445" w:name="__Fieldmark__227_3436921928"/>
            <w:bookmarkEnd w:id="4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6" w:name="__Fieldmark__228_3436921928"/>
            <w:bookmarkStart w:id="447" w:name="__Fieldmark__228_3436921928"/>
            <w:bookmarkEnd w:id="4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8" w:name="__Fieldmark__229_3436921928"/>
            <w:bookmarkStart w:id="449" w:name="__Fieldmark__229_3436921928"/>
            <w:bookmarkEnd w:id="4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>4.1.3(3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7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H-76)</w:t>
            </w:r>
            <w:r>
              <w:rPr>
                <w:b/>
                <w:sz w:val="16"/>
                <w:szCs w:val="16"/>
              </w:rPr>
              <w:t xml:space="preserve"> Exercise machines</w:t>
            </w:r>
            <w:r>
              <w:rPr>
                <w:sz w:val="16"/>
                <w:szCs w:val="16"/>
              </w:rPr>
              <w:t xml:space="preserve"> Min 1 ea type of machine has CFS on an access. route positioned for wheelchair transfer or for use from a wheelchair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0" w:name="__Fieldmark__230_3436921928"/>
            <w:bookmarkStart w:id="451" w:name="__Fieldmark__230_3436921928"/>
            <w:bookmarkEnd w:id="4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2" w:name="__Fieldmark__231_3436921928"/>
            <w:bookmarkStart w:id="453" w:name="__Fieldmark__231_3436921928"/>
            <w:bookmarkEnd w:id="4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4" w:name="__Fieldmark__232_3436921928"/>
            <w:bookmarkStart w:id="455" w:name="__Fieldmark__232_3436921928"/>
            <w:bookmarkEnd w:id="4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1"/>
                <w:szCs w:val="11"/>
              </w:rPr>
              <w:t>206.2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1"/>
                <w:szCs w:val="11"/>
              </w:rPr>
              <w:t>4.1.3(3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7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H-77)</w:t>
            </w:r>
            <w:r>
              <w:rPr>
                <w:b/>
                <w:sz w:val="16"/>
                <w:szCs w:val="16"/>
              </w:rPr>
              <w:t xml:space="preserve"> Sports courts/fields </w:t>
            </w:r>
            <w:r>
              <w:rPr>
                <w:sz w:val="16"/>
                <w:szCs w:val="16"/>
              </w:rPr>
              <w:t>Access. route connects directly to both sides of sports courts and to a boundary of sports fields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6" w:name="__Fieldmark__233_3436921928"/>
            <w:bookmarkStart w:id="457" w:name="__Fieldmark__233_3436921928"/>
            <w:bookmarkEnd w:id="4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8" w:name="__Fieldmark__234_3436921928"/>
            <w:bookmarkStart w:id="459" w:name="__Fieldmark__234_3436921928"/>
            <w:bookmarkEnd w:id="4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0" w:name="__Fieldmark__235_3436921928"/>
            <w:bookmarkStart w:id="461" w:name="__Fieldmark__235_3436921928"/>
            <w:bookmarkEnd w:id="4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1"/>
                <w:szCs w:val="11"/>
              </w:rPr>
              <w:t>4.1.3(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7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78)</w:t>
            </w:r>
            <w:r>
              <w:rPr>
                <w:b/>
                <w:sz w:val="16"/>
                <w:szCs w:val="16"/>
              </w:rPr>
              <w:t xml:space="preserve"> Pool &amp; playground </w:t>
            </w:r>
            <w:r>
              <w:rPr>
                <w:sz w:val="16"/>
                <w:szCs w:val="16"/>
              </w:rPr>
              <w:t>Min 1 access. route connects to a boundary of children’s play areas; to the edge and around the apron of pools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2" w:name="__Fieldmark__236_3436921928"/>
            <w:bookmarkStart w:id="463" w:name="__Fieldmark__236_3436921928"/>
            <w:bookmarkEnd w:id="4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4" w:name="__Fieldmark__237_3436921928"/>
            <w:bookmarkStart w:id="465" w:name="__Fieldmark__237_3436921928"/>
            <w:bookmarkEnd w:id="4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6" w:name="__Fieldmark__238_3436921928"/>
            <w:bookmarkStart w:id="467" w:name="__Fieldmark__238_3436921928"/>
            <w:bookmarkEnd w:id="4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42.2, 1009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79)</w:t>
            </w:r>
            <w:r>
              <w:rPr>
                <w:b/>
                <w:sz w:val="16"/>
                <w:szCs w:val="16"/>
              </w:rPr>
              <w:t xml:space="preserve"> Pool entry</w:t>
            </w:r>
            <w:r>
              <w:rPr>
                <w:sz w:val="16"/>
                <w:szCs w:val="16"/>
              </w:rPr>
              <w:t xml:space="preserve"> Small/med size pool (e.g. &lt;75’x75’) has an access. ramp or lift, or 2 </w:t>
            </w:r>
            <w:r>
              <w:rPr>
                <w:i/>
                <w:sz w:val="16"/>
                <w:szCs w:val="16"/>
              </w:rPr>
              <w:t>other means</w:t>
            </w:r>
            <w:r>
              <w:rPr>
                <w:sz w:val="16"/>
                <w:szCs w:val="16"/>
              </w:rPr>
              <w:t xml:space="preserve"> of entry (see </w:t>
            </w:r>
            <w:r>
              <w:rPr>
                <w:i/>
                <w:sz w:val="16"/>
                <w:szCs w:val="16"/>
              </w:rPr>
              <w:t xml:space="preserve">Other Means </w:t>
            </w:r>
            <w:r>
              <w:rPr>
                <w:sz w:val="16"/>
                <w:szCs w:val="16"/>
              </w:rPr>
              <w:t xml:space="preserve">below); a large pool has 2 means of entry where at least 1 is a ramp or lift (check </w:t>
            </w:r>
            <w:r>
              <w:rPr>
                <w:i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if planned means of entry meets </w:t>
            </w:r>
            <w:r>
              <w:rPr>
                <w:i/>
                <w:sz w:val="16"/>
                <w:szCs w:val="16"/>
              </w:rPr>
              <w:t>pool entry</w:t>
            </w:r>
            <w:r>
              <w:rPr>
                <w:sz w:val="16"/>
                <w:szCs w:val="16"/>
              </w:rPr>
              <w:t xml:space="preserve"> number/type, see </w:t>
            </w:r>
            <w:r>
              <w:rPr>
                <w:i/>
                <w:sz w:val="16"/>
                <w:szCs w:val="16"/>
              </w:rPr>
              <w:t>Poo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ift </w:t>
            </w:r>
            <w:r>
              <w:rPr>
                <w:sz w:val="16"/>
                <w:szCs w:val="16"/>
              </w:rPr>
              <w:t>&amp;</w:t>
            </w:r>
            <w:r>
              <w:rPr>
                <w:i/>
                <w:sz w:val="16"/>
                <w:szCs w:val="16"/>
              </w:rPr>
              <w:t xml:space="preserve"> Poo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Sloped Entry </w:t>
            </w:r>
            <w:r>
              <w:rPr>
                <w:sz w:val="16"/>
                <w:szCs w:val="16"/>
              </w:rPr>
              <w:t>below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8" w:name="__Fieldmark__239_3436921928"/>
            <w:bookmarkStart w:id="469" w:name="__Fieldmark__239_3436921928"/>
            <w:bookmarkEnd w:id="4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0" w:name="__Fieldmark__240_3436921928"/>
            <w:bookmarkStart w:id="471" w:name="__Fieldmark__240_3436921928"/>
            <w:bookmarkEnd w:id="4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2" w:name="__Fieldmark__241_3436921928"/>
            <w:bookmarkStart w:id="473" w:name="__Fieldmark__241_3436921928"/>
            <w:bookmarkEnd w:id="4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42.3, 1009.3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80)</w:t>
            </w:r>
            <w:r>
              <w:rPr>
                <w:b/>
                <w:sz w:val="16"/>
                <w:szCs w:val="16"/>
              </w:rPr>
              <w:t xml:space="preserve"> Wading entry </w:t>
            </w:r>
            <w:r>
              <w:rPr>
                <w:sz w:val="16"/>
                <w:szCs w:val="16"/>
              </w:rPr>
              <w:t xml:space="preserve">Shallow pool (i.e. children’s play pool, excl tanning shelf) has an accessible sloped entry (see </w:t>
            </w:r>
            <w:r>
              <w:rPr>
                <w:i/>
                <w:sz w:val="16"/>
                <w:szCs w:val="16"/>
              </w:rPr>
              <w:t>Pool Sloped Entry</w:t>
            </w:r>
            <w:r>
              <w:rPr>
                <w:sz w:val="16"/>
                <w:szCs w:val="16"/>
              </w:rPr>
              <w:t>, excl handrails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4" w:name="__Fieldmark__242_3436921928"/>
            <w:bookmarkStart w:id="475" w:name="__Fieldmark__242_3436921928"/>
            <w:bookmarkEnd w:id="4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6" w:name="__Fieldmark__243_3436921928"/>
            <w:bookmarkStart w:id="477" w:name="__Fieldmark__243_3436921928"/>
            <w:bookmarkEnd w:id="4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8" w:name="__Fieldmark__244_3436921928"/>
            <w:bookmarkStart w:id="479" w:name="__Fieldmark__244_3436921928"/>
            <w:bookmarkEnd w:id="4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9.2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81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Pool lift </w:t>
            </w:r>
            <w:r>
              <w:rPr>
                <w:sz w:val="16"/>
                <w:szCs w:val="16"/>
              </w:rPr>
              <w:t xml:space="preserve">Any accessible pool lift is permanently fixed; located where water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48D; seat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6W, 16-19H above deck, centerlin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6” from pool edge; with 36x48 CFS positioned opposite the water for side appr that is flush with a line located 12” behind the rear edge of the seat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0" w:name="__Fieldmark__245_3436921928"/>
            <w:bookmarkStart w:id="481" w:name="__Fieldmark__245_3436921928"/>
            <w:bookmarkEnd w:id="4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2" w:name="__Fieldmark__246_3436921928"/>
            <w:bookmarkStart w:id="483" w:name="__Fieldmark__246_3436921928"/>
            <w:bookmarkEnd w:id="4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4" w:name="__Fieldmark__247_3436921928"/>
            <w:bookmarkStart w:id="485" w:name="__Fieldmark__247_3436921928"/>
            <w:bookmarkEnd w:id="4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9.2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82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Lift operation </w:t>
            </w:r>
            <w:r>
              <w:rPr>
                <w:sz w:val="16"/>
                <w:szCs w:val="16"/>
              </w:rPr>
              <w:t>Lifting capacity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ted for 300 pound load (holding capacity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.5 times lifting capacity); footrests move w/ seat; any armrest is opposite the water &amp; removable or folds clear of seat; can call from deck or water when in opposite position; seat submerge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8” below water level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6" w:name="__Fieldmark__248_3436921928"/>
            <w:bookmarkStart w:id="487" w:name="__Fieldmark__248_3436921928"/>
            <w:bookmarkEnd w:id="4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8" w:name="__Fieldmark__249_3436921928"/>
            <w:bookmarkStart w:id="489" w:name="__Fieldmark__249_3436921928"/>
            <w:bookmarkEnd w:id="4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0" w:name="__Fieldmark__250_3436921928"/>
            <w:bookmarkStart w:id="491" w:name="__Fieldmark__250_3436921928"/>
            <w:bookmarkEnd w:id="4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42.2, 1009.3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83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Pool sloped entry </w:t>
            </w:r>
            <w:r>
              <w:rPr>
                <w:sz w:val="16"/>
                <w:szCs w:val="16"/>
              </w:rPr>
              <w:t xml:space="preserve">Any accessible sloped entry meets ramp requirements (see </w:t>
            </w:r>
            <w:r>
              <w:rPr>
                <w:i/>
                <w:sz w:val="16"/>
                <w:szCs w:val="16"/>
              </w:rPr>
              <w:t xml:space="preserve">Ramp Slope, Landing, and Handrails </w:t>
            </w:r>
            <w:r>
              <w:rPr>
                <w:sz w:val="16"/>
                <w:szCs w:val="16"/>
              </w:rPr>
              <w:t>above – excl slip resistance, rail extensions at bottom landing, handrails at wading pools); bottom landing is 24-30” below water level; handrails are 33-38” apart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2" w:name="__Fieldmark__251_3436921928"/>
            <w:bookmarkStart w:id="493" w:name="__Fieldmark__251_3436921928"/>
            <w:bookmarkEnd w:id="4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4" w:name="__Fieldmark__252_3436921928"/>
            <w:bookmarkStart w:id="495" w:name="__Fieldmark__252_3436921928"/>
            <w:bookmarkEnd w:id="4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6" w:name="__Fieldmark__253_3436921928"/>
            <w:bookmarkStart w:id="497" w:name="__Fieldmark__253_3436921928"/>
            <w:bookmarkEnd w:id="4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42.2, 1009.6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84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Secondary entry </w:t>
            </w:r>
            <w:r>
              <w:rPr>
                <w:sz w:val="16"/>
                <w:szCs w:val="16"/>
              </w:rPr>
              <w:t xml:space="preserve">If a </w:t>
            </w:r>
            <w:r>
              <w:rPr>
                <w:i/>
                <w:sz w:val="16"/>
                <w:szCs w:val="16"/>
              </w:rPr>
              <w:t>transfer wall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i/>
                <w:sz w:val="16"/>
                <w:szCs w:val="16"/>
              </w:rPr>
              <w:t>transfer steps</w:t>
            </w:r>
            <w:r>
              <w:rPr>
                <w:sz w:val="16"/>
                <w:szCs w:val="16"/>
              </w:rPr>
              <w:t xml:space="preserve"> are used to meet entry requirements (see </w:t>
            </w:r>
            <w:r>
              <w:rPr>
                <w:i/>
                <w:sz w:val="16"/>
                <w:szCs w:val="16"/>
              </w:rPr>
              <w:t xml:space="preserve">Pool Entry </w:t>
            </w:r>
            <w:r>
              <w:rPr>
                <w:sz w:val="16"/>
                <w:szCs w:val="16"/>
              </w:rPr>
              <w:t xml:space="preserve">above), architect’s 2010 ADA compliance certification is provided; if </w:t>
            </w:r>
            <w:r>
              <w:rPr>
                <w:i/>
                <w:sz w:val="16"/>
                <w:szCs w:val="16"/>
              </w:rPr>
              <w:t>pool stairs</w:t>
            </w:r>
            <w:r>
              <w:rPr>
                <w:sz w:val="16"/>
                <w:szCs w:val="16"/>
              </w:rPr>
              <w:t xml:space="preserve"> are a means of entry, stairs &amp; handrails meet accessibility requirements (see </w:t>
            </w:r>
            <w:r>
              <w:rPr>
                <w:i/>
                <w:sz w:val="16"/>
                <w:szCs w:val="16"/>
              </w:rPr>
              <w:t>Stair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Handrail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Handrail Extensions</w:t>
            </w:r>
            <w:r>
              <w:rPr>
                <w:sz w:val="16"/>
                <w:szCs w:val="16"/>
              </w:rPr>
              <w:t xml:space="preserve"> above, excl 4-7H risers, bottom extensions; handrails 20-24” apart)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lift or ramp are means of entry for small/med pool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8" w:name="__Fieldmark__254_3436921928"/>
            <w:bookmarkStart w:id="499" w:name="__Fieldmark__254_3436921928"/>
            <w:bookmarkEnd w:id="4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0" w:name="__Fieldmark__255_3436921928"/>
            <w:bookmarkStart w:id="501" w:name="__Fieldmark__255_3436921928"/>
            <w:bookmarkEnd w:id="5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2" w:name="__Fieldmark__256_3436921928"/>
            <w:bookmarkStart w:id="503" w:name="__Fieldmark__256_3436921928"/>
            <w:bookmarkEnd w:id="5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4"/>
        <w:gridCol w:w="352"/>
        <w:gridCol w:w="353"/>
        <w:gridCol w:w="355"/>
        <w:gridCol w:w="355"/>
        <w:gridCol w:w="355"/>
        <w:gridCol w:w="355"/>
        <w:gridCol w:w="355"/>
        <w:gridCol w:w="355"/>
        <w:gridCol w:w="356"/>
        <w:gridCol w:w="357"/>
        <w:gridCol w:w="357"/>
        <w:gridCol w:w="353"/>
        <w:gridCol w:w="353"/>
        <w:gridCol w:w="354"/>
        <w:gridCol w:w="373"/>
        <w:gridCol w:w="373"/>
        <w:gridCol w:w="373"/>
        <w:gridCol w:w="369"/>
        <w:gridCol w:w="356"/>
        <w:gridCol w:w="356"/>
        <w:gridCol w:w="356"/>
        <w:gridCol w:w="357"/>
        <w:gridCol w:w="357"/>
        <w:gridCol w:w="357"/>
        <w:gridCol w:w="357"/>
        <w:gridCol w:w="357"/>
        <w:gridCol w:w="358"/>
      </w:tblGrid>
      <w:tr>
        <w:trPr>
          <w:trHeight w:val="360" w:hRule="exac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576" w:top="864" w:footer="288" w:bottom="57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64" w:right="864" w:gutter="0" w:header="576" w:top="864" w:footer="288" w:bottom="576"/>
          <w:formProt w:val="true"/>
          <w:titlePg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48"/>
        <w:gridCol w:w="334"/>
        <w:gridCol w:w="333"/>
        <w:gridCol w:w="334"/>
        <w:gridCol w:w="333"/>
        <w:gridCol w:w="333"/>
        <w:gridCol w:w="333"/>
        <w:gridCol w:w="335"/>
        <w:gridCol w:w="334"/>
        <w:gridCol w:w="334"/>
        <w:gridCol w:w="334"/>
        <w:gridCol w:w="661"/>
        <w:gridCol w:w="342"/>
        <w:gridCol w:w="469"/>
        <w:gridCol w:w="469"/>
        <w:gridCol w:w="447"/>
        <w:gridCol w:w="22"/>
        <w:gridCol w:w="313"/>
        <w:gridCol w:w="334"/>
        <w:gridCol w:w="333"/>
        <w:gridCol w:w="276"/>
        <w:gridCol w:w="58"/>
        <w:gridCol w:w="334"/>
        <w:gridCol w:w="335"/>
        <w:gridCol w:w="334"/>
        <w:gridCol w:w="334"/>
        <w:gridCol w:w="40"/>
        <w:gridCol w:w="294"/>
        <w:gridCol w:w="336"/>
      </w:tblGrid>
      <w:tr>
        <w:trPr>
          <w:trHeight w:val="259" w:hRule="atLeast"/>
        </w:trPr>
        <w:tc>
          <w:tcPr>
            <w:tcW w:w="600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DA Accessible Play Area #1     </w:t>
            </w:r>
            <w:r>
              <w:rPr>
                <w:i/>
                <w:sz w:val="16"/>
                <w:szCs w:val="16"/>
              </w:rPr>
              <w:t>(use separate checklist for each play area)</w:t>
            </w:r>
          </w:p>
        </w:tc>
        <w:tc>
          <w:tcPr>
            <w:tcW w:w="4728" w:type="dxa"/>
            <w:gridSpan w:val="16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ots </w:t>
            </w: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4" w:name="__Fieldmark__257_3436921928"/>
            <w:bookmarkStart w:id="505" w:name="__Fieldmark__257_3436921928"/>
            <w:bookmarkEnd w:id="5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5-12yr </w:t>
            </w: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6" w:name="__Fieldmark__258_3436921928"/>
            <w:bookmarkStart w:id="507" w:name="__Fieldmark__258_3436921928"/>
            <w:bookmarkEnd w:id="5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6000" w:type="dxa"/>
            <w:gridSpan w:val="1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initions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Play Component</w:t>
            </w:r>
            <w:r>
              <w:rPr>
                <w:sz w:val="18"/>
                <w:szCs w:val="18"/>
              </w:rPr>
              <w:t xml:space="preserve"> Element for play/socializing/learning; single or in a composite structure (</w:t>
            </w:r>
            <w:r>
              <w:rPr>
                <w:i/>
                <w:sz w:val="18"/>
                <w:szCs w:val="18"/>
              </w:rPr>
              <w:t>counted as single component if in a group of identical elements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Ground Level Componen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as ground level-only approach </w:t>
            </w:r>
            <w:r>
              <w:rPr>
                <w:i/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exit (</w:t>
            </w:r>
            <w:r>
              <w:rPr>
                <w:i/>
                <w:sz w:val="18"/>
                <w:szCs w:val="18"/>
              </w:rPr>
              <w:t>e.g.</w:t>
            </w:r>
            <w:r>
              <w:rPr>
                <w:sz w:val="18"/>
                <w:szCs w:val="18"/>
              </w:rPr>
              <w:t xml:space="preserve"> free-standing slide or swing set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Elevated Component</w:t>
            </w:r>
            <w:r>
              <w:rPr>
                <w:sz w:val="18"/>
                <w:szCs w:val="18"/>
              </w:rPr>
              <w:t xml:space="preserve"> is approached from above grade (</w:t>
            </w:r>
            <w:r>
              <w:rPr>
                <w:i/>
                <w:sz w:val="18"/>
                <w:szCs w:val="18"/>
              </w:rPr>
              <w:t>e.g.</w:t>
            </w:r>
            <w:r>
              <w:rPr>
                <w:sz w:val="18"/>
                <w:szCs w:val="18"/>
              </w:rPr>
              <w:t xml:space="preserve"> platform) or below grade, and is part of a composite play structure with 2 or more component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Accessible Component</w:t>
            </w:r>
            <w:r>
              <w:rPr>
                <w:sz w:val="18"/>
                <w:szCs w:val="18"/>
              </w:rPr>
              <w:t xml:space="preserve"> has an adjacent 30”x48” clear space on an accessible route and complies with applicable checklist items below.</w:t>
            </w:r>
          </w:p>
          <w:p>
            <w:pPr>
              <w:pStyle w:val="Normal"/>
              <w:spacing w:before="6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xperience Type</w:t>
            </w:r>
            <w:r>
              <w:rPr>
                <w:sz w:val="18"/>
                <w:szCs w:val="18"/>
              </w:rPr>
              <w:t xml:space="preserve"> is the primary general experience provided by the component:  </w:t>
            </w: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spinning  </w:t>
            </w:r>
            <w:r>
              <w:rPr>
                <w:b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swinging (group or single swing)  </w:t>
            </w:r>
            <w:r>
              <w:rPr>
                <w:b/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 xml:space="preserve"> sensory (sound making, viewing place)  </w:t>
            </w:r>
            <w:r>
              <w:rPr>
                <w:b/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 xml:space="preserve"> sliding (spiral, straight, double)  </w:t>
            </w:r>
            <w:r>
              <w:rPr>
                <w:b/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 xml:space="preserve"> object/machine play        </w:t>
            </w:r>
            <w:r>
              <w:rPr>
                <w:b/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 xml:space="preserve"> rocking  </w:t>
            </w:r>
            <w:r>
              <w:rPr>
                <w:b/>
                <w:sz w:val="18"/>
                <w:szCs w:val="18"/>
              </w:rPr>
              <w:t>7)</w:t>
            </w:r>
            <w:r>
              <w:rPr>
                <w:sz w:val="18"/>
                <w:szCs w:val="18"/>
              </w:rPr>
              <w:t xml:space="preserve"> climbing (e.g. chin-up, monkey bars, crawl tube) </w:t>
            </w:r>
            <w:r>
              <w:rPr>
                <w:b/>
                <w:sz w:val="18"/>
                <w:szCs w:val="18"/>
              </w:rPr>
              <w:t>8)</w:t>
            </w:r>
            <w:r>
              <w:rPr>
                <w:sz w:val="18"/>
                <w:szCs w:val="18"/>
              </w:rPr>
              <w:t xml:space="preserve"> pretend/game  </w:t>
            </w:r>
            <w:r>
              <w:rPr>
                <w:b/>
                <w:sz w:val="18"/>
                <w:szCs w:val="18"/>
              </w:rPr>
              <w:t>9)</w:t>
            </w:r>
            <w:r>
              <w:rPr>
                <w:sz w:val="18"/>
                <w:szCs w:val="18"/>
              </w:rPr>
              <w:t xml:space="preserve"> other:</w:t>
            </w:r>
          </w:p>
        </w:tc>
        <w:tc>
          <w:tcPr>
            <w:tcW w:w="4728" w:type="dxa"/>
            <w:gridSpan w:val="1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xperience Types </w:t>
            </w:r>
            <w:r>
              <w:rPr>
                <w:i/>
                <w:sz w:val="16"/>
                <w:szCs w:val="16"/>
              </w:rPr>
              <w:t>(Definitions, from components list below)</w:t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round tally: (e.g.: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3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levated tally: (e.g.: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3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1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Component Numbers</w:t>
            </w:r>
            <w:r>
              <w:rPr>
                <w:sz w:val="16"/>
                <w:szCs w:val="16"/>
              </w:rPr>
              <w:t xml:space="preserve"> (count as accessible if planned as accessible)</w:t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098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a) Different types ground component: (“5”/</w:t>
            </w:r>
            <w:r>
              <w:rPr>
                <w:i/>
                <w:sz w:val="16"/>
                <w:szCs w:val="16"/>
              </w:rPr>
              <w:t>e.g</w:t>
            </w:r>
            <w:r>
              <w:rPr>
                <w:sz w:val="16"/>
                <w:szCs w:val="16"/>
              </w:rPr>
              <w:t>. abov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3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98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b) Accessible ground components: (“7”/</w:t>
            </w:r>
            <w:r>
              <w:rPr>
                <w:i/>
                <w:sz w:val="16"/>
                <w:szCs w:val="16"/>
              </w:rPr>
              <w:t>e.g.,</w:t>
            </w:r>
            <w:r>
              <w:rPr>
                <w:sz w:val="16"/>
                <w:szCs w:val="16"/>
              </w:rPr>
              <w:t xml:space="preserve"> accessibl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3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98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c) Different types access. ground comp: ((a) &amp; accessibl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3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98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d) Elevated components: (“6”/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abov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3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98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e) Elevated components on transfer syst. (“6”/</w:t>
            </w:r>
            <w:r>
              <w:rPr>
                <w:i/>
                <w:sz w:val="16"/>
                <w:szCs w:val="16"/>
              </w:rPr>
              <w:t>e.g</w:t>
            </w:r>
            <w:r>
              <w:rPr>
                <w:sz w:val="16"/>
                <w:szCs w:val="16"/>
              </w:rPr>
              <w:t>., access.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098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f) Elevated components on ramp: (</w:t>
            </w:r>
            <w:r>
              <w:rPr>
                <w:i/>
                <w:sz w:val="16"/>
                <w:szCs w:val="16"/>
              </w:rPr>
              <w:t>“N/A”/e.g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3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98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g) Diff. types elevated components on ramp: (</w:t>
            </w:r>
            <w:r>
              <w:rPr>
                <w:i/>
                <w:sz w:val="16"/>
                <w:szCs w:val="16"/>
              </w:rPr>
              <w:t>“N/A”/e.g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3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60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Pictures show context, ‘No’ items and measurements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Yes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/A</w:t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 1008.2.6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85) </w:t>
            </w:r>
            <w:r>
              <w:rPr>
                <w:b/>
                <w:sz w:val="16"/>
                <w:szCs w:val="16"/>
              </w:rPr>
              <w:t>Ground surface certifications</w:t>
            </w:r>
            <w:r>
              <w:rPr>
                <w:sz w:val="16"/>
                <w:szCs w:val="16"/>
              </w:rPr>
              <w:t>: (1) architect’s ASTM F 1951-99 (force to propel wheelchair across surface) &amp; ASTM F 1292-99/04 (use zone impact surface); (2) owner’s regular/frequent erosion maintenance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8" w:name="__Fieldmark__268_3436921928"/>
            <w:bookmarkStart w:id="509" w:name="__Fieldmark__268_3436921928"/>
            <w:bookmarkEnd w:id="5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0" w:name="__Fieldmark__269_3436921928"/>
            <w:bookmarkStart w:id="511" w:name="__Fieldmark__269_3436921928"/>
            <w:bookmarkEnd w:id="5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2" w:name="__Fieldmark__270_3436921928"/>
            <w:bookmarkStart w:id="513" w:name="__Fieldmark__270_3436921928"/>
            <w:bookmarkEnd w:id="5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40.2.1.1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86) </w:t>
            </w:r>
            <w:r>
              <w:rPr>
                <w:b/>
                <w:sz w:val="16"/>
                <w:szCs w:val="16"/>
              </w:rPr>
              <w:t>Min. different types of acce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round components</w:t>
            </w:r>
            <w:r>
              <w:rPr>
                <w:sz w:val="16"/>
                <w:szCs w:val="16"/>
              </w:rPr>
              <w:t xml:space="preserve"> Where ground components are provided, min 1 accessible ground-level component is provided for each of the experience types available among all ground level components (see Experience Types above) </w:t>
            </w:r>
            <w:r>
              <w:rPr>
                <w:b/>
                <w:sz w:val="16"/>
                <w:szCs w:val="16"/>
              </w:rPr>
              <w:t>(c) = (a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4" w:name="__Fieldmark__271_3436921928"/>
            <w:bookmarkStart w:id="515" w:name="__Fieldmark__271_3436921928"/>
            <w:bookmarkEnd w:id="5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6" w:name="__Fieldmark__272_3436921928"/>
            <w:bookmarkStart w:id="517" w:name="__Fieldmark__272_3436921928"/>
            <w:bookmarkEnd w:id="5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8" w:name="__Fieldmark__273_3436921928"/>
            <w:bookmarkStart w:id="519" w:name="__Fieldmark__273_3436921928"/>
            <w:bookmarkEnd w:id="5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Table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2.1.2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87)</w:t>
            </w:r>
            <w:r>
              <w:rPr>
                <w:b/>
                <w:sz w:val="16"/>
                <w:szCs w:val="16"/>
              </w:rPr>
              <w:t xml:space="preserve"> Additional access. ground components per number of elevated </w:t>
            </w:r>
            <w:r>
              <w:rPr>
                <w:sz w:val="16"/>
                <w:szCs w:val="16"/>
              </w:rPr>
              <w:t xml:space="preserve">The total number &amp; number of types of access. ground components meets </w:t>
            </w:r>
            <w:r>
              <w:rPr>
                <w:i/>
                <w:sz w:val="16"/>
                <w:szCs w:val="16"/>
              </w:rPr>
              <w:t xml:space="preserve">2010 ADA Table 240.2.1.2 </w:t>
            </w:r>
            <w:r>
              <w:rPr>
                <w:sz w:val="16"/>
                <w:szCs w:val="16"/>
              </w:rPr>
              <w:t>(column 2 &amp; 3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ased on the total of elevated access./non-access. components (find </w:t>
            </w:r>
            <w:r>
              <w:rPr>
                <w:i/>
                <w:sz w:val="16"/>
                <w:szCs w:val="16"/>
              </w:rPr>
              <w:t>(d)</w:t>
            </w:r>
            <w:r>
              <w:rPr>
                <w:sz w:val="16"/>
                <w:szCs w:val="16"/>
              </w:rPr>
              <w:t xml:space="preserve"> above in column 1 of the table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) </w:t>
            </w:r>
            <w:r>
              <w:rPr>
                <w:b/>
                <w:sz w:val="16"/>
                <w:szCs w:val="16"/>
                <w:u w:val="single"/>
              </w:rPr>
              <w:t>&gt;</w:t>
            </w:r>
            <w:r>
              <w:rPr>
                <w:b/>
                <w:sz w:val="16"/>
                <w:szCs w:val="16"/>
              </w:rPr>
              <w:t xml:space="preserve"> Column 2 &amp;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c) </w:t>
            </w:r>
            <w:r>
              <w:rPr>
                <w:b/>
                <w:sz w:val="16"/>
                <w:szCs w:val="16"/>
                <w:u w:val="single"/>
              </w:rPr>
              <w:t>&gt;</w:t>
            </w:r>
            <w:r>
              <w:rPr>
                <w:b/>
                <w:sz w:val="16"/>
                <w:szCs w:val="16"/>
              </w:rPr>
              <w:t xml:space="preserve"> Column 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N/A</w:t>
            </w:r>
            <w:r>
              <w:rPr>
                <w:sz w:val="16"/>
                <w:szCs w:val="16"/>
              </w:rPr>
              <w:t xml:space="preserve"> if (d)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 or ½ (d)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 (f) and (g)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0" w:name="__Fieldmark__274_3436921928"/>
            <w:bookmarkStart w:id="521" w:name="__Fieldmark__274_3436921928"/>
            <w:bookmarkEnd w:id="5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2" w:name="__Fieldmark__275_3436921928"/>
            <w:bookmarkStart w:id="523" w:name="__Fieldmark__275_3436921928"/>
            <w:bookmarkEnd w:id="5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4" w:name="__Fieldmark__276_3436921928"/>
            <w:bookmarkStart w:id="525" w:name="__Fieldmark__276_3436921928"/>
            <w:bookmarkEnd w:id="5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40.2.2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88) </w:t>
            </w:r>
            <w:r>
              <w:rPr>
                <w:b/>
                <w:sz w:val="16"/>
                <w:szCs w:val="16"/>
              </w:rPr>
              <w:t>Min acce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levated components </w:t>
            </w:r>
            <w:r>
              <w:rPr>
                <w:sz w:val="16"/>
                <w:szCs w:val="16"/>
              </w:rPr>
              <w:t xml:space="preserve">Where elevated components are provided at least half are accessible </w:t>
            </w:r>
            <w:r>
              <w:rPr>
                <w:b/>
                <w:sz w:val="16"/>
                <w:szCs w:val="16"/>
              </w:rPr>
              <w:t xml:space="preserve">((e) + (f)) </w:t>
            </w:r>
            <w:r>
              <w:rPr>
                <w:b/>
                <w:sz w:val="16"/>
                <w:szCs w:val="16"/>
                <w:u w:val="single"/>
              </w:rPr>
              <w:t>&gt;</w:t>
            </w:r>
            <w:r>
              <w:rPr>
                <w:b/>
                <w:sz w:val="16"/>
                <w:szCs w:val="16"/>
              </w:rPr>
              <w:t xml:space="preserve"> ((50% of (d)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6" w:name="__Fieldmark__277_3436921928"/>
            <w:bookmarkStart w:id="527" w:name="__Fieldmark__277_3436921928"/>
            <w:bookmarkEnd w:id="5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8" w:name="__Fieldmark__278_3436921928"/>
            <w:bookmarkStart w:id="529" w:name="__Fieldmark__278_3436921928"/>
            <w:bookmarkEnd w:id="5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0" w:name="__Fieldmark__279_3436921928"/>
            <w:bookmarkStart w:id="531" w:name="__Fieldmark__279_3436921928"/>
            <w:bookmarkEnd w:id="5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40.2.1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89) </w:t>
            </w:r>
            <w:r>
              <w:rPr>
                <w:b/>
                <w:sz w:val="16"/>
                <w:szCs w:val="16"/>
              </w:rPr>
              <w:t>Ground distribution</w:t>
            </w:r>
            <w:r>
              <w:rPr>
                <w:sz w:val="16"/>
                <w:szCs w:val="16"/>
              </w:rPr>
              <w:t xml:space="preserve"> Accessible ground level components are dispersed and integrated among components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2" w:name="__Fieldmark__280_3436921928"/>
            <w:bookmarkStart w:id="533" w:name="__Fieldmark__280_3436921928"/>
            <w:bookmarkEnd w:id="5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4" w:name="__Fieldmark__281_3436921928"/>
            <w:bookmarkStart w:id="535" w:name="__Fieldmark__281_3436921928"/>
            <w:bookmarkEnd w:id="5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6" w:name="__Fieldmark__282_3436921928"/>
            <w:bookmarkStart w:id="537" w:name="__Fieldmark__282_3436921928"/>
            <w:bookmarkEnd w:id="5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6.2.17, 1008.2.4.1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0) </w:t>
            </w:r>
            <w:r>
              <w:rPr>
                <w:b/>
                <w:sz w:val="16"/>
                <w:szCs w:val="16"/>
              </w:rPr>
              <w:t>Ground route</w:t>
            </w:r>
            <w:r>
              <w:rPr>
                <w:sz w:val="16"/>
                <w:szCs w:val="16"/>
              </w:rPr>
              <w:t xml:space="preserve"> connects to 30x48 CFS at access. component entry &amp; exit point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4W (for small play area, typ. &lt;32’x32’)  w/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” circle or T-turn every 30 ft.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80” vert. clearance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8" w:name="__Fieldmark__283_3436921928"/>
            <w:bookmarkStart w:id="539" w:name="__Fieldmark__283_3436921928"/>
            <w:bookmarkEnd w:id="5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0" w:name="__Fieldmark__284_3436921928"/>
            <w:bookmarkStart w:id="541" w:name="__Fieldmark__284_3436921928"/>
            <w:bookmarkEnd w:id="5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2" w:name="__Fieldmark__285_3436921928"/>
            <w:bookmarkStart w:id="543" w:name="__Fieldmark__285_3436921928"/>
            <w:bookmarkEnd w:id="5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8.2.5.1, 405.6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91) </w:t>
            </w:r>
            <w:r>
              <w:rPr>
                <w:b/>
                <w:sz w:val="16"/>
                <w:szCs w:val="16"/>
              </w:rPr>
              <w:t>Ground ramp</w:t>
            </w:r>
            <w:r>
              <w:rPr>
                <w:sz w:val="16"/>
                <w:szCs w:val="16"/>
              </w:rPr>
              <w:t xml:space="preserve"> if any, has running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6.25%, cross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%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30” rise per ramp w/ level landing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L by ramp-width wide at top &amp; bottom, 60x60 at any 2-ramp change in direction; 60” circle or T-turn on same level as access. components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4" w:name="__Fieldmark__286_3436921928"/>
            <w:bookmarkStart w:id="545" w:name="__Fieldmark__286_3436921928"/>
            <w:bookmarkEnd w:id="5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6" w:name="__Fieldmark__287_3436921928"/>
            <w:bookmarkStart w:id="547" w:name="__Fieldmark__287_3436921928"/>
            <w:bookmarkEnd w:id="5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8" w:name="__Fieldmark__288_3436921928"/>
            <w:bookmarkStart w:id="549" w:name="__Fieldmark__288_3436921928"/>
            <w:bookmarkEnd w:id="5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1008.4 1008.2.4.2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2) </w:t>
            </w:r>
            <w:r>
              <w:rPr>
                <w:b/>
                <w:sz w:val="16"/>
                <w:szCs w:val="16"/>
              </w:rPr>
              <w:t xml:space="preserve">Elevated route </w:t>
            </w:r>
            <w:r>
              <w:rPr>
                <w:sz w:val="16"/>
                <w:szCs w:val="16"/>
              </w:rPr>
              <w:t xml:space="preserve">(excl </w:t>
            </w:r>
            <w:r>
              <w:rPr>
                <w:i/>
                <w:sz w:val="16"/>
                <w:szCs w:val="16"/>
              </w:rPr>
              <w:t>transfer platform, steps</w:t>
            </w:r>
            <w:r>
              <w:rPr>
                <w:sz w:val="16"/>
                <w:szCs w:val="16"/>
              </w:rPr>
              <w:t xml:space="preserve">, below) connects to 30x48 CFS at access. component entry &amp; exit points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6W w/ any reduced-width segment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2Wx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4L, any narrow segments ar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8” apart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0" w:name="__Fieldmark__289_3436921928"/>
            <w:bookmarkStart w:id="551" w:name="__Fieldmark__289_3436921928"/>
            <w:bookmarkEnd w:id="5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2" w:name="__Fieldmark__290_3436921928"/>
            <w:bookmarkStart w:id="553" w:name="__Fieldmark__290_3436921928"/>
            <w:bookmarkEnd w:id="5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4" w:name="__Fieldmark__291_3436921928"/>
            <w:bookmarkStart w:id="555" w:name="__Fieldmark__291_3436921928"/>
            <w:bookmarkEnd w:id="5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8.2.5.2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3) </w:t>
            </w:r>
            <w:r>
              <w:rPr>
                <w:b/>
                <w:sz w:val="16"/>
                <w:szCs w:val="16"/>
              </w:rPr>
              <w:t>Elevated ramp</w:t>
            </w:r>
            <w:r>
              <w:rPr>
                <w:sz w:val="16"/>
                <w:szCs w:val="16"/>
              </w:rPr>
              <w:t xml:space="preserve"> if any, has running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8.33%, cross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%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2” rise per ramp w/ level landing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L by ramp-width wide at top &amp; bottom, 60x60 landing at any two-ramp change in direction; 60” circle or T-turn on same level as access. components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6" w:name="__Fieldmark__292_3436921928"/>
            <w:bookmarkStart w:id="557" w:name="__Fieldmark__292_3436921928"/>
            <w:bookmarkEnd w:id="5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8" w:name="__Fieldmark__293_3436921928"/>
            <w:bookmarkStart w:id="559" w:name="__Fieldmark__293_3436921928"/>
            <w:bookmarkEnd w:id="5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0" w:name="__Fieldmark__294_3436921928"/>
            <w:bookmarkStart w:id="561" w:name="__Fieldmark__294_3436921928"/>
            <w:bookmarkEnd w:id="5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8.3.1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9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ransfer platform</w:t>
            </w:r>
            <w:r>
              <w:rPr>
                <w:sz w:val="16"/>
                <w:szCs w:val="16"/>
              </w:rPr>
              <w:t xml:space="preserve"> if any, ha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4x24 level surface, 11–18H above an adjacent 30x48 wheelchair parking space that is parallel &amp; centered on an unobstructed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24” side of the platform, provides transfer support (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rope loop, pole, horizontal or vertical slot)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2" w:name="__Fieldmark__295_3436921928"/>
            <w:bookmarkStart w:id="563" w:name="__Fieldmark__295_3436921928"/>
            <w:bookmarkEnd w:id="5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4" w:name="__Fieldmark__296_3436921928"/>
            <w:bookmarkStart w:id="565" w:name="__Fieldmark__296_3436921928"/>
            <w:bookmarkEnd w:id="5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6" w:name="__Fieldmark__297_3436921928"/>
            <w:bookmarkStart w:id="567" w:name="__Fieldmark__297_3436921928"/>
            <w:bookmarkEnd w:id="5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8.3.2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9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ransfer steps</w:t>
            </w:r>
            <w:r>
              <w:rPr>
                <w:sz w:val="16"/>
                <w:szCs w:val="16"/>
              </w:rPr>
              <w:t xml:space="preserve"> connect platform w/ access. elevated components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4Dx24W level surfaces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8H, transfer supports (standard handrails 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8" w:name="__Fieldmark__298_3436921928"/>
            <w:bookmarkStart w:id="569" w:name="__Fieldmark__298_3436921928"/>
            <w:bookmarkEnd w:id="5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0" w:name="__Fieldmark__299_3436921928"/>
            <w:bookmarkStart w:id="571" w:name="__Fieldmark__299_3436921928"/>
            <w:bookmarkEnd w:id="5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2" w:name="__Fieldmark__300_3436921928"/>
            <w:bookmarkStart w:id="573" w:name="__Fieldmark__300_3436921928"/>
            <w:bookmarkEnd w:id="5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505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8.2.5.3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6) </w:t>
            </w:r>
            <w:r>
              <w:rPr>
                <w:b/>
                <w:sz w:val="16"/>
                <w:szCs w:val="16"/>
              </w:rPr>
              <w:t xml:space="preserve">Ramp handrails </w:t>
            </w:r>
            <w:r>
              <w:rPr>
                <w:sz w:val="16"/>
                <w:szCs w:val="16"/>
              </w:rPr>
              <w:t xml:space="preserve">if any, are 20–28H above ramp, 1–1½ dia. grip (handrail extensions 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4" w:name="__Fieldmark__301_3436921928"/>
            <w:bookmarkStart w:id="575" w:name="__Fieldmark__301_3436921928"/>
            <w:bookmarkEnd w:id="5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6" w:name="__Fieldmark__302_3436921928"/>
            <w:bookmarkStart w:id="577" w:name="__Fieldmark__302_3436921928"/>
            <w:bookmarkEnd w:id="5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8" w:name="__Fieldmark__303_3436921928"/>
            <w:bookmarkStart w:id="579" w:name="__Fieldmark__303_3436921928"/>
            <w:bookmarkEnd w:id="5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008.4.4-5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7) </w:t>
            </w:r>
            <w:r>
              <w:rPr>
                <w:b/>
                <w:sz w:val="16"/>
                <w:szCs w:val="16"/>
              </w:rPr>
              <w:t>Entry point/seat</w:t>
            </w:r>
            <w:r>
              <w:rPr>
                <w:sz w:val="16"/>
                <w:szCs w:val="16"/>
              </w:rPr>
              <w:t xml:space="preserve"> for transfer onto a component is 11–24H above wheelchair parking surface (excl slides), provides transfer support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0" w:name="__Fieldmark__304_3436921928"/>
            <w:bookmarkStart w:id="581" w:name="__Fieldmark__304_3436921928"/>
            <w:bookmarkEnd w:id="5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2" w:name="__Fieldmark__305_3436921928"/>
            <w:bookmarkStart w:id="583" w:name="__Fieldmark__305_3436921928"/>
            <w:bookmarkEnd w:id="5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4" w:name="__Fieldmark__306_3436921928"/>
            <w:bookmarkStart w:id="585" w:name="__Fieldmark__306_3436921928"/>
            <w:bookmarkEnd w:id="5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 Components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</w:t>
            </w:r>
          </w:p>
        </w:tc>
        <w:tc>
          <w:tcPr>
            <w:tcW w:w="3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vated Components</w:t>
            </w:r>
          </w:p>
        </w:tc>
        <w:tc>
          <w:tcPr>
            <w:tcW w:w="33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576" w:top="864" w:footer="288" w:bottom="57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64" w:right="864" w:gutter="0" w:header="576" w:top="864" w:footer="288" w:bottom="576"/>
          <w:formProt w:val="true"/>
          <w:titlePg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59"/>
        <w:gridCol w:w="335"/>
        <w:gridCol w:w="335"/>
        <w:gridCol w:w="336"/>
        <w:gridCol w:w="335"/>
        <w:gridCol w:w="335"/>
        <w:gridCol w:w="335"/>
        <w:gridCol w:w="336"/>
        <w:gridCol w:w="335"/>
        <w:gridCol w:w="335"/>
        <w:gridCol w:w="335"/>
        <w:gridCol w:w="671"/>
        <w:gridCol w:w="347"/>
        <w:gridCol w:w="450"/>
        <w:gridCol w:w="450"/>
        <w:gridCol w:w="429"/>
        <w:gridCol w:w="21"/>
        <w:gridCol w:w="314"/>
        <w:gridCol w:w="336"/>
        <w:gridCol w:w="335"/>
        <w:gridCol w:w="277"/>
        <w:gridCol w:w="58"/>
        <w:gridCol w:w="335"/>
        <w:gridCol w:w="336"/>
        <w:gridCol w:w="335"/>
        <w:gridCol w:w="335"/>
        <w:gridCol w:w="41"/>
        <w:gridCol w:w="294"/>
        <w:gridCol w:w="336"/>
      </w:tblGrid>
      <w:tr>
        <w:trPr>
          <w:trHeight w:val="259" w:hRule="atLeast"/>
        </w:trPr>
        <w:tc>
          <w:tcPr>
            <w:tcW w:w="604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DA Accessible Play Area #2    </w:t>
            </w:r>
            <w:r>
              <w:rPr>
                <w:i/>
                <w:sz w:val="16"/>
                <w:szCs w:val="16"/>
              </w:rPr>
              <w:t>(use separate checklist for each play area)</w:t>
            </w:r>
          </w:p>
        </w:tc>
        <w:tc>
          <w:tcPr>
            <w:tcW w:w="4682" w:type="dxa"/>
            <w:gridSpan w:val="16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ots </w:t>
            </w: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6" w:name="__Fieldmark__307_3436921928"/>
            <w:bookmarkStart w:id="587" w:name="__Fieldmark__307_3436921928"/>
            <w:bookmarkEnd w:id="5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5-12yr </w:t>
            </w: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8" w:name="__Fieldmark__308_3436921928"/>
            <w:bookmarkStart w:id="589" w:name="__Fieldmark__308_3436921928"/>
            <w:bookmarkEnd w:id="5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46" w:type="dxa"/>
            <w:gridSpan w:val="1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initions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Play Component</w:t>
            </w:r>
            <w:r>
              <w:rPr>
                <w:sz w:val="18"/>
                <w:szCs w:val="18"/>
              </w:rPr>
              <w:t xml:space="preserve"> Element for play/socializing/learning; single or in a composite structure (</w:t>
            </w:r>
            <w:r>
              <w:rPr>
                <w:i/>
                <w:sz w:val="18"/>
                <w:szCs w:val="18"/>
              </w:rPr>
              <w:t>counted as single component if in a group of identical elements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Ground Level Componen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as ground level-only approach </w:t>
            </w:r>
            <w:r>
              <w:rPr>
                <w:i/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exit (</w:t>
            </w:r>
            <w:r>
              <w:rPr>
                <w:i/>
                <w:sz w:val="18"/>
                <w:szCs w:val="18"/>
              </w:rPr>
              <w:t>e.g.</w:t>
            </w:r>
            <w:r>
              <w:rPr>
                <w:sz w:val="18"/>
                <w:szCs w:val="18"/>
              </w:rPr>
              <w:t xml:space="preserve"> free-standing slide or swing set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Elevated Component</w:t>
            </w:r>
            <w:r>
              <w:rPr>
                <w:sz w:val="18"/>
                <w:szCs w:val="18"/>
              </w:rPr>
              <w:t xml:space="preserve"> is approached from above grade (</w:t>
            </w:r>
            <w:r>
              <w:rPr>
                <w:i/>
                <w:sz w:val="18"/>
                <w:szCs w:val="18"/>
              </w:rPr>
              <w:t>e.g.</w:t>
            </w:r>
            <w:r>
              <w:rPr>
                <w:sz w:val="18"/>
                <w:szCs w:val="18"/>
              </w:rPr>
              <w:t xml:space="preserve"> platform) or below grade, and is part of a composite play structure with 2 or more component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Accessible Component</w:t>
            </w:r>
            <w:r>
              <w:rPr>
                <w:sz w:val="18"/>
                <w:szCs w:val="18"/>
              </w:rPr>
              <w:t xml:space="preserve"> has an adjacent 30”x48” clear space on an accessible route and complies with applicable checklist items below.</w:t>
            </w:r>
          </w:p>
          <w:p>
            <w:pPr>
              <w:pStyle w:val="Normal"/>
              <w:spacing w:before="6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xperience Type</w:t>
            </w:r>
            <w:r>
              <w:rPr>
                <w:sz w:val="18"/>
                <w:szCs w:val="18"/>
              </w:rPr>
              <w:t xml:space="preserve"> is the primary, general experience provided by the component:  </w:t>
            </w: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spinning  </w:t>
            </w:r>
            <w:r>
              <w:rPr>
                <w:b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swinging (group or single swing)  </w:t>
            </w:r>
            <w:r>
              <w:rPr>
                <w:b/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 xml:space="preserve"> sensory (sound making, viewing place)  </w:t>
            </w:r>
            <w:r>
              <w:rPr>
                <w:b/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 xml:space="preserve"> sliding (spiral, straight, double)  </w:t>
            </w:r>
            <w:r>
              <w:rPr>
                <w:b/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 xml:space="preserve"> object/machine play        </w:t>
            </w:r>
            <w:r>
              <w:rPr>
                <w:b/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 xml:space="preserve"> rocking  </w:t>
            </w:r>
            <w:r>
              <w:rPr>
                <w:b/>
                <w:sz w:val="18"/>
                <w:szCs w:val="18"/>
              </w:rPr>
              <w:t>7)</w:t>
            </w:r>
            <w:r>
              <w:rPr>
                <w:sz w:val="18"/>
                <w:szCs w:val="18"/>
              </w:rPr>
              <w:t xml:space="preserve"> climbing (e.g. chin-up, monkey bars, crawl tube)  </w:t>
            </w:r>
            <w:r>
              <w:rPr>
                <w:b/>
                <w:sz w:val="18"/>
                <w:szCs w:val="18"/>
              </w:rPr>
              <w:t>8)</w:t>
            </w:r>
            <w:r>
              <w:rPr>
                <w:sz w:val="18"/>
                <w:szCs w:val="18"/>
              </w:rPr>
              <w:t xml:space="preserve"> pretend/game  </w:t>
            </w:r>
            <w:r>
              <w:rPr>
                <w:b/>
                <w:sz w:val="18"/>
                <w:szCs w:val="18"/>
              </w:rPr>
              <w:t>9)</w:t>
            </w:r>
            <w:r>
              <w:rPr>
                <w:sz w:val="18"/>
                <w:szCs w:val="18"/>
              </w:rPr>
              <w:t xml:space="preserve"> other:</w:t>
            </w:r>
          </w:p>
        </w:tc>
        <w:tc>
          <w:tcPr>
            <w:tcW w:w="4682" w:type="dxa"/>
            <w:gridSpan w:val="1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xperience Types </w:t>
            </w:r>
            <w:r>
              <w:rPr>
                <w:i/>
                <w:sz w:val="16"/>
                <w:szCs w:val="16"/>
              </w:rPr>
              <w:t>(Definitions, from components list below)</w:t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round tally: (e.g.: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3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levated tally: (e.g.: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3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82" w:type="dxa"/>
            <w:gridSpan w:val="1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Component Numbers</w:t>
            </w:r>
            <w:r>
              <w:rPr>
                <w:sz w:val="16"/>
                <w:szCs w:val="16"/>
              </w:rPr>
              <w:t xml:space="preserve"> (count as accessible if planned as accessible)</w:t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a) Different types ground component: (“5”/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abov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3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b) Accessible ground components: (“7”/</w:t>
            </w:r>
            <w:r>
              <w:rPr>
                <w:i/>
                <w:sz w:val="16"/>
                <w:szCs w:val="16"/>
              </w:rPr>
              <w:t>e.g.,</w:t>
            </w:r>
            <w:r>
              <w:rPr>
                <w:sz w:val="16"/>
                <w:szCs w:val="16"/>
              </w:rPr>
              <w:t xml:space="preserve"> accessibl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3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c) Different types access. ground comp: ((a) &amp; accessibl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3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d) Elevated components: (“6”/</w:t>
            </w:r>
            <w:r>
              <w:rPr>
                <w:i/>
                <w:sz w:val="16"/>
                <w:szCs w:val="16"/>
              </w:rPr>
              <w:t>e.g</w:t>
            </w:r>
            <w:r>
              <w:rPr>
                <w:sz w:val="16"/>
                <w:szCs w:val="16"/>
              </w:rPr>
              <w:t>. abov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3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e) Elevated components on transfer syst. (“6”/</w:t>
            </w:r>
            <w:r>
              <w:rPr>
                <w:i/>
                <w:sz w:val="16"/>
                <w:szCs w:val="16"/>
              </w:rPr>
              <w:t>e.g.,</w:t>
            </w:r>
            <w:r>
              <w:rPr>
                <w:sz w:val="16"/>
                <w:szCs w:val="16"/>
              </w:rPr>
              <w:t xml:space="preserve"> access.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f) Elevated components on ramp: (</w:t>
            </w:r>
            <w:r>
              <w:rPr>
                <w:i/>
                <w:sz w:val="16"/>
                <w:szCs w:val="16"/>
              </w:rPr>
              <w:t>“N/A”/e.g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3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g) Diff. types elevated components on ramp: (“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>”/e.g.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3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604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</w:rPr>
              <w:t>Pictures show context, ‘No’ items and measurement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Yes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/A</w:t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 1008.2.6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85) </w:t>
            </w:r>
            <w:r>
              <w:rPr>
                <w:b/>
                <w:sz w:val="16"/>
                <w:szCs w:val="16"/>
              </w:rPr>
              <w:t>Ground surface certifications</w:t>
            </w:r>
            <w:r>
              <w:rPr>
                <w:sz w:val="16"/>
                <w:szCs w:val="16"/>
              </w:rPr>
              <w:t>: (1) architect’s ASTM F 1951 (force required to propel wheelchair across surface) &amp; ASTM F 1292 (use zone impact surface); (2) owner’s regular/frequent erosion maintenanc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0" w:name="__Fieldmark__318_3436921928"/>
            <w:bookmarkStart w:id="591" w:name="__Fieldmark__318_3436921928"/>
            <w:bookmarkEnd w:id="5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2" w:name="__Fieldmark__319_3436921928"/>
            <w:bookmarkStart w:id="593" w:name="__Fieldmark__319_3436921928"/>
            <w:bookmarkEnd w:id="5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4" w:name="__Fieldmark__320_3436921928"/>
            <w:bookmarkStart w:id="595" w:name="__Fieldmark__320_3436921928"/>
            <w:bookmarkEnd w:id="5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40.2.1.1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86) </w:t>
            </w:r>
            <w:r>
              <w:rPr>
                <w:b/>
                <w:sz w:val="16"/>
                <w:szCs w:val="16"/>
              </w:rPr>
              <w:t>Min. different types of acce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round components</w:t>
            </w:r>
            <w:r>
              <w:rPr>
                <w:sz w:val="16"/>
                <w:szCs w:val="16"/>
              </w:rPr>
              <w:t xml:space="preserve"> Where ground components are provided, min 1 accessible ground-level component is provided for each of the experience types available among all ground level components (see Experience Types above) </w:t>
            </w:r>
            <w:r>
              <w:rPr>
                <w:b/>
                <w:sz w:val="16"/>
                <w:szCs w:val="16"/>
              </w:rPr>
              <w:t>(c) = (a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6" w:name="__Fieldmark__321_3436921928"/>
            <w:bookmarkStart w:id="597" w:name="__Fieldmark__321_3436921928"/>
            <w:bookmarkEnd w:id="5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8" w:name="__Fieldmark__322_3436921928"/>
            <w:bookmarkStart w:id="599" w:name="__Fieldmark__322_3436921928"/>
            <w:bookmarkEnd w:id="5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0" w:name="__Fieldmark__323_3436921928"/>
            <w:bookmarkStart w:id="601" w:name="__Fieldmark__323_3436921928"/>
            <w:bookmarkEnd w:id="6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Table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2.1.2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H-87)</w:t>
            </w:r>
            <w:r>
              <w:rPr>
                <w:b/>
                <w:sz w:val="16"/>
                <w:szCs w:val="16"/>
              </w:rPr>
              <w:t xml:space="preserve"> Additional access. ground components per number of elevated </w:t>
            </w:r>
            <w:r>
              <w:rPr>
                <w:sz w:val="16"/>
                <w:szCs w:val="16"/>
              </w:rPr>
              <w:t xml:space="preserve">The total number &amp; number of types of access. ground components meets </w:t>
            </w:r>
            <w:r>
              <w:rPr>
                <w:i/>
                <w:sz w:val="16"/>
                <w:szCs w:val="16"/>
              </w:rPr>
              <w:t xml:space="preserve">2010 ADA Table 240.2.1.2 </w:t>
            </w:r>
            <w:r>
              <w:rPr>
                <w:sz w:val="16"/>
                <w:szCs w:val="16"/>
              </w:rPr>
              <w:t>(column 2 &amp; 3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ased on the total of elevated access./non-access. components (find </w:t>
            </w:r>
            <w:r>
              <w:rPr>
                <w:i/>
                <w:sz w:val="16"/>
                <w:szCs w:val="16"/>
              </w:rPr>
              <w:t>(d)</w:t>
            </w:r>
            <w:r>
              <w:rPr>
                <w:sz w:val="16"/>
                <w:szCs w:val="16"/>
              </w:rPr>
              <w:t xml:space="preserve"> above in column 1 of the table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) </w:t>
            </w:r>
            <w:r>
              <w:rPr>
                <w:b/>
                <w:sz w:val="16"/>
                <w:szCs w:val="16"/>
                <w:u w:val="single"/>
              </w:rPr>
              <w:t>&gt;</w:t>
            </w:r>
            <w:r>
              <w:rPr>
                <w:b/>
                <w:sz w:val="16"/>
                <w:szCs w:val="16"/>
              </w:rPr>
              <w:t xml:space="preserve"> Column 2 &amp;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c) </w:t>
            </w:r>
            <w:r>
              <w:rPr>
                <w:b/>
                <w:sz w:val="16"/>
                <w:szCs w:val="16"/>
                <w:u w:val="single"/>
              </w:rPr>
              <w:t>&gt;</w:t>
            </w:r>
            <w:r>
              <w:rPr>
                <w:b/>
                <w:sz w:val="16"/>
                <w:szCs w:val="16"/>
              </w:rPr>
              <w:t xml:space="preserve"> Column 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N/A</w:t>
            </w:r>
            <w:r>
              <w:rPr>
                <w:sz w:val="16"/>
                <w:szCs w:val="16"/>
              </w:rPr>
              <w:t xml:space="preserve"> if (d)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 or ½ (d)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 (f) and (g)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2" w:name="__Fieldmark__324_3436921928"/>
            <w:bookmarkStart w:id="603" w:name="__Fieldmark__324_3436921928"/>
            <w:bookmarkEnd w:id="6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4" w:name="__Fieldmark__325_3436921928"/>
            <w:bookmarkStart w:id="605" w:name="__Fieldmark__325_3436921928"/>
            <w:bookmarkEnd w:id="6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6" w:name="__Fieldmark__326_3436921928"/>
            <w:bookmarkStart w:id="607" w:name="__Fieldmark__326_3436921928"/>
            <w:bookmarkEnd w:id="6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40.2.2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88) </w:t>
            </w:r>
            <w:r>
              <w:rPr>
                <w:b/>
                <w:sz w:val="16"/>
                <w:szCs w:val="16"/>
              </w:rPr>
              <w:t>Min acce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levated components </w:t>
            </w:r>
            <w:r>
              <w:rPr>
                <w:sz w:val="16"/>
                <w:szCs w:val="16"/>
              </w:rPr>
              <w:t xml:space="preserve">Where elevated components are provided at least half are accessible </w:t>
            </w:r>
            <w:r>
              <w:rPr>
                <w:b/>
                <w:sz w:val="16"/>
                <w:szCs w:val="16"/>
              </w:rPr>
              <w:t xml:space="preserve">((e) + (f)) </w:t>
            </w:r>
            <w:r>
              <w:rPr>
                <w:b/>
                <w:sz w:val="16"/>
                <w:szCs w:val="16"/>
                <w:u w:val="single"/>
              </w:rPr>
              <w:t>&gt;</w:t>
            </w:r>
            <w:r>
              <w:rPr>
                <w:b/>
                <w:sz w:val="16"/>
                <w:szCs w:val="16"/>
              </w:rPr>
              <w:t xml:space="preserve"> ((50% of (d)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8" w:name="__Fieldmark__327_3436921928"/>
            <w:bookmarkStart w:id="609" w:name="__Fieldmark__327_3436921928"/>
            <w:bookmarkEnd w:id="6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0" w:name="__Fieldmark__328_3436921928"/>
            <w:bookmarkStart w:id="611" w:name="__Fieldmark__328_3436921928"/>
            <w:bookmarkEnd w:id="6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2" w:name="__Fieldmark__329_3436921928"/>
            <w:bookmarkStart w:id="613" w:name="__Fieldmark__329_3436921928"/>
            <w:bookmarkEnd w:id="6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40.2.1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89) </w:t>
            </w:r>
            <w:r>
              <w:rPr>
                <w:b/>
                <w:sz w:val="16"/>
                <w:szCs w:val="16"/>
              </w:rPr>
              <w:t>Ground distribution</w:t>
            </w:r>
            <w:r>
              <w:rPr>
                <w:sz w:val="16"/>
                <w:szCs w:val="16"/>
              </w:rPr>
              <w:t xml:space="preserve"> Accessible ground level components are dispersed and integrated among components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4" w:name="__Fieldmark__330_3436921928"/>
            <w:bookmarkStart w:id="615" w:name="__Fieldmark__330_3436921928"/>
            <w:bookmarkEnd w:id="6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6" w:name="__Fieldmark__331_3436921928"/>
            <w:bookmarkStart w:id="617" w:name="__Fieldmark__331_3436921928"/>
            <w:bookmarkEnd w:id="6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8" w:name="__Fieldmark__332_3436921928"/>
            <w:bookmarkStart w:id="619" w:name="__Fieldmark__332_3436921928"/>
            <w:bookmarkEnd w:id="6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6.2.17, 1008.2.4.1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0) </w:t>
            </w:r>
            <w:r>
              <w:rPr>
                <w:b/>
                <w:sz w:val="16"/>
                <w:szCs w:val="16"/>
              </w:rPr>
              <w:t>Ground route</w:t>
            </w:r>
            <w:r>
              <w:rPr>
                <w:sz w:val="16"/>
                <w:szCs w:val="16"/>
              </w:rPr>
              <w:t xml:space="preserve"> connects to 30x48 CFS at access. component entry &amp; exit point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4W (for small play area, typ. &lt;32’x32’)  w/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” circle or T-turn every 30 ft.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80” vert. clearanc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0" w:name="__Fieldmark__333_3436921928"/>
            <w:bookmarkStart w:id="621" w:name="__Fieldmark__333_3436921928"/>
            <w:bookmarkEnd w:id="6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2" w:name="__Fieldmark__334_3436921928"/>
            <w:bookmarkStart w:id="623" w:name="__Fieldmark__334_3436921928"/>
            <w:bookmarkEnd w:id="6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4" w:name="__Fieldmark__335_3436921928"/>
            <w:bookmarkStart w:id="625" w:name="__Fieldmark__335_3436921928"/>
            <w:bookmarkEnd w:id="6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8.2.5.1, 405.6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1) </w:t>
            </w:r>
            <w:r>
              <w:rPr>
                <w:b/>
                <w:sz w:val="16"/>
                <w:szCs w:val="16"/>
              </w:rPr>
              <w:t>Ground ramp</w:t>
            </w:r>
            <w:r>
              <w:rPr>
                <w:sz w:val="16"/>
                <w:szCs w:val="16"/>
              </w:rPr>
              <w:t xml:space="preserve"> if any, has running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6.25%, cross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%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30” rise per ramp w/ level landing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L by ramp-width wide at top &amp; bottom, 60x60 at any 2-ramp change in direction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6" w:name="__Fieldmark__336_3436921928"/>
            <w:bookmarkStart w:id="627" w:name="__Fieldmark__336_3436921928"/>
            <w:bookmarkEnd w:id="6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8" w:name="__Fieldmark__337_3436921928"/>
            <w:bookmarkStart w:id="629" w:name="__Fieldmark__337_3436921928"/>
            <w:bookmarkEnd w:id="6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0" w:name="__Fieldmark__338_3436921928"/>
            <w:bookmarkStart w:id="631" w:name="__Fieldmark__338_3436921928"/>
            <w:bookmarkEnd w:id="6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1008.4 1008.2.4.2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2) </w:t>
            </w:r>
            <w:r>
              <w:rPr>
                <w:b/>
                <w:sz w:val="16"/>
                <w:szCs w:val="16"/>
              </w:rPr>
              <w:t xml:space="preserve">Elevated route </w:t>
            </w:r>
            <w:r>
              <w:rPr>
                <w:sz w:val="16"/>
                <w:szCs w:val="16"/>
              </w:rPr>
              <w:t xml:space="preserve">(excl </w:t>
            </w:r>
            <w:r>
              <w:rPr>
                <w:i/>
                <w:sz w:val="16"/>
                <w:szCs w:val="16"/>
              </w:rPr>
              <w:t>transfer platform, steps</w:t>
            </w:r>
            <w:r>
              <w:rPr>
                <w:sz w:val="16"/>
                <w:szCs w:val="16"/>
              </w:rPr>
              <w:t xml:space="preserve">, below) connects to 30x48 CFS at access. component entry &amp; exit points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6W w/ any reduced-width segment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2Wx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4L, any narrow segments ar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8” apart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2" w:name="__Fieldmark__339_3436921928"/>
            <w:bookmarkStart w:id="633" w:name="__Fieldmark__339_3436921928"/>
            <w:bookmarkEnd w:id="6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4" w:name="__Fieldmark__340_3436921928"/>
            <w:bookmarkStart w:id="635" w:name="__Fieldmark__340_3436921928"/>
            <w:bookmarkEnd w:id="6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6" w:name="__Fieldmark__341_3436921928"/>
            <w:bookmarkStart w:id="637" w:name="__Fieldmark__341_3436921928"/>
            <w:bookmarkEnd w:id="6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8.2.5.2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3) </w:t>
            </w:r>
            <w:r>
              <w:rPr>
                <w:b/>
                <w:sz w:val="16"/>
                <w:szCs w:val="16"/>
              </w:rPr>
              <w:t>Elevated ramp</w:t>
            </w:r>
            <w:r>
              <w:rPr>
                <w:sz w:val="16"/>
                <w:szCs w:val="16"/>
              </w:rPr>
              <w:t xml:space="preserve"> if any, has running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8.33%, cross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%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2” rise per ramp w/ level landing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L by ramp-width wide at top &amp; bottom, 60x60 landing at any two-ramp change in direction w/ 60” circle or T-turn on same level as access. components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8" w:name="__Fieldmark__342_3436921928"/>
            <w:bookmarkStart w:id="639" w:name="__Fieldmark__342_3436921928"/>
            <w:bookmarkEnd w:id="6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0" w:name="__Fieldmark__343_3436921928"/>
            <w:bookmarkStart w:id="641" w:name="__Fieldmark__343_3436921928"/>
            <w:bookmarkEnd w:id="6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2" w:name="__Fieldmark__344_3436921928"/>
            <w:bookmarkStart w:id="643" w:name="__Fieldmark__344_3436921928"/>
            <w:bookmarkEnd w:id="6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8.3.1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9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ransfer platform</w:t>
            </w:r>
            <w:r>
              <w:rPr>
                <w:sz w:val="16"/>
                <w:szCs w:val="16"/>
              </w:rPr>
              <w:t xml:space="preserve"> if any, ha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4x24 level surface, 11–18H above an adjacent 30x48 wheelchair parking space that is parallel &amp; centered on an unobstructed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24” side of the platform, provides transfer support (e.g. rope loop, pole, horizontal or vertical slot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4" w:name="__Fieldmark__345_3436921928"/>
            <w:bookmarkStart w:id="645" w:name="__Fieldmark__345_3436921928"/>
            <w:bookmarkEnd w:id="6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6" w:name="__Fieldmark__346_3436921928"/>
            <w:bookmarkStart w:id="647" w:name="__Fieldmark__346_3436921928"/>
            <w:bookmarkEnd w:id="6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8" w:name="__Fieldmark__347_3436921928"/>
            <w:bookmarkStart w:id="649" w:name="__Fieldmark__347_3436921928"/>
            <w:bookmarkEnd w:id="6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8.3.2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9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ransfer steps</w:t>
            </w:r>
            <w:r>
              <w:rPr>
                <w:sz w:val="16"/>
                <w:szCs w:val="16"/>
              </w:rPr>
              <w:t xml:space="preserve"> connect platform w/ access. elevated components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4Dx24W level surfaces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8H, transfer supports (standard handrails 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0" w:name="__Fieldmark__348_3436921928"/>
            <w:bookmarkStart w:id="651" w:name="__Fieldmark__348_3436921928"/>
            <w:bookmarkEnd w:id="6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2" w:name="__Fieldmark__349_3436921928"/>
            <w:bookmarkStart w:id="653" w:name="__Fieldmark__349_3436921928"/>
            <w:bookmarkEnd w:id="6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4" w:name="__Fieldmark__350_3436921928"/>
            <w:bookmarkStart w:id="655" w:name="__Fieldmark__350_3436921928"/>
            <w:bookmarkEnd w:id="6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505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8.2.5.3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6) </w:t>
            </w:r>
            <w:r>
              <w:rPr>
                <w:b/>
                <w:sz w:val="16"/>
                <w:szCs w:val="16"/>
              </w:rPr>
              <w:t xml:space="preserve">Ramp handrails </w:t>
            </w:r>
            <w:r>
              <w:rPr>
                <w:sz w:val="16"/>
                <w:szCs w:val="16"/>
              </w:rPr>
              <w:t xml:space="preserve">if any, are 20–28H above ramp, 1–1½ dia. grip (handrail extensions 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6" w:name="__Fieldmark__351_3436921928"/>
            <w:bookmarkStart w:id="657" w:name="__Fieldmark__351_3436921928"/>
            <w:bookmarkEnd w:id="6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8" w:name="__Fieldmark__352_3436921928"/>
            <w:bookmarkStart w:id="659" w:name="__Fieldmark__352_3436921928"/>
            <w:bookmarkEnd w:id="6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0" w:name="__Fieldmark__353_3436921928"/>
            <w:bookmarkStart w:id="661" w:name="__Fieldmark__353_3436921928"/>
            <w:bookmarkEnd w:id="6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008.4.4-5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7) </w:t>
            </w:r>
            <w:r>
              <w:rPr>
                <w:b/>
                <w:sz w:val="16"/>
                <w:szCs w:val="16"/>
              </w:rPr>
              <w:t>Entry point/seat</w:t>
            </w:r>
            <w:r>
              <w:rPr>
                <w:sz w:val="16"/>
                <w:szCs w:val="16"/>
              </w:rPr>
              <w:t xml:space="preserve"> for transfer onto a component is 11–24H above wheelchair parking surface (excl slides), provides transfer support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2" w:name="__Fieldmark__354_3436921928"/>
            <w:bookmarkStart w:id="663" w:name="__Fieldmark__354_3436921928"/>
            <w:bookmarkEnd w:id="6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4" w:name="__Fieldmark__355_3436921928"/>
            <w:bookmarkStart w:id="665" w:name="__Fieldmark__355_3436921928"/>
            <w:bookmarkEnd w:id="6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6" w:name="__Fieldmark__356_3436921928"/>
            <w:bookmarkStart w:id="667" w:name="__Fieldmark__356_3436921928"/>
            <w:bookmarkEnd w:id="6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 Components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vated Components</w:t>
            </w:r>
          </w:p>
        </w:tc>
        <w:tc>
          <w:tcPr>
            <w:tcW w:w="33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</w:t>
            </w:r>
          </w:p>
        </w:tc>
        <w:tc>
          <w:tcPr>
            <w:tcW w:w="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864" w:right="864" w:gutter="0" w:header="576" w:top="864" w:footer="288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vanish/>
        <w:sz w:val="16"/>
        <w:szCs w:val="16"/>
        <w:highlight w:val="yellow"/>
      </w:rPr>
      <w:t>&lt;</w:t>
    </w: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vanish/>
        <w:sz w:val="16"/>
        <w:szCs w:val="16"/>
        <w:highlight w:val="yellow"/>
      </w:rPr>
      <w:t>&gt;</w:t>
    </w:r>
  </w:p>
  <w:p>
    <w:pPr>
      <w:pStyle w:val="Footer"/>
      <w:tabs>
        <w:tab w:val="clear" w:pos="288"/>
      </w:tabs>
      <w:rPr>
        <w:sz w:val="14"/>
        <w:szCs w:val="14"/>
      </w:rPr>
    </w:pPr>
    <w:r>
      <w:rPr>
        <w:sz w:val="14"/>
        <w:szCs w:val="14"/>
      </w:rPr>
      <w:t>May/17</w:t>
      <w:tab/>
      <w:tab/>
      <w:t>Subject to revision upon change in scope or requir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" w:right="115" w:hanging="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ctionsub1">
    <w:name w:val="Sectionsub1"/>
    <w:basedOn w:val="Normal"/>
    <w:qFormat/>
    <w:pPr/>
    <w:rPr>
      <w:rFonts w:ascii="Century Gothic" w:hAnsi="Century Gothic" w:cs="Century Gothic"/>
      <w:b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before="120" w:after="0"/>
    </w:pPr>
    <w:rPr>
      <w:b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11:00Z</dcterms:created>
  <dc:creator>Kimbal Thompson</dc:creator>
  <dc:description/>
  <cp:keywords/>
  <dc:language>en-US</dc:language>
  <cp:lastModifiedBy>Michael Podoloff</cp:lastModifiedBy>
  <cp:lastPrinted>2017-05-22T09:20:00Z</cp:lastPrinted>
  <dcterms:modified xsi:type="dcterms:W3CDTF">2025-08-20T13:50:00Z</dcterms:modified>
  <cp:revision>71</cp:revision>
  <dc:subject/>
  <dc:title/>
</cp:coreProperties>
</file>