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30"/>
        <w:gridCol w:w="683"/>
        <w:gridCol w:w="281"/>
        <w:gridCol w:w="220"/>
        <w:gridCol w:w="269"/>
        <w:gridCol w:w="235"/>
        <w:gridCol w:w="254"/>
        <w:gridCol w:w="251"/>
        <w:gridCol w:w="238"/>
        <w:gridCol w:w="266"/>
        <w:gridCol w:w="223"/>
        <w:gridCol w:w="281"/>
        <w:gridCol w:w="207"/>
        <w:gridCol w:w="299"/>
        <w:gridCol w:w="190"/>
        <w:gridCol w:w="314"/>
        <w:gridCol w:w="174"/>
        <w:gridCol w:w="330"/>
        <w:gridCol w:w="159"/>
        <w:gridCol w:w="346"/>
        <w:gridCol w:w="142"/>
        <w:gridCol w:w="362"/>
        <w:gridCol w:w="127"/>
        <w:gridCol w:w="377"/>
        <w:gridCol w:w="112"/>
        <w:gridCol w:w="394"/>
        <w:gridCol w:w="94"/>
        <w:gridCol w:w="410"/>
        <w:gridCol w:w="79"/>
        <w:gridCol w:w="425"/>
        <w:gridCol w:w="63"/>
        <w:gridCol w:w="442"/>
        <w:gridCol w:w="47"/>
        <w:gridCol w:w="457"/>
        <w:gridCol w:w="31"/>
        <w:gridCol w:w="473"/>
        <w:gridCol w:w="16"/>
        <w:gridCol w:w="489"/>
      </w:tblGrid>
      <w:tr>
        <w:trPr/>
        <w:tc>
          <w:tcPr>
            <w:tcW w:w="3920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1" w:type="dxa"/>
            <w:gridSpan w:val="22"/>
            <w:tcBorders>
              <w:top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DHCA Development Inspection Checklist</w:t>
            </w:r>
          </w:p>
        </w:tc>
        <w:tc>
          <w:tcPr>
            <w:tcW w:w="3909" w:type="dxa"/>
            <w:gridSpan w:val="15"/>
            <w:tcBorders>
              <w:top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CMTS #  </w:t>
            </w:r>
            <w:r>
              <w:rPr>
                <w:sz w:val="16"/>
                <w:szCs w:val="16"/>
                <w:u w:val="single"/>
              </w:rPr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392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gridSpan w:val="22"/>
            <w:tcBorders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 Accessible Dwelling Units</w:t>
            </w:r>
          </w:p>
        </w:tc>
        <w:tc>
          <w:tcPr>
            <w:tcW w:w="3909" w:type="dxa"/>
            <w:gridSpan w:val="15"/>
            <w:tcBorders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Accessibility Standard:</w:t>
            </w:r>
            <w:r>
              <w:rPr>
                <w:i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4398" w:type="dxa"/>
            <w:gridSpan w:val="18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obility Units </w:t>
              <w:tab/>
              <w:t xml:space="preserve">ADA 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4088343569"/>
            <w:bookmarkStart w:id="1" w:name="__Fieldmark__0_408834356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 xml:space="preserve">UFAS 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4088343569"/>
            <w:bookmarkStart w:id="3" w:name="__Fieldmark__1_4088343569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 xml:space="preserve">FHA 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4088343569"/>
            <w:bookmarkStart w:id="5" w:name="__Fieldmark__2_4088343569"/>
            <w:bookmarkEnd w:id="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:</w:t>
              <w:tab/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HA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4_4088343569"/>
            <w:bookmarkStart w:id="7" w:name="__Fieldmark__4_408834356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&amp;H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5_4088343569"/>
            <w:bookmarkStart w:id="9" w:name="__Fieldmark__5_4088343569"/>
            <w:bookmarkEnd w:id="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FHA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6_4088343569"/>
            <w:bookmarkStart w:id="11" w:name="__Fieldmark__6_4088343569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Visit </w:t>
            </w: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7_4088343569"/>
            <w:bookmarkStart w:id="13" w:name="__Fieldmark__7_4088343569"/>
            <w:bookmarkEnd w:id="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Unit Type: </w:t>
            </w:r>
            <w:r>
              <w:rPr>
                <w:sz w:val="16"/>
                <w:szCs w:val="16"/>
              </w:rPr>
              <w:t>(bedrm/bathr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1/1, 2/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2/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etc.</w:t>
            </w:r>
            <w:r>
              <w:rPr>
                <w:sz w:val="16"/>
                <w:szCs w:val="16"/>
              </w:rPr>
              <w:t>)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0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ictures show context, ‘No’ items &amp; measurement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48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ight &amp; Hearing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.5.5.1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)</w:t>
            </w:r>
            <w:r>
              <w:rPr>
                <w:b/>
                <w:sz w:val="16"/>
                <w:szCs w:val="16"/>
              </w:rPr>
              <w:t xml:space="preserve"> Doorbell </w:t>
            </w:r>
            <w:r>
              <w:rPr>
                <w:sz w:val="16"/>
                <w:szCs w:val="16"/>
              </w:rPr>
              <w:t>is hard-wired w/ button at front door for audible/visible signal in unit; any visible signal in a sleeping area has a de-activation control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6_4088343569"/>
            <w:bookmarkStart w:id="15" w:name="__Fieldmark__26_408834356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7_4088343569"/>
            <w:bookmarkStart w:id="17" w:name="__Fieldmark__27_408834356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8_4088343569"/>
            <w:bookmarkStart w:id="19" w:name="__Fieldmark__28_4088343569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9_4088343569"/>
            <w:bookmarkStart w:id="21" w:name="__Fieldmark__29_4088343569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0_4088343569"/>
            <w:bookmarkStart w:id="23" w:name="__Fieldmark__30_4088343569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1_4088343569"/>
            <w:bookmarkStart w:id="25" w:name="__Fieldmark__31_408834356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2_4088343569"/>
            <w:bookmarkStart w:id="27" w:name="__Fieldmark__32_4088343569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3_4088343569"/>
            <w:bookmarkStart w:id="29" w:name="__Fieldmark__33_4088343569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4_4088343569"/>
            <w:bookmarkStart w:id="31" w:name="__Fieldmark__34_4088343569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5_4088343569"/>
            <w:bookmarkStart w:id="33" w:name="__Fieldmark__35_4088343569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6_4088343569"/>
            <w:bookmarkStart w:id="35" w:name="__Fieldmark__36_4088343569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7_4088343569"/>
            <w:bookmarkStart w:id="37" w:name="__Fieldmark__37_4088343569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8_4088343569"/>
            <w:bookmarkStart w:id="39" w:name="__Fieldmark__38_4088343569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9_4088343569"/>
            <w:bookmarkStart w:id="41" w:name="__Fieldmark__39_4088343569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0_4088343569"/>
            <w:bookmarkStart w:id="43" w:name="__Fieldmark__40_4088343569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1_4088343569"/>
            <w:bookmarkStart w:id="45" w:name="__Fieldmark__41_4088343569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2_4088343569"/>
            <w:bookmarkStart w:id="47" w:name="__Fieldmark__42_4088343569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3_4088343569"/>
            <w:bookmarkStart w:id="49" w:name="__Fieldmark__43_4088343569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.5.5.2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2)</w:t>
            </w:r>
            <w:r>
              <w:rPr>
                <w:b/>
                <w:sz w:val="16"/>
                <w:szCs w:val="16"/>
              </w:rPr>
              <w:t xml:space="preserve"> Visitor identification</w:t>
            </w:r>
            <w:r>
              <w:rPr>
                <w:sz w:val="16"/>
                <w:szCs w:val="16"/>
              </w:rPr>
              <w:t xml:space="preserve"> front door device or window allows 18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view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4_4088343569"/>
            <w:bookmarkStart w:id="51" w:name="__Fieldmark__44_4088343569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5_4088343569"/>
            <w:bookmarkStart w:id="53" w:name="__Fieldmark__45_4088343569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6_4088343569"/>
            <w:bookmarkStart w:id="55" w:name="__Fieldmark__46_4088343569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7_4088343569"/>
            <w:bookmarkStart w:id="57" w:name="__Fieldmark__47_4088343569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8_4088343569"/>
            <w:bookmarkStart w:id="59" w:name="__Fieldmark__48_4088343569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9_4088343569"/>
            <w:bookmarkStart w:id="61" w:name="__Fieldmark__49_4088343569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0_4088343569"/>
            <w:bookmarkStart w:id="63" w:name="__Fieldmark__50_4088343569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51_4088343569"/>
            <w:bookmarkStart w:id="65" w:name="__Fieldmark__51_4088343569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2_4088343569"/>
            <w:bookmarkStart w:id="67" w:name="__Fieldmark__52_4088343569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53_4088343569"/>
            <w:bookmarkStart w:id="69" w:name="__Fieldmark__53_4088343569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54_4088343569"/>
            <w:bookmarkStart w:id="71" w:name="__Fieldmark__54_4088343569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55_4088343569"/>
            <w:bookmarkStart w:id="73" w:name="__Fieldmark__55_4088343569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6_4088343569"/>
            <w:bookmarkStart w:id="75" w:name="__Fieldmark__56_4088343569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57_4088343569"/>
            <w:bookmarkStart w:id="77" w:name="__Fieldmark__57_4088343569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58_4088343569"/>
            <w:bookmarkStart w:id="79" w:name="__Fieldmark__58_4088343569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59_4088343569"/>
            <w:bookmarkStart w:id="81" w:name="__Fieldmark__59_4088343569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60_4088343569"/>
            <w:bookmarkStart w:id="83" w:name="__Fieldmark__60_4088343569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61_4088343569"/>
            <w:bookmarkStart w:id="85" w:name="__Fieldmark__61_4088343569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809.5.2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9.5.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8.4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) </w:t>
            </w:r>
            <w:r>
              <w:rPr>
                <w:b/>
                <w:sz w:val="16"/>
                <w:szCs w:val="16"/>
              </w:rPr>
              <w:t>Strobe alarm</w:t>
            </w:r>
            <w:r>
              <w:rPr>
                <w:sz w:val="16"/>
                <w:szCs w:val="16"/>
              </w:rPr>
              <w:t xml:space="preserve"> visual/audible in access. sleeping rooms; strobe &amp; any building fire alarm act together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62_4088343569"/>
            <w:bookmarkStart w:id="87" w:name="__Fieldmark__62_4088343569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63_4088343569"/>
            <w:bookmarkStart w:id="89" w:name="__Fieldmark__63_4088343569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64_4088343569"/>
            <w:bookmarkStart w:id="91" w:name="__Fieldmark__64_4088343569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65_4088343569"/>
            <w:bookmarkStart w:id="93" w:name="__Fieldmark__65_4088343569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66_4088343569"/>
            <w:bookmarkStart w:id="95" w:name="__Fieldmark__66_4088343569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67_4088343569"/>
            <w:bookmarkStart w:id="97" w:name="__Fieldmark__67_4088343569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68_4088343569"/>
            <w:bookmarkStart w:id="99" w:name="__Fieldmark__68_4088343569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69_4088343569"/>
            <w:bookmarkStart w:id="101" w:name="__Fieldmark__69_4088343569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70_4088343569"/>
            <w:bookmarkStart w:id="103" w:name="__Fieldmark__70_4088343569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71_4088343569"/>
            <w:bookmarkStart w:id="105" w:name="__Fieldmark__71_4088343569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72_4088343569"/>
            <w:bookmarkStart w:id="107" w:name="__Fieldmark__72_4088343569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73_4088343569"/>
            <w:bookmarkStart w:id="109" w:name="__Fieldmark__73_4088343569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74_4088343569"/>
            <w:bookmarkStart w:id="111" w:name="__Fieldmark__74_4088343569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75_4088343569"/>
            <w:bookmarkStart w:id="113" w:name="__Fieldmark__75_4088343569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76_4088343569"/>
            <w:bookmarkStart w:id="115" w:name="__Fieldmark__76_4088343569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77_4088343569"/>
            <w:bookmarkStart w:id="117" w:name="__Fieldmark__77_4088343569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78_4088343569"/>
            <w:bookmarkStart w:id="119" w:name="__Fieldmark__78_4088343569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79_4088343569"/>
            <w:bookmarkStart w:id="121" w:name="__Fieldmark__79_4088343569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oute Connections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6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809.2.1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I-4)</w:t>
            </w:r>
            <w:r>
              <w:rPr>
                <w:b/>
                <w:sz w:val="16"/>
                <w:szCs w:val="16"/>
              </w:rPr>
              <w:t xml:space="preserve"> Access. spaces </w:t>
            </w:r>
            <w:r>
              <w:rPr>
                <w:sz w:val="16"/>
                <w:szCs w:val="16"/>
              </w:rPr>
              <w:t>Route connects primary entry w/ all spaces/elements, excl mech. space, incl balcony, patio, carport, garage, min 1 ea type provided element/storage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80_4088343569"/>
            <w:bookmarkStart w:id="123" w:name="__Fieldmark__80_4088343569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81_4088343569"/>
            <w:bookmarkStart w:id="125" w:name="__Fieldmark__81_4088343569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82_4088343569"/>
            <w:bookmarkStart w:id="127" w:name="__Fieldmark__82_4088343569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83_4088343569"/>
            <w:bookmarkStart w:id="129" w:name="__Fieldmark__83_4088343569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84_4088343569"/>
            <w:bookmarkStart w:id="131" w:name="__Fieldmark__84_4088343569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85_4088343569"/>
            <w:bookmarkStart w:id="133" w:name="__Fieldmark__85_4088343569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86_4088343569"/>
            <w:bookmarkStart w:id="135" w:name="__Fieldmark__86_4088343569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87_4088343569"/>
            <w:bookmarkStart w:id="137" w:name="__Fieldmark__87_4088343569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88_4088343569"/>
            <w:bookmarkStart w:id="139" w:name="__Fieldmark__88_4088343569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89_4088343569"/>
            <w:bookmarkStart w:id="141" w:name="__Fieldmark__89_4088343569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90_4088343569"/>
            <w:bookmarkStart w:id="143" w:name="__Fieldmark__90_4088343569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91_4088343569"/>
            <w:bookmarkStart w:id="145" w:name="__Fieldmark__91_4088343569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92_4088343569"/>
            <w:bookmarkStart w:id="147" w:name="__Fieldmark__92_4088343569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93_4088343569"/>
            <w:bookmarkStart w:id="149" w:name="__Fieldmark__93_4088343569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94_4088343569"/>
            <w:bookmarkStart w:id="151" w:name="__Fieldmark__94_4088343569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95_4088343569"/>
            <w:bookmarkStart w:id="153" w:name="__Fieldmark__95_4088343569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96_4088343569"/>
            <w:bookmarkStart w:id="155" w:name="__Fieldmark__96_4088343569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97_4088343569"/>
            <w:bookmarkStart w:id="157" w:name="__Fieldmark__97_4088343569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2(15)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5) </w:t>
            </w:r>
            <w:r>
              <w:rPr>
                <w:b/>
                <w:sz w:val="16"/>
                <w:szCs w:val="16"/>
              </w:rPr>
              <w:t xml:space="preserve">Access. spaces </w:t>
            </w:r>
            <w:r>
              <w:rPr>
                <w:sz w:val="16"/>
                <w:szCs w:val="16"/>
              </w:rPr>
              <w:t>Route</w:t>
            </w:r>
            <w:r>
              <w:rPr>
                <w:b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nnects primary entry w/ kitchen, living, dining, 1 full access. bath, sleeping rms (min 2 if multiple), patio, balcony, carport, garage, min 1 ea type of provided storage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98_4088343569"/>
            <w:bookmarkStart w:id="159" w:name="__Fieldmark__98_4088343569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99_4088343569"/>
            <w:bookmarkStart w:id="161" w:name="__Fieldmark__99_4088343569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100_4088343569"/>
            <w:bookmarkStart w:id="163" w:name="__Fieldmark__100_4088343569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101_4088343569"/>
            <w:bookmarkStart w:id="165" w:name="__Fieldmark__101_4088343569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102_4088343569"/>
            <w:bookmarkStart w:id="167" w:name="__Fieldmark__102_4088343569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103_4088343569"/>
            <w:bookmarkStart w:id="169" w:name="__Fieldmark__103_4088343569"/>
            <w:bookmarkEnd w:id="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104_4088343569"/>
            <w:bookmarkStart w:id="171" w:name="__Fieldmark__104_4088343569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105_4088343569"/>
            <w:bookmarkStart w:id="173" w:name="__Fieldmark__105_4088343569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106_4088343569"/>
            <w:bookmarkStart w:id="175" w:name="__Fieldmark__106_4088343569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107_4088343569"/>
            <w:bookmarkStart w:id="177" w:name="__Fieldmark__107_4088343569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108_4088343569"/>
            <w:bookmarkStart w:id="179" w:name="__Fieldmark__108_4088343569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109_4088343569"/>
            <w:bookmarkStart w:id="181" w:name="__Fieldmark__109_4088343569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110_4088343569"/>
            <w:bookmarkStart w:id="183" w:name="__Fieldmark__110_4088343569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111_4088343569"/>
            <w:bookmarkStart w:id="185" w:name="__Fieldmark__111_4088343569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112_4088343569"/>
            <w:bookmarkStart w:id="187" w:name="__Fieldmark__112_4088343569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113_4088343569"/>
            <w:bookmarkStart w:id="189" w:name="__Fieldmark__113_4088343569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114_4088343569"/>
            <w:bookmarkStart w:id="191" w:name="__Fieldmark__114_4088343569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115_4088343569"/>
            <w:bookmarkStart w:id="193" w:name="__Fieldmark__115_4088343569"/>
            <w:bookmarkEnd w:id="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HA </w:t>
            </w:r>
            <w:r>
              <w:rPr>
                <w:sz w:val="12"/>
                <w:szCs w:val="12"/>
              </w:rPr>
              <w:t>3.3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3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) </w:t>
            </w:r>
            <w:r>
              <w:rPr>
                <w:b/>
                <w:sz w:val="16"/>
                <w:szCs w:val="16"/>
              </w:rPr>
              <w:t xml:space="preserve">Access. spaces </w:t>
            </w:r>
            <w:r>
              <w:rPr>
                <w:sz w:val="16"/>
                <w:szCs w:val="16"/>
              </w:rPr>
              <w:t>Rou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nects primary entry w/ all spaces in covered units incl storage, patios, balconies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116_4088343569"/>
            <w:bookmarkStart w:id="195" w:name="__Fieldmark__116_4088343569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117_4088343569"/>
            <w:bookmarkStart w:id="197" w:name="__Fieldmark__117_4088343569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118_4088343569"/>
            <w:bookmarkStart w:id="199" w:name="__Fieldmark__118_4088343569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19_4088343569"/>
            <w:bookmarkStart w:id="201" w:name="__Fieldmark__119_4088343569"/>
            <w:bookmarkEnd w:id="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20_4088343569"/>
            <w:bookmarkStart w:id="203" w:name="__Fieldmark__120_4088343569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21_4088343569"/>
            <w:bookmarkStart w:id="205" w:name="__Fieldmark__121_4088343569"/>
            <w:bookmarkEnd w:id="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22_4088343569"/>
            <w:bookmarkStart w:id="207" w:name="__Fieldmark__122_4088343569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23_4088343569"/>
            <w:bookmarkStart w:id="209" w:name="__Fieldmark__123_4088343569"/>
            <w:bookmarkEnd w:id="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24_4088343569"/>
            <w:bookmarkStart w:id="211" w:name="__Fieldmark__124_4088343569"/>
            <w:bookmarkEnd w:id="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25_4088343569"/>
            <w:bookmarkStart w:id="213" w:name="__Fieldmark__125_4088343569"/>
            <w:bookmarkEnd w:id="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26_4088343569"/>
            <w:bookmarkStart w:id="215" w:name="__Fieldmark__126_4088343569"/>
            <w:bookmarkEnd w:id="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27_4088343569"/>
            <w:bookmarkStart w:id="217" w:name="__Fieldmark__127_4088343569"/>
            <w:bookmarkEnd w:id="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28_4088343569"/>
            <w:bookmarkStart w:id="219" w:name="__Fieldmark__128_4088343569"/>
            <w:bookmarkEnd w:id="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29_4088343569"/>
            <w:bookmarkStart w:id="221" w:name="__Fieldmark__129_4088343569"/>
            <w:bookmarkEnd w:id="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30_4088343569"/>
            <w:bookmarkStart w:id="223" w:name="__Fieldmark__130_4088343569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31_4088343569"/>
            <w:bookmarkStart w:id="225" w:name="__Fieldmark__131_4088343569"/>
            <w:bookmarkEnd w:id="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32_4088343569"/>
            <w:bookmarkStart w:id="227" w:name="__Fieldmark__132_4088343569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33_4088343569"/>
            <w:bookmarkStart w:id="229" w:name="__Fieldmark__133_4088343569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DHCA/FHAG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a) pre-2018 10.101(b((8) 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7) </w:t>
            </w:r>
            <w:r>
              <w:rPr>
                <w:b/>
                <w:sz w:val="16"/>
                <w:szCs w:val="16"/>
              </w:rPr>
              <w:t>Visitability N</w:t>
            </w:r>
            <w:r>
              <w:rPr>
                <w:sz w:val="16"/>
                <w:szCs w:val="16"/>
              </w:rPr>
              <w:t>o-step site-to-entry level of 20% of new townh. and 1/2/3-plexes have bedrm &amp; full or ½ bath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" w:name="__Fieldmark__134_4088343569"/>
            <w:bookmarkStart w:id="231" w:name="__Fieldmark__134_4088343569"/>
            <w:bookmarkEnd w:id="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35_4088343569"/>
            <w:bookmarkStart w:id="233" w:name="__Fieldmark__135_4088343569"/>
            <w:bookmarkEnd w:id="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136_4088343569"/>
            <w:bookmarkStart w:id="235" w:name="__Fieldmark__136_4088343569"/>
            <w:bookmarkEnd w:id="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137_4088343569"/>
            <w:bookmarkStart w:id="237" w:name="__Fieldmark__137_4088343569"/>
            <w:bookmarkEnd w:id="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38_4088343569"/>
            <w:bookmarkStart w:id="239" w:name="__Fieldmark__138_4088343569"/>
            <w:bookmarkEnd w:id="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39_4088343569"/>
            <w:bookmarkStart w:id="241" w:name="__Fieldmark__139_4088343569"/>
            <w:bookmarkEnd w:id="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40_4088343569"/>
            <w:bookmarkStart w:id="243" w:name="__Fieldmark__140_4088343569"/>
            <w:bookmarkEnd w:id="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41_4088343569"/>
            <w:bookmarkStart w:id="245" w:name="__Fieldmark__141_4088343569"/>
            <w:bookmarkEnd w:id="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42_4088343569"/>
            <w:bookmarkStart w:id="247" w:name="__Fieldmark__142_4088343569"/>
            <w:bookmarkEnd w:id="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43_4088343569"/>
            <w:bookmarkStart w:id="249" w:name="__Fieldmark__143_4088343569"/>
            <w:bookmarkEnd w:id="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44_4088343569"/>
            <w:bookmarkStart w:id="251" w:name="__Fieldmark__144_4088343569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45_4088343569"/>
            <w:bookmarkStart w:id="253" w:name="__Fieldmark__145_4088343569"/>
            <w:bookmarkEnd w:id="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46_4088343569"/>
            <w:bookmarkStart w:id="255" w:name="__Fieldmark__146_4088343569"/>
            <w:bookmarkEnd w:id="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47_4088343569"/>
            <w:bookmarkStart w:id="257" w:name="__Fieldmark__147_4088343569"/>
            <w:bookmarkEnd w:id="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48_4088343569"/>
            <w:bookmarkStart w:id="259" w:name="__Fieldmark__148_4088343569"/>
            <w:bookmarkEnd w:id="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49_4088343569"/>
            <w:bookmarkStart w:id="261" w:name="__Fieldmark__149_4088343569"/>
            <w:bookmarkEnd w:id="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50_4088343569"/>
            <w:bookmarkStart w:id="263" w:name="__Fieldmark__150_4088343569"/>
            <w:bookmarkEnd w:id="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51_4088343569"/>
            <w:bookmarkStart w:id="265" w:name="__Fieldmark__151_4088343569"/>
            <w:bookmarkEnd w:id="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ccessible Route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3 </w:t>
            </w: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4.4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Clear width</w:t>
            </w:r>
            <w:r>
              <w:rPr>
                <w:sz w:val="16"/>
                <w:szCs w:val="16"/>
              </w:rPr>
              <w:t xml:space="preserve">. Accessible route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W; any reduced-width point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4L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52_4088343569"/>
            <w:bookmarkStart w:id="267" w:name="__Fieldmark__152_4088343569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153_4088343569"/>
            <w:bookmarkStart w:id="269" w:name="__Fieldmark__153_4088343569"/>
            <w:bookmarkEnd w:id="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154_4088343569"/>
            <w:bookmarkStart w:id="271" w:name="__Fieldmark__154_4088343569"/>
            <w:bookmarkEnd w:id="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155_4088343569"/>
            <w:bookmarkStart w:id="273" w:name="__Fieldmark__155_4088343569"/>
            <w:bookmarkEnd w:id="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156_4088343569"/>
            <w:bookmarkStart w:id="275" w:name="__Fieldmark__156_4088343569"/>
            <w:bookmarkEnd w:id="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157_4088343569"/>
            <w:bookmarkStart w:id="277" w:name="__Fieldmark__157_4088343569"/>
            <w:bookmarkEnd w:id="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158_4088343569"/>
            <w:bookmarkStart w:id="279" w:name="__Fieldmark__158_4088343569"/>
            <w:bookmarkEnd w:id="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59_4088343569"/>
            <w:bookmarkStart w:id="281" w:name="__Fieldmark__159_4088343569"/>
            <w:bookmarkEnd w:id="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160_4088343569"/>
            <w:bookmarkStart w:id="283" w:name="__Fieldmark__160_4088343569"/>
            <w:bookmarkEnd w:id="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161_4088343569"/>
            <w:bookmarkStart w:id="285" w:name="__Fieldmark__161_4088343569"/>
            <w:bookmarkEnd w:id="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162_4088343569"/>
            <w:bookmarkStart w:id="287" w:name="__Fieldmark__162_4088343569"/>
            <w:bookmarkEnd w:id="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163_4088343569"/>
            <w:bookmarkStart w:id="289" w:name="__Fieldmark__163_4088343569"/>
            <w:bookmarkEnd w:id="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164_4088343569"/>
            <w:bookmarkStart w:id="291" w:name="__Fieldmark__164_4088343569"/>
            <w:bookmarkEnd w:id="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165_4088343569"/>
            <w:bookmarkStart w:id="293" w:name="__Fieldmark__165_4088343569"/>
            <w:bookmarkEnd w:id="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166_4088343569"/>
            <w:bookmarkStart w:id="295" w:name="__Fieldmark__166_4088343569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167_4088343569"/>
            <w:bookmarkStart w:id="297" w:name="__Fieldmark__167_4088343569"/>
            <w:bookmarkEnd w:id="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68_4088343569"/>
            <w:bookmarkStart w:id="299" w:name="__Fieldmark__168_4088343569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169_4088343569"/>
            <w:bookmarkStart w:id="301" w:name="__Fieldmark__169_4088343569"/>
            <w:bookmarkEnd w:id="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304.3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809.2.2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.3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9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Turning space </w:t>
            </w:r>
            <w:r>
              <w:rPr>
                <w:sz w:val="16"/>
                <w:szCs w:val="16"/>
              </w:rPr>
              <w:t xml:space="preserve">All access. spaces w/out pass-through (incl powder rm/ADA) hav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 dia. or T-turn (base of 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D, arms of 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D; turning space may extend under counter 1 side only (not required in exterior spaces 30” maximum in depth / ADA)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170_4088343569"/>
            <w:bookmarkStart w:id="303" w:name="__Fieldmark__170_4088343569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171_4088343569"/>
            <w:bookmarkStart w:id="305" w:name="__Fieldmark__171_4088343569"/>
            <w:bookmarkEnd w:id="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172_4088343569"/>
            <w:bookmarkStart w:id="307" w:name="__Fieldmark__172_4088343569"/>
            <w:bookmarkEnd w:id="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173_4088343569"/>
            <w:bookmarkStart w:id="309" w:name="__Fieldmark__173_4088343569"/>
            <w:bookmarkEnd w:id="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174_4088343569"/>
            <w:bookmarkStart w:id="311" w:name="__Fieldmark__174_4088343569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75_4088343569"/>
            <w:bookmarkStart w:id="313" w:name="__Fieldmark__175_4088343569"/>
            <w:bookmarkEnd w:id="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176_4088343569"/>
            <w:bookmarkStart w:id="315" w:name="__Fieldmark__176_4088343569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177_4088343569"/>
            <w:bookmarkStart w:id="317" w:name="__Fieldmark__177_4088343569"/>
            <w:bookmarkEnd w:id="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178_4088343569"/>
            <w:bookmarkStart w:id="319" w:name="__Fieldmark__178_4088343569"/>
            <w:bookmarkEnd w:id="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179_4088343569"/>
            <w:bookmarkStart w:id="321" w:name="__Fieldmark__179_4088343569"/>
            <w:bookmarkEnd w:id="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2" w:name="__Fieldmark__180_4088343569"/>
            <w:bookmarkStart w:id="323" w:name="__Fieldmark__180_4088343569"/>
            <w:bookmarkEnd w:id="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4" w:name="__Fieldmark__181_4088343569"/>
            <w:bookmarkStart w:id="325" w:name="__Fieldmark__181_4088343569"/>
            <w:bookmarkEnd w:id="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6" w:name="__Fieldmark__182_4088343569"/>
            <w:bookmarkStart w:id="327" w:name="__Fieldmark__182_4088343569"/>
            <w:bookmarkEnd w:id="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8" w:name="__Fieldmark__183_4088343569"/>
            <w:bookmarkStart w:id="329" w:name="__Fieldmark__183_4088343569"/>
            <w:bookmarkEnd w:id="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0" w:name="__Fieldmark__184_4088343569"/>
            <w:bookmarkStart w:id="331" w:name="__Fieldmark__184_4088343569"/>
            <w:bookmarkEnd w:id="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2" w:name="__Fieldmark__185_4088343569"/>
            <w:bookmarkStart w:id="333" w:name="__Fieldmark__185_4088343569"/>
            <w:bookmarkEnd w:id="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4" w:name="__Fieldmark__186_4088343569"/>
            <w:bookmarkStart w:id="335" w:name="__Fieldmark__186_4088343569"/>
            <w:bookmarkEnd w:id="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6" w:name="__Fieldmark__187_4088343569"/>
            <w:bookmarkStart w:id="337" w:name="__Fieldmark__187_4088343569"/>
            <w:bookmarkEnd w:id="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5.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2.4.2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Alcoves </w:t>
            </w:r>
            <w:r>
              <w:rPr>
                <w:sz w:val="16"/>
                <w:szCs w:val="16"/>
              </w:rPr>
              <w:t xml:space="preserve">Entrance &amp; interior ar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W if space is &gt;24D and front-only appr is poss; entrance/interior ar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W if space is &gt;15D and side-only appr is poss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8" w:name="__Fieldmark__188_4088343569"/>
            <w:bookmarkStart w:id="339" w:name="__Fieldmark__188_4088343569"/>
            <w:bookmarkEnd w:id="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0" w:name="__Fieldmark__189_4088343569"/>
            <w:bookmarkStart w:id="341" w:name="__Fieldmark__189_4088343569"/>
            <w:bookmarkEnd w:id="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190_4088343569"/>
            <w:bookmarkStart w:id="343" w:name="__Fieldmark__190_4088343569"/>
            <w:bookmarkEnd w:id="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4" w:name="__Fieldmark__191_4088343569"/>
            <w:bookmarkStart w:id="345" w:name="__Fieldmark__191_4088343569"/>
            <w:bookmarkEnd w:id="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6" w:name="__Fieldmark__192_4088343569"/>
            <w:bookmarkStart w:id="347" w:name="__Fieldmark__192_4088343569"/>
            <w:bookmarkEnd w:id="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8" w:name="__Fieldmark__193_4088343569"/>
            <w:bookmarkStart w:id="349" w:name="__Fieldmark__193_4088343569"/>
            <w:bookmarkEnd w:id="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__Fieldmark__194_4088343569"/>
            <w:bookmarkStart w:id="351" w:name="__Fieldmark__194_4088343569"/>
            <w:bookmarkEnd w:id="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195_4088343569"/>
            <w:bookmarkStart w:id="353" w:name="__Fieldmark__195_4088343569"/>
            <w:bookmarkEnd w:id="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196_4088343569"/>
            <w:bookmarkStart w:id="355" w:name="__Fieldmark__196_4088343569"/>
            <w:bookmarkEnd w:id="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197_4088343569"/>
            <w:bookmarkStart w:id="357" w:name="__Fieldmark__197_4088343569"/>
            <w:bookmarkEnd w:id="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198_4088343569"/>
            <w:bookmarkStart w:id="359" w:name="__Fieldmark__198_4088343569"/>
            <w:bookmarkEnd w:id="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199_4088343569"/>
            <w:bookmarkStart w:id="361" w:name="__Fieldmark__199_4088343569"/>
            <w:bookmarkEnd w:id="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200_4088343569"/>
            <w:bookmarkStart w:id="363" w:name="__Fieldmark__200_4088343569"/>
            <w:bookmarkEnd w:id="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201_4088343569"/>
            <w:bookmarkStart w:id="365" w:name="__Fieldmark__201_4088343569"/>
            <w:bookmarkEnd w:id="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202_4088343569"/>
            <w:bookmarkStart w:id="367" w:name="__Fieldmark__202_4088343569"/>
            <w:bookmarkEnd w:id="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203_4088343569"/>
            <w:bookmarkStart w:id="369" w:name="__Fieldmark__203_4088343569"/>
            <w:bookmarkEnd w:id="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204_4088343569"/>
            <w:bookmarkStart w:id="371" w:name="__Fieldmark__204_4088343569"/>
            <w:bookmarkEnd w:id="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205_4088343569"/>
            <w:bookmarkStart w:id="373" w:name="__Fieldmark__205_4088343569"/>
            <w:bookmarkEnd w:id="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ADA</w:t>
            </w:r>
            <w:r>
              <w:rPr>
                <w:sz w:val="11"/>
                <w:szCs w:val="11"/>
              </w:rPr>
              <w:t xml:space="preserve"> 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UFAS</w:t>
            </w:r>
            <w:r>
              <w:rPr>
                <w:sz w:val="11"/>
                <w:szCs w:val="11"/>
              </w:rPr>
              <w:t xml:space="preserve"> 4.34.6.4, 4.34.6.5, 4.32.3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 xml:space="preserve">Any required CFS beneath or adjacent to elemen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0W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 if part of a T-turn), open/remov. cab. w/ walls &amp; floor finished, min clear depth at knee is 8D at 27H; at ankle is 11D at 9H; at toe is 17D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206_4088343569"/>
            <w:bookmarkStart w:id="375" w:name="__Fieldmark__206_4088343569"/>
            <w:bookmarkEnd w:id="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207_4088343569"/>
            <w:bookmarkStart w:id="377" w:name="__Fieldmark__207_4088343569"/>
            <w:bookmarkEnd w:id="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8" w:name="__Fieldmark__208_4088343569"/>
            <w:bookmarkStart w:id="379" w:name="__Fieldmark__208_4088343569"/>
            <w:bookmarkEnd w:id="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0" w:name="__Fieldmark__209_4088343569"/>
            <w:bookmarkStart w:id="381" w:name="__Fieldmark__209_4088343569"/>
            <w:bookmarkEnd w:id="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2" w:name="__Fieldmark__210_4088343569"/>
            <w:bookmarkStart w:id="383" w:name="__Fieldmark__210_4088343569"/>
            <w:bookmarkEnd w:id="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4" w:name="__Fieldmark__211_4088343569"/>
            <w:bookmarkStart w:id="385" w:name="__Fieldmark__211_4088343569"/>
            <w:bookmarkEnd w:id="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6" w:name="__Fieldmark__212_4088343569"/>
            <w:bookmarkStart w:id="387" w:name="__Fieldmark__212_4088343569"/>
            <w:bookmarkEnd w:id="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8" w:name="__Fieldmark__213_4088343569"/>
            <w:bookmarkStart w:id="389" w:name="__Fieldmark__213_4088343569"/>
            <w:bookmarkEnd w:id="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0" w:name="__Fieldmark__214_4088343569"/>
            <w:bookmarkStart w:id="391" w:name="__Fieldmark__214_4088343569"/>
            <w:bookmarkEnd w:id="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2" w:name="__Fieldmark__215_4088343569"/>
            <w:bookmarkStart w:id="393" w:name="__Fieldmark__215_4088343569"/>
            <w:bookmarkEnd w:id="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__Fieldmark__216_4088343569"/>
            <w:bookmarkStart w:id="395" w:name="__Fieldmark__216_4088343569"/>
            <w:bookmarkEnd w:id="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217_4088343569"/>
            <w:bookmarkStart w:id="397" w:name="__Fieldmark__217_4088343569"/>
            <w:bookmarkEnd w:id="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218_4088343569"/>
            <w:bookmarkStart w:id="399" w:name="__Fieldmark__218_4088343569"/>
            <w:bookmarkEnd w:id="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219_4088343569"/>
            <w:bookmarkStart w:id="401" w:name="__Fieldmark__219_4088343569"/>
            <w:bookmarkEnd w:id="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220_4088343569"/>
            <w:bookmarkStart w:id="403" w:name="__Fieldmark__220_4088343569"/>
            <w:bookmarkEnd w:id="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221_4088343569"/>
            <w:bookmarkStart w:id="405" w:name="__Fieldmark__221_4088343569"/>
            <w:bookmarkEnd w:id="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222_4088343569"/>
            <w:bookmarkStart w:id="407" w:name="__Fieldmark__222_4088343569"/>
            <w:bookmarkEnd w:id="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223_4088343569"/>
            <w:bookmarkStart w:id="409" w:name="__Fieldmark__223_4088343569"/>
            <w:bookmarkEnd w:id="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3 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4.4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Level change </w:t>
            </w:r>
            <w:r>
              <w:rPr>
                <w:sz w:val="16"/>
                <w:szCs w:val="16"/>
              </w:rPr>
              <w:t xml:space="preserve">from ¼ to ½” has a beveled edge, &gt;½” is ramped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8.33%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shower curb height/FHA)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224_4088343569"/>
            <w:bookmarkStart w:id="411" w:name="__Fieldmark__224_4088343569"/>
            <w:bookmarkEnd w:id="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225_4088343569"/>
            <w:bookmarkStart w:id="413" w:name="__Fieldmark__225_4088343569"/>
            <w:bookmarkEnd w:id="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226_4088343569"/>
            <w:bookmarkStart w:id="415" w:name="__Fieldmark__226_4088343569"/>
            <w:bookmarkEnd w:id="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227_4088343569"/>
            <w:bookmarkStart w:id="417" w:name="__Fieldmark__227_4088343569"/>
            <w:bookmarkEnd w:id="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28_4088343569"/>
            <w:bookmarkStart w:id="419" w:name="__Fieldmark__228_4088343569"/>
            <w:bookmarkEnd w:id="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29_4088343569"/>
            <w:bookmarkStart w:id="421" w:name="__Fieldmark__229_4088343569"/>
            <w:bookmarkEnd w:id="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30_4088343569"/>
            <w:bookmarkStart w:id="423" w:name="__Fieldmark__230_4088343569"/>
            <w:bookmarkEnd w:id="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231_4088343569"/>
            <w:bookmarkStart w:id="425" w:name="__Fieldmark__231_4088343569"/>
            <w:bookmarkEnd w:id="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6" w:name="__Fieldmark__232_4088343569"/>
            <w:bookmarkStart w:id="427" w:name="__Fieldmark__232_4088343569"/>
            <w:bookmarkEnd w:id="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8" w:name="__Fieldmark__233_4088343569"/>
            <w:bookmarkStart w:id="429" w:name="__Fieldmark__233_4088343569"/>
            <w:bookmarkEnd w:id="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0" w:name="__Fieldmark__234_4088343569"/>
            <w:bookmarkStart w:id="431" w:name="__Fieldmark__234_4088343569"/>
            <w:bookmarkEnd w:id="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2" w:name="__Fieldmark__235_4088343569"/>
            <w:bookmarkStart w:id="433" w:name="__Fieldmark__235_4088343569"/>
            <w:bookmarkEnd w:id="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4" w:name="__Fieldmark__236_4088343569"/>
            <w:bookmarkStart w:id="435" w:name="__Fieldmark__236_4088343569"/>
            <w:bookmarkEnd w:id="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6" w:name="__Fieldmark__237_4088343569"/>
            <w:bookmarkStart w:id="437" w:name="__Fieldmark__237_4088343569"/>
            <w:bookmarkEnd w:id="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8" w:name="__Fieldmark__238_4088343569"/>
            <w:bookmarkStart w:id="439" w:name="__Fieldmark__238_4088343569"/>
            <w:bookmarkEnd w:id="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0" w:name="__Fieldmark__239_4088343569"/>
            <w:bookmarkStart w:id="441" w:name="__Fieldmark__239_4088343569"/>
            <w:bookmarkEnd w:id="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2" w:name="__Fieldmark__240_4088343569"/>
            <w:bookmarkStart w:id="443" w:name="__Fieldmark__240_4088343569"/>
            <w:bookmarkEnd w:id="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4" w:name="__Fieldmark__241_4088343569"/>
            <w:bookmarkStart w:id="445" w:name="__Fieldmark__241_4088343569"/>
            <w:bookmarkEnd w:id="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2.2 </w:t>
            </w: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5.3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13) </w:t>
            </w:r>
            <w:r>
              <w:rPr>
                <w:b/>
                <w:sz w:val="16"/>
                <w:szCs w:val="16"/>
              </w:rPr>
              <w:t>Surface</w:t>
            </w:r>
            <w:r>
              <w:rPr>
                <w:sz w:val="16"/>
                <w:szCs w:val="16"/>
              </w:rPr>
              <w:t xml:space="preserve"> is firm/stable/slip resistant; carpet pil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½” measured to firm backing/pad, floor, edge fastened down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6" w:name="__Fieldmark__242_4088343569"/>
            <w:bookmarkStart w:id="447" w:name="__Fieldmark__242_4088343569"/>
            <w:bookmarkEnd w:id="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8" w:name="__Fieldmark__243_4088343569"/>
            <w:bookmarkStart w:id="449" w:name="__Fieldmark__243_4088343569"/>
            <w:bookmarkEnd w:id="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0" w:name="__Fieldmark__244_4088343569"/>
            <w:bookmarkStart w:id="451" w:name="__Fieldmark__244_4088343569"/>
            <w:bookmarkEnd w:id="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2" w:name="__Fieldmark__245_4088343569"/>
            <w:bookmarkStart w:id="453" w:name="__Fieldmark__245_4088343569"/>
            <w:bookmarkEnd w:id="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4" w:name="__Fieldmark__246_4088343569"/>
            <w:bookmarkStart w:id="455" w:name="__Fieldmark__246_4088343569"/>
            <w:bookmarkEnd w:id="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6" w:name="__Fieldmark__247_4088343569"/>
            <w:bookmarkStart w:id="457" w:name="__Fieldmark__247_4088343569"/>
            <w:bookmarkEnd w:id="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8" w:name="__Fieldmark__248_4088343569"/>
            <w:bookmarkStart w:id="459" w:name="__Fieldmark__248_4088343569"/>
            <w:bookmarkEnd w:id="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0" w:name="__Fieldmark__249_4088343569"/>
            <w:bookmarkStart w:id="461" w:name="__Fieldmark__249_4088343569"/>
            <w:bookmarkEnd w:id="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2" w:name="__Fieldmark__250_4088343569"/>
            <w:bookmarkStart w:id="463" w:name="__Fieldmark__250_4088343569"/>
            <w:bookmarkEnd w:id="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4" w:name="__Fieldmark__251_4088343569"/>
            <w:bookmarkStart w:id="465" w:name="__Fieldmark__251_4088343569"/>
            <w:bookmarkEnd w:id="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6" w:name="__Fieldmark__252_4088343569"/>
            <w:bookmarkStart w:id="467" w:name="__Fieldmark__252_4088343569"/>
            <w:bookmarkEnd w:id="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8" w:name="__Fieldmark__253_4088343569"/>
            <w:bookmarkStart w:id="469" w:name="__Fieldmark__253_4088343569"/>
            <w:bookmarkEnd w:id="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0" w:name="__Fieldmark__254_4088343569"/>
            <w:bookmarkStart w:id="471" w:name="__Fieldmark__254_4088343569"/>
            <w:bookmarkEnd w:id="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2" w:name="__Fieldmark__255_4088343569"/>
            <w:bookmarkStart w:id="473" w:name="__Fieldmark__255_4088343569"/>
            <w:bookmarkEnd w:id="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4" w:name="__Fieldmark__256_4088343569"/>
            <w:bookmarkStart w:id="475" w:name="__Fieldmark__256_4088343569"/>
            <w:bookmarkEnd w:id="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6" w:name="__Fieldmark__257_4088343569"/>
            <w:bookmarkStart w:id="477" w:name="__Fieldmark__257_4088343569"/>
            <w:bookmarkEnd w:id="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8" w:name="__Fieldmark__258_4088343569"/>
            <w:bookmarkStart w:id="479" w:name="__Fieldmark__258_4088343569"/>
            <w:bookmarkEnd w:id="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0" w:name="__Fieldmark__259_4088343569"/>
            <w:bookmarkStart w:id="481" w:name="__Fieldmark__259_4088343569"/>
            <w:bookmarkEnd w:id="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1440" w:right="576" w:gutter="0" w:header="432" w:top="720" w:footer="288" w:bottom="5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4"/>
        <w:gridCol w:w="1800"/>
        <w:gridCol w:w="1613"/>
        <w:gridCol w:w="283"/>
        <w:gridCol w:w="220"/>
        <w:gridCol w:w="269"/>
        <w:gridCol w:w="235"/>
        <w:gridCol w:w="254"/>
        <w:gridCol w:w="251"/>
        <w:gridCol w:w="238"/>
        <w:gridCol w:w="266"/>
        <w:gridCol w:w="223"/>
        <w:gridCol w:w="281"/>
        <w:gridCol w:w="207"/>
        <w:gridCol w:w="299"/>
        <w:gridCol w:w="190"/>
        <w:gridCol w:w="314"/>
        <w:gridCol w:w="174"/>
        <w:gridCol w:w="330"/>
        <w:gridCol w:w="159"/>
        <w:gridCol w:w="346"/>
        <w:gridCol w:w="142"/>
        <w:gridCol w:w="362"/>
        <w:gridCol w:w="127"/>
        <w:gridCol w:w="377"/>
        <w:gridCol w:w="112"/>
        <w:gridCol w:w="394"/>
        <w:gridCol w:w="94"/>
        <w:gridCol w:w="410"/>
        <w:gridCol w:w="79"/>
        <w:gridCol w:w="425"/>
        <w:gridCol w:w="63"/>
        <w:gridCol w:w="442"/>
        <w:gridCol w:w="47"/>
        <w:gridCol w:w="457"/>
        <w:gridCol w:w="31"/>
        <w:gridCol w:w="473"/>
        <w:gridCol w:w="16"/>
        <w:gridCol w:w="489"/>
      </w:tblGrid>
      <w:tr>
        <w:trPr/>
        <w:tc>
          <w:tcPr>
            <w:tcW w:w="488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84" w:type="dxa"/>
            <w:gridSpan w:val="5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ictures show context, ‘No’ items &amp; measurement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48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ors &amp; Doorways </w:t>
            </w:r>
            <w:r>
              <w:rPr>
                <w:i/>
                <w:sz w:val="16"/>
                <w:szCs w:val="16"/>
              </w:rPr>
              <w:t>(passage doors on accessible route)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5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4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hreshold height </w:t>
            </w:r>
            <w:r>
              <w:rPr>
                <w:bCs/>
                <w:sz w:val="16"/>
                <w:szCs w:val="16"/>
              </w:rPr>
              <w:t xml:space="preserve">(plus any floor level change)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bCs/>
                <w:sz w:val="16"/>
                <w:szCs w:val="16"/>
              </w:rPr>
              <w:t xml:space="preserve">½” (¾” rehab) from the top to interior/exterior floor/landing, and has a beveled edge (1:2) at any step in level over ¼”. 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2" w:name="__Fieldmark__266_4088343569"/>
            <w:bookmarkStart w:id="483" w:name="__Fieldmark__266_4088343569"/>
            <w:bookmarkEnd w:id="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4" w:name="__Fieldmark__267_4088343569"/>
            <w:bookmarkStart w:id="485" w:name="__Fieldmark__267_4088343569"/>
            <w:bookmarkEnd w:id="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6" w:name="__Fieldmark__268_4088343569"/>
            <w:bookmarkStart w:id="487" w:name="__Fieldmark__268_4088343569"/>
            <w:bookmarkEnd w:id="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269_4088343569"/>
            <w:bookmarkStart w:id="489" w:name="__Fieldmark__269_4088343569"/>
            <w:bookmarkEnd w:id="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270_4088343569"/>
            <w:bookmarkStart w:id="491" w:name="__Fieldmark__270_4088343569"/>
            <w:bookmarkEnd w:id="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2" w:name="__Fieldmark__271_4088343569"/>
            <w:bookmarkStart w:id="493" w:name="__Fieldmark__271_4088343569"/>
            <w:bookmarkEnd w:id="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4" w:name="__Fieldmark__272_4088343569"/>
            <w:bookmarkStart w:id="495" w:name="__Fieldmark__272_4088343569"/>
            <w:bookmarkEnd w:id="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6" w:name="__Fieldmark__273_4088343569"/>
            <w:bookmarkStart w:id="497" w:name="__Fieldmark__273_4088343569"/>
            <w:bookmarkEnd w:id="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8" w:name="__Fieldmark__274_4088343569"/>
            <w:bookmarkStart w:id="499" w:name="__Fieldmark__274_4088343569"/>
            <w:bookmarkEnd w:id="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0" w:name="__Fieldmark__275_4088343569"/>
            <w:bookmarkStart w:id="501" w:name="__Fieldmark__275_4088343569"/>
            <w:bookmarkEnd w:id="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2" w:name="__Fieldmark__276_4088343569"/>
            <w:bookmarkStart w:id="503" w:name="__Fieldmark__276_4088343569"/>
            <w:bookmarkEnd w:id="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4" w:name="__Fieldmark__277_4088343569"/>
            <w:bookmarkStart w:id="505" w:name="__Fieldmark__277_4088343569"/>
            <w:bookmarkEnd w:id="5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6" w:name="__Fieldmark__278_4088343569"/>
            <w:bookmarkStart w:id="507" w:name="__Fieldmark__278_4088343569"/>
            <w:bookmarkEnd w:id="5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8" w:name="__Fieldmark__279_4088343569"/>
            <w:bookmarkStart w:id="509" w:name="__Fieldmark__279_4088343569"/>
            <w:bookmarkEnd w:id="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0" w:name="__Fieldmark__280_4088343569"/>
            <w:bookmarkStart w:id="511" w:name="__Fieldmark__280_4088343569"/>
            <w:bookmarkEnd w:id="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2" w:name="__Fieldmark__281_4088343569"/>
            <w:bookmarkStart w:id="513" w:name="__Fieldmark__281_4088343569"/>
            <w:bookmarkEnd w:id="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4" w:name="__Fieldmark__282_4088343569"/>
            <w:bookmarkStart w:id="515" w:name="__Fieldmark__282_4088343569"/>
            <w:bookmarkEnd w:id="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6" w:name="__Fieldmark__283_4088343569"/>
            <w:bookmarkStart w:id="517" w:name="__Fieldmark__283_4088343569"/>
            <w:bookmarkEnd w:id="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2(6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5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hreshold height </w:t>
            </w:r>
            <w:r>
              <w:rPr>
                <w:bCs/>
                <w:sz w:val="16"/>
                <w:szCs w:val="16"/>
              </w:rPr>
              <w:t xml:space="preserve">(plus any floor level change)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bCs/>
                <w:sz w:val="16"/>
                <w:szCs w:val="16"/>
              </w:rPr>
              <w:t xml:space="preserve">½” (¾” rehab) and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bCs/>
                <w:sz w:val="16"/>
                <w:szCs w:val="16"/>
              </w:rPr>
              <w:t>¾” for sliding door from the top to interior/exterior floor/landing, and has a beveled edge (1:2) at any step in level over ¼”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8" w:name="__Fieldmark__284_4088343569"/>
            <w:bookmarkStart w:id="519" w:name="__Fieldmark__284_4088343569"/>
            <w:bookmarkEnd w:id="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0" w:name="__Fieldmark__285_4088343569"/>
            <w:bookmarkStart w:id="521" w:name="__Fieldmark__285_4088343569"/>
            <w:bookmarkEnd w:id="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2" w:name="__Fieldmark__286_4088343569"/>
            <w:bookmarkStart w:id="523" w:name="__Fieldmark__286_4088343569"/>
            <w:bookmarkEnd w:id="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4" w:name="__Fieldmark__287_4088343569"/>
            <w:bookmarkStart w:id="525" w:name="__Fieldmark__287_4088343569"/>
            <w:bookmarkEnd w:id="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6" w:name="__Fieldmark__288_4088343569"/>
            <w:bookmarkStart w:id="527" w:name="__Fieldmark__288_4088343569"/>
            <w:bookmarkEnd w:id="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8" w:name="__Fieldmark__289_4088343569"/>
            <w:bookmarkStart w:id="529" w:name="__Fieldmark__289_4088343569"/>
            <w:bookmarkEnd w:id="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0" w:name="__Fieldmark__290_4088343569"/>
            <w:bookmarkStart w:id="531" w:name="__Fieldmark__290_4088343569"/>
            <w:bookmarkEnd w:id="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2" w:name="__Fieldmark__291_4088343569"/>
            <w:bookmarkStart w:id="533" w:name="__Fieldmark__291_4088343569"/>
            <w:bookmarkEnd w:id="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4" w:name="__Fieldmark__292_4088343569"/>
            <w:bookmarkStart w:id="535" w:name="__Fieldmark__292_4088343569"/>
            <w:bookmarkEnd w:id="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6" w:name="__Fieldmark__293_4088343569"/>
            <w:bookmarkStart w:id="537" w:name="__Fieldmark__293_4088343569"/>
            <w:bookmarkEnd w:id="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8" w:name="__Fieldmark__294_4088343569"/>
            <w:bookmarkStart w:id="539" w:name="__Fieldmark__294_4088343569"/>
            <w:bookmarkEnd w:id="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0" w:name="__Fieldmark__295_4088343569"/>
            <w:bookmarkStart w:id="541" w:name="__Fieldmark__295_4088343569"/>
            <w:bookmarkEnd w:id="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2" w:name="__Fieldmark__296_4088343569"/>
            <w:bookmarkStart w:id="543" w:name="__Fieldmark__296_4088343569"/>
            <w:bookmarkEnd w:id="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4" w:name="__Fieldmark__297_4088343569"/>
            <w:bookmarkStart w:id="545" w:name="__Fieldmark__297_4088343569"/>
            <w:bookmarkEnd w:id="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6" w:name="__Fieldmark__298_4088343569"/>
            <w:bookmarkStart w:id="547" w:name="__Fieldmark__298_4088343569"/>
            <w:bookmarkEnd w:id="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8" w:name="__Fieldmark__299_4088343569"/>
            <w:bookmarkStart w:id="549" w:name="__Fieldmark__299_4088343569"/>
            <w:bookmarkEnd w:id="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0" w:name="__Fieldmark__300_4088343569"/>
            <w:bookmarkStart w:id="551" w:name="__Fieldmark__300_4088343569"/>
            <w:bookmarkEnd w:id="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2" w:name="__Fieldmark__301_4088343569"/>
            <w:bookmarkStart w:id="553" w:name="__Fieldmark__301_4088343569"/>
            <w:bookmarkEnd w:id="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3.10 4.12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Threshold height </w:t>
            </w:r>
            <w:r>
              <w:rPr>
                <w:bCs/>
                <w:sz w:val="16"/>
                <w:szCs w:val="16"/>
              </w:rPr>
              <w:t xml:space="preserve">(plus any floor level change)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¾”</w:t>
            </w:r>
            <w:r>
              <w:rPr>
                <w:bCs/>
                <w:sz w:val="16"/>
                <w:szCs w:val="16"/>
              </w:rPr>
              <w:t xml:space="preserve"> at </w:t>
            </w:r>
            <w:r>
              <w:rPr>
                <w:sz w:val="16"/>
                <w:szCs w:val="16"/>
              </w:rPr>
              <w:t>front/back door</w:t>
            </w:r>
            <w:r>
              <w:rPr>
                <w:bCs/>
                <w:sz w:val="16"/>
                <w:szCs w:val="16"/>
              </w:rPr>
              <w:t xml:space="preserve"> to interior floor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¼” front door to exterior landing;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¾” back door to wood deck;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¾” back door to concrete landing</w:t>
            </w:r>
            <w:r>
              <w:rPr>
                <w:bCs/>
                <w:sz w:val="16"/>
                <w:szCs w:val="16"/>
              </w:rPr>
              <w:t>; has a beveled edge (1:2) at any step over ¼”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4" w:name="__Fieldmark__302_4088343569"/>
            <w:bookmarkStart w:id="555" w:name="__Fieldmark__302_4088343569"/>
            <w:bookmarkEnd w:id="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6" w:name="__Fieldmark__303_4088343569"/>
            <w:bookmarkStart w:id="557" w:name="__Fieldmark__303_4088343569"/>
            <w:bookmarkEnd w:id="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8" w:name="__Fieldmark__304_4088343569"/>
            <w:bookmarkStart w:id="559" w:name="__Fieldmark__304_4088343569"/>
            <w:bookmarkEnd w:id="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0" w:name="__Fieldmark__305_4088343569"/>
            <w:bookmarkStart w:id="561" w:name="__Fieldmark__305_4088343569"/>
            <w:bookmarkEnd w:id="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2" w:name="__Fieldmark__306_4088343569"/>
            <w:bookmarkStart w:id="563" w:name="__Fieldmark__306_4088343569"/>
            <w:bookmarkEnd w:id="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4" w:name="__Fieldmark__307_4088343569"/>
            <w:bookmarkStart w:id="565" w:name="__Fieldmark__307_4088343569"/>
            <w:bookmarkEnd w:id="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6" w:name="__Fieldmark__308_4088343569"/>
            <w:bookmarkStart w:id="567" w:name="__Fieldmark__308_4088343569"/>
            <w:bookmarkEnd w:id="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8" w:name="__Fieldmark__309_4088343569"/>
            <w:bookmarkStart w:id="569" w:name="__Fieldmark__309_4088343569"/>
            <w:bookmarkEnd w:id="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0" w:name="__Fieldmark__310_4088343569"/>
            <w:bookmarkStart w:id="571" w:name="__Fieldmark__310_4088343569"/>
            <w:bookmarkEnd w:id="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2" w:name="__Fieldmark__311_4088343569"/>
            <w:bookmarkStart w:id="573" w:name="__Fieldmark__311_4088343569"/>
            <w:bookmarkEnd w:id="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4" w:name="__Fieldmark__312_4088343569"/>
            <w:bookmarkStart w:id="575" w:name="__Fieldmark__312_4088343569"/>
            <w:bookmarkEnd w:id="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6" w:name="__Fieldmark__313_4088343569"/>
            <w:bookmarkStart w:id="577" w:name="__Fieldmark__313_4088343569"/>
            <w:bookmarkEnd w:id="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8" w:name="__Fieldmark__314_4088343569"/>
            <w:bookmarkStart w:id="579" w:name="__Fieldmark__314_4088343569"/>
            <w:bookmarkEnd w:id="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0" w:name="__Fieldmark__315_4088343569"/>
            <w:bookmarkStart w:id="581" w:name="__Fieldmark__315_4088343569"/>
            <w:bookmarkEnd w:id="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2" w:name="__Fieldmark__316_4088343569"/>
            <w:bookmarkStart w:id="583" w:name="__Fieldmark__316_4088343569"/>
            <w:bookmarkEnd w:id="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4" w:name="__Fieldmark__317_4088343569"/>
            <w:bookmarkStart w:id="585" w:name="__Fieldmark__317_4088343569"/>
            <w:bookmarkEnd w:id="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6" w:name="__Fieldmark__318_4088343569"/>
            <w:bookmarkStart w:id="587" w:name="__Fieldmark__318_4088343569"/>
            <w:bookmarkEnd w:id="5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8" w:name="__Fieldmark__319_4088343569"/>
            <w:bookmarkStart w:id="589" w:name="__Fieldmark__319_4088343569"/>
            <w:bookmarkEnd w:id="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6.5.4, 404.2.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2(6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Clear open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 (31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W for rehab OK) door face to stop open 90°. 5 pounds force max for opening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0" w:name="__Fieldmark__320_4088343569"/>
            <w:bookmarkStart w:id="591" w:name="__Fieldmark__320_4088343569"/>
            <w:bookmarkEnd w:id="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2" w:name="__Fieldmark__321_4088343569"/>
            <w:bookmarkStart w:id="593" w:name="__Fieldmark__321_4088343569"/>
            <w:bookmarkEnd w:id="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4" w:name="__Fieldmark__322_4088343569"/>
            <w:bookmarkStart w:id="595" w:name="__Fieldmark__322_4088343569"/>
            <w:bookmarkEnd w:id="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6" w:name="__Fieldmark__323_4088343569"/>
            <w:bookmarkStart w:id="597" w:name="__Fieldmark__323_4088343569"/>
            <w:bookmarkEnd w:id="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8" w:name="__Fieldmark__324_4088343569"/>
            <w:bookmarkStart w:id="599" w:name="__Fieldmark__324_4088343569"/>
            <w:bookmarkEnd w:id="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0" w:name="__Fieldmark__325_4088343569"/>
            <w:bookmarkStart w:id="601" w:name="__Fieldmark__325_4088343569"/>
            <w:bookmarkEnd w:id="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2" w:name="__Fieldmark__326_4088343569"/>
            <w:bookmarkStart w:id="603" w:name="__Fieldmark__326_4088343569"/>
            <w:bookmarkEnd w:id="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4" w:name="__Fieldmark__327_4088343569"/>
            <w:bookmarkStart w:id="605" w:name="__Fieldmark__327_4088343569"/>
            <w:bookmarkEnd w:id="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6" w:name="__Fieldmark__328_4088343569"/>
            <w:bookmarkStart w:id="607" w:name="__Fieldmark__328_4088343569"/>
            <w:bookmarkEnd w:id="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8" w:name="__Fieldmark__329_4088343569"/>
            <w:bookmarkStart w:id="609" w:name="__Fieldmark__329_4088343569"/>
            <w:bookmarkEnd w:id="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0" w:name="__Fieldmark__330_4088343569"/>
            <w:bookmarkStart w:id="611" w:name="__Fieldmark__330_4088343569"/>
            <w:bookmarkEnd w:id="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2" w:name="__Fieldmark__331_4088343569"/>
            <w:bookmarkStart w:id="613" w:name="__Fieldmark__331_4088343569"/>
            <w:bookmarkEnd w:id="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4" w:name="__Fieldmark__332_4088343569"/>
            <w:bookmarkStart w:id="615" w:name="__Fieldmark__332_4088343569"/>
            <w:bookmarkEnd w:id="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6" w:name="__Fieldmark__333_4088343569"/>
            <w:bookmarkStart w:id="617" w:name="__Fieldmark__333_4088343569"/>
            <w:bookmarkEnd w:id="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8" w:name="__Fieldmark__334_4088343569"/>
            <w:bookmarkStart w:id="619" w:name="__Fieldmark__334_4088343569"/>
            <w:bookmarkEnd w:id="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0" w:name="__Fieldmark__335_4088343569"/>
            <w:bookmarkStart w:id="621" w:name="__Fieldmark__335_4088343569"/>
            <w:bookmarkEnd w:id="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2" w:name="__Fieldmark__336_4088343569"/>
            <w:bookmarkStart w:id="623" w:name="__Fieldmark__336_4088343569"/>
            <w:bookmarkEnd w:id="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4" w:name="__Fieldmark__337_4088343569"/>
            <w:bookmarkStart w:id="625" w:name="__Fieldmark__337_4088343569"/>
            <w:bookmarkEnd w:id="6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3.3, 3.5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Clear opening</w:t>
            </w:r>
            <w:r>
              <w:rPr>
                <w:sz w:val="16"/>
                <w:szCs w:val="16"/>
              </w:rPr>
              <w:t xml:space="preserve"> at primary entry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2W measured from door face to door stop open 90°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W at secondary entry &amp; passage doors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6" w:name="__Fieldmark__338_4088343569"/>
            <w:bookmarkStart w:id="627" w:name="__Fieldmark__338_4088343569"/>
            <w:bookmarkEnd w:id="6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8" w:name="__Fieldmark__339_4088343569"/>
            <w:bookmarkStart w:id="629" w:name="__Fieldmark__339_4088343569"/>
            <w:bookmarkEnd w:id="6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0" w:name="__Fieldmark__340_4088343569"/>
            <w:bookmarkStart w:id="631" w:name="__Fieldmark__340_4088343569"/>
            <w:bookmarkEnd w:id="6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2" w:name="__Fieldmark__341_4088343569"/>
            <w:bookmarkStart w:id="633" w:name="__Fieldmark__341_4088343569"/>
            <w:bookmarkEnd w:id="6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4" w:name="__Fieldmark__342_4088343569"/>
            <w:bookmarkStart w:id="635" w:name="__Fieldmark__342_4088343569"/>
            <w:bookmarkEnd w:id="6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6" w:name="__Fieldmark__343_4088343569"/>
            <w:bookmarkStart w:id="637" w:name="__Fieldmark__343_4088343569"/>
            <w:bookmarkEnd w:id="6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8" w:name="__Fieldmark__344_4088343569"/>
            <w:bookmarkStart w:id="639" w:name="__Fieldmark__344_4088343569"/>
            <w:bookmarkEnd w:id="6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0" w:name="__Fieldmark__345_4088343569"/>
            <w:bookmarkStart w:id="641" w:name="__Fieldmark__345_4088343569"/>
            <w:bookmarkEnd w:id="6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2" w:name="__Fieldmark__346_4088343569"/>
            <w:bookmarkStart w:id="643" w:name="__Fieldmark__346_4088343569"/>
            <w:bookmarkEnd w:id="6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4" w:name="__Fieldmark__347_4088343569"/>
            <w:bookmarkStart w:id="645" w:name="__Fieldmark__347_4088343569"/>
            <w:bookmarkEnd w:id="6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6" w:name="__Fieldmark__348_4088343569"/>
            <w:bookmarkStart w:id="647" w:name="__Fieldmark__348_4088343569"/>
            <w:bookmarkEnd w:id="6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8" w:name="__Fieldmark__349_4088343569"/>
            <w:bookmarkStart w:id="649" w:name="__Fieldmark__349_4088343569"/>
            <w:bookmarkEnd w:id="6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0" w:name="__Fieldmark__350_4088343569"/>
            <w:bookmarkStart w:id="651" w:name="__Fieldmark__350_4088343569"/>
            <w:bookmarkEnd w:id="6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2" w:name="__Fieldmark__351_4088343569"/>
            <w:bookmarkStart w:id="653" w:name="__Fieldmark__351_4088343569"/>
            <w:bookmarkEnd w:id="6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4" w:name="__Fieldmark__352_4088343569"/>
            <w:bookmarkStart w:id="655" w:name="__Fieldmark__352_4088343569"/>
            <w:bookmarkEnd w:id="6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6" w:name="__Fieldmark__353_4088343569"/>
            <w:bookmarkStart w:id="657" w:name="__Fieldmark__353_4088343569"/>
            <w:bookmarkEnd w:id="6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8" w:name="__Fieldmark__354_4088343569"/>
            <w:bookmarkStart w:id="659" w:name="__Fieldmark__354_4088343569"/>
            <w:bookmarkEnd w:id="6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0" w:name="__Fieldmark__355_4088343569"/>
            <w:bookmarkStart w:id="661" w:name="__Fieldmark__355_4088343569"/>
            <w:bookmarkEnd w:id="6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4, 809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2(6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19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Maneuvering space </w:t>
            </w:r>
            <w:r>
              <w:rPr>
                <w:sz w:val="16"/>
                <w:szCs w:val="16"/>
              </w:rPr>
              <w:t>Clear/leve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% slope) both sid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entry/passage doo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ithin required CFS per appr condition: (a) front appr/pull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W beyond latch, (b) latch or hinge appr/push 42W hall, (c) latch appr/pull 48W hall (d) hinge appr/pull 54W hall w/ 42W beyond latch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2" w:name="__Fieldmark__356_4088343569"/>
            <w:bookmarkStart w:id="663" w:name="__Fieldmark__356_4088343569"/>
            <w:bookmarkEnd w:id="6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4" w:name="__Fieldmark__357_4088343569"/>
            <w:bookmarkStart w:id="665" w:name="__Fieldmark__357_4088343569"/>
            <w:bookmarkEnd w:id="6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6" w:name="__Fieldmark__358_4088343569"/>
            <w:bookmarkStart w:id="667" w:name="__Fieldmark__358_4088343569"/>
            <w:bookmarkEnd w:id="6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8" w:name="__Fieldmark__359_4088343569"/>
            <w:bookmarkStart w:id="669" w:name="__Fieldmark__359_4088343569"/>
            <w:bookmarkEnd w:id="6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0" w:name="__Fieldmark__360_4088343569"/>
            <w:bookmarkStart w:id="671" w:name="__Fieldmark__360_4088343569"/>
            <w:bookmarkEnd w:id="6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2" w:name="__Fieldmark__361_4088343569"/>
            <w:bookmarkStart w:id="673" w:name="__Fieldmark__361_4088343569"/>
            <w:bookmarkEnd w:id="6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4" w:name="__Fieldmark__362_4088343569"/>
            <w:bookmarkStart w:id="675" w:name="__Fieldmark__362_4088343569"/>
            <w:bookmarkEnd w:id="6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6" w:name="__Fieldmark__363_4088343569"/>
            <w:bookmarkStart w:id="677" w:name="__Fieldmark__363_4088343569"/>
            <w:bookmarkEnd w:id="6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8" w:name="__Fieldmark__364_4088343569"/>
            <w:bookmarkStart w:id="679" w:name="__Fieldmark__364_4088343569"/>
            <w:bookmarkEnd w:id="6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0" w:name="__Fieldmark__365_4088343569"/>
            <w:bookmarkStart w:id="681" w:name="__Fieldmark__365_4088343569"/>
            <w:bookmarkEnd w:id="6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2" w:name="__Fieldmark__366_4088343569"/>
            <w:bookmarkStart w:id="683" w:name="__Fieldmark__366_4088343569"/>
            <w:bookmarkEnd w:id="6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4" w:name="__Fieldmark__367_4088343569"/>
            <w:bookmarkStart w:id="685" w:name="__Fieldmark__367_4088343569"/>
            <w:bookmarkEnd w:id="6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6" w:name="__Fieldmark__368_4088343569"/>
            <w:bookmarkStart w:id="687" w:name="__Fieldmark__368_4088343569"/>
            <w:bookmarkEnd w:id="6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8" w:name="__Fieldmark__369_4088343569"/>
            <w:bookmarkStart w:id="689" w:name="__Fieldmark__369_4088343569"/>
            <w:bookmarkEnd w:id="6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0" w:name="__Fieldmark__370_4088343569"/>
            <w:bookmarkStart w:id="691" w:name="__Fieldmark__370_4088343569"/>
            <w:bookmarkEnd w:id="6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2" w:name="__Fieldmark__371_4088343569"/>
            <w:bookmarkStart w:id="693" w:name="__Fieldmark__371_4088343569"/>
            <w:bookmarkEnd w:id="6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4" w:name="__Fieldmark__372_4088343569"/>
            <w:bookmarkStart w:id="695" w:name="__Fieldmark__372_4088343569"/>
            <w:bookmarkEnd w:id="6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6" w:name="__Fieldmark__373_4088343569"/>
            <w:bookmarkStart w:id="697" w:name="__Fieldmark__373_4088343569"/>
            <w:bookmarkEnd w:id="6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3.10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0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Maneuvering space </w:t>
            </w:r>
            <w:r>
              <w:rPr>
                <w:sz w:val="16"/>
                <w:szCs w:val="16"/>
              </w:rPr>
              <w:t>On exterior side of primary entry is clear/level per approach condition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1% slope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8" w:name="__Fieldmark__374_4088343569"/>
            <w:bookmarkStart w:id="699" w:name="__Fieldmark__374_4088343569"/>
            <w:bookmarkEnd w:id="6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0" w:name="__Fieldmark__375_4088343569"/>
            <w:bookmarkStart w:id="701" w:name="__Fieldmark__375_4088343569"/>
            <w:bookmarkEnd w:id="7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2" w:name="__Fieldmark__376_4088343569"/>
            <w:bookmarkStart w:id="703" w:name="__Fieldmark__376_4088343569"/>
            <w:bookmarkEnd w:id="7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4" w:name="__Fieldmark__377_4088343569"/>
            <w:bookmarkStart w:id="705" w:name="__Fieldmark__377_4088343569"/>
            <w:bookmarkEnd w:id="7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6" w:name="__Fieldmark__378_4088343569"/>
            <w:bookmarkStart w:id="707" w:name="__Fieldmark__378_4088343569"/>
            <w:bookmarkEnd w:id="7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8" w:name="__Fieldmark__379_4088343569"/>
            <w:bookmarkStart w:id="709" w:name="__Fieldmark__379_4088343569"/>
            <w:bookmarkEnd w:id="7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0" w:name="__Fieldmark__380_4088343569"/>
            <w:bookmarkStart w:id="711" w:name="__Fieldmark__380_4088343569"/>
            <w:bookmarkEnd w:id="7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2" w:name="__Fieldmark__381_4088343569"/>
            <w:bookmarkStart w:id="713" w:name="__Fieldmark__381_4088343569"/>
            <w:bookmarkEnd w:id="7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4" w:name="__Fieldmark__382_4088343569"/>
            <w:bookmarkStart w:id="715" w:name="__Fieldmark__382_4088343569"/>
            <w:bookmarkEnd w:id="7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6" w:name="__Fieldmark__383_4088343569"/>
            <w:bookmarkStart w:id="717" w:name="__Fieldmark__383_4088343569"/>
            <w:bookmarkEnd w:id="7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8" w:name="__Fieldmark__384_4088343569"/>
            <w:bookmarkStart w:id="719" w:name="__Fieldmark__384_4088343569"/>
            <w:bookmarkEnd w:id="7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0" w:name="__Fieldmark__385_4088343569"/>
            <w:bookmarkStart w:id="721" w:name="__Fieldmark__385_4088343569"/>
            <w:bookmarkEnd w:id="7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2" w:name="__Fieldmark__386_4088343569"/>
            <w:bookmarkStart w:id="723" w:name="__Fieldmark__386_4088343569"/>
            <w:bookmarkEnd w:id="7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4" w:name="__Fieldmark__387_4088343569"/>
            <w:bookmarkStart w:id="725" w:name="__Fieldmark__387_4088343569"/>
            <w:bookmarkEnd w:id="7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6" w:name="__Fieldmark__388_4088343569"/>
            <w:bookmarkStart w:id="727" w:name="__Fieldmark__388_4088343569"/>
            <w:bookmarkEnd w:id="7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8" w:name="__Fieldmark__389_4088343569"/>
            <w:bookmarkStart w:id="729" w:name="__Fieldmark__389_4088343569"/>
            <w:bookmarkEnd w:id="7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0" w:name="__Fieldmark__390_4088343569"/>
            <w:bookmarkStart w:id="731" w:name="__Fieldmark__390_4088343569"/>
            <w:bookmarkEnd w:id="7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2" w:name="__Fieldmark__391_4088343569"/>
            <w:bookmarkStart w:id="733" w:name="__Fieldmark__391_4088343569"/>
            <w:bookmarkEnd w:id="7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Reach Ranges &amp; Operating Mechanisms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tructed forward</w:t>
            </w:r>
          </w:p>
        </w:tc>
        <w:tc>
          <w:tcPr>
            <w:tcW w:w="10692" w:type="dxa"/>
            <w:gridSpan w:val="37"/>
            <w:tcBorders>
              <w:top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8H reach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0D obstr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4H reach w/ 20-25D obstr (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5½D obstr/FHA)</w:t>
              <w:tab/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utlet above wall lav 48H,  above work surface 44H/ADA/UFAS)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bstructed forward</w:t>
            </w:r>
          </w:p>
        </w:tc>
        <w:tc>
          <w:tcPr>
            <w:tcW w:w="10692" w:type="dxa"/>
            <w:gridSpan w:val="37"/>
            <w:tcBorders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8H reach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alk-in closet clothes rod 48H, bottom shelf 15H/ADA/UFAS)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truc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de</w:t>
            </w:r>
          </w:p>
        </w:tc>
        <w:tc>
          <w:tcPr>
            <w:tcW w:w="10692" w:type="dxa"/>
            <w:gridSpan w:val="37"/>
            <w:tcBorders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6H reach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4Hx10-24D obstr  (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6Hx25½D obstr/FHA)</w:t>
              <w:tab/>
              <w:tab/>
              <w:tab/>
              <w:tab/>
              <w:tab/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utlet above a low counter 46H/ADA/UFAS, high counter 46H/FHA)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bstruc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de</w:t>
            </w:r>
          </w:p>
        </w:tc>
        <w:tc>
          <w:tcPr>
            <w:tcW w:w="10692" w:type="dxa"/>
            <w:gridSpan w:val="37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5-48H reach/ADA/FHA) (9-54H reach/UFAS)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10D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 obstruction</w:t>
              <w:tab/>
              <w:tab/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ottom shelf of upper cabinet above low counter 48H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ADA, 54H/UFAS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5, 308-3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, 4.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3.3, 5.5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Operable parts</w:t>
            </w:r>
            <w:r>
              <w:rPr>
                <w:sz w:val="16"/>
                <w:szCs w:val="16"/>
              </w:rPr>
              <w:t xml:space="preserve"> Dispensers, door/cabinet/faucet handles (incl unit entry/FHA) (no push-type, thumb-latch, s</w:t>
            </w:r>
            <w:r>
              <w:rPr>
                <w:bCs/>
                <w:sz w:val="16"/>
                <w:szCs w:val="16"/>
              </w:rPr>
              <w:t xml:space="preserve">liding door hardware exposed &amp; usable both sides/ADA) </w:t>
            </w:r>
            <w:r>
              <w:rPr>
                <w:sz w:val="16"/>
                <w:szCs w:val="16"/>
              </w:rPr>
              <w:t xml:space="preserve">require </w:t>
            </w:r>
            <w:r>
              <w:rPr>
                <w:bCs/>
                <w:sz w:val="16"/>
                <w:szCs w:val="16"/>
              </w:rPr>
              <w:t>1 hand</w:t>
            </w:r>
            <w:r>
              <w:rPr>
                <w:sz w:val="16"/>
                <w:szCs w:val="16"/>
              </w:rPr>
              <w:t>, no tight grasping, pinching, twisting wrist; on an access. route; in reach range</w:t>
            </w: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4" w:name="__Fieldmark__392_4088343569"/>
            <w:bookmarkStart w:id="735" w:name="__Fieldmark__392_4088343569"/>
            <w:bookmarkEnd w:id="7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6" w:name="__Fieldmark__393_4088343569"/>
            <w:bookmarkStart w:id="737" w:name="__Fieldmark__393_4088343569"/>
            <w:bookmarkEnd w:id="7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8" w:name="__Fieldmark__394_4088343569"/>
            <w:bookmarkStart w:id="739" w:name="__Fieldmark__394_4088343569"/>
            <w:bookmarkEnd w:id="7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0" w:name="__Fieldmark__395_4088343569"/>
            <w:bookmarkStart w:id="741" w:name="__Fieldmark__395_4088343569"/>
            <w:bookmarkEnd w:id="7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2" w:name="__Fieldmark__396_4088343569"/>
            <w:bookmarkStart w:id="743" w:name="__Fieldmark__396_4088343569"/>
            <w:bookmarkEnd w:id="7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4" w:name="__Fieldmark__397_4088343569"/>
            <w:bookmarkStart w:id="745" w:name="__Fieldmark__397_4088343569"/>
            <w:bookmarkEnd w:id="7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6" w:name="__Fieldmark__398_4088343569"/>
            <w:bookmarkStart w:id="747" w:name="__Fieldmark__398_4088343569"/>
            <w:bookmarkEnd w:id="7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8" w:name="__Fieldmark__399_4088343569"/>
            <w:bookmarkStart w:id="749" w:name="__Fieldmark__399_4088343569"/>
            <w:bookmarkEnd w:id="7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0" w:name="__Fieldmark__400_4088343569"/>
            <w:bookmarkStart w:id="751" w:name="__Fieldmark__400_4088343569"/>
            <w:bookmarkEnd w:id="7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2" w:name="__Fieldmark__401_4088343569"/>
            <w:bookmarkStart w:id="753" w:name="__Fieldmark__401_4088343569"/>
            <w:bookmarkEnd w:id="7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4" w:name="__Fieldmark__402_4088343569"/>
            <w:bookmarkStart w:id="755" w:name="__Fieldmark__402_4088343569"/>
            <w:bookmarkEnd w:id="7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6" w:name="__Fieldmark__403_4088343569"/>
            <w:bookmarkStart w:id="757" w:name="__Fieldmark__403_4088343569"/>
            <w:bookmarkEnd w:id="7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8" w:name="__Fieldmark__404_4088343569"/>
            <w:bookmarkStart w:id="759" w:name="__Fieldmark__404_4088343569"/>
            <w:bookmarkEnd w:id="7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0" w:name="__Fieldmark__405_4088343569"/>
            <w:bookmarkStart w:id="761" w:name="__Fieldmark__405_4088343569"/>
            <w:bookmarkEnd w:id="7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2" w:name="__Fieldmark__406_4088343569"/>
            <w:bookmarkStart w:id="763" w:name="__Fieldmark__406_4088343569"/>
            <w:bookmarkEnd w:id="7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4" w:name="__Fieldmark__407_4088343569"/>
            <w:bookmarkStart w:id="765" w:name="__Fieldmark__407_4088343569"/>
            <w:bookmarkEnd w:id="7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6" w:name="__Fieldmark__408_4088343569"/>
            <w:bookmarkStart w:id="767" w:name="__Fieldmark__408_4088343569"/>
            <w:bookmarkEnd w:id="7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8" w:name="__Fieldmark__409_4088343569"/>
            <w:bookmarkStart w:id="769" w:name="__Fieldmark__409_4088343569"/>
            <w:bookmarkEnd w:id="7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5, 308-30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.5-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5.5</w:t>
            </w:r>
          </w:p>
        </w:tc>
        <w:tc>
          <w:tcPr>
            <w:tcW w:w="4020" w:type="dxa"/>
            <w:gridSpan w:val="4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2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Switches &amp; outlets </w:t>
            </w:r>
            <w:r>
              <w:rPr>
                <w:sz w:val="16"/>
                <w:szCs w:val="16"/>
              </w:rPr>
              <w:t xml:space="preserve">(1 per area/UFAS/FHA; incl breakers/ADA/UFAS) (excl locked breakers, redundant, staff-only, dedicated use/ADA; breakers, dedicated/FHA), on accessible route; in reach range (incl access. outlet above corner cabine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” from corner/FHA)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0" w:name="__Fieldmark__410_4088343569"/>
            <w:bookmarkStart w:id="771" w:name="__Fieldmark__410_4088343569"/>
            <w:bookmarkEnd w:id="7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2" w:name="__Fieldmark__411_4088343569"/>
            <w:bookmarkStart w:id="773" w:name="__Fieldmark__411_4088343569"/>
            <w:bookmarkEnd w:id="7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4" w:name="__Fieldmark__412_4088343569"/>
            <w:bookmarkStart w:id="775" w:name="__Fieldmark__412_4088343569"/>
            <w:bookmarkEnd w:id="7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6" w:name="__Fieldmark__413_4088343569"/>
            <w:bookmarkStart w:id="777" w:name="__Fieldmark__413_4088343569"/>
            <w:bookmarkEnd w:id="7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8" w:name="__Fieldmark__414_4088343569"/>
            <w:bookmarkStart w:id="779" w:name="__Fieldmark__414_4088343569"/>
            <w:bookmarkEnd w:id="7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0" w:name="__Fieldmark__415_4088343569"/>
            <w:bookmarkStart w:id="781" w:name="__Fieldmark__415_4088343569"/>
            <w:bookmarkEnd w:id="7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2" w:name="__Fieldmark__416_4088343569"/>
            <w:bookmarkStart w:id="783" w:name="__Fieldmark__416_4088343569"/>
            <w:bookmarkEnd w:id="7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4" w:name="__Fieldmark__417_4088343569"/>
            <w:bookmarkStart w:id="785" w:name="__Fieldmark__417_4088343569"/>
            <w:bookmarkEnd w:id="7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6" w:name="__Fieldmark__418_4088343569"/>
            <w:bookmarkStart w:id="787" w:name="__Fieldmark__418_4088343569"/>
            <w:bookmarkEnd w:id="7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8" w:name="__Fieldmark__419_4088343569"/>
            <w:bookmarkStart w:id="789" w:name="__Fieldmark__419_4088343569"/>
            <w:bookmarkEnd w:id="7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0" w:name="__Fieldmark__420_4088343569"/>
            <w:bookmarkStart w:id="791" w:name="__Fieldmark__420_4088343569"/>
            <w:bookmarkEnd w:id="7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2" w:name="__Fieldmark__421_4088343569"/>
            <w:bookmarkStart w:id="793" w:name="__Fieldmark__421_4088343569"/>
            <w:bookmarkEnd w:id="7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4" w:name="__Fieldmark__422_4088343569"/>
            <w:bookmarkStart w:id="795" w:name="__Fieldmark__422_4088343569"/>
            <w:bookmarkEnd w:id="7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6" w:name="__Fieldmark__423_4088343569"/>
            <w:bookmarkStart w:id="797" w:name="__Fieldmark__423_4088343569"/>
            <w:bookmarkEnd w:id="7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8" w:name="__Fieldmark__424_4088343569"/>
            <w:bookmarkStart w:id="799" w:name="__Fieldmark__424_4088343569"/>
            <w:bookmarkEnd w:id="7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0" w:name="__Fieldmark__425_4088343569"/>
            <w:bookmarkStart w:id="801" w:name="__Fieldmark__425_4088343569"/>
            <w:bookmarkEnd w:id="8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2" w:name="__Fieldmark__426_4088343569"/>
            <w:bookmarkStart w:id="803" w:name="__Fieldmark__426_4088343569"/>
            <w:bookmarkEnd w:id="8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4" w:name="__Fieldmark__427_4088343569"/>
            <w:bookmarkStart w:id="805" w:name="__Fieldmark__427_4088343569"/>
            <w:bookmarkEnd w:id="8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25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5</w:t>
            </w:r>
          </w:p>
        </w:tc>
        <w:tc>
          <w:tcPr>
            <w:tcW w:w="4020" w:type="dxa"/>
            <w:gridSpan w:val="4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3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Storage </w:t>
            </w:r>
            <w:r>
              <w:rPr>
                <w:sz w:val="16"/>
                <w:szCs w:val="16"/>
              </w:rPr>
              <w:t>Min 1 of each storage type provided is on accessible route; in reach range (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closet clothes rod, cabinet shelf, drawer)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6" w:name="__Fieldmark__428_4088343569"/>
            <w:bookmarkStart w:id="807" w:name="__Fieldmark__428_4088343569"/>
            <w:bookmarkEnd w:id="8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8" w:name="__Fieldmark__429_4088343569"/>
            <w:bookmarkStart w:id="809" w:name="__Fieldmark__429_4088343569"/>
            <w:bookmarkEnd w:id="8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0" w:name="__Fieldmark__430_4088343569"/>
            <w:bookmarkStart w:id="811" w:name="__Fieldmark__430_4088343569"/>
            <w:bookmarkEnd w:id="8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2" w:name="__Fieldmark__431_4088343569"/>
            <w:bookmarkStart w:id="813" w:name="__Fieldmark__431_4088343569"/>
            <w:bookmarkEnd w:id="8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4" w:name="__Fieldmark__432_4088343569"/>
            <w:bookmarkStart w:id="815" w:name="__Fieldmark__432_4088343569"/>
            <w:bookmarkEnd w:id="8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6" w:name="__Fieldmark__433_4088343569"/>
            <w:bookmarkStart w:id="817" w:name="__Fieldmark__433_4088343569"/>
            <w:bookmarkEnd w:id="8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8" w:name="__Fieldmark__434_4088343569"/>
            <w:bookmarkStart w:id="819" w:name="__Fieldmark__434_4088343569"/>
            <w:bookmarkEnd w:id="8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0" w:name="__Fieldmark__435_4088343569"/>
            <w:bookmarkStart w:id="821" w:name="__Fieldmark__435_4088343569"/>
            <w:bookmarkEnd w:id="8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2" w:name="__Fieldmark__436_4088343569"/>
            <w:bookmarkStart w:id="823" w:name="__Fieldmark__436_4088343569"/>
            <w:bookmarkEnd w:id="8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4" w:name="__Fieldmark__437_4088343569"/>
            <w:bookmarkStart w:id="825" w:name="__Fieldmark__437_4088343569"/>
            <w:bookmarkEnd w:id="8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6" w:name="__Fieldmark__438_4088343569"/>
            <w:bookmarkStart w:id="827" w:name="__Fieldmark__438_4088343569"/>
            <w:bookmarkEnd w:id="8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8" w:name="__Fieldmark__439_4088343569"/>
            <w:bookmarkStart w:id="829" w:name="__Fieldmark__439_4088343569"/>
            <w:bookmarkEnd w:id="8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0" w:name="__Fieldmark__440_4088343569"/>
            <w:bookmarkStart w:id="831" w:name="__Fieldmark__440_4088343569"/>
            <w:bookmarkEnd w:id="8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2" w:name="__Fieldmark__441_4088343569"/>
            <w:bookmarkStart w:id="833" w:name="__Fieldmark__441_4088343569"/>
            <w:bookmarkEnd w:id="8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4" w:name="__Fieldmark__442_4088343569"/>
            <w:bookmarkStart w:id="835" w:name="__Fieldmark__442_4088343569"/>
            <w:bookmarkEnd w:id="8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6" w:name="__Fieldmark__443_4088343569"/>
            <w:bookmarkStart w:id="837" w:name="__Fieldmark__443_4088343569"/>
            <w:bookmarkEnd w:id="8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8" w:name="__Fieldmark__444_4088343569"/>
            <w:bookmarkStart w:id="839" w:name="__Fieldmark__444_4088343569"/>
            <w:bookmarkEnd w:id="8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0" w:name="__Fieldmark__445_4088343569"/>
            <w:bookmarkStart w:id="841" w:name="__Fieldmark__445_4088343569"/>
            <w:bookmarkEnd w:id="8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576" w:gutter="0" w:header="432" w:top="720" w:footer="288" w:bottom="5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37"/>
        <w:gridCol w:w="283"/>
        <w:gridCol w:w="220"/>
        <w:gridCol w:w="269"/>
        <w:gridCol w:w="235"/>
        <w:gridCol w:w="254"/>
        <w:gridCol w:w="251"/>
        <w:gridCol w:w="238"/>
        <w:gridCol w:w="266"/>
        <w:gridCol w:w="223"/>
        <w:gridCol w:w="281"/>
        <w:gridCol w:w="207"/>
        <w:gridCol w:w="299"/>
        <w:gridCol w:w="190"/>
        <w:gridCol w:w="314"/>
        <w:gridCol w:w="174"/>
        <w:gridCol w:w="330"/>
        <w:gridCol w:w="159"/>
        <w:gridCol w:w="346"/>
        <w:gridCol w:w="142"/>
        <w:gridCol w:w="362"/>
        <w:gridCol w:w="127"/>
        <w:gridCol w:w="377"/>
        <w:gridCol w:w="112"/>
        <w:gridCol w:w="394"/>
        <w:gridCol w:w="94"/>
        <w:gridCol w:w="410"/>
        <w:gridCol w:w="79"/>
        <w:gridCol w:w="425"/>
        <w:gridCol w:w="63"/>
        <w:gridCol w:w="442"/>
        <w:gridCol w:w="47"/>
        <w:gridCol w:w="457"/>
        <w:gridCol w:w="31"/>
        <w:gridCol w:w="473"/>
        <w:gridCol w:w="16"/>
        <w:gridCol w:w="489"/>
      </w:tblGrid>
      <w:tr>
        <w:trPr/>
        <w:tc>
          <w:tcPr>
            <w:tcW w:w="48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ictures show context, ‘No’ items &amp; measurement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48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chens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2.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Pass through </w:t>
            </w:r>
            <w:r>
              <w:rPr>
                <w:sz w:val="16"/>
                <w:szCs w:val="16"/>
              </w:rPr>
              <w:t xml:space="preserve">(entry at both ends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0W between opposing surfaces excl handles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cooktop or range, e.g. some SROs/ADA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2" w:name="__Fieldmark__452_4088343569"/>
            <w:bookmarkStart w:id="843" w:name="__Fieldmark__452_4088343569"/>
            <w:bookmarkEnd w:id="8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4" w:name="__Fieldmark__453_4088343569"/>
            <w:bookmarkStart w:id="845" w:name="__Fieldmark__453_4088343569"/>
            <w:bookmarkEnd w:id="8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6" w:name="__Fieldmark__454_4088343569"/>
            <w:bookmarkStart w:id="847" w:name="__Fieldmark__454_4088343569"/>
            <w:bookmarkEnd w:id="8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8" w:name="__Fieldmark__455_4088343569"/>
            <w:bookmarkStart w:id="849" w:name="__Fieldmark__455_4088343569"/>
            <w:bookmarkEnd w:id="8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0" w:name="__Fieldmark__456_4088343569"/>
            <w:bookmarkStart w:id="851" w:name="__Fieldmark__456_4088343569"/>
            <w:bookmarkEnd w:id="8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2" w:name="__Fieldmark__457_4088343569"/>
            <w:bookmarkStart w:id="853" w:name="__Fieldmark__457_4088343569"/>
            <w:bookmarkEnd w:id="8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4" w:name="__Fieldmark__458_4088343569"/>
            <w:bookmarkStart w:id="855" w:name="__Fieldmark__458_4088343569"/>
            <w:bookmarkEnd w:id="8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6" w:name="__Fieldmark__459_4088343569"/>
            <w:bookmarkStart w:id="857" w:name="__Fieldmark__459_4088343569"/>
            <w:bookmarkEnd w:id="8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8" w:name="__Fieldmark__460_4088343569"/>
            <w:bookmarkStart w:id="859" w:name="__Fieldmark__460_4088343569"/>
            <w:bookmarkEnd w:id="8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0" w:name="__Fieldmark__461_4088343569"/>
            <w:bookmarkStart w:id="861" w:name="__Fieldmark__461_4088343569"/>
            <w:bookmarkEnd w:id="8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2" w:name="__Fieldmark__462_4088343569"/>
            <w:bookmarkStart w:id="863" w:name="__Fieldmark__462_4088343569"/>
            <w:bookmarkEnd w:id="8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4" w:name="__Fieldmark__463_4088343569"/>
            <w:bookmarkStart w:id="865" w:name="__Fieldmark__463_4088343569"/>
            <w:bookmarkEnd w:id="8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6" w:name="__Fieldmark__464_4088343569"/>
            <w:bookmarkStart w:id="867" w:name="__Fieldmark__464_4088343569"/>
            <w:bookmarkEnd w:id="8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8" w:name="__Fieldmark__465_4088343569"/>
            <w:bookmarkStart w:id="869" w:name="__Fieldmark__465_4088343569"/>
            <w:bookmarkEnd w:id="8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0" w:name="__Fieldmark__466_4088343569"/>
            <w:bookmarkStart w:id="871" w:name="__Fieldmark__466_4088343569"/>
            <w:bookmarkEnd w:id="8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2" w:name="__Fieldmark__467_4088343569"/>
            <w:bookmarkStart w:id="873" w:name="__Fieldmark__467_4088343569"/>
            <w:bookmarkEnd w:id="8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4" w:name="__Fieldmark__468_4088343569"/>
            <w:bookmarkStart w:id="875" w:name="__Fieldmark__468_4088343569"/>
            <w:bookmarkEnd w:id="8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6" w:name="__Fieldmark__469_4088343569"/>
            <w:bookmarkStart w:id="877" w:name="__Fieldmark__469_4088343569"/>
            <w:bookmarkEnd w:id="8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2.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Non-pass through </w:t>
            </w:r>
            <w:r>
              <w:rPr>
                <w:sz w:val="16"/>
                <w:szCs w:val="16"/>
              </w:rPr>
              <w:t>(entry at 1 end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W between opposing surfaces excl handles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cooktop or range, 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some SROs/ADA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8" w:name="__Fieldmark__470_4088343569"/>
            <w:bookmarkStart w:id="879" w:name="__Fieldmark__470_4088343569"/>
            <w:bookmarkEnd w:id="8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0" w:name="__Fieldmark__471_4088343569"/>
            <w:bookmarkStart w:id="881" w:name="__Fieldmark__471_4088343569"/>
            <w:bookmarkEnd w:id="8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2" w:name="__Fieldmark__472_4088343569"/>
            <w:bookmarkStart w:id="883" w:name="__Fieldmark__472_4088343569"/>
            <w:bookmarkEnd w:id="8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4" w:name="__Fieldmark__473_4088343569"/>
            <w:bookmarkStart w:id="885" w:name="__Fieldmark__473_4088343569"/>
            <w:bookmarkEnd w:id="8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6" w:name="__Fieldmark__474_4088343569"/>
            <w:bookmarkStart w:id="887" w:name="__Fieldmark__474_4088343569"/>
            <w:bookmarkEnd w:id="8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8" w:name="__Fieldmark__475_4088343569"/>
            <w:bookmarkStart w:id="889" w:name="__Fieldmark__475_4088343569"/>
            <w:bookmarkEnd w:id="8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0" w:name="__Fieldmark__476_4088343569"/>
            <w:bookmarkStart w:id="891" w:name="__Fieldmark__476_4088343569"/>
            <w:bookmarkEnd w:id="8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2" w:name="__Fieldmark__477_4088343569"/>
            <w:bookmarkStart w:id="893" w:name="__Fieldmark__477_4088343569"/>
            <w:bookmarkEnd w:id="8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4" w:name="__Fieldmark__478_4088343569"/>
            <w:bookmarkStart w:id="895" w:name="__Fieldmark__478_4088343569"/>
            <w:bookmarkEnd w:id="8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6" w:name="__Fieldmark__479_4088343569"/>
            <w:bookmarkStart w:id="897" w:name="__Fieldmark__479_4088343569"/>
            <w:bookmarkEnd w:id="8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8" w:name="__Fieldmark__480_4088343569"/>
            <w:bookmarkStart w:id="899" w:name="__Fieldmark__480_4088343569"/>
            <w:bookmarkEnd w:id="8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0" w:name="__Fieldmark__481_4088343569"/>
            <w:bookmarkStart w:id="901" w:name="__Fieldmark__481_4088343569"/>
            <w:bookmarkEnd w:id="9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2" w:name="__Fieldmark__482_4088343569"/>
            <w:bookmarkStart w:id="903" w:name="__Fieldmark__482_4088343569"/>
            <w:bookmarkEnd w:id="9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4" w:name="__Fieldmark__483_4088343569"/>
            <w:bookmarkStart w:id="905" w:name="__Fieldmark__483_4088343569"/>
            <w:bookmarkEnd w:id="9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6" w:name="__Fieldmark__484_4088343569"/>
            <w:bookmarkStart w:id="907" w:name="__Fieldmark__484_4088343569"/>
            <w:bookmarkEnd w:id="9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8" w:name="__Fieldmark__485_4088343569"/>
            <w:bookmarkStart w:id="909" w:name="__Fieldmark__485_4088343569"/>
            <w:bookmarkEnd w:id="9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0" w:name="__Fieldmark__486_4088343569"/>
            <w:bookmarkStart w:id="911" w:name="__Fieldmark__486_4088343569"/>
            <w:bookmarkEnd w:id="9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2" w:name="__Fieldmark__487_4088343569"/>
            <w:bookmarkStart w:id="913" w:name="__Fieldmark__487_4088343569"/>
            <w:bookmarkEnd w:id="9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6.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26) </w:t>
            </w:r>
            <w:r>
              <w:rPr>
                <w:b/>
                <w:sz w:val="16"/>
                <w:szCs w:val="16"/>
              </w:rPr>
              <w:t xml:space="preserve">Non-pass through </w:t>
            </w:r>
            <w:r>
              <w:rPr>
                <w:sz w:val="16"/>
                <w:szCs w:val="16"/>
              </w:rPr>
              <w:t>i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W i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ppliance, sink, or work surface is at base of U,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0W w/ turn-around if no appliance, sink, wk surface at base of U (see </w:t>
            </w:r>
            <w:r>
              <w:rPr>
                <w:i/>
                <w:sz w:val="16"/>
                <w:szCs w:val="16"/>
              </w:rPr>
              <w:t>Turning Space</w:t>
            </w:r>
            <w:r>
              <w:rPr>
                <w:sz w:val="16"/>
                <w:szCs w:val="16"/>
              </w:rPr>
              <w:t xml:space="preserve"> above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4" w:name="__Fieldmark__488_4088343569"/>
            <w:bookmarkStart w:id="915" w:name="__Fieldmark__488_4088343569"/>
            <w:bookmarkEnd w:id="9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6" w:name="__Fieldmark__489_4088343569"/>
            <w:bookmarkStart w:id="917" w:name="__Fieldmark__489_4088343569"/>
            <w:bookmarkEnd w:id="9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8" w:name="__Fieldmark__490_4088343569"/>
            <w:bookmarkStart w:id="919" w:name="__Fieldmark__490_4088343569"/>
            <w:bookmarkEnd w:id="9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0" w:name="__Fieldmark__491_4088343569"/>
            <w:bookmarkStart w:id="921" w:name="__Fieldmark__491_4088343569"/>
            <w:bookmarkEnd w:id="9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2" w:name="__Fieldmark__492_4088343569"/>
            <w:bookmarkStart w:id="923" w:name="__Fieldmark__492_4088343569"/>
            <w:bookmarkEnd w:id="9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4" w:name="__Fieldmark__493_4088343569"/>
            <w:bookmarkStart w:id="925" w:name="__Fieldmark__493_4088343569"/>
            <w:bookmarkEnd w:id="9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6" w:name="__Fieldmark__494_4088343569"/>
            <w:bookmarkStart w:id="927" w:name="__Fieldmark__494_4088343569"/>
            <w:bookmarkEnd w:id="9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8" w:name="__Fieldmark__495_4088343569"/>
            <w:bookmarkStart w:id="929" w:name="__Fieldmark__495_4088343569"/>
            <w:bookmarkEnd w:id="9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0" w:name="__Fieldmark__496_4088343569"/>
            <w:bookmarkStart w:id="931" w:name="__Fieldmark__496_4088343569"/>
            <w:bookmarkEnd w:id="9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2" w:name="__Fieldmark__497_4088343569"/>
            <w:bookmarkStart w:id="933" w:name="__Fieldmark__497_4088343569"/>
            <w:bookmarkEnd w:id="9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4" w:name="__Fieldmark__498_4088343569"/>
            <w:bookmarkStart w:id="935" w:name="__Fieldmark__498_4088343569"/>
            <w:bookmarkEnd w:id="9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6" w:name="__Fieldmark__499_4088343569"/>
            <w:bookmarkStart w:id="937" w:name="__Fieldmark__499_4088343569"/>
            <w:bookmarkEnd w:id="9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8" w:name="__Fieldmark__500_4088343569"/>
            <w:bookmarkStart w:id="939" w:name="__Fieldmark__500_4088343569"/>
            <w:bookmarkEnd w:id="9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0" w:name="__Fieldmark__501_4088343569"/>
            <w:bookmarkStart w:id="941" w:name="__Fieldmark__501_4088343569"/>
            <w:bookmarkEnd w:id="9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2" w:name="__Fieldmark__502_4088343569"/>
            <w:bookmarkStart w:id="943" w:name="__Fieldmark__502_4088343569"/>
            <w:bookmarkEnd w:id="9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4" w:name="__Fieldmark__503_4088343569"/>
            <w:bookmarkStart w:id="945" w:name="__Fieldmark__503_4088343569"/>
            <w:bookmarkEnd w:id="9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6" w:name="__Fieldmark__504_4088343569"/>
            <w:bookmarkStart w:id="947" w:name="__Fieldmark__504_4088343569"/>
            <w:bookmarkEnd w:id="9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8" w:name="__Fieldmark__505_4088343569"/>
            <w:bookmarkStart w:id="949" w:name="__Fieldmark__505_4088343569"/>
            <w:bookmarkEnd w:id="9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9, 7.1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Non-pass through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” turning circle if any range or sink minus dishwasher is at base of U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4” circle if sink plus dishwasher is at base of U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0W between opposite surfaces if no sink or range is at base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0W if any cooktop or sink (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dishwasher) at base has a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0W open/removable base cabinet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0" w:name="__Fieldmark__506_4088343569"/>
            <w:bookmarkStart w:id="951" w:name="__Fieldmark__506_4088343569"/>
            <w:bookmarkEnd w:id="9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2" w:name="__Fieldmark__507_4088343569"/>
            <w:bookmarkStart w:id="953" w:name="__Fieldmark__507_4088343569"/>
            <w:bookmarkEnd w:id="9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4" w:name="__Fieldmark__508_4088343569"/>
            <w:bookmarkStart w:id="955" w:name="__Fieldmark__508_4088343569"/>
            <w:bookmarkEnd w:id="9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6" w:name="__Fieldmark__509_4088343569"/>
            <w:bookmarkStart w:id="957" w:name="__Fieldmark__509_4088343569"/>
            <w:bookmarkEnd w:id="9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8" w:name="__Fieldmark__510_4088343569"/>
            <w:bookmarkStart w:id="959" w:name="__Fieldmark__510_4088343569"/>
            <w:bookmarkEnd w:id="9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0" w:name="__Fieldmark__511_4088343569"/>
            <w:bookmarkStart w:id="961" w:name="__Fieldmark__511_4088343569"/>
            <w:bookmarkEnd w:id="9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2" w:name="__Fieldmark__512_4088343569"/>
            <w:bookmarkStart w:id="963" w:name="__Fieldmark__512_4088343569"/>
            <w:bookmarkEnd w:id="9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4" w:name="__Fieldmark__513_4088343569"/>
            <w:bookmarkStart w:id="965" w:name="__Fieldmark__513_4088343569"/>
            <w:bookmarkEnd w:id="9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6" w:name="__Fieldmark__514_4088343569"/>
            <w:bookmarkStart w:id="967" w:name="__Fieldmark__514_4088343569"/>
            <w:bookmarkEnd w:id="9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8" w:name="__Fieldmark__515_4088343569"/>
            <w:bookmarkStart w:id="969" w:name="__Fieldmark__515_4088343569"/>
            <w:bookmarkEnd w:id="9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0" w:name="__Fieldmark__516_4088343569"/>
            <w:bookmarkStart w:id="971" w:name="__Fieldmark__516_4088343569"/>
            <w:bookmarkEnd w:id="9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2" w:name="__Fieldmark__517_4088343569"/>
            <w:bookmarkStart w:id="973" w:name="__Fieldmark__517_4088343569"/>
            <w:bookmarkEnd w:id="9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4" w:name="__Fieldmark__518_4088343569"/>
            <w:bookmarkStart w:id="975" w:name="__Fieldmark__518_4088343569"/>
            <w:bookmarkEnd w:id="9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6" w:name="__Fieldmark__519_4088343569"/>
            <w:bookmarkStart w:id="977" w:name="__Fieldmark__519_4088343569"/>
            <w:bookmarkEnd w:id="9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8" w:name="__Fieldmark__520_4088343569"/>
            <w:bookmarkStart w:id="979" w:name="__Fieldmark__520_4088343569"/>
            <w:bookmarkEnd w:id="9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0" w:name="__Fieldmark__521_4088343569"/>
            <w:bookmarkStart w:id="981" w:name="__Fieldmark__521_4088343569"/>
            <w:bookmarkEnd w:id="9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2" w:name="__Fieldmark__522_4088343569"/>
            <w:bookmarkStart w:id="983" w:name="__Fieldmark__522_4088343569"/>
            <w:bookmarkEnd w:id="9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4" w:name="__Fieldmark__523_4088343569"/>
            <w:bookmarkStart w:id="985" w:name="__Fieldmark__523_4088343569"/>
            <w:bookmarkEnd w:id="9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4, 7.6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2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Applia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FS </w:t>
            </w:r>
            <w:r>
              <w:rPr>
                <w:sz w:val="16"/>
                <w:szCs w:val="16"/>
              </w:rPr>
              <w:t xml:space="preserve">positioned for centered side appr at range, sinks &amp; cooktops w/no knee space; centered side/centered front appr at microwave, refrigerator, dishwasher, oven (centerline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”/side, 15”/front from any obstruction, 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90° or 45° inside corner or wall); corner frig w/ door opening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90° has 30x48 CFS for centered front appr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6" w:name="__Fieldmark__524_4088343569"/>
            <w:bookmarkStart w:id="987" w:name="__Fieldmark__524_4088343569"/>
            <w:bookmarkEnd w:id="9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8" w:name="__Fieldmark__525_4088343569"/>
            <w:bookmarkStart w:id="989" w:name="__Fieldmark__525_4088343569"/>
            <w:bookmarkEnd w:id="9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0" w:name="__Fieldmark__526_4088343569"/>
            <w:bookmarkStart w:id="991" w:name="__Fieldmark__526_4088343569"/>
            <w:bookmarkEnd w:id="9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2" w:name="__Fieldmark__527_4088343569"/>
            <w:bookmarkStart w:id="993" w:name="__Fieldmark__527_4088343569"/>
            <w:bookmarkEnd w:id="9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4" w:name="__Fieldmark__528_4088343569"/>
            <w:bookmarkStart w:id="995" w:name="__Fieldmark__528_4088343569"/>
            <w:bookmarkEnd w:id="9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6" w:name="__Fieldmark__529_4088343569"/>
            <w:bookmarkStart w:id="997" w:name="__Fieldmark__529_4088343569"/>
            <w:bookmarkEnd w:id="9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8" w:name="__Fieldmark__530_4088343569"/>
            <w:bookmarkStart w:id="999" w:name="__Fieldmark__530_4088343569"/>
            <w:bookmarkEnd w:id="9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0" w:name="__Fieldmark__531_4088343569"/>
            <w:bookmarkStart w:id="1001" w:name="__Fieldmark__531_4088343569"/>
            <w:bookmarkEnd w:id="10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2" w:name="__Fieldmark__532_4088343569"/>
            <w:bookmarkStart w:id="1003" w:name="__Fieldmark__532_4088343569"/>
            <w:bookmarkEnd w:id="10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4" w:name="__Fieldmark__533_4088343569"/>
            <w:bookmarkStart w:id="1005" w:name="__Fieldmark__533_4088343569"/>
            <w:bookmarkEnd w:id="10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6" w:name="__Fieldmark__534_4088343569"/>
            <w:bookmarkStart w:id="1007" w:name="__Fieldmark__534_4088343569"/>
            <w:bookmarkEnd w:id="10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8" w:name="__Fieldmark__535_4088343569"/>
            <w:bookmarkStart w:id="1009" w:name="__Fieldmark__535_4088343569"/>
            <w:bookmarkEnd w:id="10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0" w:name="__Fieldmark__536_4088343569"/>
            <w:bookmarkStart w:id="1011" w:name="__Fieldmark__536_4088343569"/>
            <w:bookmarkEnd w:id="10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2" w:name="__Fieldmark__537_4088343569"/>
            <w:bookmarkStart w:id="1013" w:name="__Fieldmark__537_4088343569"/>
            <w:bookmarkEnd w:id="10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4" w:name="__Fieldmark__538_4088343569"/>
            <w:bookmarkStart w:id="1015" w:name="__Fieldmark__538_4088343569"/>
            <w:bookmarkEnd w:id="10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6" w:name="__Fieldmark__539_4088343569"/>
            <w:bookmarkStart w:id="1017" w:name="__Fieldmark__539_4088343569"/>
            <w:bookmarkEnd w:id="10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8" w:name="__Fieldmark__540_4088343569"/>
            <w:bookmarkStart w:id="1019" w:name="__Fieldmark__540_4088343569"/>
            <w:bookmarkEnd w:id="10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0" w:name="__Fieldmark__541_4088343569"/>
            <w:bookmarkStart w:id="1021" w:name="__Fieldmark__541_4088343569"/>
            <w:bookmarkEnd w:id="10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11.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7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29) </w:t>
            </w:r>
            <w:r>
              <w:rPr>
                <w:b/>
                <w:sz w:val="16"/>
                <w:szCs w:val="16"/>
              </w:rPr>
              <w:t>Washer/dryer</w:t>
            </w:r>
            <w:r>
              <w:rPr>
                <w:sz w:val="16"/>
                <w:szCs w:val="16"/>
              </w:rPr>
              <w:t xml:space="preserve"> Owner-provided W/D CFS is positioned for side appr (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laundry alcove w/ opposite-facing machines, or side-by-side) (see </w:t>
            </w:r>
            <w:r>
              <w:rPr>
                <w:i/>
                <w:sz w:val="16"/>
                <w:szCs w:val="16"/>
              </w:rPr>
              <w:t xml:space="preserve">Turning Space </w:t>
            </w:r>
            <w:r>
              <w:rPr>
                <w:sz w:val="16"/>
                <w:szCs w:val="16"/>
              </w:rPr>
              <w:t>and</w:t>
            </w:r>
            <w:r>
              <w:rPr>
                <w:i/>
                <w:sz w:val="16"/>
                <w:szCs w:val="16"/>
              </w:rPr>
              <w:t xml:space="preserve"> Alcoves</w:t>
            </w:r>
            <w:r>
              <w:rPr>
                <w:sz w:val="16"/>
                <w:szCs w:val="16"/>
              </w:rPr>
              <w:t xml:space="preserve"> above,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W/D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2" w:name="__Fieldmark__542_4088343569"/>
            <w:bookmarkStart w:id="1023" w:name="__Fieldmark__542_4088343569"/>
            <w:bookmarkEnd w:id="10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4" w:name="__Fieldmark__543_4088343569"/>
            <w:bookmarkStart w:id="1025" w:name="__Fieldmark__543_4088343569"/>
            <w:bookmarkEnd w:id="10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6" w:name="__Fieldmark__544_4088343569"/>
            <w:bookmarkStart w:id="1027" w:name="__Fieldmark__544_4088343569"/>
            <w:bookmarkEnd w:id="10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8" w:name="__Fieldmark__545_4088343569"/>
            <w:bookmarkStart w:id="1029" w:name="__Fieldmark__545_4088343569"/>
            <w:bookmarkEnd w:id="10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0" w:name="__Fieldmark__546_4088343569"/>
            <w:bookmarkStart w:id="1031" w:name="__Fieldmark__546_4088343569"/>
            <w:bookmarkEnd w:id="10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2" w:name="__Fieldmark__547_4088343569"/>
            <w:bookmarkStart w:id="1033" w:name="__Fieldmark__547_4088343569"/>
            <w:bookmarkEnd w:id="10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4" w:name="__Fieldmark__548_4088343569"/>
            <w:bookmarkStart w:id="1035" w:name="__Fieldmark__548_4088343569"/>
            <w:bookmarkEnd w:id="10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6" w:name="__Fieldmark__549_4088343569"/>
            <w:bookmarkStart w:id="1037" w:name="__Fieldmark__549_4088343569"/>
            <w:bookmarkEnd w:id="10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8" w:name="__Fieldmark__550_4088343569"/>
            <w:bookmarkStart w:id="1039" w:name="__Fieldmark__550_4088343569"/>
            <w:bookmarkEnd w:id="10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0" w:name="__Fieldmark__551_4088343569"/>
            <w:bookmarkStart w:id="1041" w:name="__Fieldmark__551_4088343569"/>
            <w:bookmarkEnd w:id="10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2" w:name="__Fieldmark__552_4088343569"/>
            <w:bookmarkStart w:id="1043" w:name="__Fieldmark__552_4088343569"/>
            <w:bookmarkEnd w:id="10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4" w:name="__Fieldmark__553_4088343569"/>
            <w:bookmarkStart w:id="1045" w:name="__Fieldmark__553_4088343569"/>
            <w:bookmarkEnd w:id="10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6" w:name="__Fieldmark__554_4088343569"/>
            <w:bookmarkStart w:id="1047" w:name="__Fieldmark__554_4088343569"/>
            <w:bookmarkEnd w:id="10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8" w:name="__Fieldmark__555_4088343569"/>
            <w:bookmarkStart w:id="1049" w:name="__Fieldmark__555_4088343569"/>
            <w:bookmarkEnd w:id="10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0" w:name="__Fieldmark__556_4088343569"/>
            <w:bookmarkStart w:id="1051" w:name="__Fieldmark__556_4088343569"/>
            <w:bookmarkEnd w:id="10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2" w:name="__Fieldmark__557_4088343569"/>
            <w:bookmarkStart w:id="1053" w:name="__Fieldmark__557_4088343569"/>
            <w:bookmarkEnd w:id="10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4" w:name="__Fieldmark__558_4088343569"/>
            <w:bookmarkStart w:id="1055" w:name="__Fieldmark__558_4088343569"/>
            <w:bookmarkEnd w:id="1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6" w:name="__Fieldmark__559_4088343569"/>
            <w:bookmarkStart w:id="1057" w:name="__Fieldmark__559_4088343569"/>
            <w:bookmarkEnd w:id="10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1"/>
                <w:szCs w:val="11"/>
              </w:rPr>
              <w:t>ADA</w:t>
            </w:r>
            <w:r>
              <w:rPr>
                <w:sz w:val="11"/>
                <w:szCs w:val="11"/>
              </w:rPr>
              <w:t xml:space="preserve"> 804.3, 804.6.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6.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0) </w:t>
            </w:r>
            <w:r>
              <w:rPr>
                <w:b/>
                <w:sz w:val="16"/>
                <w:szCs w:val="16"/>
              </w:rPr>
              <w:t>Work counter</w:t>
            </w:r>
            <w:r>
              <w:rPr>
                <w:sz w:val="16"/>
                <w:szCs w:val="16"/>
              </w:rPr>
              <w:t xml:space="preserve">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open/remov. cab. (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above); 30x48 CFS positioned for centered front appr (located next to bottom-hinged oven/ADA) (located next to oven if not self-cleaning/UFAS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8" w:name="__Fieldmark__560_4088343569"/>
            <w:bookmarkStart w:id="1059" w:name="__Fieldmark__560_4088343569"/>
            <w:bookmarkEnd w:id="10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0" w:name="__Fieldmark__561_4088343569"/>
            <w:bookmarkStart w:id="1061" w:name="__Fieldmark__561_4088343569"/>
            <w:bookmarkEnd w:id="10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2" w:name="__Fieldmark__562_4088343569"/>
            <w:bookmarkStart w:id="1063" w:name="__Fieldmark__562_4088343569"/>
            <w:bookmarkEnd w:id="10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4" w:name="__Fieldmark__563_4088343569"/>
            <w:bookmarkStart w:id="1065" w:name="__Fieldmark__563_4088343569"/>
            <w:bookmarkEnd w:id="10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6" w:name="__Fieldmark__564_4088343569"/>
            <w:bookmarkStart w:id="1067" w:name="__Fieldmark__564_4088343569"/>
            <w:bookmarkEnd w:id="10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8" w:name="__Fieldmark__565_4088343569"/>
            <w:bookmarkStart w:id="1069" w:name="__Fieldmark__565_4088343569"/>
            <w:bookmarkEnd w:id="10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0" w:name="__Fieldmark__566_4088343569"/>
            <w:bookmarkStart w:id="1071" w:name="__Fieldmark__566_4088343569"/>
            <w:bookmarkEnd w:id="10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2" w:name="__Fieldmark__567_4088343569"/>
            <w:bookmarkStart w:id="1073" w:name="__Fieldmark__567_4088343569"/>
            <w:bookmarkEnd w:id="10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4" w:name="__Fieldmark__568_4088343569"/>
            <w:bookmarkStart w:id="1075" w:name="__Fieldmark__568_4088343569"/>
            <w:bookmarkEnd w:id="10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6" w:name="__Fieldmark__569_4088343569"/>
            <w:bookmarkStart w:id="1077" w:name="__Fieldmark__569_4088343569"/>
            <w:bookmarkEnd w:id="10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8" w:name="__Fieldmark__570_4088343569"/>
            <w:bookmarkStart w:id="1079" w:name="__Fieldmark__570_4088343569"/>
            <w:bookmarkEnd w:id="10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0" w:name="__Fieldmark__571_4088343569"/>
            <w:bookmarkStart w:id="1081" w:name="__Fieldmark__571_4088343569"/>
            <w:bookmarkEnd w:id="10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2" w:name="__Fieldmark__572_4088343569"/>
            <w:bookmarkStart w:id="1083" w:name="__Fieldmark__572_4088343569"/>
            <w:bookmarkEnd w:id="10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4" w:name="__Fieldmark__573_4088343569"/>
            <w:bookmarkStart w:id="1085" w:name="__Fieldmark__573_4088343569"/>
            <w:bookmarkEnd w:id="10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6" w:name="__Fieldmark__574_4088343569"/>
            <w:bookmarkStart w:id="1087" w:name="__Fieldmark__574_4088343569"/>
            <w:bookmarkEnd w:id="10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8" w:name="__Fieldmark__575_4088343569"/>
            <w:bookmarkStart w:id="1089" w:name="__Fieldmark__575_4088343569"/>
            <w:bookmarkEnd w:id="10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0" w:name="__Fieldmark__576_4088343569"/>
            <w:bookmarkStart w:id="1091" w:name="__Fieldmark__576_4088343569"/>
            <w:bookmarkEnd w:id="10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2" w:name="__Fieldmark__577_4088343569"/>
            <w:bookmarkStart w:id="1093" w:name="__Fieldmark__577_4088343569"/>
            <w:bookmarkEnd w:id="10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6, 804.6.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6.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31) </w:t>
            </w:r>
            <w:r>
              <w:rPr>
                <w:b/>
                <w:sz w:val="16"/>
                <w:szCs w:val="16"/>
              </w:rPr>
              <w:t xml:space="preserve">Sink </w:t>
            </w:r>
            <w:r>
              <w:rPr>
                <w:sz w:val="16"/>
                <w:szCs w:val="16"/>
              </w:rPr>
              <w:t xml:space="preserve">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open/remov. cab. (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above); 30x48 CFS positioned for centered front appr (w/no overlapping dishwasher door/ADA)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4" w:name="__Fieldmark__578_4088343569"/>
            <w:bookmarkStart w:id="1095" w:name="__Fieldmark__578_4088343569"/>
            <w:bookmarkEnd w:id="10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6" w:name="__Fieldmark__579_4088343569"/>
            <w:bookmarkStart w:id="1097" w:name="__Fieldmark__579_4088343569"/>
            <w:bookmarkEnd w:id="10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8" w:name="__Fieldmark__580_4088343569"/>
            <w:bookmarkStart w:id="1099" w:name="__Fieldmark__580_4088343569"/>
            <w:bookmarkEnd w:id="10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0" w:name="__Fieldmark__581_4088343569"/>
            <w:bookmarkStart w:id="1101" w:name="__Fieldmark__581_4088343569"/>
            <w:bookmarkEnd w:id="1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2" w:name="__Fieldmark__582_4088343569"/>
            <w:bookmarkStart w:id="1103" w:name="__Fieldmark__582_4088343569"/>
            <w:bookmarkEnd w:id="1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4" w:name="__Fieldmark__583_4088343569"/>
            <w:bookmarkStart w:id="1105" w:name="__Fieldmark__583_4088343569"/>
            <w:bookmarkEnd w:id="1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6" w:name="__Fieldmark__584_4088343569"/>
            <w:bookmarkStart w:id="1107" w:name="__Fieldmark__584_4088343569"/>
            <w:bookmarkEnd w:id="1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8" w:name="__Fieldmark__585_4088343569"/>
            <w:bookmarkStart w:id="1109" w:name="__Fieldmark__585_4088343569"/>
            <w:bookmarkEnd w:id="1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0" w:name="__Fieldmark__586_4088343569"/>
            <w:bookmarkStart w:id="1111" w:name="__Fieldmark__586_4088343569"/>
            <w:bookmarkEnd w:id="1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2" w:name="__Fieldmark__587_4088343569"/>
            <w:bookmarkStart w:id="1113" w:name="__Fieldmark__587_4088343569"/>
            <w:bookmarkEnd w:id="1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4" w:name="__Fieldmark__588_4088343569"/>
            <w:bookmarkStart w:id="1115" w:name="__Fieldmark__588_4088343569"/>
            <w:bookmarkEnd w:id="1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6" w:name="__Fieldmark__589_4088343569"/>
            <w:bookmarkStart w:id="1117" w:name="__Fieldmark__589_4088343569"/>
            <w:bookmarkEnd w:id="1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8" w:name="__Fieldmark__590_4088343569"/>
            <w:bookmarkStart w:id="1119" w:name="__Fieldmark__590_4088343569"/>
            <w:bookmarkEnd w:id="1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0" w:name="__Fieldmark__591_4088343569"/>
            <w:bookmarkStart w:id="1121" w:name="__Fieldmark__591_4088343569"/>
            <w:bookmarkEnd w:id="1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2" w:name="__Fieldmark__592_4088343569"/>
            <w:bookmarkStart w:id="1123" w:name="__Fieldmark__592_4088343569"/>
            <w:bookmarkEnd w:id="1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4" w:name="__Fieldmark__593_4088343569"/>
            <w:bookmarkStart w:id="1125" w:name="__Fieldmark__593_4088343569"/>
            <w:bookmarkEnd w:id="1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6" w:name="__Fieldmark__594_4088343569"/>
            <w:bookmarkStart w:id="1127" w:name="__Fieldmark__594_4088343569"/>
            <w:bookmarkEnd w:id="1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8" w:name="__Fieldmark__595_4088343569"/>
            <w:bookmarkStart w:id="1129" w:name="__Fieldmark__595_4088343569"/>
            <w:bookmarkEnd w:id="1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6.4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6.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2) </w:t>
            </w:r>
            <w:r>
              <w:rPr>
                <w:b/>
                <w:sz w:val="16"/>
                <w:szCs w:val="16"/>
              </w:rPr>
              <w:t xml:space="preserve">Pipe wrap </w:t>
            </w:r>
            <w:r>
              <w:rPr>
                <w:sz w:val="16"/>
                <w:szCs w:val="16"/>
              </w:rPr>
              <w:t>Exposed pipes insulated/otherwise protected and no sharp/abrasive surfaces under sink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0" w:name="__Fieldmark__596_4088343569"/>
            <w:bookmarkStart w:id="1131" w:name="__Fieldmark__596_4088343569"/>
            <w:bookmarkEnd w:id="1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2" w:name="__Fieldmark__597_4088343569"/>
            <w:bookmarkStart w:id="1133" w:name="__Fieldmark__597_4088343569"/>
            <w:bookmarkEnd w:id="1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4" w:name="__Fieldmark__598_4088343569"/>
            <w:bookmarkStart w:id="1135" w:name="__Fieldmark__598_4088343569"/>
            <w:bookmarkEnd w:id="1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6" w:name="__Fieldmark__599_4088343569"/>
            <w:bookmarkStart w:id="1137" w:name="__Fieldmark__599_4088343569"/>
            <w:bookmarkEnd w:id="1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8" w:name="__Fieldmark__600_4088343569"/>
            <w:bookmarkStart w:id="1139" w:name="__Fieldmark__600_4088343569"/>
            <w:bookmarkEnd w:id="1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0" w:name="__Fieldmark__601_4088343569"/>
            <w:bookmarkStart w:id="1141" w:name="__Fieldmark__601_4088343569"/>
            <w:bookmarkEnd w:id="1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2" w:name="__Fieldmark__602_4088343569"/>
            <w:bookmarkStart w:id="1143" w:name="__Fieldmark__602_4088343569"/>
            <w:bookmarkEnd w:id="1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4" w:name="__Fieldmark__603_4088343569"/>
            <w:bookmarkStart w:id="1145" w:name="__Fieldmark__603_4088343569"/>
            <w:bookmarkEnd w:id="1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6" w:name="__Fieldmark__604_4088343569"/>
            <w:bookmarkStart w:id="1147" w:name="__Fieldmark__604_4088343569"/>
            <w:bookmarkEnd w:id="1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8" w:name="__Fieldmark__605_4088343569"/>
            <w:bookmarkStart w:id="1149" w:name="__Fieldmark__605_4088343569"/>
            <w:bookmarkEnd w:id="1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0" w:name="__Fieldmark__606_4088343569"/>
            <w:bookmarkStart w:id="1151" w:name="__Fieldmark__606_4088343569"/>
            <w:bookmarkEnd w:id="1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2" w:name="__Fieldmark__607_4088343569"/>
            <w:bookmarkStart w:id="1153" w:name="__Fieldmark__607_4088343569"/>
            <w:bookmarkEnd w:id="1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4" w:name="__Fieldmark__608_4088343569"/>
            <w:bookmarkStart w:id="1155" w:name="__Fieldmark__608_4088343569"/>
            <w:bookmarkEnd w:id="1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6" w:name="__Fieldmark__609_4088343569"/>
            <w:bookmarkStart w:id="1157" w:name="__Fieldmark__609_4088343569"/>
            <w:bookmarkEnd w:id="1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8" w:name="__Fieldmark__610_4088343569"/>
            <w:bookmarkStart w:id="1159" w:name="__Fieldmark__610_4088343569"/>
            <w:bookmarkEnd w:id="1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0" w:name="__Fieldmark__611_4088343569"/>
            <w:bookmarkStart w:id="1161" w:name="__Fieldmark__611_4088343569"/>
            <w:bookmarkEnd w:id="1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2" w:name="__Fieldmark__612_4088343569"/>
            <w:bookmarkStart w:id="1163" w:name="__Fieldmark__612_4088343569"/>
            <w:bookmarkEnd w:id="1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4" w:name="__Fieldmark__613_4088343569"/>
            <w:bookmarkStart w:id="1165" w:name="__Fieldmark__613_4088343569"/>
            <w:bookmarkEnd w:id="1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3) </w:t>
            </w:r>
            <w:r>
              <w:rPr>
                <w:b/>
                <w:sz w:val="16"/>
                <w:szCs w:val="16"/>
              </w:rPr>
              <w:t>Kitchen storage</w:t>
            </w:r>
            <w:r>
              <w:rPr>
                <w:sz w:val="16"/>
                <w:szCs w:val="16"/>
              </w:rPr>
              <w:t xml:space="preserve"> provides 50% (linear feet) at 15–48H (incl shelving, drawers, bottom shelf of upper cabinet above a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 counter, excl countertop)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6" w:name="__Fieldmark__614_4088343569"/>
            <w:bookmarkStart w:id="1167" w:name="__Fieldmark__614_4088343569"/>
            <w:bookmarkEnd w:id="1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8" w:name="__Fieldmark__615_4088343569"/>
            <w:bookmarkStart w:id="1169" w:name="__Fieldmark__615_4088343569"/>
            <w:bookmarkEnd w:id="1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0" w:name="__Fieldmark__616_4088343569"/>
            <w:bookmarkStart w:id="1171" w:name="__Fieldmark__616_4088343569"/>
            <w:bookmarkEnd w:id="1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2" w:name="__Fieldmark__617_4088343569"/>
            <w:bookmarkStart w:id="1173" w:name="__Fieldmark__617_4088343569"/>
            <w:bookmarkEnd w:id="1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4" w:name="__Fieldmark__618_4088343569"/>
            <w:bookmarkStart w:id="1175" w:name="__Fieldmark__618_4088343569"/>
            <w:bookmarkEnd w:id="1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6" w:name="__Fieldmark__619_4088343569"/>
            <w:bookmarkStart w:id="1177" w:name="__Fieldmark__619_4088343569"/>
            <w:bookmarkEnd w:id="1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8" w:name="__Fieldmark__620_4088343569"/>
            <w:bookmarkStart w:id="1179" w:name="__Fieldmark__620_4088343569"/>
            <w:bookmarkEnd w:id="1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0" w:name="__Fieldmark__621_4088343569"/>
            <w:bookmarkStart w:id="1181" w:name="__Fieldmark__621_4088343569"/>
            <w:bookmarkEnd w:id="1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2" w:name="__Fieldmark__622_4088343569"/>
            <w:bookmarkStart w:id="1183" w:name="__Fieldmark__622_4088343569"/>
            <w:bookmarkEnd w:id="1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4" w:name="__Fieldmark__623_4088343569"/>
            <w:bookmarkStart w:id="1185" w:name="__Fieldmark__623_4088343569"/>
            <w:bookmarkEnd w:id="1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6" w:name="__Fieldmark__624_4088343569"/>
            <w:bookmarkStart w:id="1187" w:name="__Fieldmark__624_4088343569"/>
            <w:bookmarkEnd w:id="1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8" w:name="__Fieldmark__625_4088343569"/>
            <w:bookmarkStart w:id="1189" w:name="__Fieldmark__625_4088343569"/>
            <w:bookmarkEnd w:id="1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0" w:name="__Fieldmark__626_4088343569"/>
            <w:bookmarkStart w:id="1191" w:name="__Fieldmark__626_4088343569"/>
            <w:bookmarkEnd w:id="1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2" w:name="__Fieldmark__627_4088343569"/>
            <w:bookmarkStart w:id="1193" w:name="__Fieldmark__627_4088343569"/>
            <w:bookmarkEnd w:id="1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4" w:name="__Fieldmark__628_4088343569"/>
            <w:bookmarkStart w:id="1195" w:name="__Fieldmark__628_4088343569"/>
            <w:bookmarkEnd w:id="1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6" w:name="__Fieldmark__629_4088343569"/>
            <w:bookmarkStart w:id="1197" w:name="__Fieldmark__629_4088343569"/>
            <w:bookmarkEnd w:id="1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8" w:name="__Fieldmark__630_4088343569"/>
            <w:bookmarkStart w:id="1199" w:name="__Fieldmark__630_4088343569"/>
            <w:bookmarkEnd w:id="1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0" w:name="__Fieldmark__631_4088343569"/>
            <w:bookmarkStart w:id="1201" w:name="__Fieldmark__631_4088343569"/>
            <w:bookmarkEnd w:id="1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6.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6.6-7</w:t>
            </w:r>
          </w:p>
        </w:tc>
        <w:tc>
          <w:tcPr>
            <w:tcW w:w="4020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4) </w:t>
            </w:r>
            <w:r>
              <w:rPr>
                <w:b/>
                <w:sz w:val="16"/>
                <w:szCs w:val="16"/>
              </w:rPr>
              <w:t>Range controls</w:t>
            </w:r>
            <w:r>
              <w:rPr>
                <w:sz w:val="16"/>
                <w:szCs w:val="16"/>
              </w:rPr>
              <w:t xml:space="preserve"> require no reach across burners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2" w:name="__Fieldmark__632_4088343569"/>
            <w:bookmarkStart w:id="1203" w:name="__Fieldmark__632_4088343569"/>
            <w:bookmarkEnd w:id="1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4" w:name="__Fieldmark__633_4088343569"/>
            <w:bookmarkStart w:id="1205" w:name="__Fieldmark__633_4088343569"/>
            <w:bookmarkEnd w:id="1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6" w:name="__Fieldmark__634_4088343569"/>
            <w:bookmarkStart w:id="1207" w:name="__Fieldmark__634_4088343569"/>
            <w:bookmarkEnd w:id="1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8" w:name="__Fieldmark__635_4088343569"/>
            <w:bookmarkStart w:id="1209" w:name="__Fieldmark__635_4088343569"/>
            <w:bookmarkEnd w:id="1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0" w:name="__Fieldmark__636_4088343569"/>
            <w:bookmarkStart w:id="1211" w:name="__Fieldmark__636_4088343569"/>
            <w:bookmarkEnd w:id="1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2" w:name="__Fieldmark__637_4088343569"/>
            <w:bookmarkStart w:id="1213" w:name="__Fieldmark__637_4088343569"/>
            <w:bookmarkEnd w:id="1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4" w:name="__Fieldmark__638_4088343569"/>
            <w:bookmarkStart w:id="1215" w:name="__Fieldmark__638_4088343569"/>
            <w:bookmarkEnd w:id="1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6" w:name="__Fieldmark__639_4088343569"/>
            <w:bookmarkStart w:id="1217" w:name="__Fieldmark__639_4088343569"/>
            <w:bookmarkEnd w:id="1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8" w:name="__Fieldmark__640_4088343569"/>
            <w:bookmarkStart w:id="1219" w:name="__Fieldmark__640_4088343569"/>
            <w:bookmarkEnd w:id="1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0" w:name="__Fieldmark__641_4088343569"/>
            <w:bookmarkStart w:id="1221" w:name="__Fieldmark__641_4088343569"/>
            <w:bookmarkEnd w:id="1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2" w:name="__Fieldmark__642_4088343569"/>
            <w:bookmarkStart w:id="1223" w:name="__Fieldmark__642_4088343569"/>
            <w:bookmarkEnd w:id="1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4" w:name="__Fieldmark__643_4088343569"/>
            <w:bookmarkStart w:id="1225" w:name="__Fieldmark__643_4088343569"/>
            <w:bookmarkEnd w:id="1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6" w:name="__Fieldmark__644_4088343569"/>
            <w:bookmarkStart w:id="1227" w:name="__Fieldmark__644_4088343569"/>
            <w:bookmarkEnd w:id="1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8" w:name="__Fieldmark__645_4088343569"/>
            <w:bookmarkStart w:id="1229" w:name="__Fieldmark__645_4088343569"/>
            <w:bookmarkEnd w:id="1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0" w:name="__Fieldmark__646_4088343569"/>
            <w:bookmarkStart w:id="1231" w:name="__Fieldmark__646_4088343569"/>
            <w:bookmarkEnd w:id="1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2" w:name="__Fieldmark__647_4088343569"/>
            <w:bookmarkStart w:id="1233" w:name="__Fieldmark__647_4088343569"/>
            <w:bookmarkEnd w:id="1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4" w:name="__Fieldmark__648_4088343569"/>
            <w:bookmarkStart w:id="1235" w:name="__Fieldmark__648_4088343569"/>
            <w:bookmarkEnd w:id="1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6" w:name="__Fieldmark__649_4088343569"/>
            <w:bookmarkStart w:id="1237" w:name="__Fieldmark__649_4088343569"/>
            <w:bookmarkEnd w:id="1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6.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6.8</w:t>
            </w:r>
          </w:p>
        </w:tc>
        <w:tc>
          <w:tcPr>
            <w:tcW w:w="4020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5) </w:t>
            </w:r>
            <w:r>
              <w:rPr>
                <w:b/>
                <w:sz w:val="16"/>
                <w:szCs w:val="16"/>
              </w:rPr>
              <w:t>Refrigerator/freezer</w:t>
            </w:r>
            <w:r>
              <w:rPr>
                <w:sz w:val="16"/>
                <w:szCs w:val="16"/>
              </w:rPr>
              <w:t xml:space="preserve"> ha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0% of the freezer spac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54H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8" w:name="__Fieldmark__650_4088343569"/>
            <w:bookmarkStart w:id="1239" w:name="__Fieldmark__650_4088343569"/>
            <w:bookmarkEnd w:id="1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0" w:name="__Fieldmark__651_4088343569"/>
            <w:bookmarkStart w:id="1241" w:name="__Fieldmark__651_4088343569"/>
            <w:bookmarkEnd w:id="1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2" w:name="__Fieldmark__652_4088343569"/>
            <w:bookmarkStart w:id="1243" w:name="__Fieldmark__652_4088343569"/>
            <w:bookmarkEnd w:id="1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4" w:name="__Fieldmark__653_4088343569"/>
            <w:bookmarkStart w:id="1245" w:name="__Fieldmark__653_4088343569"/>
            <w:bookmarkEnd w:id="1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6" w:name="__Fieldmark__654_4088343569"/>
            <w:bookmarkStart w:id="1247" w:name="__Fieldmark__654_4088343569"/>
            <w:bookmarkEnd w:id="1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8" w:name="__Fieldmark__655_4088343569"/>
            <w:bookmarkStart w:id="1249" w:name="__Fieldmark__655_4088343569"/>
            <w:bookmarkEnd w:id="1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0" w:name="__Fieldmark__656_4088343569"/>
            <w:bookmarkStart w:id="1251" w:name="__Fieldmark__656_4088343569"/>
            <w:bookmarkEnd w:id="1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2" w:name="__Fieldmark__657_4088343569"/>
            <w:bookmarkStart w:id="1253" w:name="__Fieldmark__657_4088343569"/>
            <w:bookmarkEnd w:id="1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4" w:name="__Fieldmark__658_4088343569"/>
            <w:bookmarkStart w:id="1255" w:name="__Fieldmark__658_4088343569"/>
            <w:bookmarkEnd w:id="1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6" w:name="__Fieldmark__659_4088343569"/>
            <w:bookmarkStart w:id="1257" w:name="__Fieldmark__659_4088343569"/>
            <w:bookmarkEnd w:id="1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8" w:name="__Fieldmark__660_4088343569"/>
            <w:bookmarkStart w:id="1259" w:name="__Fieldmark__660_4088343569"/>
            <w:bookmarkEnd w:id="1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0" w:name="__Fieldmark__661_4088343569"/>
            <w:bookmarkStart w:id="1261" w:name="__Fieldmark__661_4088343569"/>
            <w:bookmarkEnd w:id="1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2" w:name="__Fieldmark__662_4088343569"/>
            <w:bookmarkStart w:id="1263" w:name="__Fieldmark__662_4088343569"/>
            <w:bookmarkEnd w:id="1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4" w:name="__Fieldmark__663_4088343569"/>
            <w:bookmarkStart w:id="1265" w:name="__Fieldmark__663_4088343569"/>
            <w:bookmarkEnd w:id="1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6" w:name="__Fieldmark__664_4088343569"/>
            <w:bookmarkStart w:id="1267" w:name="__Fieldmark__664_4088343569"/>
            <w:bookmarkEnd w:id="1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8" w:name="__Fieldmark__665_4088343569"/>
            <w:bookmarkStart w:id="1269" w:name="__Fieldmark__665_4088343569"/>
            <w:bookmarkEnd w:id="1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0" w:name="__Fieldmark__666_4088343569"/>
            <w:bookmarkStart w:id="1271" w:name="__Fieldmark__666_4088343569"/>
            <w:bookmarkEnd w:id="1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2" w:name="__Fieldmark__667_4088343569"/>
            <w:bookmarkStart w:id="1273" w:name="__Fieldmark__667_4088343569"/>
            <w:bookmarkEnd w:id="1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49"/>
        <w:gridCol w:w="2776"/>
        <w:gridCol w:w="282"/>
        <w:gridCol w:w="220"/>
        <w:gridCol w:w="269"/>
        <w:gridCol w:w="236"/>
        <w:gridCol w:w="255"/>
        <w:gridCol w:w="96"/>
        <w:gridCol w:w="155"/>
        <w:gridCol w:w="238"/>
        <w:gridCol w:w="266"/>
        <w:gridCol w:w="223"/>
        <w:gridCol w:w="282"/>
        <w:gridCol w:w="209"/>
        <w:gridCol w:w="299"/>
        <w:gridCol w:w="190"/>
        <w:gridCol w:w="314"/>
        <w:gridCol w:w="174"/>
        <w:gridCol w:w="331"/>
        <w:gridCol w:w="160"/>
        <w:gridCol w:w="346"/>
        <w:gridCol w:w="142"/>
        <w:gridCol w:w="362"/>
        <w:gridCol w:w="127"/>
        <w:gridCol w:w="244"/>
        <w:gridCol w:w="134"/>
        <w:gridCol w:w="113"/>
        <w:gridCol w:w="394"/>
        <w:gridCol w:w="94"/>
        <w:gridCol w:w="410"/>
        <w:gridCol w:w="79"/>
        <w:gridCol w:w="426"/>
        <w:gridCol w:w="65"/>
        <w:gridCol w:w="442"/>
        <w:gridCol w:w="47"/>
        <w:gridCol w:w="457"/>
        <w:gridCol w:w="31"/>
        <w:gridCol w:w="473"/>
        <w:gridCol w:w="18"/>
        <w:gridCol w:w="489"/>
      </w:tblGrid>
      <w:tr>
        <w:trPr/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H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A &amp; B Bathrm</w:t>
            </w:r>
          </w:p>
        </w:tc>
        <w:tc>
          <w:tcPr>
            <w:tcW w:w="5083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A Bathroom </w:t>
            </w:r>
            <w:r>
              <w:rPr>
                <w:b/>
                <w:sz w:val="18"/>
                <w:szCs w:val="18"/>
              </w:rPr>
              <w:t>Specifications</w:t>
              <w:tab/>
            </w:r>
            <w:r>
              <w:rPr>
                <w:sz w:val="18"/>
                <w:szCs w:val="18"/>
              </w:rPr>
              <w:t>(illustration #1, 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  <w:r>
              <w:rPr>
                <w:sz w:val="12"/>
                <w:szCs w:val="12"/>
              </w:rPr>
              <w:tab/>
            </w:r>
            <w:r>
              <w:rPr>
                <w:sz w:val="16"/>
                <w:szCs w:val="16"/>
              </w:rPr>
              <w:t xml:space="preserve">Any tub has either a 30x60 side appr CFS (wall-lav overlap OK),  </w:t>
            </w:r>
            <w:r>
              <w:rPr>
                <w:i/>
                <w:sz w:val="16"/>
                <w:szCs w:val="16"/>
              </w:rPr>
              <w:t>or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</w:rPr>
              <w:tab/>
              <w:t xml:space="preserve">48x60 front appr CFS (toilet, vanity, or 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4D wing wall overlap OK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2</w:t>
            </w:r>
            <w:r>
              <w:rPr>
                <w:sz w:val="12"/>
                <w:szCs w:val="12"/>
              </w:rPr>
              <w:tab/>
            </w:r>
            <w:r>
              <w:rPr>
                <w:sz w:val="16"/>
                <w:szCs w:val="16"/>
              </w:rPr>
              <w:t>Any lavs/vanities have centered 30x48 CFS for side or front appr, and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6H/side appr,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/front-only appr w/ open/remov base cabinet</w:t>
            </w:r>
          </w:p>
        </w:tc>
        <w:tc>
          <w:tcPr>
            <w:tcW w:w="4062" w:type="dxa"/>
            <w:gridSpan w:val="17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B Bathroom </w:t>
            </w:r>
            <w:r>
              <w:rPr>
                <w:b/>
                <w:sz w:val="18"/>
                <w:szCs w:val="18"/>
              </w:rPr>
              <w:t>Specifications</w:t>
              <w:tab/>
            </w:r>
            <w:r>
              <w:rPr>
                <w:sz w:val="18"/>
                <w:szCs w:val="18"/>
              </w:rPr>
              <w:t>(illustration #3, 5, 6)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  <w:r>
              <w:rPr>
                <w:sz w:val="12"/>
                <w:szCs w:val="12"/>
              </w:rPr>
              <w:tab/>
            </w:r>
            <w:r>
              <w:rPr>
                <w:sz w:val="16"/>
                <w:szCs w:val="16"/>
              </w:rPr>
              <w:t>Any tub 30x48 side appr CFS at control wall (foot end)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  <w:t xml:space="preserve">Any 36x36 shower has seat blkg if the only bathing </w:t>
              <w:tab/>
              <w:t>fixture or the only one on the accessible level of a 2-</w:t>
              <w:tab/>
              <w:t>story unit (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T-house or SF </w:t>
            </w:r>
            <w:r>
              <w:rPr>
                <w:i/>
                <w:sz w:val="16"/>
                <w:szCs w:val="16"/>
              </w:rPr>
              <w:t>i.e.</w:t>
            </w:r>
            <w:r>
              <w:rPr>
                <w:sz w:val="16"/>
                <w:szCs w:val="16"/>
              </w:rPr>
              <w:t xml:space="preserve"> Visitable Unit Rule)</w:t>
            </w:r>
          </w:p>
        </w:tc>
        <w:tc>
          <w:tcPr>
            <w:tcW w:w="3672" w:type="dxa"/>
            <w:gridSpan w:val="1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60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ab/>
              <w:t xml:space="preserve">Any overlapping wall-hung or countertop lav in </w:t>
              <w:tab/>
              <w:t xml:space="preserve">tub CFS is on tub control wall, 17-19D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4H, </w:t>
              <w:tab/>
              <w:t>centered front appr w/ open/remov cab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</w:t>
              <w:tab/>
              <w:t xml:space="preserve">Bathrm has at least 1 lav or van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7D and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,</w:t>
              <w:tab/>
              <w:t>centered side or front appr w/ open/remov cab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 Bathroom Specific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s to 1 bathroom, lav and bathing fixture if multiple bathroo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I-38 below)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0"/>
              <w:ind w:left="144" w:hanging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1</w:t>
            </w:r>
          </w:p>
          <w:p>
            <w:pPr>
              <w:pStyle w:val="Normal"/>
              <w:spacing w:before="0" w:after="60"/>
              <w:ind w:left="144" w:hanging="144"/>
              <w:jc w:val="center"/>
              <w:rPr/>
            </w:pPr>
            <w:r>
              <w:rPr>
                <w:sz w:val="16"/>
                <w:szCs w:val="16"/>
              </w:rPr>
              <w:t xml:space="preserve">See </w:t>
            </w:r>
            <w:r>
              <w:rPr>
                <w:i/>
                <w:sz w:val="16"/>
                <w:szCs w:val="16"/>
              </w:rPr>
              <w:t>specs</w:t>
            </w:r>
            <w:r>
              <w:rPr>
                <w:sz w:val="16"/>
                <w:szCs w:val="16"/>
              </w:rPr>
              <w:t xml:space="preserve"> #</w:t>
            </w:r>
            <w:r>
              <w:rPr>
                <w:i/>
                <w:sz w:val="16"/>
                <w:szCs w:val="16"/>
              </w:rPr>
              <w:t>3–7</w:t>
            </w:r>
            <w:r>
              <w:rPr>
                <w:sz w:val="16"/>
                <w:szCs w:val="16"/>
              </w:rPr>
              <w:t xml:space="preserve"> above to determine if a </w:t>
            </w:r>
            <w:r>
              <w:rPr>
                <w:i/>
                <w:sz w:val="16"/>
                <w:szCs w:val="16"/>
              </w:rPr>
              <w:t>Specification B</w:t>
            </w:r>
            <w:r>
              <w:rPr>
                <w:sz w:val="16"/>
                <w:szCs w:val="16"/>
              </w:rPr>
              <w:t xml:space="preserve"> bathroom is provid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no toilet in tub CFS &amp; fixtures meet all </w:t>
            </w:r>
            <w:r>
              <w:rPr>
                <w:i/>
                <w:sz w:val="16"/>
                <w:szCs w:val="16"/>
              </w:rPr>
              <w:t>B specs</w:t>
            </w:r>
            <w:r>
              <w:rPr>
                <w:sz w:val="16"/>
                <w:szCs w:val="16"/>
              </w:rPr>
              <w:t xml:space="preserve"> (above) check </w:t>
            </w:r>
            <w:r>
              <w:rPr>
                <w:b/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for item I-37 (below), and </w:t>
            </w:r>
            <w:r>
              <w:rPr>
                <w:b/>
                <w:i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for I-38</w:t>
              <w:tab/>
              <w:t>and  Stop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4"/>
              <w:rPr/>
            </w:pPr>
            <w:r>
              <w:rPr>
                <w:sz w:val="16"/>
                <w:szCs w:val="16"/>
              </w:rPr>
              <w:t xml:space="preserve">If all fixtures do not meet </w:t>
            </w:r>
            <w:r>
              <w:rPr>
                <w:i/>
                <w:sz w:val="16"/>
                <w:szCs w:val="16"/>
              </w:rPr>
              <w:t>B specs</w:t>
            </w:r>
            <w:r>
              <w:rPr>
                <w:sz w:val="16"/>
                <w:szCs w:val="16"/>
              </w:rPr>
              <w:t xml:space="preserve"> list any deficiency by</w:t>
            </w:r>
            <w:r>
              <w:rPr>
                <w:b/>
                <w:i/>
                <w:sz w:val="16"/>
                <w:szCs w:val="16"/>
              </w:rPr>
              <w:t xml:space="preserve"> spec</w:t>
            </w:r>
            <w:r>
              <w:rPr>
                <w:b/>
                <w:sz w:val="16"/>
                <w:szCs w:val="16"/>
              </w:rPr>
              <w:t xml:space="preserve"> #</w:t>
            </w:r>
            <w:r>
              <w:rPr>
                <w:sz w:val="16"/>
                <w:szCs w:val="16"/>
              </w:rPr>
              <w:t xml:space="preserve"> for I-38,  go to Step 2</w:t>
            </w:r>
          </w:p>
          <w:p>
            <w:pPr>
              <w:pStyle w:val="Normal"/>
              <w:spacing w:before="40" w:after="0"/>
              <w:ind w:left="144" w:hanging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p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4" w:hanging="144"/>
              <w:rPr/>
            </w:pPr>
            <w:r>
              <w:rPr>
                <w:sz w:val="16"/>
                <w:szCs w:val="16"/>
              </w:rPr>
              <w:t xml:space="preserve">If fixtures &amp; bathrooms meet </w:t>
            </w:r>
            <w:r>
              <w:rPr>
                <w:i/>
                <w:sz w:val="16"/>
                <w:szCs w:val="16"/>
              </w:rPr>
              <w:t>specs</w:t>
            </w:r>
            <w:r>
              <w:rPr>
                <w:sz w:val="16"/>
                <w:szCs w:val="16"/>
              </w:rPr>
              <w:t xml:space="preserve"> #</w:t>
            </w:r>
            <w:r>
              <w:rPr>
                <w:i/>
                <w:sz w:val="16"/>
                <w:szCs w:val="16"/>
              </w:rPr>
              <w:t>1–2</w:t>
            </w:r>
            <w:r>
              <w:rPr>
                <w:sz w:val="16"/>
                <w:szCs w:val="16"/>
              </w:rPr>
              <w:t xml:space="preserve"> check </w:t>
            </w:r>
            <w:r>
              <w:rPr>
                <w:b/>
                <w:i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for item I-37, and </w:t>
            </w:r>
            <w:r>
              <w:rPr>
                <w:b/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for I-3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4" w:hanging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not, identify any deficiency by</w:t>
            </w:r>
            <w:r>
              <w:rPr>
                <w:b/>
                <w:i/>
                <w:sz w:val="16"/>
                <w:szCs w:val="16"/>
              </w:rPr>
              <w:t xml:space="preserve"> spe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# (above) for item I-37, and </w:t>
            </w:r>
            <w:r>
              <w:rPr>
                <w:b/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for I-38</w:t>
            </w:r>
          </w:p>
        </w:tc>
        <w:tc>
          <w:tcPr>
            <w:tcW w:w="2938" w:type="dxa"/>
            <w:gridSpan w:val="1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58265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#3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athtub – No Overlap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</w:rPr>
            </w:pPr>
            <w:r>
              <w:rPr>
                <w:sz w:val="16"/>
                <w:szCs w:val="16"/>
              </w:rPr>
              <w:t>Side approach to the bathtub is possible (no overlapping toilet – lav OK, see next)</w:t>
            </w:r>
          </w:p>
        </w:tc>
        <w:tc>
          <w:tcPr>
            <w:tcW w:w="2935" w:type="dxa"/>
            <w:gridSpan w:val="1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40485" cy="124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>#5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athtub – Small Lav Overlap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</w:rPr>
            </w:pPr>
            <w:r>
              <w:rPr>
                <w:sz w:val="16"/>
                <w:szCs w:val="16"/>
              </w:rPr>
              <w:t xml:space="preserve">Any lav overlapping tub CFS is positioned for centered front appr 17-19D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</w:t>
            </w:r>
          </w:p>
        </w:tc>
        <w:tc>
          <w:tcPr>
            <w:tcW w:w="2937" w:type="dxa"/>
            <w:gridSpan w:val="11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23315" cy="1259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#6  </w:t>
            </w:r>
            <w:r>
              <w:rPr>
                <w:b/>
                <w:sz w:val="16"/>
                <w:szCs w:val="16"/>
              </w:rPr>
              <w:t>Lavatory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</w:rPr>
            </w:pPr>
            <w:r>
              <w:rPr>
                <w:sz w:val="16"/>
                <w:szCs w:val="16"/>
              </w:rPr>
              <w:t xml:space="preserve">Bathroom has a lav or vanity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7D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 (side-only appr OK if not overlapping tub)</w:t>
            </w:r>
          </w:p>
        </w:tc>
      </w:tr>
      <w:tr>
        <w:trPr/>
        <w:tc>
          <w:tcPr>
            <w:tcW w:w="1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Bathroom Specific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plies to all provided fixtures in all bathroo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I-37 below)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260475" cy="131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#1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athtub</w:t>
            </w:r>
            <w:r>
              <w:rPr>
                <w:b/>
                <w:i/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Standard Size Lav Overlap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maller CFS for tub if side appr is possible (typical 21D lav w/ front or side appr OK)</w:t>
            </w:r>
          </w:p>
        </w:tc>
        <w:tc>
          <w:tcPr>
            <w:tcW w:w="2938" w:type="dxa"/>
            <w:gridSpan w:val="1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73480" cy="1317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#1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Bathtub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– Toilet or Vanity Overlap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</w:rPr>
            </w:pPr>
            <w:r>
              <w:rPr>
                <w:sz w:val="16"/>
                <w:szCs w:val="16"/>
              </w:rPr>
              <w:t xml:space="preserve">Larger CFS for tub if front-only appr poss. (overlapping toilet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4D wing wall OK)</w:t>
            </w:r>
          </w:p>
        </w:tc>
        <w:tc>
          <w:tcPr>
            <w:tcW w:w="2935" w:type="dxa"/>
            <w:gridSpan w:val="13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08075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 xml:space="preserve">#2  </w:t>
            </w:r>
            <w:r>
              <w:rPr>
                <w:b/>
                <w:sz w:val="16"/>
                <w:szCs w:val="16"/>
              </w:rPr>
              <w:t>Lavatory – Centered CFS / Side</w:t>
            </w:r>
          </w:p>
          <w:p>
            <w:pPr>
              <w:pStyle w:val="Normal"/>
              <w:spacing w:before="0" w:after="80"/>
              <w:jc w:val="center"/>
              <w:rPr>
                <w:rFonts w:ascii="Garamond" w:hAnsi="Garamond" w:cs="Garamond"/>
              </w:rPr>
            </w:pPr>
            <w:r>
              <w:rPr>
                <w:sz w:val="16"/>
                <w:szCs w:val="16"/>
              </w:rPr>
              <w:t>Lavs, vanities w/ centered side, front appr (front-only if centered side not possible)</w:t>
            </w:r>
          </w:p>
        </w:tc>
        <w:tc>
          <w:tcPr>
            <w:tcW w:w="2937" w:type="dxa"/>
            <w:gridSpan w:val="11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aramond" w:hAnsi="Garamond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65175" cy="1073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Arial"/>
                <w:lang w:val="en-US" w:eastAsia="en-US"/>
              </w:rPr>
              <w:t xml:space="preserve">or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87705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br/>
              <w:b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#2  </w:t>
            </w:r>
            <w:r>
              <w:rPr>
                <w:b/>
                <w:sz w:val="16"/>
                <w:szCs w:val="16"/>
              </w:rPr>
              <w:t>Lavatory – Centered CFS / Front</w:t>
            </w:r>
          </w:p>
          <w:p>
            <w:pPr>
              <w:pStyle w:val="Normal"/>
              <w:spacing w:before="0" w:after="80"/>
              <w:jc w:val="center"/>
              <w:rPr>
                <w:rFonts w:cs="Arial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Centered CFS for any lav/vanity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” to obstruction for side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5” for front appr</w:t>
            </w:r>
          </w:p>
        </w:tc>
      </w:tr>
      <w:tr>
        <w:trPr/>
        <w:tc>
          <w:tcPr>
            <w:tcW w:w="48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9" w:type="dxa"/>
            <w:gridSpan w:val="7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8" w:type="dxa"/>
            <w:gridSpan w:val="7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8" w:type="dxa"/>
            <w:gridSpan w:val="5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8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P ROW Boxes–Hall Bath / BOTTOM ROW–Master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#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>
          <w:trHeight w:val="44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34, 7.39, 7.52-.53, 7.55-59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6) </w:t>
            </w:r>
            <w:r>
              <w:rPr>
                <w:b/>
                <w:i/>
                <w:sz w:val="16"/>
                <w:szCs w:val="16"/>
              </w:rPr>
              <w:t>Spec A</w:t>
            </w:r>
            <w:r>
              <w:rPr>
                <w:sz w:val="16"/>
                <w:szCs w:val="16"/>
              </w:rPr>
              <w:t xml:space="preserve"> Check ‘</w:t>
            </w:r>
            <w:r>
              <w:rPr>
                <w:i/>
                <w:sz w:val="16"/>
                <w:szCs w:val="16"/>
              </w:rPr>
              <w:t>Yes’</w:t>
            </w:r>
            <w:r>
              <w:rPr>
                <w:sz w:val="16"/>
                <w:szCs w:val="16"/>
              </w:rPr>
              <w:t xml:space="preserve"> if all bathroom fixtures meet </w:t>
            </w:r>
            <w:r>
              <w:rPr>
                <w:i/>
                <w:sz w:val="16"/>
                <w:szCs w:val="16"/>
              </w:rPr>
              <w:t>specs</w:t>
            </w:r>
            <w:r>
              <w:rPr>
                <w:sz w:val="16"/>
                <w:szCs w:val="16"/>
              </w:rPr>
              <w:t xml:space="preserve"> #</w:t>
            </w:r>
            <w:r>
              <w:rPr>
                <w:i/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 xml:space="preserve"> (above); Or list any deficiency by its </w:t>
            </w:r>
            <w:r>
              <w:rPr>
                <w:i/>
                <w:sz w:val="16"/>
                <w:szCs w:val="16"/>
              </w:rPr>
              <w:t xml:space="preserve">spec </w:t>
            </w:r>
            <w:r>
              <w:rPr>
                <w:sz w:val="16"/>
                <w:szCs w:val="16"/>
              </w:rPr>
              <w:t xml:space="preserve"># in the </w:t>
            </w:r>
            <w:r>
              <w:rPr>
                <w:i/>
                <w:sz w:val="16"/>
                <w:szCs w:val="16"/>
              </w:rPr>
              <w:t>‘No’</w:t>
            </w:r>
            <w:r>
              <w:rPr>
                <w:sz w:val="16"/>
                <w:szCs w:val="16"/>
              </w:rPr>
              <w:t xml:space="preserve"> column (incl actual measurements &amp; comments); Or check ‘</w:t>
            </w:r>
            <w:r>
              <w:rPr>
                <w:i/>
                <w:sz w:val="16"/>
                <w:szCs w:val="16"/>
              </w:rPr>
              <w:t xml:space="preserve">N/A’ </w:t>
            </w:r>
            <w:r>
              <w:rPr>
                <w:sz w:val="16"/>
                <w:szCs w:val="16"/>
              </w:rPr>
              <w:t>f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ll bathrooms if any 1 bathroom in the unit meets all </w:t>
            </w:r>
            <w:r>
              <w:rPr>
                <w:i/>
                <w:sz w:val="16"/>
                <w:szCs w:val="16"/>
              </w:rPr>
              <w:t xml:space="preserve">Spec B </w:t>
            </w:r>
            <w:r>
              <w:rPr>
                <w:sz w:val="16"/>
                <w:szCs w:val="16"/>
              </w:rPr>
              <w:t>requirements listed above.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4" w:name="__Fieldmark__674_4088343569"/>
            <w:bookmarkStart w:id="1275" w:name="__Fieldmark__674_4088343569"/>
            <w:bookmarkEnd w:id="1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7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6" w:name="__Fieldmark__676_4088343569"/>
            <w:bookmarkStart w:id="1277" w:name="__Fieldmark__676_4088343569"/>
            <w:bookmarkEnd w:id="1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8" w:name="__Fieldmark__677_4088343569"/>
            <w:bookmarkStart w:id="1279" w:name="__Fieldmark__677_4088343569"/>
            <w:bookmarkEnd w:id="1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8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0" w:name="__Fieldmark__679_4088343569"/>
            <w:bookmarkStart w:id="1281" w:name="__Fieldmark__679_4088343569"/>
            <w:bookmarkEnd w:id="1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2" w:name="__Fieldmark__680_4088343569"/>
            <w:bookmarkStart w:id="1283" w:name="__Fieldmark__680_4088343569"/>
            <w:bookmarkEnd w:id="1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39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4" w:name="__Fieldmark__682_4088343569"/>
            <w:bookmarkStart w:id="1285" w:name="__Fieldmark__682_4088343569"/>
            <w:bookmarkEnd w:id="1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6" w:name="__Fieldmark__683_4088343569"/>
            <w:bookmarkStart w:id="1287" w:name="__Fieldmark__683_4088343569"/>
            <w:bookmarkEnd w:id="1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0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8" w:name="__Fieldmark__685_4088343569"/>
            <w:bookmarkStart w:id="1289" w:name="__Fieldmark__685_4088343569"/>
            <w:bookmarkEnd w:id="1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0" w:name="__Fieldmark__686_4088343569"/>
            <w:bookmarkStart w:id="1291" w:name="__Fieldmark__686_4088343569"/>
            <w:bookmarkEnd w:id="1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1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2" w:name="__Fieldmark__688_4088343569"/>
            <w:bookmarkStart w:id="1293" w:name="__Fieldmark__688_4088343569"/>
            <w:bookmarkEnd w:id="1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4" w:name="__Fieldmark__689_4088343569"/>
            <w:bookmarkStart w:id="1295" w:name="__Fieldmark__689_4088343569"/>
            <w:bookmarkEnd w:id="1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2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6" w:name="__Fieldmark__691_4088343569"/>
            <w:bookmarkStart w:id="1297" w:name="__Fieldmark__691_4088343569"/>
            <w:bookmarkEnd w:id="1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8" w:name="__Fieldmark__692_4088343569"/>
            <w:bookmarkStart w:id="1299" w:name="__Fieldmark__692_4088343569"/>
            <w:bookmarkEnd w:id="1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3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0" w:name="__Fieldmark__694_4088343569"/>
            <w:bookmarkStart w:id="1301" w:name="__Fieldmark__694_4088343569"/>
            <w:bookmarkEnd w:id="1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2" w:name="__Fieldmark__695_4088343569"/>
            <w:bookmarkStart w:id="1303" w:name="__Fieldmark__695_4088343569"/>
            <w:bookmarkEnd w:id="1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4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4" w:name="__Fieldmark__697_4088343569"/>
            <w:bookmarkStart w:id="1305" w:name="__Fieldmark__697_4088343569"/>
            <w:bookmarkEnd w:id="1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6" w:name="__Fieldmark__698_4088343569"/>
            <w:bookmarkStart w:id="1307" w:name="__Fieldmark__698_4088343569"/>
            <w:bookmarkEnd w:id="1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5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8" w:name="__Fieldmark__700_4088343569"/>
            <w:bookmarkStart w:id="1309" w:name="__Fieldmark__700_4088343569"/>
            <w:bookmarkEnd w:id="1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0" w:name="__Fieldmark__701_4088343569"/>
            <w:bookmarkStart w:id="1311" w:name="__Fieldmark__701_4088343569"/>
            <w:bookmarkEnd w:id="1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6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2" w:name="__Fieldmark__703_4088343569"/>
            <w:bookmarkStart w:id="1313" w:name="__Fieldmark__703_4088343569"/>
            <w:bookmarkEnd w:id="1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4" w:name="__Fieldmark__704_4088343569"/>
            <w:bookmarkStart w:id="1315" w:name="__Fieldmark__704_4088343569"/>
            <w:bookmarkEnd w:id="1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7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6" w:name="__Fieldmark__706_4088343569"/>
            <w:bookmarkStart w:id="1317" w:name="__Fieldmark__706_4088343569"/>
            <w:bookmarkEnd w:id="1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8" w:name="__Fieldmark__707_4088343569"/>
            <w:bookmarkStart w:id="1319" w:name="__Fieldmark__707_4088343569"/>
            <w:bookmarkEnd w:id="1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8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0" w:name="__Fieldmark__709_4088343569"/>
            <w:bookmarkStart w:id="1321" w:name="__Fieldmark__709_4088343569"/>
            <w:bookmarkEnd w:id="1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34, 7.39, 7.52-.53, 7.55-59</w:t>
            </w:r>
          </w:p>
        </w:tc>
        <w:tc>
          <w:tcPr>
            <w:tcW w:w="40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7) </w:t>
            </w:r>
            <w:r>
              <w:rPr>
                <w:b/>
                <w:i/>
                <w:sz w:val="16"/>
                <w:szCs w:val="16"/>
              </w:rPr>
              <w:t>Spec B</w:t>
            </w:r>
            <w:r>
              <w:rPr>
                <w:sz w:val="16"/>
                <w:szCs w:val="16"/>
              </w:rPr>
              <w:t xml:space="preserve"> Check ‘</w:t>
            </w:r>
            <w:r>
              <w:rPr>
                <w:i/>
                <w:sz w:val="16"/>
                <w:szCs w:val="16"/>
              </w:rPr>
              <w:t>Yes’</w:t>
            </w:r>
            <w:r>
              <w:rPr>
                <w:sz w:val="16"/>
                <w:szCs w:val="16"/>
              </w:rPr>
              <w:t xml:space="preserve"> if any bathrm meets </w:t>
            </w:r>
            <w:r>
              <w:rPr>
                <w:i/>
                <w:sz w:val="16"/>
                <w:szCs w:val="16"/>
              </w:rPr>
              <w:t>specs</w:t>
            </w:r>
            <w:r>
              <w:rPr>
                <w:sz w:val="16"/>
                <w:szCs w:val="16"/>
              </w:rPr>
              <w:t xml:space="preserve"> #3</w:t>
            </w:r>
            <w:r>
              <w:rPr>
                <w:i/>
                <w:sz w:val="16"/>
                <w:szCs w:val="16"/>
              </w:rPr>
              <w:t>-7</w:t>
            </w:r>
            <w:r>
              <w:rPr>
                <w:sz w:val="16"/>
                <w:szCs w:val="16"/>
              </w:rPr>
              <w:t xml:space="preserve"> above &amp; check ‘</w:t>
            </w:r>
            <w:r>
              <w:rPr>
                <w:i/>
                <w:sz w:val="16"/>
                <w:szCs w:val="16"/>
              </w:rPr>
              <w:t xml:space="preserve">N/A’ </w:t>
            </w:r>
            <w:r>
              <w:rPr>
                <w:sz w:val="16"/>
                <w:szCs w:val="16"/>
              </w:rPr>
              <w:t>or</w:t>
            </w:r>
            <w:r>
              <w:rPr>
                <w:i/>
                <w:sz w:val="16"/>
                <w:szCs w:val="16"/>
              </w:rPr>
              <w:t xml:space="preserve"> ‘Yes’ </w:t>
            </w:r>
            <w:r>
              <w:rPr>
                <w:sz w:val="16"/>
                <w:szCs w:val="16"/>
              </w:rPr>
              <w:t>for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bathrm; Or check ‘</w:t>
            </w:r>
            <w:r>
              <w:rPr>
                <w:i/>
                <w:sz w:val="16"/>
                <w:szCs w:val="16"/>
              </w:rPr>
              <w:t>N/A’</w:t>
            </w:r>
            <w:r>
              <w:rPr>
                <w:sz w:val="16"/>
                <w:szCs w:val="16"/>
              </w:rPr>
              <w:t xml:space="preserve"> if all bathrms &amp; fixtures meet </w:t>
            </w:r>
            <w:r>
              <w:rPr>
                <w:i/>
                <w:sz w:val="16"/>
                <w:szCs w:val="16"/>
              </w:rPr>
              <w:t>Spec A</w:t>
            </w:r>
            <w:r>
              <w:rPr>
                <w:sz w:val="16"/>
                <w:szCs w:val="16"/>
              </w:rPr>
              <w:t xml:space="preserve">; Or, if all bathrms do not meet </w:t>
            </w:r>
            <w:r>
              <w:rPr>
                <w:i/>
                <w:sz w:val="16"/>
                <w:szCs w:val="16"/>
              </w:rPr>
              <w:t>Spec A,</w:t>
            </w:r>
            <w:r>
              <w:rPr>
                <w:sz w:val="16"/>
                <w:szCs w:val="16"/>
              </w:rPr>
              <w:t xml:space="preserve"> and no </w:t>
            </w:r>
            <w:r>
              <w:rPr>
                <w:i/>
                <w:sz w:val="16"/>
                <w:szCs w:val="16"/>
              </w:rPr>
              <w:t>Spec B</w:t>
            </w:r>
            <w:r>
              <w:rPr>
                <w:sz w:val="16"/>
                <w:szCs w:val="16"/>
              </w:rPr>
              <w:t xml:space="preserve"> bathrm, list any deficiency by its </w:t>
            </w:r>
            <w:r>
              <w:rPr>
                <w:i/>
                <w:sz w:val="16"/>
                <w:szCs w:val="16"/>
              </w:rPr>
              <w:t xml:space="preserve">spec </w:t>
            </w:r>
            <w:r>
              <w:rPr>
                <w:sz w:val="16"/>
                <w:szCs w:val="16"/>
              </w:rPr>
              <w:t xml:space="preserve"># w/ comment in </w:t>
            </w:r>
            <w:r>
              <w:rPr>
                <w:i/>
                <w:sz w:val="16"/>
                <w:szCs w:val="16"/>
              </w:rPr>
              <w:t>‘No’</w:t>
            </w:r>
            <w:r>
              <w:rPr>
                <w:sz w:val="16"/>
                <w:szCs w:val="16"/>
              </w:rPr>
              <w:t xml:space="preserve"> column.</w:t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2" w:name="__Fieldmark__710_4088343569"/>
            <w:bookmarkStart w:id="1323" w:name="__Fieldmark__710_4088343569"/>
            <w:bookmarkEnd w:id="1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49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4" w:name="__Fieldmark__712_4088343569"/>
            <w:bookmarkStart w:id="1325" w:name="__Fieldmark__712_4088343569"/>
            <w:bookmarkEnd w:id="1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6" w:name="__Fieldmark__713_4088343569"/>
            <w:bookmarkStart w:id="1327" w:name="__Fieldmark__713_4088343569"/>
            <w:bookmarkEnd w:id="1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0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8" w:name="__Fieldmark__715_4088343569"/>
            <w:bookmarkStart w:id="1329" w:name="__Fieldmark__715_4088343569"/>
            <w:bookmarkEnd w:id="1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0" w:name="__Fieldmark__716_4088343569"/>
            <w:bookmarkStart w:id="1331" w:name="__Fieldmark__716_4088343569"/>
            <w:bookmarkEnd w:id="1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1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2" w:name="__Fieldmark__718_4088343569"/>
            <w:bookmarkStart w:id="1333" w:name="__Fieldmark__718_4088343569"/>
            <w:bookmarkEnd w:id="1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4" w:name="__Fieldmark__719_4088343569"/>
            <w:bookmarkStart w:id="1335" w:name="__Fieldmark__719_4088343569"/>
            <w:bookmarkEnd w:id="1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2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6" w:name="__Fieldmark__721_4088343569"/>
            <w:bookmarkStart w:id="1337" w:name="__Fieldmark__721_4088343569"/>
            <w:bookmarkEnd w:id="1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8" w:name="__Fieldmark__722_4088343569"/>
            <w:bookmarkStart w:id="1339" w:name="__Fieldmark__722_4088343569"/>
            <w:bookmarkEnd w:id="1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3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0" w:name="__Fieldmark__724_4088343569"/>
            <w:bookmarkStart w:id="1341" w:name="__Fieldmark__724_4088343569"/>
            <w:bookmarkEnd w:id="1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2" w:name="__Fieldmark__725_4088343569"/>
            <w:bookmarkStart w:id="1343" w:name="__Fieldmark__725_4088343569"/>
            <w:bookmarkEnd w:id="1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4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4" w:name="__Fieldmark__727_4088343569"/>
            <w:bookmarkStart w:id="1345" w:name="__Fieldmark__727_4088343569"/>
            <w:bookmarkEnd w:id="1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6" w:name="__Fieldmark__728_4088343569"/>
            <w:bookmarkStart w:id="1347" w:name="__Fieldmark__728_4088343569"/>
            <w:bookmarkEnd w:id="1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5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3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8" w:name="__Fieldmark__730_4088343569"/>
            <w:bookmarkStart w:id="1349" w:name="__Fieldmark__730_4088343569"/>
            <w:bookmarkEnd w:id="1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0" w:name="__Fieldmark__731_4088343569"/>
            <w:bookmarkStart w:id="1351" w:name="__Fieldmark__731_4088343569"/>
            <w:bookmarkEnd w:id="1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6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2" w:name="__Fieldmark__733_4088343569"/>
            <w:bookmarkStart w:id="1353" w:name="__Fieldmark__733_4088343569"/>
            <w:bookmarkEnd w:id="1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4" w:name="__Fieldmark__734_4088343569"/>
            <w:bookmarkStart w:id="1355" w:name="__Fieldmark__734_4088343569"/>
            <w:bookmarkEnd w:id="1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7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6" w:name="__Fieldmark__736_4088343569"/>
            <w:bookmarkStart w:id="1357" w:name="__Fieldmark__736_4088343569"/>
            <w:bookmarkEnd w:id="1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8" w:name="__Fieldmark__737_4088343569"/>
            <w:bookmarkStart w:id="1359" w:name="__Fieldmark__737_4088343569"/>
            <w:bookmarkEnd w:id="1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8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0" w:name="__Fieldmark__739_4088343569"/>
            <w:bookmarkStart w:id="1361" w:name="__Fieldmark__739_4088343569"/>
            <w:bookmarkEnd w:id="1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2" w:name="__Fieldmark__740_4088343569"/>
            <w:bookmarkStart w:id="1363" w:name="__Fieldmark__740_4088343569"/>
            <w:bookmarkEnd w:id="1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59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4" w:name="__Fieldmark__742_4088343569"/>
            <w:bookmarkStart w:id="1365" w:name="__Fieldmark__742_4088343569"/>
            <w:bookmarkEnd w:id="1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6" w:name="__Fieldmark__743_4088343569"/>
            <w:bookmarkStart w:id="1367" w:name="__Fieldmark__743_4088343569"/>
            <w:bookmarkEnd w:id="1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0"/>
                  <w:enabled/>
                  <w:calcOnExit w:val="0"/>
                  <w:textInput/>
                </w:ffData>
              </w:fldChar>
            </w:r>
            <w:r>
              <w:rPr>
                <w:sz w:val="11"/>
                <w:u w:val="single"/>
                <w:b/>
                <w:szCs w:val="11"/>
              </w:rPr>
              <w:instrText xml:space="preserve"> FORMTEXT </w:instrText>
            </w:r>
            <w:r>
              <w:rPr>
                <w:b/>
                <w:sz w:val="11"/>
                <w:szCs w:val="11"/>
                <w:u w:val="single"/>
              </w:rPr>
            </w:r>
            <w:r>
              <w:rPr>
                <w:sz w:val="11"/>
                <w:u w:val="single"/>
                <w:b/>
                <w:szCs w:val="11"/>
              </w:rPr>
              <w:fldChar w:fldCharType="separate"/>
            </w:r>
            <w:r>
              <w:rPr>
                <w:b/>
                <w:sz w:val="11"/>
                <w:szCs w:val="11"/>
                <w:u w:val="single"/>
              </w:rPr>
              <w:t>     </w:t>
            </w:r>
            <w:r/>
            <w:r>
              <w:rPr>
                <w:sz w:val="11"/>
                <w:u w:val="single"/>
                <w:b/>
                <w:szCs w:val="11"/>
              </w:rPr>
              <w:fldChar w:fldCharType="end"/>
            </w:r>
            <w:r>
              <w:rPr>
                <w:b/>
                <w:sz w:val="11"/>
                <w:szCs w:val="11"/>
                <w:u w:val="single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8" w:name="__Fieldmark__745_4088343569"/>
            <w:bookmarkStart w:id="1369" w:name="__Fieldmark__745_4088343569"/>
            <w:bookmarkEnd w:id="1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0"/>
        <w:gridCol w:w="3354"/>
        <w:gridCol w:w="280"/>
        <w:gridCol w:w="219"/>
        <w:gridCol w:w="268"/>
        <w:gridCol w:w="234"/>
        <w:gridCol w:w="253"/>
        <w:gridCol w:w="250"/>
        <w:gridCol w:w="237"/>
        <w:gridCol w:w="265"/>
        <w:gridCol w:w="222"/>
        <w:gridCol w:w="280"/>
        <w:gridCol w:w="206"/>
        <w:gridCol w:w="298"/>
        <w:gridCol w:w="190"/>
        <w:gridCol w:w="313"/>
        <w:gridCol w:w="173"/>
        <w:gridCol w:w="329"/>
        <w:gridCol w:w="158"/>
        <w:gridCol w:w="345"/>
        <w:gridCol w:w="142"/>
        <w:gridCol w:w="361"/>
        <w:gridCol w:w="127"/>
        <w:gridCol w:w="375"/>
        <w:gridCol w:w="112"/>
        <w:gridCol w:w="393"/>
        <w:gridCol w:w="94"/>
        <w:gridCol w:w="409"/>
        <w:gridCol w:w="79"/>
        <w:gridCol w:w="423"/>
        <w:gridCol w:w="63"/>
        <w:gridCol w:w="441"/>
        <w:gridCol w:w="47"/>
        <w:gridCol w:w="456"/>
        <w:gridCol w:w="31"/>
        <w:gridCol w:w="471"/>
        <w:gridCol w:w="16"/>
        <w:gridCol w:w="488"/>
      </w:tblGrid>
      <w:tr>
        <w:trPr/>
        <w:tc>
          <w:tcPr>
            <w:tcW w:w="49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1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2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12" w:type="dxa"/>
            <w:gridSpan w:val="4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ictures show context, ‘No’ items &amp; measurement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</w:tr>
      <w:tr>
        <w:trPr/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throoms 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wder Rms</w:t>
            </w:r>
          </w:p>
        </w:tc>
        <w:tc>
          <w:tcPr>
            <w:tcW w:w="12402" w:type="dxa"/>
            <w:gridSpan w:val="3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Min 1 full bathrm fully access./ADA/UFAS</w:t>
              <w:tab/>
              <w:t>All Spec A, Spec B bathrms fully access./FHA</w:t>
              <w:tab/>
              <w:t>Non-B (ie. other bathrms where 1 meets Spec B) exempt from maneuvering &amp; fixture CFS/FH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Powder rooms are exempt from maneuvering &amp; fixture CFS and GB blkg/FHA unless it is the only toilet on the accessible level of 2-story unit (e.g. T-house or S.F./TDHA 20% Rule)</w:t>
            </w:r>
          </w:p>
        </w:tc>
      </w:tr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3.2.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1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38) </w:t>
            </w:r>
            <w:r>
              <w:rPr>
                <w:b/>
                <w:sz w:val="16"/>
                <w:szCs w:val="16"/>
              </w:rPr>
              <w:t>Door swing</w:t>
            </w:r>
            <w:r>
              <w:rPr>
                <w:sz w:val="16"/>
                <w:szCs w:val="16"/>
              </w:rPr>
              <w:t xml:space="preserve"> Arc of passage door swing does not obstruct any fixture CFS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30x48 CFS is outside of arc/ADA, see </w:t>
            </w:r>
            <w:r>
              <w:rPr>
                <w:i/>
                <w:sz w:val="16"/>
                <w:szCs w:val="16"/>
              </w:rPr>
              <w:t xml:space="preserve">Maneuvering </w:t>
            </w:r>
            <w:r>
              <w:rPr>
                <w:sz w:val="16"/>
                <w:szCs w:val="16"/>
              </w:rPr>
              <w:t>below)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0" w:name="__Fieldmark__752_4088343569"/>
            <w:bookmarkStart w:id="1371" w:name="__Fieldmark__752_4088343569"/>
            <w:bookmarkEnd w:id="1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2" w:name="__Fieldmark__753_4088343569"/>
            <w:bookmarkStart w:id="1373" w:name="__Fieldmark__753_4088343569"/>
            <w:bookmarkEnd w:id="1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4" w:name="__Fieldmark__754_4088343569"/>
            <w:bookmarkStart w:id="1375" w:name="__Fieldmark__754_4088343569"/>
            <w:bookmarkEnd w:id="1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6" w:name="__Fieldmark__755_4088343569"/>
            <w:bookmarkStart w:id="1377" w:name="__Fieldmark__755_4088343569"/>
            <w:bookmarkEnd w:id="1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8" w:name="__Fieldmark__756_4088343569"/>
            <w:bookmarkStart w:id="1379" w:name="__Fieldmark__756_4088343569"/>
            <w:bookmarkEnd w:id="1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0" w:name="__Fieldmark__757_4088343569"/>
            <w:bookmarkStart w:id="1381" w:name="__Fieldmark__757_4088343569"/>
            <w:bookmarkEnd w:id="1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2" w:name="__Fieldmark__758_4088343569"/>
            <w:bookmarkStart w:id="1383" w:name="__Fieldmark__758_4088343569"/>
            <w:bookmarkEnd w:id="1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4" w:name="__Fieldmark__759_4088343569"/>
            <w:bookmarkStart w:id="1385" w:name="__Fieldmark__759_4088343569"/>
            <w:bookmarkEnd w:id="1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6" w:name="__Fieldmark__760_4088343569"/>
            <w:bookmarkStart w:id="1387" w:name="__Fieldmark__760_4088343569"/>
            <w:bookmarkEnd w:id="1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8" w:name="__Fieldmark__761_4088343569"/>
            <w:bookmarkStart w:id="1389" w:name="__Fieldmark__761_4088343569"/>
            <w:bookmarkEnd w:id="1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0" w:name="__Fieldmark__762_4088343569"/>
            <w:bookmarkStart w:id="1391" w:name="__Fieldmark__762_4088343569"/>
            <w:bookmarkEnd w:id="1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2" w:name="__Fieldmark__763_4088343569"/>
            <w:bookmarkStart w:id="1393" w:name="__Fieldmark__763_4088343569"/>
            <w:bookmarkEnd w:id="1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4" w:name="__Fieldmark__764_4088343569"/>
            <w:bookmarkStart w:id="1395" w:name="__Fieldmark__764_4088343569"/>
            <w:bookmarkEnd w:id="1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6" w:name="__Fieldmark__765_4088343569"/>
            <w:bookmarkStart w:id="1397" w:name="__Fieldmark__765_4088343569"/>
            <w:bookmarkEnd w:id="1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8" w:name="__Fieldmark__766_4088343569"/>
            <w:bookmarkStart w:id="1399" w:name="__Fieldmark__766_4088343569"/>
            <w:bookmarkEnd w:id="1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0" w:name="__Fieldmark__767_4088343569"/>
            <w:bookmarkStart w:id="1401" w:name="__Fieldmark__767_4088343569"/>
            <w:bookmarkEnd w:id="1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2" w:name="__Fieldmark__768_4088343569"/>
            <w:bookmarkStart w:id="1403" w:name="__Fieldmark__768_4088343569"/>
            <w:bookmarkEnd w:id="1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4" w:name="__Fieldmark__769_4088343569"/>
            <w:bookmarkStart w:id="1405" w:name="__Fieldmark__769_4088343569"/>
            <w:bookmarkEnd w:id="1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7.39</w:t>
            </w:r>
          </w:p>
        </w:tc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3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Maneuvering </w:t>
            </w:r>
            <w:r>
              <w:rPr>
                <w:sz w:val="16"/>
                <w:szCs w:val="16"/>
              </w:rPr>
              <w:t>30x48 clearance is provided in bathrm to position a wheelchair beyond the swing of bathrm door (</w:t>
            </w:r>
            <w:r>
              <w:rPr>
                <w:i/>
                <w:sz w:val="16"/>
                <w:szCs w:val="16"/>
              </w:rPr>
              <w:t xml:space="preserve">N/A </w:t>
            </w:r>
            <w:r>
              <w:rPr>
                <w:sz w:val="16"/>
                <w:szCs w:val="16"/>
              </w:rPr>
              <w:t>in powder room &amp;</w:t>
            </w:r>
            <w:r>
              <w:rPr>
                <w:i/>
                <w:sz w:val="16"/>
                <w:szCs w:val="16"/>
              </w:rPr>
              <w:t xml:space="preserve"> non-B </w:t>
            </w:r>
            <w:r>
              <w:rPr>
                <w:sz w:val="16"/>
                <w:szCs w:val="16"/>
              </w:rPr>
              <w:t>bathrm)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6" w:name="__Fieldmark__770_4088343569"/>
            <w:bookmarkStart w:id="1407" w:name="__Fieldmark__770_4088343569"/>
            <w:bookmarkEnd w:id="1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8" w:name="__Fieldmark__771_4088343569"/>
            <w:bookmarkStart w:id="1409" w:name="__Fieldmark__771_4088343569"/>
            <w:bookmarkEnd w:id="1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0" w:name="__Fieldmark__772_4088343569"/>
            <w:bookmarkStart w:id="1411" w:name="__Fieldmark__772_4088343569"/>
            <w:bookmarkEnd w:id="1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2" w:name="__Fieldmark__773_4088343569"/>
            <w:bookmarkStart w:id="1413" w:name="__Fieldmark__773_4088343569"/>
            <w:bookmarkEnd w:id="1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4" w:name="__Fieldmark__774_4088343569"/>
            <w:bookmarkStart w:id="1415" w:name="__Fieldmark__774_4088343569"/>
            <w:bookmarkEnd w:id="1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6" w:name="__Fieldmark__775_4088343569"/>
            <w:bookmarkStart w:id="1417" w:name="__Fieldmark__775_4088343569"/>
            <w:bookmarkEnd w:id="1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8" w:name="__Fieldmark__776_4088343569"/>
            <w:bookmarkStart w:id="1419" w:name="__Fieldmark__776_4088343569"/>
            <w:bookmarkEnd w:id="1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0" w:name="__Fieldmark__777_4088343569"/>
            <w:bookmarkStart w:id="1421" w:name="__Fieldmark__777_4088343569"/>
            <w:bookmarkEnd w:id="1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2" w:name="__Fieldmark__778_4088343569"/>
            <w:bookmarkStart w:id="1423" w:name="__Fieldmark__778_4088343569"/>
            <w:bookmarkEnd w:id="1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4" w:name="__Fieldmark__779_4088343569"/>
            <w:bookmarkStart w:id="1425" w:name="__Fieldmark__779_4088343569"/>
            <w:bookmarkEnd w:id="1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6" w:name="__Fieldmark__780_4088343569"/>
            <w:bookmarkStart w:id="1427" w:name="__Fieldmark__780_4088343569"/>
            <w:bookmarkEnd w:id="1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8" w:name="__Fieldmark__781_4088343569"/>
            <w:bookmarkStart w:id="1429" w:name="__Fieldmark__781_4088343569"/>
            <w:bookmarkEnd w:id="1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0" w:name="__Fieldmark__782_4088343569"/>
            <w:bookmarkStart w:id="1431" w:name="__Fieldmark__782_4088343569"/>
            <w:bookmarkEnd w:id="1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2" w:name="__Fieldmark__783_4088343569"/>
            <w:bookmarkStart w:id="1433" w:name="__Fieldmark__783_4088343569"/>
            <w:bookmarkEnd w:id="1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4" w:name="__Fieldmark__784_4088343569"/>
            <w:bookmarkStart w:id="1435" w:name="__Fieldmark__784_4088343569"/>
            <w:bookmarkEnd w:id="1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6" w:name="__Fieldmark__785_4088343569"/>
            <w:bookmarkStart w:id="1437" w:name="__Fieldmark__785_4088343569"/>
            <w:bookmarkEnd w:id="1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8" w:name="__Fieldmark__786_4088343569"/>
            <w:bookmarkStart w:id="1439" w:name="__Fieldmark__786_4088343569"/>
            <w:bookmarkEnd w:id="1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0" w:name="__Fieldmark__787_4088343569"/>
            <w:bookmarkStart w:id="1441" w:name="__Fieldmark__787_4088343569"/>
            <w:bookmarkEnd w:id="1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2" w:name="__Fieldmark__788_4088343569"/>
            <w:bookmarkStart w:id="1443" w:name="__Fieldmark__788_4088343569"/>
            <w:bookmarkEnd w:id="1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4" w:name="__Fieldmark__789_4088343569"/>
            <w:bookmarkStart w:id="1445" w:name="__Fieldmark__789_4088343569"/>
            <w:bookmarkEnd w:id="1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6" w:name="__Fieldmark__790_4088343569"/>
            <w:bookmarkStart w:id="1447" w:name="__Fieldmark__790_4088343569"/>
            <w:bookmarkEnd w:id="1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8" w:name="__Fieldmark__791_4088343569"/>
            <w:bookmarkStart w:id="1449" w:name="__Fieldmark__791_4088343569"/>
            <w:bookmarkEnd w:id="1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0" w:name="__Fieldmark__792_4088343569"/>
            <w:bookmarkStart w:id="1451" w:name="__Fieldmark__792_4088343569"/>
            <w:bookmarkEnd w:id="1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2" w:name="__Fieldmark__793_4088343569"/>
            <w:bookmarkStart w:id="1453" w:name="__Fieldmark__793_4088343569"/>
            <w:bookmarkEnd w:id="1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4" w:name="__Fieldmark__794_4088343569"/>
            <w:bookmarkStart w:id="1455" w:name="__Fieldmark__794_4088343569"/>
            <w:bookmarkEnd w:id="1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6" w:name="__Fieldmark__795_4088343569"/>
            <w:bookmarkStart w:id="1457" w:name="__Fieldmark__795_4088343569"/>
            <w:bookmarkEnd w:id="1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8" w:name="__Fieldmark__796_4088343569"/>
            <w:bookmarkStart w:id="1459" w:name="__Fieldmark__796_4088343569"/>
            <w:bookmarkEnd w:id="1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0" w:name="__Fieldmark__797_4088343569"/>
            <w:bookmarkStart w:id="1461" w:name="__Fieldmark__797_4088343569"/>
            <w:bookmarkEnd w:id="1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2" w:name="__Fieldmark__798_4088343569"/>
            <w:bookmarkStart w:id="1463" w:name="__Fieldmark__798_4088343569"/>
            <w:bookmarkEnd w:id="1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4" w:name="__Fieldmark__799_4088343569"/>
            <w:bookmarkStart w:id="1465" w:name="__Fieldmark__799_4088343569"/>
            <w:bookmarkEnd w:id="1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6" w:name="__Fieldmark__800_4088343569"/>
            <w:bookmarkStart w:id="1467" w:name="__Fieldmark__800_4088343569"/>
            <w:bookmarkEnd w:id="1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8" w:name="__Fieldmark__801_4088343569"/>
            <w:bookmarkStart w:id="1469" w:name="__Fieldmark__801_4088343569"/>
            <w:bookmarkEnd w:id="1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0" w:name="__Fieldmark__802_4088343569"/>
            <w:bookmarkStart w:id="1471" w:name="__Fieldmark__802_4088343569"/>
            <w:bookmarkEnd w:id="1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2" w:name="__Fieldmark__803_4088343569"/>
            <w:bookmarkStart w:id="1473" w:name="__Fieldmark__803_4088343569"/>
            <w:bookmarkEnd w:id="1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4" w:name="__Fieldmark__804_4088343569"/>
            <w:bookmarkStart w:id="1475" w:name="__Fieldmark__804_4088343569"/>
            <w:bookmarkEnd w:id="1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6" w:name="__Fieldmark__805_4088343569"/>
            <w:bookmarkStart w:id="1477" w:name="__Fieldmark__805_4088343569"/>
            <w:bookmarkEnd w:id="1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9.3-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, 4.26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40) </w:t>
            </w:r>
            <w:r>
              <w:rPr>
                <w:b/>
                <w:sz w:val="16"/>
                <w:szCs w:val="16"/>
              </w:rPr>
              <w:t xml:space="preserve">Fixture GB </w:t>
            </w:r>
            <w:r>
              <w:rPr>
                <w:sz w:val="16"/>
                <w:szCs w:val="16"/>
              </w:rPr>
              <w:t>(if any) specified for fixtures are horizontal, 33–36H (excl lower tub GB), 1½” to wall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½” to obstructions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” for objects above GB e.g. valve, soap dish, spray unit bar, other non-specified GB)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8" w:name="__Fieldmark__806_4088343569"/>
            <w:bookmarkStart w:id="1479" w:name="__Fieldmark__806_4088343569"/>
            <w:bookmarkEnd w:id="1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0" w:name="__Fieldmark__807_4088343569"/>
            <w:bookmarkStart w:id="1481" w:name="__Fieldmark__807_4088343569"/>
            <w:bookmarkEnd w:id="1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2" w:name="__Fieldmark__808_4088343569"/>
            <w:bookmarkStart w:id="1483" w:name="__Fieldmark__808_4088343569"/>
            <w:bookmarkEnd w:id="1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4" w:name="__Fieldmark__809_4088343569"/>
            <w:bookmarkStart w:id="1485" w:name="__Fieldmark__809_4088343569"/>
            <w:bookmarkEnd w:id="1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6" w:name="__Fieldmark__810_4088343569"/>
            <w:bookmarkStart w:id="1487" w:name="__Fieldmark__810_4088343569"/>
            <w:bookmarkEnd w:id="1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8" w:name="__Fieldmark__811_4088343569"/>
            <w:bookmarkStart w:id="1489" w:name="__Fieldmark__811_4088343569"/>
            <w:bookmarkEnd w:id="1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0" w:name="__Fieldmark__812_4088343569"/>
            <w:bookmarkStart w:id="1491" w:name="__Fieldmark__812_4088343569"/>
            <w:bookmarkEnd w:id="1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2" w:name="__Fieldmark__813_4088343569"/>
            <w:bookmarkStart w:id="1493" w:name="__Fieldmark__813_4088343569"/>
            <w:bookmarkEnd w:id="1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4" w:name="__Fieldmark__814_4088343569"/>
            <w:bookmarkStart w:id="1495" w:name="__Fieldmark__814_4088343569"/>
            <w:bookmarkEnd w:id="1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6" w:name="__Fieldmark__815_4088343569"/>
            <w:bookmarkStart w:id="1497" w:name="__Fieldmark__815_4088343569"/>
            <w:bookmarkEnd w:id="1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8" w:name="__Fieldmark__816_4088343569"/>
            <w:bookmarkStart w:id="1499" w:name="__Fieldmark__816_4088343569"/>
            <w:bookmarkEnd w:id="1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0" w:name="__Fieldmark__817_4088343569"/>
            <w:bookmarkStart w:id="1501" w:name="__Fieldmark__817_4088343569"/>
            <w:bookmarkEnd w:id="1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2" w:name="__Fieldmark__818_4088343569"/>
            <w:bookmarkStart w:id="1503" w:name="__Fieldmark__818_4088343569"/>
            <w:bookmarkEnd w:id="1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4" w:name="__Fieldmark__819_4088343569"/>
            <w:bookmarkStart w:id="1505" w:name="__Fieldmark__819_4088343569"/>
            <w:bookmarkEnd w:id="15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6" w:name="__Fieldmark__820_4088343569"/>
            <w:bookmarkStart w:id="1507" w:name="__Fieldmark__820_4088343569"/>
            <w:bookmarkEnd w:id="15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8" w:name="__Fieldmark__821_4088343569"/>
            <w:bookmarkStart w:id="1509" w:name="__Fieldmark__821_4088343569"/>
            <w:bookmarkEnd w:id="1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0" w:name="__Fieldmark__822_4088343569"/>
            <w:bookmarkStart w:id="1511" w:name="__Fieldmark__822_4088343569"/>
            <w:bookmarkEnd w:id="1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2" w:name="__Fieldmark__823_4088343569"/>
            <w:bookmarkStart w:id="1513" w:name="__Fieldmark__823_4088343569"/>
            <w:bookmarkEnd w:id="1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306, 6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19.2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41) </w:t>
            </w:r>
            <w:r>
              <w:rPr>
                <w:b/>
                <w:sz w:val="16"/>
                <w:szCs w:val="16"/>
              </w:rPr>
              <w:t>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avatory </w:t>
            </w:r>
            <w:r>
              <w:rPr>
                <w:sz w:val="16"/>
                <w:szCs w:val="16"/>
              </w:rPr>
              <w:t>Min 1 lav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 at the rim or counter (17-25D/ADA)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7D/UFAS) (17-25½/FHA)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4" w:name="__Fieldmark__824_4088343569"/>
            <w:bookmarkStart w:id="1515" w:name="__Fieldmark__824_4088343569"/>
            <w:bookmarkEnd w:id="1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6" w:name="__Fieldmark__825_4088343569"/>
            <w:bookmarkStart w:id="1517" w:name="__Fieldmark__825_4088343569"/>
            <w:bookmarkEnd w:id="1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8" w:name="__Fieldmark__826_4088343569"/>
            <w:bookmarkStart w:id="1519" w:name="__Fieldmark__826_4088343569"/>
            <w:bookmarkEnd w:id="1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0" w:name="__Fieldmark__827_4088343569"/>
            <w:bookmarkStart w:id="1521" w:name="__Fieldmark__827_4088343569"/>
            <w:bookmarkEnd w:id="1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2" w:name="__Fieldmark__828_4088343569"/>
            <w:bookmarkStart w:id="1523" w:name="__Fieldmark__828_4088343569"/>
            <w:bookmarkEnd w:id="1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4" w:name="__Fieldmark__829_4088343569"/>
            <w:bookmarkStart w:id="1525" w:name="__Fieldmark__829_4088343569"/>
            <w:bookmarkEnd w:id="1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6" w:name="__Fieldmark__830_4088343569"/>
            <w:bookmarkStart w:id="1527" w:name="__Fieldmark__830_4088343569"/>
            <w:bookmarkEnd w:id="1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8" w:name="__Fieldmark__831_4088343569"/>
            <w:bookmarkStart w:id="1529" w:name="__Fieldmark__831_4088343569"/>
            <w:bookmarkEnd w:id="1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0" w:name="__Fieldmark__832_4088343569"/>
            <w:bookmarkStart w:id="1531" w:name="__Fieldmark__832_4088343569"/>
            <w:bookmarkEnd w:id="1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2" w:name="__Fieldmark__833_4088343569"/>
            <w:bookmarkStart w:id="1533" w:name="__Fieldmark__833_4088343569"/>
            <w:bookmarkEnd w:id="1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4" w:name="__Fieldmark__834_4088343569"/>
            <w:bookmarkStart w:id="1535" w:name="__Fieldmark__834_4088343569"/>
            <w:bookmarkEnd w:id="1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6" w:name="__Fieldmark__835_4088343569"/>
            <w:bookmarkStart w:id="1537" w:name="__Fieldmark__835_4088343569"/>
            <w:bookmarkEnd w:id="1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8" w:name="__Fieldmark__836_4088343569"/>
            <w:bookmarkStart w:id="1539" w:name="__Fieldmark__836_4088343569"/>
            <w:bookmarkEnd w:id="1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0" w:name="__Fieldmark__837_4088343569"/>
            <w:bookmarkStart w:id="1541" w:name="__Fieldmark__837_4088343569"/>
            <w:bookmarkEnd w:id="1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2" w:name="__Fieldmark__838_4088343569"/>
            <w:bookmarkStart w:id="1543" w:name="__Fieldmark__838_4088343569"/>
            <w:bookmarkEnd w:id="1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4" w:name="__Fieldmark__839_4088343569"/>
            <w:bookmarkStart w:id="1545" w:name="__Fieldmark__839_4088343569"/>
            <w:bookmarkEnd w:id="1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6" w:name="__Fieldmark__840_4088343569"/>
            <w:bookmarkStart w:id="1547" w:name="__Fieldmark__840_4088343569"/>
            <w:bookmarkEnd w:id="1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8" w:name="__Fieldmark__841_4088343569"/>
            <w:bookmarkStart w:id="1549" w:name="__Fieldmark__841_4088343569"/>
            <w:bookmarkEnd w:id="1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19.2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4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avatory CFS </w:t>
            </w:r>
            <w:r>
              <w:rPr>
                <w:sz w:val="16"/>
                <w:szCs w:val="16"/>
              </w:rPr>
              <w:t>i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x48 positioned for front appr; open or remov base cab (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above)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0" w:name="__Fieldmark__842_4088343569"/>
            <w:bookmarkStart w:id="1551" w:name="__Fieldmark__842_4088343569"/>
            <w:bookmarkEnd w:id="1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2" w:name="__Fieldmark__843_4088343569"/>
            <w:bookmarkStart w:id="1553" w:name="__Fieldmark__843_4088343569"/>
            <w:bookmarkEnd w:id="1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4" w:name="__Fieldmark__844_4088343569"/>
            <w:bookmarkStart w:id="1555" w:name="__Fieldmark__844_4088343569"/>
            <w:bookmarkEnd w:id="1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6" w:name="__Fieldmark__845_4088343569"/>
            <w:bookmarkStart w:id="1557" w:name="__Fieldmark__845_4088343569"/>
            <w:bookmarkEnd w:id="1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8" w:name="__Fieldmark__846_4088343569"/>
            <w:bookmarkStart w:id="1559" w:name="__Fieldmark__846_4088343569"/>
            <w:bookmarkEnd w:id="1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0" w:name="__Fieldmark__847_4088343569"/>
            <w:bookmarkStart w:id="1561" w:name="__Fieldmark__847_4088343569"/>
            <w:bookmarkEnd w:id="1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2" w:name="__Fieldmark__848_4088343569"/>
            <w:bookmarkStart w:id="1563" w:name="__Fieldmark__848_4088343569"/>
            <w:bookmarkEnd w:id="1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4" w:name="__Fieldmark__849_4088343569"/>
            <w:bookmarkStart w:id="1565" w:name="__Fieldmark__849_4088343569"/>
            <w:bookmarkEnd w:id="1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6" w:name="__Fieldmark__850_4088343569"/>
            <w:bookmarkStart w:id="1567" w:name="__Fieldmark__850_4088343569"/>
            <w:bookmarkEnd w:id="1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8" w:name="__Fieldmark__851_4088343569"/>
            <w:bookmarkStart w:id="1569" w:name="__Fieldmark__851_4088343569"/>
            <w:bookmarkEnd w:id="1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0" w:name="__Fieldmark__852_4088343569"/>
            <w:bookmarkStart w:id="1571" w:name="__Fieldmark__852_4088343569"/>
            <w:bookmarkEnd w:id="1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2" w:name="__Fieldmark__853_4088343569"/>
            <w:bookmarkStart w:id="1573" w:name="__Fieldmark__853_4088343569"/>
            <w:bookmarkEnd w:id="1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4" w:name="__Fieldmark__854_4088343569"/>
            <w:bookmarkStart w:id="1575" w:name="__Fieldmark__854_4088343569"/>
            <w:bookmarkEnd w:id="1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6" w:name="__Fieldmark__855_4088343569"/>
            <w:bookmarkStart w:id="1577" w:name="__Fieldmark__855_4088343569"/>
            <w:bookmarkEnd w:id="1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8" w:name="__Fieldmark__856_4088343569"/>
            <w:bookmarkStart w:id="1579" w:name="__Fieldmark__856_4088343569"/>
            <w:bookmarkEnd w:id="1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0" w:name="__Fieldmark__857_4088343569"/>
            <w:bookmarkStart w:id="1581" w:name="__Fieldmark__857_4088343569"/>
            <w:bookmarkEnd w:id="1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2" w:name="__Fieldmark__858_4088343569"/>
            <w:bookmarkStart w:id="1583" w:name="__Fieldmark__858_4088343569"/>
            <w:bookmarkEnd w:id="1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4" w:name="__Fieldmark__859_4088343569"/>
            <w:bookmarkStart w:id="1585" w:name="__Fieldmark__859_4088343569"/>
            <w:bookmarkEnd w:id="1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6.4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6.5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43) </w:t>
            </w:r>
            <w:r>
              <w:rPr>
                <w:b/>
                <w:sz w:val="16"/>
                <w:szCs w:val="16"/>
              </w:rPr>
              <w:t xml:space="preserve">Pipes </w:t>
            </w:r>
            <w:r>
              <w:rPr>
                <w:sz w:val="16"/>
                <w:szCs w:val="16"/>
              </w:rPr>
              <w:t>Exposed pipes insulated/otherwise protected; no sharp or abrasive surfaces under access. lavatory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6" w:name="__Fieldmark__860_4088343569"/>
            <w:bookmarkStart w:id="1587" w:name="__Fieldmark__860_4088343569"/>
            <w:bookmarkEnd w:id="15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8" w:name="__Fieldmark__861_4088343569"/>
            <w:bookmarkStart w:id="1589" w:name="__Fieldmark__861_4088343569"/>
            <w:bookmarkEnd w:id="1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0" w:name="__Fieldmark__862_4088343569"/>
            <w:bookmarkStart w:id="1591" w:name="__Fieldmark__862_4088343569"/>
            <w:bookmarkEnd w:id="1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2" w:name="__Fieldmark__863_4088343569"/>
            <w:bookmarkStart w:id="1593" w:name="__Fieldmark__863_4088343569"/>
            <w:bookmarkEnd w:id="1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4" w:name="__Fieldmark__864_4088343569"/>
            <w:bookmarkStart w:id="1595" w:name="__Fieldmark__864_4088343569"/>
            <w:bookmarkEnd w:id="1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6" w:name="__Fieldmark__865_4088343569"/>
            <w:bookmarkStart w:id="1597" w:name="__Fieldmark__865_4088343569"/>
            <w:bookmarkEnd w:id="1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8" w:name="__Fieldmark__866_4088343569"/>
            <w:bookmarkStart w:id="1599" w:name="__Fieldmark__866_4088343569"/>
            <w:bookmarkEnd w:id="1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0" w:name="__Fieldmark__867_4088343569"/>
            <w:bookmarkStart w:id="1601" w:name="__Fieldmark__867_4088343569"/>
            <w:bookmarkEnd w:id="1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2" w:name="__Fieldmark__868_4088343569"/>
            <w:bookmarkStart w:id="1603" w:name="__Fieldmark__868_4088343569"/>
            <w:bookmarkEnd w:id="1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4" w:name="__Fieldmark__869_4088343569"/>
            <w:bookmarkStart w:id="1605" w:name="__Fieldmark__869_4088343569"/>
            <w:bookmarkEnd w:id="1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6" w:name="__Fieldmark__870_4088343569"/>
            <w:bookmarkStart w:id="1607" w:name="__Fieldmark__870_4088343569"/>
            <w:bookmarkEnd w:id="1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8" w:name="__Fieldmark__871_4088343569"/>
            <w:bookmarkStart w:id="1609" w:name="__Fieldmark__871_4088343569"/>
            <w:bookmarkEnd w:id="1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0" w:name="__Fieldmark__872_4088343569"/>
            <w:bookmarkStart w:id="1611" w:name="__Fieldmark__872_4088343569"/>
            <w:bookmarkEnd w:id="1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2" w:name="__Fieldmark__873_4088343569"/>
            <w:bookmarkStart w:id="1613" w:name="__Fieldmark__873_4088343569"/>
            <w:bookmarkEnd w:id="1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4" w:name="__Fieldmark__874_4088343569"/>
            <w:bookmarkStart w:id="1615" w:name="__Fieldmark__874_4088343569"/>
            <w:bookmarkEnd w:id="1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6" w:name="__Fieldmark__875_4088343569"/>
            <w:bookmarkStart w:id="1617" w:name="__Fieldmark__875_4088343569"/>
            <w:bookmarkEnd w:id="1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8" w:name="__Fieldmark__876_4088343569"/>
            <w:bookmarkStart w:id="1619" w:name="__Fieldmark__876_4088343569"/>
            <w:bookmarkEnd w:id="1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0" w:name="__Fieldmark__877_4088343569"/>
            <w:bookmarkStart w:id="1621" w:name="__Fieldmark__877_4088343569"/>
            <w:bookmarkEnd w:id="1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3.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3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44) </w:t>
            </w:r>
            <w:r>
              <w:rPr>
                <w:b/>
                <w:sz w:val="16"/>
                <w:szCs w:val="16"/>
              </w:rPr>
              <w:t xml:space="preserve">Mirror height </w:t>
            </w:r>
            <w:r>
              <w:rPr>
                <w:sz w:val="16"/>
                <w:szCs w:val="16"/>
              </w:rPr>
              <w:t xml:space="preserve">above lav or countertop has bottom edge of reflecting surfac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0H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5H if not above lav or countertop/ADA).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2" w:name="__Fieldmark__878_4088343569"/>
            <w:bookmarkStart w:id="1623" w:name="__Fieldmark__878_4088343569"/>
            <w:bookmarkEnd w:id="1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4" w:name="__Fieldmark__879_4088343569"/>
            <w:bookmarkStart w:id="1625" w:name="__Fieldmark__879_4088343569"/>
            <w:bookmarkEnd w:id="16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6" w:name="__Fieldmark__880_4088343569"/>
            <w:bookmarkStart w:id="1627" w:name="__Fieldmark__880_4088343569"/>
            <w:bookmarkEnd w:id="16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8" w:name="__Fieldmark__881_4088343569"/>
            <w:bookmarkStart w:id="1629" w:name="__Fieldmark__881_4088343569"/>
            <w:bookmarkEnd w:id="16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0" w:name="__Fieldmark__882_4088343569"/>
            <w:bookmarkStart w:id="1631" w:name="__Fieldmark__882_4088343569"/>
            <w:bookmarkEnd w:id="16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2" w:name="__Fieldmark__883_4088343569"/>
            <w:bookmarkStart w:id="1633" w:name="__Fieldmark__883_4088343569"/>
            <w:bookmarkEnd w:id="16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4" w:name="__Fieldmark__884_4088343569"/>
            <w:bookmarkStart w:id="1635" w:name="__Fieldmark__884_4088343569"/>
            <w:bookmarkEnd w:id="16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6" w:name="__Fieldmark__885_4088343569"/>
            <w:bookmarkStart w:id="1637" w:name="__Fieldmark__885_4088343569"/>
            <w:bookmarkEnd w:id="16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8" w:name="__Fieldmark__886_4088343569"/>
            <w:bookmarkStart w:id="1639" w:name="__Fieldmark__886_4088343569"/>
            <w:bookmarkEnd w:id="16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0" w:name="__Fieldmark__887_4088343569"/>
            <w:bookmarkStart w:id="1641" w:name="__Fieldmark__887_4088343569"/>
            <w:bookmarkEnd w:id="16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2" w:name="__Fieldmark__888_4088343569"/>
            <w:bookmarkStart w:id="1643" w:name="__Fieldmark__888_4088343569"/>
            <w:bookmarkEnd w:id="16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4" w:name="__Fieldmark__889_4088343569"/>
            <w:bookmarkStart w:id="1645" w:name="__Fieldmark__889_4088343569"/>
            <w:bookmarkEnd w:id="16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6" w:name="__Fieldmark__890_4088343569"/>
            <w:bookmarkStart w:id="1647" w:name="__Fieldmark__890_4088343569"/>
            <w:bookmarkEnd w:id="16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8" w:name="__Fieldmark__891_4088343569"/>
            <w:bookmarkStart w:id="1649" w:name="__Fieldmark__891_4088343569"/>
            <w:bookmarkEnd w:id="16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0" w:name="__Fieldmark__892_4088343569"/>
            <w:bookmarkStart w:id="1651" w:name="__Fieldmark__892_4088343569"/>
            <w:bookmarkEnd w:id="16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2" w:name="__Fieldmark__893_4088343569"/>
            <w:bookmarkStart w:id="1653" w:name="__Fieldmark__893_4088343569"/>
            <w:bookmarkEnd w:id="16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4" w:name="__Fieldmark__894_4088343569"/>
            <w:bookmarkStart w:id="1655" w:name="__Fieldmark__894_4088343569"/>
            <w:bookmarkEnd w:id="16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6" w:name="__Fieldmark__895_4088343569"/>
            <w:bookmarkStart w:id="1657" w:name="__Fieldmark__895_4088343569"/>
            <w:bookmarkEnd w:id="16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3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4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Toilet CFS </w:t>
            </w:r>
            <w:r>
              <w:rPr>
                <w:sz w:val="16"/>
                <w:szCs w:val="16"/>
              </w:rPr>
              <w:t xml:space="preserve">60Wx56D if no overlap, or 60Wx66D w/ lav/van overlap, </w:t>
            </w:r>
            <w:r>
              <w:rPr>
                <w:i/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 to lav/van edge; open/remov base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8" w:name="__Fieldmark__896_4088343569"/>
            <w:bookmarkStart w:id="1659" w:name="__Fieldmark__896_4088343569"/>
            <w:bookmarkEnd w:id="16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0" w:name="__Fieldmark__897_4088343569"/>
            <w:bookmarkStart w:id="1661" w:name="__Fieldmark__897_4088343569"/>
            <w:bookmarkEnd w:id="16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2" w:name="__Fieldmark__898_4088343569"/>
            <w:bookmarkStart w:id="1663" w:name="__Fieldmark__898_4088343569"/>
            <w:bookmarkEnd w:id="16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4" w:name="__Fieldmark__899_4088343569"/>
            <w:bookmarkStart w:id="1665" w:name="__Fieldmark__899_4088343569"/>
            <w:bookmarkEnd w:id="16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6" w:name="__Fieldmark__900_4088343569"/>
            <w:bookmarkStart w:id="1667" w:name="__Fieldmark__900_4088343569"/>
            <w:bookmarkEnd w:id="16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8" w:name="__Fieldmark__901_4088343569"/>
            <w:bookmarkStart w:id="1669" w:name="__Fieldmark__901_4088343569"/>
            <w:bookmarkEnd w:id="16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0" w:name="__Fieldmark__902_4088343569"/>
            <w:bookmarkStart w:id="1671" w:name="__Fieldmark__902_4088343569"/>
            <w:bookmarkEnd w:id="16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2" w:name="__Fieldmark__903_4088343569"/>
            <w:bookmarkStart w:id="1673" w:name="__Fieldmark__903_4088343569"/>
            <w:bookmarkEnd w:id="16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4" w:name="__Fieldmark__904_4088343569"/>
            <w:bookmarkStart w:id="1675" w:name="__Fieldmark__904_4088343569"/>
            <w:bookmarkEnd w:id="16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6" w:name="__Fieldmark__905_4088343569"/>
            <w:bookmarkStart w:id="1677" w:name="__Fieldmark__905_4088343569"/>
            <w:bookmarkEnd w:id="16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8" w:name="__Fieldmark__906_4088343569"/>
            <w:bookmarkStart w:id="1679" w:name="__Fieldmark__906_4088343569"/>
            <w:bookmarkEnd w:id="16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0" w:name="__Fieldmark__907_4088343569"/>
            <w:bookmarkStart w:id="1681" w:name="__Fieldmark__907_4088343569"/>
            <w:bookmarkEnd w:id="16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2" w:name="__Fieldmark__908_4088343569"/>
            <w:bookmarkStart w:id="1683" w:name="__Fieldmark__908_4088343569"/>
            <w:bookmarkEnd w:id="16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4" w:name="__Fieldmark__909_4088343569"/>
            <w:bookmarkStart w:id="1685" w:name="__Fieldmark__909_4088343569"/>
            <w:bookmarkEnd w:id="16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6" w:name="__Fieldmark__910_4088343569"/>
            <w:bookmarkStart w:id="1687" w:name="__Fieldmark__910_4088343569"/>
            <w:bookmarkEnd w:id="16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8" w:name="__Fieldmark__911_4088343569"/>
            <w:bookmarkStart w:id="1689" w:name="__Fieldmark__911_4088343569"/>
            <w:bookmarkEnd w:id="16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0" w:name="__Fieldmark__912_4088343569"/>
            <w:bookmarkStart w:id="1691" w:name="__Fieldmark__912_4088343569"/>
            <w:bookmarkEnd w:id="16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2" w:name="__Fieldmark__913_4088343569"/>
            <w:bookmarkStart w:id="1693" w:name="__Fieldmark__913_4088343569"/>
            <w:bookmarkEnd w:id="16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2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4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oilet CFS</w:t>
            </w:r>
            <w:r>
              <w:rPr>
                <w:sz w:val="16"/>
                <w:szCs w:val="16"/>
              </w:rPr>
              <w:t xml:space="preserve"> If both front/side appr poss, eithe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Wx66D (lav overlap OK)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x56D (no overlap); side appr only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Wx56D (lav overlap OK); </w:t>
            </w:r>
            <w:r>
              <w:rPr>
                <w:i/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 from toilet centerline to lav/van edge; open/remov cabinet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4" w:name="__Fieldmark__914_4088343569"/>
            <w:bookmarkStart w:id="1695" w:name="__Fieldmark__914_4088343569"/>
            <w:bookmarkEnd w:id="16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6" w:name="__Fieldmark__915_4088343569"/>
            <w:bookmarkStart w:id="1697" w:name="__Fieldmark__915_4088343569"/>
            <w:bookmarkEnd w:id="16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8" w:name="__Fieldmark__916_4088343569"/>
            <w:bookmarkStart w:id="1699" w:name="__Fieldmark__916_4088343569"/>
            <w:bookmarkEnd w:id="16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0" w:name="__Fieldmark__917_4088343569"/>
            <w:bookmarkStart w:id="1701" w:name="__Fieldmark__917_4088343569"/>
            <w:bookmarkEnd w:id="17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2" w:name="__Fieldmark__918_4088343569"/>
            <w:bookmarkStart w:id="1703" w:name="__Fieldmark__918_4088343569"/>
            <w:bookmarkEnd w:id="17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4" w:name="__Fieldmark__919_4088343569"/>
            <w:bookmarkStart w:id="1705" w:name="__Fieldmark__919_4088343569"/>
            <w:bookmarkEnd w:id="17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6" w:name="__Fieldmark__920_4088343569"/>
            <w:bookmarkStart w:id="1707" w:name="__Fieldmark__920_4088343569"/>
            <w:bookmarkEnd w:id="17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8" w:name="__Fieldmark__921_4088343569"/>
            <w:bookmarkStart w:id="1709" w:name="__Fieldmark__921_4088343569"/>
            <w:bookmarkEnd w:id="17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0" w:name="__Fieldmark__922_4088343569"/>
            <w:bookmarkStart w:id="1711" w:name="__Fieldmark__922_4088343569"/>
            <w:bookmarkEnd w:id="17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2" w:name="__Fieldmark__923_4088343569"/>
            <w:bookmarkStart w:id="1713" w:name="__Fieldmark__923_4088343569"/>
            <w:bookmarkEnd w:id="17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4" w:name="__Fieldmark__924_4088343569"/>
            <w:bookmarkStart w:id="1715" w:name="__Fieldmark__924_4088343569"/>
            <w:bookmarkEnd w:id="17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6" w:name="__Fieldmark__925_4088343569"/>
            <w:bookmarkStart w:id="1717" w:name="__Fieldmark__925_4088343569"/>
            <w:bookmarkEnd w:id="17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8" w:name="__Fieldmark__926_4088343569"/>
            <w:bookmarkStart w:id="1719" w:name="__Fieldmark__926_4088343569"/>
            <w:bookmarkEnd w:id="17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0" w:name="__Fieldmark__927_4088343569"/>
            <w:bookmarkStart w:id="1721" w:name="__Fieldmark__927_4088343569"/>
            <w:bookmarkEnd w:id="17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2" w:name="__Fieldmark__928_4088343569"/>
            <w:bookmarkStart w:id="1723" w:name="__Fieldmark__928_4088343569"/>
            <w:bookmarkEnd w:id="17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4" w:name="__Fieldmark__929_4088343569"/>
            <w:bookmarkStart w:id="1725" w:name="__Fieldmark__929_4088343569"/>
            <w:bookmarkEnd w:id="17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6" w:name="__Fieldmark__930_4088343569"/>
            <w:bookmarkStart w:id="1727" w:name="__Fieldmark__930_4088343569"/>
            <w:bookmarkEnd w:id="17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8" w:name="__Fieldmark__931_4088343569"/>
            <w:bookmarkStart w:id="1729" w:name="__Fieldmark__931_4088343569"/>
            <w:bookmarkEnd w:id="17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FHA </w:t>
            </w:r>
            <w:r>
              <w:rPr>
                <w:sz w:val="12"/>
                <w:szCs w:val="12"/>
              </w:rPr>
              <w:t>7.43</w:t>
            </w:r>
          </w:p>
        </w:tc>
        <w:tc>
          <w:tcPr>
            <w:tcW w:w="39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4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oilet CFS</w:t>
            </w:r>
            <w:r>
              <w:rPr>
                <w:sz w:val="16"/>
                <w:szCs w:val="16"/>
              </w:rPr>
              <w:t xml:space="preserve"> If front/side appr poss, eithe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Wx66D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3W if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4D overlap)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x56D (no overlap); if only a side appr pos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Wx56D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3W if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4D overlap)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powder,</w:t>
            </w:r>
            <w:r>
              <w:rPr>
                <w:i/>
                <w:sz w:val="16"/>
                <w:szCs w:val="16"/>
              </w:rPr>
              <w:t xml:space="preserve"> non-B bthrm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0" w:name="__Fieldmark__932_4088343569"/>
            <w:bookmarkStart w:id="1731" w:name="__Fieldmark__932_4088343569"/>
            <w:bookmarkEnd w:id="17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2" w:name="__Fieldmark__933_4088343569"/>
            <w:bookmarkStart w:id="1733" w:name="__Fieldmark__933_4088343569"/>
            <w:bookmarkEnd w:id="17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4" w:name="__Fieldmark__934_4088343569"/>
            <w:bookmarkStart w:id="1735" w:name="__Fieldmark__934_4088343569"/>
            <w:bookmarkEnd w:id="17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6" w:name="__Fieldmark__935_4088343569"/>
            <w:bookmarkStart w:id="1737" w:name="__Fieldmark__935_4088343569"/>
            <w:bookmarkEnd w:id="17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8" w:name="__Fieldmark__936_4088343569"/>
            <w:bookmarkStart w:id="1739" w:name="__Fieldmark__936_4088343569"/>
            <w:bookmarkEnd w:id="17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0" w:name="__Fieldmark__937_4088343569"/>
            <w:bookmarkStart w:id="1741" w:name="__Fieldmark__937_4088343569"/>
            <w:bookmarkEnd w:id="17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2" w:name="__Fieldmark__938_4088343569"/>
            <w:bookmarkStart w:id="1743" w:name="__Fieldmark__938_4088343569"/>
            <w:bookmarkEnd w:id="17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4" w:name="__Fieldmark__939_4088343569"/>
            <w:bookmarkStart w:id="1745" w:name="__Fieldmark__939_4088343569"/>
            <w:bookmarkEnd w:id="17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6" w:name="__Fieldmark__940_4088343569"/>
            <w:bookmarkStart w:id="1747" w:name="__Fieldmark__940_4088343569"/>
            <w:bookmarkEnd w:id="17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8" w:name="__Fieldmark__941_4088343569"/>
            <w:bookmarkStart w:id="1749" w:name="__Fieldmark__941_4088343569"/>
            <w:bookmarkEnd w:id="17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0" w:name="__Fieldmark__942_4088343569"/>
            <w:bookmarkStart w:id="1751" w:name="__Fieldmark__942_4088343569"/>
            <w:bookmarkEnd w:id="17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2" w:name="__Fieldmark__943_4088343569"/>
            <w:bookmarkStart w:id="1753" w:name="__Fieldmark__943_4088343569"/>
            <w:bookmarkEnd w:id="17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4" w:name="__Fieldmark__944_4088343569"/>
            <w:bookmarkStart w:id="1755" w:name="__Fieldmark__944_4088343569"/>
            <w:bookmarkEnd w:id="17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6" w:name="__Fieldmark__945_4088343569"/>
            <w:bookmarkStart w:id="1757" w:name="__Fieldmark__945_4088343569"/>
            <w:bookmarkEnd w:id="17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8" w:name="__Fieldmark__946_4088343569"/>
            <w:bookmarkStart w:id="1759" w:name="__Fieldmark__946_4088343569"/>
            <w:bookmarkEnd w:id="17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0" w:name="__Fieldmark__947_4088343569"/>
            <w:bookmarkStart w:id="1761" w:name="__Fieldmark__947_4088343569"/>
            <w:bookmarkEnd w:id="17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2" w:name="__Fieldmark__948_4088343569"/>
            <w:bookmarkStart w:id="1763" w:name="__Fieldmark__948_4088343569"/>
            <w:bookmarkEnd w:id="17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4" w:name="__Fieldmark__949_4088343569"/>
            <w:bookmarkStart w:id="1765" w:name="__Fieldmark__949_4088343569"/>
            <w:bookmarkEnd w:id="17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6" w:name="__Fieldmark__950_4088343569"/>
            <w:bookmarkStart w:id="1767" w:name="__Fieldmark__950_4088343569"/>
            <w:bookmarkEnd w:id="17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8" w:name="__Fieldmark__951_4088343569"/>
            <w:bookmarkStart w:id="1769" w:name="__Fieldmark__951_4088343569"/>
            <w:bookmarkEnd w:id="17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0" w:name="__Fieldmark__952_4088343569"/>
            <w:bookmarkStart w:id="1771" w:name="__Fieldmark__952_4088343569"/>
            <w:bookmarkEnd w:id="17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2" w:name="__Fieldmark__953_4088343569"/>
            <w:bookmarkStart w:id="1773" w:name="__Fieldmark__953_4088343569"/>
            <w:bookmarkEnd w:id="17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4" w:name="__Fieldmark__954_4088343569"/>
            <w:bookmarkStart w:id="1775" w:name="__Fieldmark__954_4088343569"/>
            <w:bookmarkEnd w:id="17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6" w:name="__Fieldmark__955_4088343569"/>
            <w:bookmarkStart w:id="1777" w:name="__Fieldmark__955_4088343569"/>
            <w:bookmarkEnd w:id="17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8" w:name="__Fieldmark__956_4088343569"/>
            <w:bookmarkStart w:id="1779" w:name="__Fieldmark__956_4088343569"/>
            <w:bookmarkEnd w:id="17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0" w:name="__Fieldmark__957_4088343569"/>
            <w:bookmarkStart w:id="1781" w:name="__Fieldmark__957_4088343569"/>
            <w:bookmarkEnd w:id="17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2" w:name="__Fieldmark__958_4088343569"/>
            <w:bookmarkStart w:id="1783" w:name="__Fieldmark__958_4088343569"/>
            <w:bookmarkEnd w:id="17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4" w:name="__Fieldmark__959_4088343569"/>
            <w:bookmarkStart w:id="1785" w:name="__Fieldmark__959_4088343569"/>
            <w:bookmarkEnd w:id="17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6" w:name="__Fieldmark__960_4088343569"/>
            <w:bookmarkStart w:id="1787" w:name="__Fieldmark__960_4088343569"/>
            <w:bookmarkEnd w:id="17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8" w:name="__Fieldmark__961_4088343569"/>
            <w:bookmarkStart w:id="1789" w:name="__Fieldmark__961_4088343569"/>
            <w:bookmarkEnd w:id="17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0" w:name="__Fieldmark__962_4088343569"/>
            <w:bookmarkStart w:id="1791" w:name="__Fieldmark__962_4088343569"/>
            <w:bookmarkEnd w:id="17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2" w:name="__Fieldmark__963_4088343569"/>
            <w:bookmarkStart w:id="1793" w:name="__Fieldmark__963_4088343569"/>
            <w:bookmarkEnd w:id="17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4" w:name="__Fieldmark__964_4088343569"/>
            <w:bookmarkStart w:id="1795" w:name="__Fieldmark__964_4088343569"/>
            <w:bookmarkEnd w:id="17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6" w:name="__Fieldmark__965_4088343569"/>
            <w:bookmarkStart w:id="1797" w:name="__Fieldmark__965_4088343569"/>
            <w:bookmarkEnd w:id="17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8" w:name="__Fieldmark__966_4088343569"/>
            <w:bookmarkStart w:id="1799" w:name="__Fieldmark__966_4088343569"/>
            <w:bookmarkEnd w:id="17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0" w:name="__Fieldmark__967_4088343569"/>
            <w:bookmarkStart w:id="1801" w:name="__Fieldmark__967_4088343569"/>
            <w:bookmarkEnd w:id="18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2, 604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5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48) </w:t>
            </w:r>
            <w:r>
              <w:rPr>
                <w:b/>
                <w:sz w:val="16"/>
                <w:szCs w:val="16"/>
              </w:rPr>
              <w:t>Toilet placement</w:t>
            </w:r>
            <w:r>
              <w:rPr>
                <w:sz w:val="16"/>
                <w:szCs w:val="16"/>
              </w:rPr>
              <w:t xml:space="preserve"> is adjacent to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54L sidewall, centerline (16–18”/ADA) (18”/UFAS) from corner (flush control located on open side of toilet/ADA)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2" w:name="__Fieldmark__968_4088343569"/>
            <w:bookmarkStart w:id="1803" w:name="__Fieldmark__968_4088343569"/>
            <w:bookmarkEnd w:id="18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4" w:name="__Fieldmark__969_4088343569"/>
            <w:bookmarkStart w:id="1805" w:name="__Fieldmark__969_4088343569"/>
            <w:bookmarkEnd w:id="18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6" w:name="__Fieldmark__970_4088343569"/>
            <w:bookmarkStart w:id="1807" w:name="__Fieldmark__970_4088343569"/>
            <w:bookmarkEnd w:id="18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8" w:name="__Fieldmark__971_4088343569"/>
            <w:bookmarkStart w:id="1809" w:name="__Fieldmark__971_4088343569"/>
            <w:bookmarkEnd w:id="18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0" w:name="__Fieldmark__972_4088343569"/>
            <w:bookmarkStart w:id="1811" w:name="__Fieldmark__972_4088343569"/>
            <w:bookmarkEnd w:id="18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2" w:name="__Fieldmark__973_4088343569"/>
            <w:bookmarkStart w:id="1813" w:name="__Fieldmark__973_4088343569"/>
            <w:bookmarkEnd w:id="18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4" w:name="__Fieldmark__974_4088343569"/>
            <w:bookmarkStart w:id="1815" w:name="__Fieldmark__974_4088343569"/>
            <w:bookmarkEnd w:id="18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6" w:name="__Fieldmark__975_4088343569"/>
            <w:bookmarkStart w:id="1817" w:name="__Fieldmark__975_4088343569"/>
            <w:bookmarkEnd w:id="18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8" w:name="__Fieldmark__976_4088343569"/>
            <w:bookmarkStart w:id="1819" w:name="__Fieldmark__976_4088343569"/>
            <w:bookmarkEnd w:id="18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0" w:name="__Fieldmark__977_4088343569"/>
            <w:bookmarkStart w:id="1821" w:name="__Fieldmark__977_4088343569"/>
            <w:bookmarkEnd w:id="18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2" w:name="__Fieldmark__978_4088343569"/>
            <w:bookmarkStart w:id="1823" w:name="__Fieldmark__978_4088343569"/>
            <w:bookmarkEnd w:id="18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4" w:name="__Fieldmark__979_4088343569"/>
            <w:bookmarkStart w:id="1825" w:name="__Fieldmark__979_4088343569"/>
            <w:bookmarkEnd w:id="18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6" w:name="__Fieldmark__980_4088343569"/>
            <w:bookmarkStart w:id="1827" w:name="__Fieldmark__980_4088343569"/>
            <w:bookmarkEnd w:id="18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8" w:name="__Fieldmark__981_4088343569"/>
            <w:bookmarkStart w:id="1829" w:name="__Fieldmark__981_4088343569"/>
            <w:bookmarkEnd w:id="18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0" w:name="__Fieldmark__982_4088343569"/>
            <w:bookmarkStart w:id="1831" w:name="__Fieldmark__982_4088343569"/>
            <w:bookmarkEnd w:id="18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2" w:name="__Fieldmark__983_4088343569"/>
            <w:bookmarkStart w:id="1833" w:name="__Fieldmark__983_4088343569"/>
            <w:bookmarkEnd w:id="18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4" w:name="__Fieldmark__984_4088343569"/>
            <w:bookmarkStart w:id="1835" w:name="__Fieldmark__984_4088343569"/>
            <w:bookmarkEnd w:id="18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6" w:name="__Fieldmark__985_4088343569"/>
            <w:bookmarkStart w:id="1837" w:name="__Fieldmark__985_4088343569"/>
            <w:bookmarkEnd w:id="18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G</w:t>
            </w:r>
            <w:r>
              <w:rPr>
                <w:sz w:val="12"/>
                <w:szCs w:val="12"/>
              </w:rPr>
              <w:t xml:space="preserve"> 7(2)(b)(iv)</w:t>
            </w:r>
          </w:p>
        </w:tc>
        <w:tc>
          <w:tcPr>
            <w:tcW w:w="39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49) </w:t>
            </w:r>
            <w:r>
              <w:rPr>
                <w:b/>
                <w:sz w:val="16"/>
                <w:szCs w:val="16"/>
              </w:rPr>
              <w:t xml:space="preserve">Toilet placement </w:t>
            </w:r>
            <w:r>
              <w:rPr>
                <w:sz w:val="16"/>
                <w:szCs w:val="16"/>
              </w:rPr>
              <w:t xml:space="preserve">Centerline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8” from any obstruction on one side (GB blkg side) an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5” from any obstruction on the other side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8" w:name="__Fieldmark__986_4088343569"/>
            <w:bookmarkStart w:id="1839" w:name="__Fieldmark__986_4088343569"/>
            <w:bookmarkEnd w:id="18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0" w:name="__Fieldmark__987_4088343569"/>
            <w:bookmarkStart w:id="1841" w:name="__Fieldmark__987_4088343569"/>
            <w:bookmarkEnd w:id="18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2" w:name="__Fieldmark__988_4088343569"/>
            <w:bookmarkStart w:id="1843" w:name="__Fieldmark__988_4088343569"/>
            <w:bookmarkEnd w:id="18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4" w:name="__Fieldmark__989_4088343569"/>
            <w:bookmarkStart w:id="1845" w:name="__Fieldmark__989_4088343569"/>
            <w:bookmarkEnd w:id="18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6" w:name="__Fieldmark__990_4088343569"/>
            <w:bookmarkStart w:id="1847" w:name="__Fieldmark__990_4088343569"/>
            <w:bookmarkEnd w:id="18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8" w:name="__Fieldmark__991_4088343569"/>
            <w:bookmarkStart w:id="1849" w:name="__Fieldmark__991_4088343569"/>
            <w:bookmarkEnd w:id="18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0" w:name="__Fieldmark__992_4088343569"/>
            <w:bookmarkStart w:id="1851" w:name="__Fieldmark__992_4088343569"/>
            <w:bookmarkEnd w:id="18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2" w:name="__Fieldmark__993_4088343569"/>
            <w:bookmarkStart w:id="1853" w:name="__Fieldmark__993_4088343569"/>
            <w:bookmarkEnd w:id="18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4" w:name="__Fieldmark__994_4088343569"/>
            <w:bookmarkStart w:id="1855" w:name="__Fieldmark__994_4088343569"/>
            <w:bookmarkEnd w:id="18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6" w:name="__Fieldmark__995_4088343569"/>
            <w:bookmarkStart w:id="1857" w:name="__Fieldmark__995_4088343569"/>
            <w:bookmarkEnd w:id="18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8" w:name="__Fieldmark__996_4088343569"/>
            <w:bookmarkStart w:id="1859" w:name="__Fieldmark__996_4088343569"/>
            <w:bookmarkEnd w:id="18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0" w:name="__Fieldmark__997_4088343569"/>
            <w:bookmarkStart w:id="1861" w:name="__Fieldmark__997_4088343569"/>
            <w:bookmarkEnd w:id="18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2" w:name="__Fieldmark__998_4088343569"/>
            <w:bookmarkStart w:id="1863" w:name="__Fieldmark__998_4088343569"/>
            <w:bookmarkEnd w:id="18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4" w:name="__Fieldmark__999_4088343569"/>
            <w:bookmarkStart w:id="1865" w:name="__Fieldmark__999_4088343569"/>
            <w:bookmarkEnd w:id="18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6" w:name="__Fieldmark__1000_4088343569"/>
            <w:bookmarkStart w:id="1867" w:name="__Fieldmark__1000_4088343569"/>
            <w:bookmarkEnd w:id="18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8" w:name="__Fieldmark__1001_4088343569"/>
            <w:bookmarkStart w:id="1869" w:name="__Fieldmark__1001_4088343569"/>
            <w:bookmarkEnd w:id="18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0" w:name="__Fieldmark__1002_4088343569"/>
            <w:bookmarkStart w:id="1871" w:name="__Fieldmark__1002_4088343569"/>
            <w:bookmarkEnd w:id="18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2" w:name="__Fieldmark__1003_4088343569"/>
            <w:bookmarkStart w:id="1873" w:name="__Fieldmark__1003_4088343569"/>
            <w:bookmarkEnd w:id="18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4" w:name="__Fieldmark__1004_4088343569"/>
            <w:bookmarkStart w:id="1875" w:name="__Fieldmark__1004_4088343569"/>
            <w:bookmarkEnd w:id="18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6" w:name="__Fieldmark__1005_4088343569"/>
            <w:bookmarkStart w:id="1877" w:name="__Fieldmark__1005_4088343569"/>
            <w:bookmarkEnd w:id="18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8" w:name="__Fieldmark__1006_4088343569"/>
            <w:bookmarkStart w:id="1879" w:name="__Fieldmark__1006_4088343569"/>
            <w:bookmarkEnd w:id="18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0" w:name="__Fieldmark__1007_4088343569"/>
            <w:bookmarkStart w:id="1881" w:name="__Fieldmark__1007_4088343569"/>
            <w:bookmarkEnd w:id="18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2" w:name="__Fieldmark__1008_4088343569"/>
            <w:bookmarkStart w:id="1883" w:name="__Fieldmark__1008_4088343569"/>
            <w:bookmarkEnd w:id="18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4" w:name="__Fieldmark__1009_4088343569"/>
            <w:bookmarkStart w:id="1885" w:name="__Fieldmark__1009_4088343569"/>
            <w:bookmarkEnd w:id="18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6" w:name="__Fieldmark__1010_4088343569"/>
            <w:bookmarkStart w:id="1887" w:name="__Fieldmark__1010_4088343569"/>
            <w:bookmarkEnd w:id="18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8" w:name="__Fieldmark__1011_4088343569"/>
            <w:bookmarkStart w:id="1889" w:name="__Fieldmark__1011_4088343569"/>
            <w:bookmarkEnd w:id="18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0" w:name="__Fieldmark__1012_4088343569"/>
            <w:bookmarkStart w:id="1891" w:name="__Fieldmark__1012_4088343569"/>
            <w:bookmarkEnd w:id="18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2" w:name="__Fieldmark__1013_4088343569"/>
            <w:bookmarkStart w:id="1893" w:name="__Fieldmark__1013_4088343569"/>
            <w:bookmarkEnd w:id="18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4" w:name="__Fieldmark__1014_4088343569"/>
            <w:bookmarkStart w:id="1895" w:name="__Fieldmark__1014_4088343569"/>
            <w:bookmarkEnd w:id="18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6" w:name="__Fieldmark__1015_4088343569"/>
            <w:bookmarkStart w:id="1897" w:name="__Fieldmark__1015_4088343569"/>
            <w:bookmarkEnd w:id="18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8" w:name="__Fieldmark__1016_4088343569"/>
            <w:bookmarkStart w:id="1899" w:name="__Fieldmark__1016_4088343569"/>
            <w:bookmarkEnd w:id="18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0" w:name="__Fieldmark__1017_4088343569"/>
            <w:bookmarkStart w:id="1901" w:name="__Fieldmark__1017_4088343569"/>
            <w:bookmarkEnd w:id="19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2" w:name="__Fieldmark__1018_4088343569"/>
            <w:bookmarkStart w:id="1903" w:name="__Fieldmark__1018_4088343569"/>
            <w:bookmarkEnd w:id="19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4" w:name="__Fieldmark__1019_4088343569"/>
            <w:bookmarkStart w:id="1905" w:name="__Fieldmark__1019_4088343569"/>
            <w:bookmarkEnd w:id="19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6" w:name="__Fieldmark__1020_4088343569"/>
            <w:bookmarkStart w:id="1907" w:name="__Fieldmark__1020_4088343569"/>
            <w:bookmarkEnd w:id="19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8" w:name="__Fieldmark__1021_4088343569"/>
            <w:bookmarkStart w:id="1909" w:name="__Fieldmark__1021_4088343569"/>
            <w:bookmarkEnd w:id="19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4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2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5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oi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B</w:t>
            </w:r>
            <w:r>
              <w:rPr>
                <w:sz w:val="16"/>
                <w:szCs w:val="16"/>
              </w:rPr>
              <w:t xml:space="preserve"> Sidewall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to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4” from corner; rear GB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2” one side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” other side of toilet center (centere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24” GB OK if adjacent lav is recessed in rear wall/ADA)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GB)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0" w:name="__Fieldmark__1022_4088343569"/>
            <w:bookmarkStart w:id="1911" w:name="__Fieldmark__1022_4088343569"/>
            <w:bookmarkEnd w:id="19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2" w:name="__Fieldmark__1023_4088343569"/>
            <w:bookmarkStart w:id="1913" w:name="__Fieldmark__1023_4088343569"/>
            <w:bookmarkEnd w:id="19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4" w:name="__Fieldmark__1024_4088343569"/>
            <w:bookmarkStart w:id="1915" w:name="__Fieldmark__1024_4088343569"/>
            <w:bookmarkEnd w:id="19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6" w:name="__Fieldmark__1025_4088343569"/>
            <w:bookmarkStart w:id="1917" w:name="__Fieldmark__1025_4088343569"/>
            <w:bookmarkEnd w:id="19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8" w:name="__Fieldmark__1026_4088343569"/>
            <w:bookmarkStart w:id="1919" w:name="__Fieldmark__1026_4088343569"/>
            <w:bookmarkEnd w:id="19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0" w:name="__Fieldmark__1027_4088343569"/>
            <w:bookmarkStart w:id="1921" w:name="__Fieldmark__1027_4088343569"/>
            <w:bookmarkEnd w:id="19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2" w:name="__Fieldmark__1028_4088343569"/>
            <w:bookmarkStart w:id="1923" w:name="__Fieldmark__1028_4088343569"/>
            <w:bookmarkEnd w:id="19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4" w:name="__Fieldmark__1029_4088343569"/>
            <w:bookmarkStart w:id="1925" w:name="__Fieldmark__1029_4088343569"/>
            <w:bookmarkEnd w:id="19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6" w:name="__Fieldmark__1030_4088343569"/>
            <w:bookmarkStart w:id="1927" w:name="__Fieldmark__1030_4088343569"/>
            <w:bookmarkEnd w:id="19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8" w:name="__Fieldmark__1031_4088343569"/>
            <w:bookmarkStart w:id="1929" w:name="__Fieldmark__1031_4088343569"/>
            <w:bookmarkEnd w:id="19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0" w:name="__Fieldmark__1032_4088343569"/>
            <w:bookmarkStart w:id="1931" w:name="__Fieldmark__1032_4088343569"/>
            <w:bookmarkEnd w:id="19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2" w:name="__Fieldmark__1033_4088343569"/>
            <w:bookmarkStart w:id="1933" w:name="__Fieldmark__1033_4088343569"/>
            <w:bookmarkEnd w:id="19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4" w:name="__Fieldmark__1034_4088343569"/>
            <w:bookmarkStart w:id="1935" w:name="__Fieldmark__1034_4088343569"/>
            <w:bookmarkEnd w:id="19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6" w:name="__Fieldmark__1035_4088343569"/>
            <w:bookmarkStart w:id="1937" w:name="__Fieldmark__1035_4088343569"/>
            <w:bookmarkEnd w:id="19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8" w:name="__Fieldmark__1036_4088343569"/>
            <w:bookmarkStart w:id="1939" w:name="__Fieldmark__1036_4088343569"/>
            <w:bookmarkEnd w:id="19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0" w:name="__Fieldmark__1037_4088343569"/>
            <w:bookmarkStart w:id="1941" w:name="__Fieldmark__1037_4088343569"/>
            <w:bookmarkEnd w:id="19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2" w:name="__Fieldmark__1038_4088343569"/>
            <w:bookmarkStart w:id="1943" w:name="__Fieldmark__1038_4088343569"/>
            <w:bookmarkEnd w:id="19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4" w:name="__Fieldmark__1039_4088343569"/>
            <w:bookmarkStart w:id="1945" w:name="__Fieldmark__1039_4088343569"/>
            <w:bookmarkEnd w:id="19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7</w:t>
            </w:r>
          </w:p>
        </w:tc>
        <w:tc>
          <w:tcPr>
            <w:tcW w:w="3984" w:type="dxa"/>
            <w:gridSpan w:val="3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5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P dispenser</w:t>
            </w:r>
            <w:r>
              <w:rPr>
                <w:sz w:val="16"/>
                <w:szCs w:val="16"/>
              </w:rPr>
              <w:t xml:space="preserve"> 7-9” from TP centerline to front of toilet; 15-48H; if surface-mounte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½” below GB; continuous flow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dispenser).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6" w:name="__Fieldmark__1040_4088343569"/>
            <w:bookmarkStart w:id="1947" w:name="__Fieldmark__1040_4088343569"/>
            <w:bookmarkEnd w:id="19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8" w:name="__Fieldmark__1041_4088343569"/>
            <w:bookmarkStart w:id="1949" w:name="__Fieldmark__1041_4088343569"/>
            <w:bookmarkEnd w:id="19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0" w:name="__Fieldmark__1042_4088343569"/>
            <w:bookmarkStart w:id="1951" w:name="__Fieldmark__1042_4088343569"/>
            <w:bookmarkEnd w:id="19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2" w:name="__Fieldmark__1043_4088343569"/>
            <w:bookmarkStart w:id="1953" w:name="__Fieldmark__1043_4088343569"/>
            <w:bookmarkEnd w:id="19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4" w:name="__Fieldmark__1044_4088343569"/>
            <w:bookmarkStart w:id="1955" w:name="__Fieldmark__1044_4088343569"/>
            <w:bookmarkEnd w:id="19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6" w:name="__Fieldmark__1045_4088343569"/>
            <w:bookmarkStart w:id="1957" w:name="__Fieldmark__1045_4088343569"/>
            <w:bookmarkEnd w:id="19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8" w:name="__Fieldmark__1046_4088343569"/>
            <w:bookmarkStart w:id="1959" w:name="__Fieldmark__1046_4088343569"/>
            <w:bookmarkEnd w:id="19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0" w:name="__Fieldmark__1047_4088343569"/>
            <w:bookmarkStart w:id="1961" w:name="__Fieldmark__1047_4088343569"/>
            <w:bookmarkEnd w:id="19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2" w:name="__Fieldmark__1048_4088343569"/>
            <w:bookmarkStart w:id="1963" w:name="__Fieldmark__1048_4088343569"/>
            <w:bookmarkEnd w:id="19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4" w:name="__Fieldmark__1049_4088343569"/>
            <w:bookmarkStart w:id="1965" w:name="__Fieldmark__1049_4088343569"/>
            <w:bookmarkEnd w:id="19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6" w:name="__Fieldmark__1050_4088343569"/>
            <w:bookmarkStart w:id="1967" w:name="__Fieldmark__1050_4088343569"/>
            <w:bookmarkEnd w:id="19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8" w:name="__Fieldmark__1051_4088343569"/>
            <w:bookmarkStart w:id="1969" w:name="__Fieldmark__1051_4088343569"/>
            <w:bookmarkEnd w:id="19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0" w:name="__Fieldmark__1052_4088343569"/>
            <w:bookmarkStart w:id="1971" w:name="__Fieldmark__1052_4088343569"/>
            <w:bookmarkEnd w:id="19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2" w:name="__Fieldmark__1053_4088343569"/>
            <w:bookmarkStart w:id="1973" w:name="__Fieldmark__1053_4088343569"/>
            <w:bookmarkEnd w:id="19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4" w:name="__Fieldmark__1054_4088343569"/>
            <w:bookmarkStart w:id="1975" w:name="__Fieldmark__1054_4088343569"/>
            <w:bookmarkEnd w:id="19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6" w:name="__Fieldmark__1055_4088343569"/>
            <w:bookmarkStart w:id="1977" w:name="__Fieldmark__1055_4088343569"/>
            <w:bookmarkEnd w:id="19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8" w:name="__Fieldmark__1056_4088343569"/>
            <w:bookmarkStart w:id="1979" w:name="__Fieldmark__1056_4088343569"/>
            <w:bookmarkEnd w:id="19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0" w:name="__Fieldmark__1057_4088343569"/>
            <w:bookmarkStart w:id="1981" w:name="__Fieldmark__1057_4088343569"/>
            <w:bookmarkEnd w:id="19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576" w:gutter="0" w:header="432" w:top="720" w:footer="288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576" w:gutter="0" w:header="432" w:top="576" w:footer="288" w:bottom="576"/>
          <w:formProt w:val="true"/>
          <w:textDirection w:val="lrTb"/>
          <w:docGrid w:type="default" w:linePitch="272" w:charSpace="0"/>
        </w:sectPr>
      </w:pP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827"/>
        <w:gridCol w:w="3727"/>
        <w:gridCol w:w="248"/>
        <w:gridCol w:w="251"/>
        <w:gridCol w:w="237"/>
        <w:gridCol w:w="266"/>
        <w:gridCol w:w="223"/>
        <w:gridCol w:w="283"/>
        <w:gridCol w:w="207"/>
        <w:gridCol w:w="298"/>
        <w:gridCol w:w="192"/>
        <w:gridCol w:w="313"/>
        <w:gridCol w:w="176"/>
        <w:gridCol w:w="331"/>
        <w:gridCol w:w="159"/>
        <w:gridCol w:w="346"/>
        <w:gridCol w:w="143"/>
        <w:gridCol w:w="362"/>
        <w:gridCol w:w="128"/>
        <w:gridCol w:w="378"/>
        <w:gridCol w:w="111"/>
        <w:gridCol w:w="394"/>
        <w:gridCol w:w="96"/>
        <w:gridCol w:w="409"/>
        <w:gridCol w:w="81"/>
        <w:gridCol w:w="426"/>
        <w:gridCol w:w="63"/>
        <w:gridCol w:w="442"/>
        <w:gridCol w:w="48"/>
        <w:gridCol w:w="457"/>
        <w:gridCol w:w="32"/>
        <w:gridCol w:w="474"/>
        <w:gridCol w:w="16"/>
        <w:gridCol w:w="489"/>
        <w:gridCol w:w="36"/>
        <w:gridCol w:w="454"/>
        <w:gridCol w:w="15"/>
        <w:gridCol w:w="36"/>
        <w:gridCol w:w="439"/>
        <w:gridCol w:w="31"/>
        <w:gridCol w:w="36"/>
      </w:tblGrid>
      <w:tr>
        <w:trPr/>
        <w:tc>
          <w:tcPr>
            <w:tcW w:w="48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ID Number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8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8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tcBorders>
              <w:top w:val="single" w:sz="4" w:space="0" w:color="000000"/>
              <w:left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ictures show context, ‘No’ items &amp; measurements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es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/A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7, 8.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2) </w:t>
            </w:r>
            <w:r>
              <w:rPr>
                <w:b/>
                <w:sz w:val="16"/>
                <w:szCs w:val="16"/>
              </w:rPr>
              <w:t xml:space="preserve">Spray unit </w:t>
            </w:r>
            <w:r>
              <w:rPr>
                <w:sz w:val="16"/>
                <w:szCs w:val="16"/>
              </w:rPr>
              <w:t xml:space="preserve">for both hand-held and fixed use (at various heights for showers/UFAS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59” hose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2" w:name="__Fieldmark__1064_4088343569"/>
            <w:bookmarkStart w:id="1983" w:name="__Fieldmark__1064_4088343569"/>
            <w:bookmarkEnd w:id="19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4" w:name="__Fieldmark__1065_4088343569"/>
            <w:bookmarkStart w:id="1985" w:name="__Fieldmark__1065_4088343569"/>
            <w:bookmarkEnd w:id="19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6" w:name="__Fieldmark__1066_4088343569"/>
            <w:bookmarkStart w:id="1987" w:name="__Fieldmark__1066_4088343569"/>
            <w:bookmarkEnd w:id="19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8" w:name="__Fieldmark__1067_4088343569"/>
            <w:bookmarkStart w:id="1989" w:name="__Fieldmark__1067_4088343569"/>
            <w:bookmarkEnd w:id="19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0" w:name="__Fieldmark__1068_4088343569"/>
            <w:bookmarkStart w:id="1991" w:name="__Fieldmark__1068_4088343569"/>
            <w:bookmarkEnd w:id="19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2" w:name="__Fieldmark__1069_4088343569"/>
            <w:bookmarkStart w:id="1993" w:name="__Fieldmark__1069_4088343569"/>
            <w:bookmarkEnd w:id="19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4" w:name="__Fieldmark__1070_4088343569"/>
            <w:bookmarkStart w:id="1995" w:name="__Fieldmark__1070_4088343569"/>
            <w:bookmarkEnd w:id="19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6" w:name="__Fieldmark__1071_4088343569"/>
            <w:bookmarkStart w:id="1997" w:name="__Fieldmark__1071_4088343569"/>
            <w:bookmarkEnd w:id="19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8" w:name="__Fieldmark__1072_4088343569"/>
            <w:bookmarkStart w:id="1999" w:name="__Fieldmark__1072_4088343569"/>
            <w:bookmarkEnd w:id="19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0" w:name="__Fieldmark__1073_4088343569"/>
            <w:bookmarkStart w:id="2001" w:name="__Fieldmark__1073_4088343569"/>
            <w:bookmarkEnd w:id="20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2" w:name="__Fieldmark__1074_4088343569"/>
            <w:bookmarkStart w:id="2003" w:name="__Fieldmark__1074_4088343569"/>
            <w:bookmarkEnd w:id="20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4" w:name="__Fieldmark__1075_4088343569"/>
            <w:bookmarkStart w:id="2005" w:name="__Fieldmark__1075_4088343569"/>
            <w:bookmarkEnd w:id="20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6" w:name="__Fieldmark__1076_4088343569"/>
            <w:bookmarkStart w:id="2007" w:name="__Fieldmark__1076_4088343569"/>
            <w:bookmarkEnd w:id="20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8" w:name="__Fieldmark__1077_4088343569"/>
            <w:bookmarkStart w:id="2009" w:name="__Fieldmark__1077_4088343569"/>
            <w:bookmarkEnd w:id="20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0" w:name="__Fieldmark__1078_4088343569"/>
            <w:bookmarkStart w:id="2011" w:name="__Fieldmark__1078_4088343569"/>
            <w:bookmarkEnd w:id="20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2" w:name="__Fieldmark__1079_4088343569"/>
            <w:bookmarkStart w:id="2013" w:name="__Fieldmark__1079_4088343569"/>
            <w:bookmarkEnd w:id="20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4" w:name="__Fieldmark__1080_4088343569"/>
            <w:bookmarkStart w:id="2015" w:name="__Fieldmark__1080_4088343569"/>
            <w:bookmarkEnd w:id="20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6" w:name="__Fieldmark__1081_4088343569"/>
            <w:bookmarkStart w:id="2017" w:name="__Fieldmark__1081_4088343569"/>
            <w:bookmarkEnd w:id="20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7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3) </w:t>
            </w:r>
            <w:r>
              <w:rPr>
                <w:b/>
                <w:sz w:val="16"/>
                <w:szCs w:val="16"/>
              </w:rPr>
              <w:t>Bathtub controls</w:t>
            </w:r>
            <w:r>
              <w:rPr>
                <w:sz w:val="16"/>
                <w:szCs w:val="16"/>
              </w:rPr>
              <w:t xml:space="preserve"> on end wall, below any GB, entry side of tub center (see </w:t>
            </w:r>
            <w:r>
              <w:rPr>
                <w:i/>
                <w:sz w:val="16"/>
                <w:szCs w:val="16"/>
              </w:rPr>
              <w:t>Operating Mechanisms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8" w:name="__Fieldmark__1082_4088343569"/>
            <w:bookmarkStart w:id="2019" w:name="__Fieldmark__1082_4088343569"/>
            <w:bookmarkEnd w:id="20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0" w:name="__Fieldmark__1083_4088343569"/>
            <w:bookmarkStart w:id="2021" w:name="__Fieldmark__1083_4088343569"/>
            <w:bookmarkEnd w:id="20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2" w:name="__Fieldmark__1084_4088343569"/>
            <w:bookmarkStart w:id="2023" w:name="__Fieldmark__1084_4088343569"/>
            <w:bookmarkEnd w:id="20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4" w:name="__Fieldmark__1085_4088343569"/>
            <w:bookmarkStart w:id="2025" w:name="__Fieldmark__1085_4088343569"/>
            <w:bookmarkEnd w:id="20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6" w:name="__Fieldmark__1086_4088343569"/>
            <w:bookmarkStart w:id="2027" w:name="__Fieldmark__1086_4088343569"/>
            <w:bookmarkEnd w:id="20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8" w:name="__Fieldmark__1087_4088343569"/>
            <w:bookmarkStart w:id="2029" w:name="__Fieldmark__1087_4088343569"/>
            <w:bookmarkEnd w:id="20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0" w:name="__Fieldmark__1088_4088343569"/>
            <w:bookmarkStart w:id="2031" w:name="__Fieldmark__1088_4088343569"/>
            <w:bookmarkEnd w:id="20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2" w:name="__Fieldmark__1089_4088343569"/>
            <w:bookmarkStart w:id="2033" w:name="__Fieldmark__1089_4088343569"/>
            <w:bookmarkEnd w:id="20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4" w:name="__Fieldmark__1090_4088343569"/>
            <w:bookmarkStart w:id="2035" w:name="__Fieldmark__1090_4088343569"/>
            <w:bookmarkEnd w:id="20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6" w:name="__Fieldmark__1091_4088343569"/>
            <w:bookmarkStart w:id="2037" w:name="__Fieldmark__1091_4088343569"/>
            <w:bookmarkEnd w:id="20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8" w:name="__Fieldmark__1092_4088343569"/>
            <w:bookmarkStart w:id="2039" w:name="__Fieldmark__1092_4088343569"/>
            <w:bookmarkEnd w:id="20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0" w:name="__Fieldmark__1093_4088343569"/>
            <w:bookmarkStart w:id="2041" w:name="__Fieldmark__1093_4088343569"/>
            <w:bookmarkEnd w:id="20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2" w:name="__Fieldmark__1094_4088343569"/>
            <w:bookmarkStart w:id="2043" w:name="__Fieldmark__1094_4088343569"/>
            <w:bookmarkEnd w:id="20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4" w:name="__Fieldmark__1095_4088343569"/>
            <w:bookmarkStart w:id="2045" w:name="__Fieldmark__1095_4088343569"/>
            <w:bookmarkEnd w:id="20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6" w:name="__Fieldmark__1096_4088343569"/>
            <w:bookmarkStart w:id="2047" w:name="__Fieldmark__1096_4088343569"/>
            <w:bookmarkEnd w:id="20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8" w:name="__Fieldmark__1097_4088343569"/>
            <w:bookmarkStart w:id="2049" w:name="__Fieldmark__1097_4088343569"/>
            <w:bookmarkEnd w:id="20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0" w:name="__Fieldmark__1098_4088343569"/>
            <w:bookmarkStart w:id="2051" w:name="__Fieldmark__1098_4088343569"/>
            <w:bookmarkEnd w:id="20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2" w:name="__Fieldmark__1099_4088343569"/>
            <w:bookmarkStart w:id="2053" w:name="__Fieldmark__1099_4088343569"/>
            <w:bookmarkEnd w:id="20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7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4) </w:t>
            </w:r>
            <w:r>
              <w:rPr>
                <w:b/>
                <w:sz w:val="16"/>
                <w:szCs w:val="16"/>
              </w:rPr>
              <w:t>Batht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F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by tub length (60L typ.); if a built-in seat-shelf is at the head end of the tub CFS extends 12” beyond end wall (87L typ.); lav overlap OK control end of tub (see </w:t>
            </w:r>
            <w:r>
              <w:rPr>
                <w:i/>
                <w:sz w:val="16"/>
                <w:szCs w:val="16"/>
              </w:rPr>
              <w:t>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avatory </w:t>
            </w:r>
            <w:r>
              <w:rPr>
                <w:sz w:val="16"/>
                <w:szCs w:val="16"/>
              </w:rPr>
              <w:t>above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4" w:name="__Fieldmark__1100_4088343569"/>
            <w:bookmarkStart w:id="2055" w:name="__Fieldmark__1100_4088343569"/>
            <w:bookmarkEnd w:id="20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6" w:name="__Fieldmark__1101_4088343569"/>
            <w:bookmarkStart w:id="2057" w:name="__Fieldmark__1101_4088343569"/>
            <w:bookmarkEnd w:id="20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8" w:name="__Fieldmark__1102_4088343569"/>
            <w:bookmarkStart w:id="2059" w:name="__Fieldmark__1102_4088343569"/>
            <w:bookmarkEnd w:id="20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0" w:name="__Fieldmark__1103_4088343569"/>
            <w:bookmarkStart w:id="2061" w:name="__Fieldmark__1103_4088343569"/>
            <w:bookmarkEnd w:id="20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2" w:name="__Fieldmark__1104_4088343569"/>
            <w:bookmarkStart w:id="2063" w:name="__Fieldmark__1104_4088343569"/>
            <w:bookmarkEnd w:id="20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4" w:name="__Fieldmark__1105_4088343569"/>
            <w:bookmarkStart w:id="2065" w:name="__Fieldmark__1105_4088343569"/>
            <w:bookmarkEnd w:id="20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6" w:name="__Fieldmark__1106_4088343569"/>
            <w:bookmarkStart w:id="2067" w:name="__Fieldmark__1106_4088343569"/>
            <w:bookmarkEnd w:id="20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8" w:name="__Fieldmark__1107_4088343569"/>
            <w:bookmarkStart w:id="2069" w:name="__Fieldmark__1107_4088343569"/>
            <w:bookmarkEnd w:id="20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0" w:name="__Fieldmark__1108_4088343569"/>
            <w:bookmarkStart w:id="2071" w:name="__Fieldmark__1108_4088343569"/>
            <w:bookmarkEnd w:id="20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2" w:name="__Fieldmark__1109_4088343569"/>
            <w:bookmarkStart w:id="2073" w:name="__Fieldmark__1109_4088343569"/>
            <w:bookmarkEnd w:id="20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4" w:name="__Fieldmark__1110_4088343569"/>
            <w:bookmarkStart w:id="2075" w:name="__Fieldmark__1110_4088343569"/>
            <w:bookmarkEnd w:id="20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6" w:name="__Fieldmark__1111_4088343569"/>
            <w:bookmarkStart w:id="2077" w:name="__Fieldmark__1111_4088343569"/>
            <w:bookmarkEnd w:id="20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8" w:name="__Fieldmark__1112_4088343569"/>
            <w:bookmarkStart w:id="2079" w:name="__Fieldmark__1112_4088343569"/>
            <w:bookmarkEnd w:id="20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0" w:name="__Fieldmark__1113_4088343569"/>
            <w:bookmarkStart w:id="2081" w:name="__Fieldmark__1113_4088343569"/>
            <w:bookmarkEnd w:id="20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2" w:name="__Fieldmark__1114_4088343569"/>
            <w:bookmarkStart w:id="2083" w:name="__Fieldmark__1114_4088343569"/>
            <w:bookmarkEnd w:id="20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4" w:name="__Fieldmark__1115_4088343569"/>
            <w:bookmarkStart w:id="2085" w:name="__Fieldmark__1115_4088343569"/>
            <w:bookmarkEnd w:id="20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6" w:name="__Fieldmark__1116_4088343569"/>
            <w:bookmarkStart w:id="2087" w:name="__Fieldmark__1116_4088343569"/>
            <w:bookmarkEnd w:id="20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8" w:name="__Fieldmark__1117_4088343569"/>
            <w:bookmarkStart w:id="2089" w:name="__Fieldmark__1117_4088343569"/>
            <w:bookmarkEnd w:id="20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-5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Batht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F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x60 if side appr poss.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Wx60L if front-only poss. (75L if seat-shelf); lav overlap OK at control end (</w:t>
            </w:r>
            <w:r>
              <w:rPr>
                <w:i/>
                <w:sz w:val="16"/>
                <w:szCs w:val="16"/>
              </w:rPr>
              <w:t>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avatory</w:t>
            </w:r>
            <w:r>
              <w:rPr>
                <w:sz w:val="16"/>
                <w:szCs w:val="16"/>
              </w:rPr>
              <w:t xml:space="preserve"> above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0" w:name="__Fieldmark__1118_4088343569"/>
            <w:bookmarkStart w:id="2091" w:name="__Fieldmark__1118_4088343569"/>
            <w:bookmarkEnd w:id="20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2" w:name="__Fieldmark__1119_4088343569"/>
            <w:bookmarkStart w:id="2093" w:name="__Fieldmark__1119_4088343569"/>
            <w:bookmarkEnd w:id="20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4" w:name="__Fieldmark__1120_4088343569"/>
            <w:bookmarkStart w:id="2095" w:name="__Fieldmark__1120_4088343569"/>
            <w:bookmarkEnd w:id="20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6" w:name="__Fieldmark__1121_4088343569"/>
            <w:bookmarkStart w:id="2097" w:name="__Fieldmark__1121_4088343569"/>
            <w:bookmarkEnd w:id="20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8" w:name="__Fieldmark__1122_4088343569"/>
            <w:bookmarkStart w:id="2099" w:name="__Fieldmark__1122_4088343569"/>
            <w:bookmarkEnd w:id="20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0" w:name="__Fieldmark__1123_4088343569"/>
            <w:bookmarkStart w:id="2101" w:name="__Fieldmark__1123_4088343569"/>
            <w:bookmarkEnd w:id="2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2" w:name="__Fieldmark__1124_4088343569"/>
            <w:bookmarkStart w:id="2103" w:name="__Fieldmark__1124_4088343569"/>
            <w:bookmarkEnd w:id="2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4" w:name="__Fieldmark__1125_4088343569"/>
            <w:bookmarkStart w:id="2105" w:name="__Fieldmark__1125_4088343569"/>
            <w:bookmarkEnd w:id="2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6" w:name="__Fieldmark__1126_4088343569"/>
            <w:bookmarkStart w:id="2107" w:name="__Fieldmark__1126_4088343569"/>
            <w:bookmarkEnd w:id="2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8" w:name="__Fieldmark__1127_4088343569"/>
            <w:bookmarkStart w:id="2109" w:name="__Fieldmark__1127_4088343569"/>
            <w:bookmarkEnd w:id="2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0" w:name="__Fieldmark__1128_4088343569"/>
            <w:bookmarkStart w:id="2111" w:name="__Fieldmark__1128_4088343569"/>
            <w:bookmarkEnd w:id="2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2" w:name="__Fieldmark__1129_4088343569"/>
            <w:bookmarkStart w:id="2113" w:name="__Fieldmark__1129_4088343569"/>
            <w:bookmarkEnd w:id="2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4" w:name="__Fieldmark__1130_4088343569"/>
            <w:bookmarkStart w:id="2115" w:name="__Fieldmark__1130_4088343569"/>
            <w:bookmarkEnd w:id="2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6" w:name="__Fieldmark__1131_4088343569"/>
            <w:bookmarkStart w:id="2117" w:name="__Fieldmark__1131_4088343569"/>
            <w:bookmarkEnd w:id="2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8" w:name="__Fieldmark__1132_4088343569"/>
            <w:bookmarkStart w:id="2119" w:name="__Fieldmark__1132_4088343569"/>
            <w:bookmarkEnd w:id="2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0" w:name="__Fieldmark__1133_4088343569"/>
            <w:bookmarkStart w:id="2121" w:name="__Fieldmark__1133_4088343569"/>
            <w:bookmarkEnd w:id="2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2" w:name="__Fieldmark__1134_4088343569"/>
            <w:bookmarkStart w:id="2123" w:name="__Fieldmark__1134_4088343569"/>
            <w:bookmarkEnd w:id="2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4" w:name="__Fieldmark__1135_4088343569"/>
            <w:bookmarkStart w:id="2125" w:name="__Fieldmark__1135_4088343569"/>
            <w:bookmarkEnd w:id="2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7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56) </w:t>
            </w:r>
            <w:r>
              <w:rPr>
                <w:b/>
                <w:sz w:val="16"/>
                <w:szCs w:val="16"/>
              </w:rPr>
              <w:t>Bathtub seat</w:t>
            </w:r>
            <w:r>
              <w:rPr>
                <w:sz w:val="16"/>
                <w:szCs w:val="16"/>
              </w:rPr>
              <w:t xml:space="preserve"> is provided (17–19H/ADA), either a permanent built-in shelf-seat at the head-end of tub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5D) or a secure, removable in-tub seat (15–16D/ADA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6" w:name="__Fieldmark__1136_4088343569"/>
            <w:bookmarkStart w:id="2127" w:name="__Fieldmark__1136_4088343569"/>
            <w:bookmarkEnd w:id="2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8" w:name="__Fieldmark__1137_4088343569"/>
            <w:bookmarkStart w:id="2129" w:name="__Fieldmark__1137_4088343569"/>
            <w:bookmarkEnd w:id="2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0" w:name="__Fieldmark__1138_4088343569"/>
            <w:bookmarkStart w:id="2131" w:name="__Fieldmark__1138_4088343569"/>
            <w:bookmarkEnd w:id="2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2" w:name="__Fieldmark__1139_4088343569"/>
            <w:bookmarkStart w:id="2133" w:name="__Fieldmark__1139_4088343569"/>
            <w:bookmarkEnd w:id="2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4" w:name="__Fieldmark__1140_4088343569"/>
            <w:bookmarkStart w:id="2135" w:name="__Fieldmark__1140_4088343569"/>
            <w:bookmarkEnd w:id="2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6" w:name="__Fieldmark__1141_4088343569"/>
            <w:bookmarkStart w:id="2137" w:name="__Fieldmark__1141_4088343569"/>
            <w:bookmarkEnd w:id="2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8" w:name="__Fieldmark__1142_4088343569"/>
            <w:bookmarkStart w:id="2139" w:name="__Fieldmark__1142_4088343569"/>
            <w:bookmarkEnd w:id="2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0" w:name="__Fieldmark__1143_4088343569"/>
            <w:bookmarkStart w:id="2141" w:name="__Fieldmark__1143_4088343569"/>
            <w:bookmarkEnd w:id="2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2" w:name="__Fieldmark__1144_4088343569"/>
            <w:bookmarkStart w:id="2143" w:name="__Fieldmark__1144_4088343569"/>
            <w:bookmarkEnd w:id="2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4" w:name="__Fieldmark__1145_4088343569"/>
            <w:bookmarkStart w:id="2145" w:name="__Fieldmark__1145_4088343569"/>
            <w:bookmarkEnd w:id="2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6" w:name="__Fieldmark__1146_4088343569"/>
            <w:bookmarkStart w:id="2147" w:name="__Fieldmark__1146_4088343569"/>
            <w:bookmarkEnd w:id="2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8" w:name="__Fieldmark__1147_4088343569"/>
            <w:bookmarkStart w:id="2149" w:name="__Fieldmark__1147_4088343569"/>
            <w:bookmarkEnd w:id="2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0" w:name="__Fieldmark__1148_4088343569"/>
            <w:bookmarkStart w:id="2151" w:name="__Fieldmark__1148_4088343569"/>
            <w:bookmarkEnd w:id="2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2" w:name="__Fieldmark__1149_4088343569"/>
            <w:bookmarkStart w:id="2153" w:name="__Fieldmark__1149_4088343569"/>
            <w:bookmarkEnd w:id="2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4" w:name="__Fieldmark__1150_4088343569"/>
            <w:bookmarkStart w:id="2155" w:name="__Fieldmark__1150_4088343569"/>
            <w:bookmarkEnd w:id="2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6" w:name="__Fieldmark__1151_4088343569"/>
            <w:bookmarkStart w:id="2157" w:name="__Fieldmark__1151_4088343569"/>
            <w:bookmarkEnd w:id="2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8" w:name="__Fieldmark__1152_4088343569"/>
            <w:bookmarkStart w:id="2159" w:name="__Fieldmark__1152_4088343569"/>
            <w:bookmarkEnd w:id="2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0" w:name="__Fieldmark__1153_4088343569"/>
            <w:bookmarkStart w:id="2161" w:name="__Fieldmark__1153_4088343569"/>
            <w:bookmarkEnd w:id="2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7.4.1-.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4.5.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7) </w:t>
            </w:r>
            <w:r>
              <w:rPr>
                <w:b/>
                <w:sz w:val="16"/>
                <w:szCs w:val="16"/>
              </w:rPr>
              <w:t xml:space="preserve">Bathtub GB </w:t>
            </w:r>
            <w:r>
              <w:rPr>
                <w:sz w:val="16"/>
                <w:szCs w:val="16"/>
              </w:rPr>
              <w:t xml:space="preserve">(if installed) 2 GBs back wall w/ bottom GB above rim 8–10”/ADA, 9”/UFAS; top &amp; bottom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from control wall &amp;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4” from head wal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5” if seat-shelf); end wall GBs line w/ tub edge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L at control wall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L at head wall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GBs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2" w:name="__Fieldmark__1154_4088343569"/>
            <w:bookmarkStart w:id="2163" w:name="__Fieldmark__1154_4088343569"/>
            <w:bookmarkEnd w:id="2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4" w:name="__Fieldmark__1155_4088343569"/>
            <w:bookmarkStart w:id="2165" w:name="__Fieldmark__1155_4088343569"/>
            <w:bookmarkEnd w:id="2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6" w:name="__Fieldmark__1156_4088343569"/>
            <w:bookmarkStart w:id="2167" w:name="__Fieldmark__1156_4088343569"/>
            <w:bookmarkEnd w:id="2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8" w:name="__Fieldmark__1157_4088343569"/>
            <w:bookmarkStart w:id="2169" w:name="__Fieldmark__1157_4088343569"/>
            <w:bookmarkEnd w:id="2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0" w:name="__Fieldmark__1158_4088343569"/>
            <w:bookmarkStart w:id="2171" w:name="__Fieldmark__1158_4088343569"/>
            <w:bookmarkEnd w:id="2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2" w:name="__Fieldmark__1159_4088343569"/>
            <w:bookmarkStart w:id="2173" w:name="__Fieldmark__1159_4088343569"/>
            <w:bookmarkEnd w:id="2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4" w:name="__Fieldmark__1160_4088343569"/>
            <w:bookmarkStart w:id="2175" w:name="__Fieldmark__1160_4088343569"/>
            <w:bookmarkEnd w:id="2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6" w:name="__Fieldmark__1161_4088343569"/>
            <w:bookmarkStart w:id="2177" w:name="__Fieldmark__1161_4088343569"/>
            <w:bookmarkEnd w:id="2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8" w:name="__Fieldmark__1162_4088343569"/>
            <w:bookmarkStart w:id="2179" w:name="__Fieldmark__1162_4088343569"/>
            <w:bookmarkEnd w:id="2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0" w:name="__Fieldmark__1163_4088343569"/>
            <w:bookmarkStart w:id="2181" w:name="__Fieldmark__1163_4088343569"/>
            <w:bookmarkEnd w:id="2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2" w:name="__Fieldmark__1164_4088343569"/>
            <w:bookmarkStart w:id="2183" w:name="__Fieldmark__1164_4088343569"/>
            <w:bookmarkEnd w:id="2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4" w:name="__Fieldmark__1165_4088343569"/>
            <w:bookmarkStart w:id="2185" w:name="__Fieldmark__1165_4088343569"/>
            <w:bookmarkEnd w:id="2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6" w:name="__Fieldmark__1166_4088343569"/>
            <w:bookmarkStart w:id="2187" w:name="__Fieldmark__1166_4088343569"/>
            <w:bookmarkEnd w:id="2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8" w:name="__Fieldmark__1167_4088343569"/>
            <w:bookmarkStart w:id="2189" w:name="__Fieldmark__1167_4088343569"/>
            <w:bookmarkEnd w:id="2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0" w:name="__Fieldmark__1168_4088343569"/>
            <w:bookmarkStart w:id="2191" w:name="__Fieldmark__1168_4088343569"/>
            <w:bookmarkEnd w:id="2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2" w:name="__Fieldmark__1169_4088343569"/>
            <w:bookmarkStart w:id="2193" w:name="__Fieldmark__1169_4088343569"/>
            <w:bookmarkEnd w:id="2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4" w:name="__Fieldmark__1170_4088343569"/>
            <w:bookmarkStart w:id="2195" w:name="__Fieldmark__1170_4088343569"/>
            <w:bookmarkEnd w:id="2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6" w:name="__Fieldmark__1171_4088343569"/>
            <w:bookmarkStart w:id="2197" w:name="__Fieldmark__1171_4088343569"/>
            <w:bookmarkEnd w:id="2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2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8) </w:t>
            </w:r>
            <w:r>
              <w:rPr>
                <w:b/>
                <w:sz w:val="16"/>
                <w:szCs w:val="16"/>
              </w:rPr>
              <w:t>Transf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ze/CFS</w:t>
            </w:r>
            <w:r>
              <w:rPr>
                <w:sz w:val="16"/>
                <w:szCs w:val="16"/>
              </w:rPr>
              <w:t xml:space="preserve"> Stall is 36x36, entry 36W, 36x48 CFS for side appr flush at control wall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8" w:name="__Fieldmark__1172_4088343569"/>
            <w:bookmarkStart w:id="2199" w:name="__Fieldmark__1172_4088343569"/>
            <w:bookmarkEnd w:id="2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0" w:name="__Fieldmark__1173_4088343569"/>
            <w:bookmarkStart w:id="2201" w:name="__Fieldmark__1173_4088343569"/>
            <w:bookmarkEnd w:id="2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2" w:name="__Fieldmark__1174_4088343569"/>
            <w:bookmarkStart w:id="2203" w:name="__Fieldmark__1174_4088343569"/>
            <w:bookmarkEnd w:id="2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4" w:name="__Fieldmark__1175_4088343569"/>
            <w:bookmarkStart w:id="2205" w:name="__Fieldmark__1175_4088343569"/>
            <w:bookmarkEnd w:id="2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6" w:name="__Fieldmark__1176_4088343569"/>
            <w:bookmarkStart w:id="2207" w:name="__Fieldmark__1176_4088343569"/>
            <w:bookmarkEnd w:id="2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8" w:name="__Fieldmark__1177_4088343569"/>
            <w:bookmarkStart w:id="2209" w:name="__Fieldmark__1177_4088343569"/>
            <w:bookmarkEnd w:id="2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0" w:name="__Fieldmark__1178_4088343569"/>
            <w:bookmarkStart w:id="2211" w:name="__Fieldmark__1178_4088343569"/>
            <w:bookmarkEnd w:id="2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2" w:name="__Fieldmark__1179_4088343569"/>
            <w:bookmarkStart w:id="2213" w:name="__Fieldmark__1179_4088343569"/>
            <w:bookmarkEnd w:id="2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4" w:name="__Fieldmark__1180_4088343569"/>
            <w:bookmarkStart w:id="2215" w:name="__Fieldmark__1180_4088343569"/>
            <w:bookmarkEnd w:id="2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6" w:name="__Fieldmark__1181_4088343569"/>
            <w:bookmarkStart w:id="2217" w:name="__Fieldmark__1181_4088343569"/>
            <w:bookmarkEnd w:id="2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8" w:name="__Fieldmark__1182_4088343569"/>
            <w:bookmarkStart w:id="2219" w:name="__Fieldmark__1182_4088343569"/>
            <w:bookmarkEnd w:id="2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0" w:name="__Fieldmark__1183_4088343569"/>
            <w:bookmarkStart w:id="2221" w:name="__Fieldmark__1183_4088343569"/>
            <w:bookmarkEnd w:id="2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2" w:name="__Fieldmark__1184_4088343569"/>
            <w:bookmarkStart w:id="2223" w:name="__Fieldmark__1184_4088343569"/>
            <w:bookmarkEnd w:id="2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4" w:name="__Fieldmark__1185_4088343569"/>
            <w:bookmarkStart w:id="2225" w:name="__Fieldmark__1185_4088343569"/>
            <w:bookmarkEnd w:id="2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6" w:name="__Fieldmark__1186_4088343569"/>
            <w:bookmarkStart w:id="2227" w:name="__Fieldmark__1186_4088343569"/>
            <w:bookmarkEnd w:id="2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8" w:name="__Fieldmark__1187_4088343569"/>
            <w:bookmarkStart w:id="2229" w:name="__Fieldmark__1187_4088343569"/>
            <w:bookmarkEnd w:id="2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0" w:name="__Fieldmark__1188_4088343569"/>
            <w:bookmarkStart w:id="2231" w:name="__Fieldmark__1188_4088343569"/>
            <w:bookmarkEnd w:id="2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2" w:name="__Fieldmark__1189_4088343569"/>
            <w:bookmarkStart w:id="2233" w:name="__Fieldmark__1189_4088343569"/>
            <w:bookmarkEnd w:id="2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FHA </w:t>
            </w:r>
            <w:r>
              <w:rPr>
                <w:sz w:val="12"/>
                <w:szCs w:val="12"/>
              </w:rPr>
              <w:t>7.56-58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59) </w:t>
            </w:r>
            <w:r>
              <w:rPr>
                <w:b/>
                <w:sz w:val="16"/>
                <w:szCs w:val="16"/>
              </w:rPr>
              <w:t>Transf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ize/CFS </w:t>
            </w:r>
            <w:r>
              <w:rPr>
                <w:sz w:val="16"/>
                <w:szCs w:val="16"/>
              </w:rPr>
              <w:t>Any size stall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x36 if only bathing fixture)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 entry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 if door); 30x48 CFS side appr flush control wall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on-B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4" w:name="__Fieldmark__1190_4088343569"/>
            <w:bookmarkStart w:id="2235" w:name="__Fieldmark__1190_4088343569"/>
            <w:bookmarkEnd w:id="2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6" w:name="__Fieldmark__1191_4088343569"/>
            <w:bookmarkStart w:id="2237" w:name="__Fieldmark__1191_4088343569"/>
            <w:bookmarkEnd w:id="2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8" w:name="__Fieldmark__1192_4088343569"/>
            <w:bookmarkStart w:id="2239" w:name="__Fieldmark__1192_4088343569"/>
            <w:bookmarkEnd w:id="2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0" w:name="__Fieldmark__1193_4088343569"/>
            <w:bookmarkStart w:id="2241" w:name="__Fieldmark__1193_4088343569"/>
            <w:bookmarkEnd w:id="2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2" w:name="__Fieldmark__1194_4088343569"/>
            <w:bookmarkStart w:id="2243" w:name="__Fieldmark__1194_4088343569"/>
            <w:bookmarkEnd w:id="2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4" w:name="__Fieldmark__1195_4088343569"/>
            <w:bookmarkStart w:id="2245" w:name="__Fieldmark__1195_4088343569"/>
            <w:bookmarkEnd w:id="2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6" w:name="__Fieldmark__1196_4088343569"/>
            <w:bookmarkStart w:id="2247" w:name="__Fieldmark__1196_4088343569"/>
            <w:bookmarkEnd w:id="2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8" w:name="__Fieldmark__1197_4088343569"/>
            <w:bookmarkStart w:id="2249" w:name="__Fieldmark__1197_4088343569"/>
            <w:bookmarkEnd w:id="2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0" w:name="__Fieldmark__1198_4088343569"/>
            <w:bookmarkStart w:id="2251" w:name="__Fieldmark__1198_4088343569"/>
            <w:bookmarkEnd w:id="2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2" w:name="__Fieldmark__1199_4088343569"/>
            <w:bookmarkStart w:id="2253" w:name="__Fieldmark__1199_4088343569"/>
            <w:bookmarkEnd w:id="2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4" w:name="__Fieldmark__1200_4088343569"/>
            <w:bookmarkStart w:id="2255" w:name="__Fieldmark__1200_4088343569"/>
            <w:bookmarkEnd w:id="2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6" w:name="__Fieldmark__1201_4088343569"/>
            <w:bookmarkStart w:id="2257" w:name="__Fieldmark__1201_4088343569"/>
            <w:bookmarkEnd w:id="2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8" w:name="__Fieldmark__1202_4088343569"/>
            <w:bookmarkStart w:id="2259" w:name="__Fieldmark__1202_4088343569"/>
            <w:bookmarkEnd w:id="2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0" w:name="__Fieldmark__1203_4088343569"/>
            <w:bookmarkStart w:id="2261" w:name="__Fieldmark__1203_4088343569"/>
            <w:bookmarkEnd w:id="2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2" w:name="__Fieldmark__1204_4088343569"/>
            <w:bookmarkStart w:id="2263" w:name="__Fieldmark__1204_4088343569"/>
            <w:bookmarkEnd w:id="2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4" w:name="__Fieldmark__1205_4088343569"/>
            <w:bookmarkStart w:id="2265" w:name="__Fieldmark__1205_4088343569"/>
            <w:bookmarkEnd w:id="2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6" w:name="__Fieldmark__1206_4088343569"/>
            <w:bookmarkStart w:id="2267" w:name="__Fieldmark__1206_4088343569"/>
            <w:bookmarkEnd w:id="2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8" w:name="__Fieldmark__1207_4088343569"/>
            <w:bookmarkStart w:id="2269" w:name="__Fieldmark__1207_4088343569"/>
            <w:bookmarkEnd w:id="2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0" w:name="__Fieldmark__1208_4088343569"/>
            <w:bookmarkStart w:id="2271" w:name="__Fieldmark__1208_4088343569"/>
            <w:bookmarkEnd w:id="2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2" w:name="__Fieldmark__1209_4088343569"/>
            <w:bookmarkStart w:id="2273" w:name="__Fieldmark__1209_4088343569"/>
            <w:bookmarkEnd w:id="2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4" w:name="__Fieldmark__1210_4088343569"/>
            <w:bookmarkStart w:id="2275" w:name="__Fieldmark__1210_4088343569"/>
            <w:bookmarkEnd w:id="2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6" w:name="__Fieldmark__1211_4088343569"/>
            <w:bookmarkStart w:id="2277" w:name="__Fieldmark__1211_4088343569"/>
            <w:bookmarkEnd w:id="2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8" w:name="__Fieldmark__1212_4088343569"/>
            <w:bookmarkStart w:id="2279" w:name="__Fieldmark__1212_4088343569"/>
            <w:bookmarkEnd w:id="2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0" w:name="__Fieldmark__1213_4088343569"/>
            <w:bookmarkStart w:id="2281" w:name="__Fieldmark__1213_4088343569"/>
            <w:bookmarkEnd w:id="2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2" w:name="__Fieldmark__1214_4088343569"/>
            <w:bookmarkStart w:id="2283" w:name="__Fieldmark__1214_4088343569"/>
            <w:bookmarkEnd w:id="2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4" w:name="__Fieldmark__1215_4088343569"/>
            <w:bookmarkStart w:id="2285" w:name="__Fieldmark__1215_4088343569"/>
            <w:bookmarkEnd w:id="2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6" w:name="__Fieldmark__1216_4088343569"/>
            <w:bookmarkStart w:id="2287" w:name="__Fieldmark__1216_4088343569"/>
            <w:bookmarkEnd w:id="2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8" w:name="__Fieldmark__1217_4088343569"/>
            <w:bookmarkStart w:id="2289" w:name="__Fieldmark__1217_4088343569"/>
            <w:bookmarkEnd w:id="2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0" w:name="__Fieldmark__1218_4088343569"/>
            <w:bookmarkStart w:id="2291" w:name="__Fieldmark__1218_4088343569"/>
            <w:bookmarkEnd w:id="2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2" w:name="__Fieldmark__1219_4088343569"/>
            <w:bookmarkStart w:id="2293" w:name="__Fieldmark__1219_4088343569"/>
            <w:bookmarkEnd w:id="2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4" w:name="__Fieldmark__1220_4088343569"/>
            <w:bookmarkStart w:id="2295" w:name="__Fieldmark__1220_4088343569"/>
            <w:bookmarkEnd w:id="2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6" w:name="__Fieldmark__1221_4088343569"/>
            <w:bookmarkStart w:id="2297" w:name="__Fieldmark__1221_4088343569"/>
            <w:bookmarkEnd w:id="2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8" w:name="__Fieldmark__1222_4088343569"/>
            <w:bookmarkStart w:id="2299" w:name="__Fieldmark__1222_4088343569"/>
            <w:bookmarkEnd w:id="2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0" w:name="__Fieldmark__1223_4088343569"/>
            <w:bookmarkStart w:id="2301" w:name="__Fieldmark__1223_4088343569"/>
            <w:bookmarkEnd w:id="2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2" w:name="__Fieldmark__1224_4088343569"/>
            <w:bookmarkStart w:id="2303" w:name="__Fieldmark__1224_4088343569"/>
            <w:bookmarkEnd w:id="2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4" w:name="__Fieldmark__1225_4088343569"/>
            <w:bookmarkStart w:id="2305" w:name="__Fieldmark__1225_4088343569"/>
            <w:bookmarkEnd w:id="2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0) </w:t>
            </w:r>
            <w:r>
              <w:rPr>
                <w:b/>
                <w:sz w:val="16"/>
                <w:szCs w:val="16"/>
              </w:rPr>
              <w:t xml:space="preserve">Transfer threshold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½”H (bevel N/A)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”H if infeasible rehab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6" w:name="__Fieldmark__1226_4088343569"/>
            <w:bookmarkStart w:id="2307" w:name="__Fieldmark__1226_4088343569"/>
            <w:bookmarkEnd w:id="2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8" w:name="__Fieldmark__1227_4088343569"/>
            <w:bookmarkStart w:id="2309" w:name="__Fieldmark__1227_4088343569"/>
            <w:bookmarkEnd w:id="2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0" w:name="__Fieldmark__1228_4088343569"/>
            <w:bookmarkStart w:id="2311" w:name="__Fieldmark__1228_4088343569"/>
            <w:bookmarkEnd w:id="2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2" w:name="__Fieldmark__1229_4088343569"/>
            <w:bookmarkStart w:id="2313" w:name="__Fieldmark__1229_4088343569"/>
            <w:bookmarkEnd w:id="2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4" w:name="__Fieldmark__1230_4088343569"/>
            <w:bookmarkStart w:id="2315" w:name="__Fieldmark__1230_4088343569"/>
            <w:bookmarkEnd w:id="2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6" w:name="__Fieldmark__1231_4088343569"/>
            <w:bookmarkStart w:id="2317" w:name="__Fieldmark__1231_4088343569"/>
            <w:bookmarkEnd w:id="2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8" w:name="__Fieldmark__1232_4088343569"/>
            <w:bookmarkStart w:id="2319" w:name="__Fieldmark__1232_4088343569"/>
            <w:bookmarkEnd w:id="2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0" w:name="__Fieldmark__1233_4088343569"/>
            <w:bookmarkStart w:id="2321" w:name="__Fieldmark__1233_4088343569"/>
            <w:bookmarkEnd w:id="2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2" w:name="__Fieldmark__1234_4088343569"/>
            <w:bookmarkStart w:id="2323" w:name="__Fieldmark__1234_4088343569"/>
            <w:bookmarkEnd w:id="2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4" w:name="__Fieldmark__1235_4088343569"/>
            <w:bookmarkStart w:id="2325" w:name="__Fieldmark__1235_4088343569"/>
            <w:bookmarkEnd w:id="2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6" w:name="__Fieldmark__1236_4088343569"/>
            <w:bookmarkStart w:id="2327" w:name="__Fieldmark__1236_4088343569"/>
            <w:bookmarkEnd w:id="2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8" w:name="__Fieldmark__1237_4088343569"/>
            <w:bookmarkStart w:id="2329" w:name="__Fieldmark__1237_4088343569"/>
            <w:bookmarkEnd w:id="2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0" w:name="__Fieldmark__1238_4088343569"/>
            <w:bookmarkStart w:id="2331" w:name="__Fieldmark__1238_4088343569"/>
            <w:bookmarkEnd w:id="2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2" w:name="__Fieldmark__1239_4088343569"/>
            <w:bookmarkStart w:id="2333" w:name="__Fieldmark__1239_4088343569"/>
            <w:bookmarkEnd w:id="2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4" w:name="__Fieldmark__1240_4088343569"/>
            <w:bookmarkStart w:id="2335" w:name="__Fieldmark__1240_4088343569"/>
            <w:bookmarkEnd w:id="2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6" w:name="__Fieldmark__1241_4088343569"/>
            <w:bookmarkStart w:id="2337" w:name="__Fieldmark__1241_4088343569"/>
            <w:bookmarkEnd w:id="2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8" w:name="__Fieldmark__1242_4088343569"/>
            <w:bookmarkStart w:id="2339" w:name="__Fieldmark__1242_4088343569"/>
            <w:bookmarkEnd w:id="2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0" w:name="__Fieldmark__1243_4088343569"/>
            <w:bookmarkStart w:id="2341" w:name="__Fieldmark__1243_4088343569"/>
            <w:bookmarkEnd w:id="2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8.5.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1) </w:t>
            </w:r>
            <w:r>
              <w:rPr>
                <w:b/>
                <w:sz w:val="16"/>
                <w:szCs w:val="16"/>
              </w:rPr>
              <w:t xml:space="preserve">Transfer controls </w:t>
            </w:r>
            <w:r>
              <w:rPr>
                <w:sz w:val="16"/>
                <w:szCs w:val="16"/>
              </w:rPr>
              <w:t>on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de wall opposite seat, 38–48H, on entry-side of shower centerline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2" w:name="__Fieldmark__1244_4088343569"/>
            <w:bookmarkStart w:id="2343" w:name="__Fieldmark__1244_4088343569"/>
            <w:bookmarkEnd w:id="2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4" w:name="__Fieldmark__1245_4088343569"/>
            <w:bookmarkStart w:id="2345" w:name="__Fieldmark__1245_4088343569"/>
            <w:bookmarkEnd w:id="2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6" w:name="__Fieldmark__1246_4088343569"/>
            <w:bookmarkStart w:id="2347" w:name="__Fieldmark__1246_4088343569"/>
            <w:bookmarkEnd w:id="2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8" w:name="__Fieldmark__1247_4088343569"/>
            <w:bookmarkStart w:id="2349" w:name="__Fieldmark__1247_4088343569"/>
            <w:bookmarkEnd w:id="2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0" w:name="__Fieldmark__1248_4088343569"/>
            <w:bookmarkStart w:id="2351" w:name="__Fieldmark__1248_4088343569"/>
            <w:bookmarkEnd w:id="2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2" w:name="__Fieldmark__1249_4088343569"/>
            <w:bookmarkStart w:id="2353" w:name="__Fieldmark__1249_4088343569"/>
            <w:bookmarkEnd w:id="2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4" w:name="__Fieldmark__1250_4088343569"/>
            <w:bookmarkStart w:id="2355" w:name="__Fieldmark__1250_4088343569"/>
            <w:bookmarkEnd w:id="2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6" w:name="__Fieldmark__1251_4088343569"/>
            <w:bookmarkStart w:id="2357" w:name="__Fieldmark__1251_4088343569"/>
            <w:bookmarkEnd w:id="2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8" w:name="__Fieldmark__1252_4088343569"/>
            <w:bookmarkStart w:id="2359" w:name="__Fieldmark__1252_4088343569"/>
            <w:bookmarkEnd w:id="2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0" w:name="__Fieldmark__1253_4088343569"/>
            <w:bookmarkStart w:id="2361" w:name="__Fieldmark__1253_4088343569"/>
            <w:bookmarkEnd w:id="2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2" w:name="__Fieldmark__1254_4088343569"/>
            <w:bookmarkStart w:id="2363" w:name="__Fieldmark__1254_4088343569"/>
            <w:bookmarkEnd w:id="2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4" w:name="__Fieldmark__1255_4088343569"/>
            <w:bookmarkStart w:id="2365" w:name="__Fieldmark__1255_4088343569"/>
            <w:bookmarkEnd w:id="2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6" w:name="__Fieldmark__1256_4088343569"/>
            <w:bookmarkStart w:id="2367" w:name="__Fieldmark__1256_4088343569"/>
            <w:bookmarkEnd w:id="2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8" w:name="__Fieldmark__1257_4088343569"/>
            <w:bookmarkStart w:id="2369" w:name="__Fieldmark__1257_4088343569"/>
            <w:bookmarkEnd w:id="2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0" w:name="__Fieldmark__1258_4088343569"/>
            <w:bookmarkStart w:id="2371" w:name="__Fieldmark__1258_4088343569"/>
            <w:bookmarkEnd w:id="2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2" w:name="__Fieldmark__1259_4088343569"/>
            <w:bookmarkStart w:id="2373" w:name="__Fieldmark__1259_4088343569"/>
            <w:bookmarkEnd w:id="2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4" w:name="__Fieldmark__1260_4088343569"/>
            <w:bookmarkStart w:id="2375" w:name="__Fieldmark__1260_4088343569"/>
            <w:bookmarkEnd w:id="2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6" w:name="__Fieldmark__1261_4088343569"/>
            <w:bookmarkStart w:id="2377" w:name="__Fieldmark__1261_4088343569"/>
            <w:bookmarkEnd w:id="2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4, 610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2) </w:t>
            </w:r>
            <w:r>
              <w:rPr>
                <w:b/>
                <w:sz w:val="16"/>
                <w:szCs w:val="16"/>
              </w:rPr>
              <w:t>Transf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at</w:t>
            </w:r>
            <w:r>
              <w:rPr>
                <w:sz w:val="16"/>
                <w:szCs w:val="16"/>
              </w:rPr>
              <w:t xml:space="preserve"> is 17-19H (optional w/ blkg/ADA); opposite control wall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seat/ADA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8" w:name="__Fieldmark__1262_4088343569"/>
            <w:bookmarkStart w:id="2379" w:name="__Fieldmark__1262_4088343569"/>
            <w:bookmarkEnd w:id="2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0" w:name="__Fieldmark__1263_4088343569"/>
            <w:bookmarkStart w:id="2381" w:name="__Fieldmark__1263_4088343569"/>
            <w:bookmarkEnd w:id="2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2" w:name="__Fieldmark__1264_4088343569"/>
            <w:bookmarkStart w:id="2383" w:name="__Fieldmark__1264_4088343569"/>
            <w:bookmarkEnd w:id="2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4" w:name="__Fieldmark__1265_4088343569"/>
            <w:bookmarkStart w:id="2385" w:name="__Fieldmark__1265_4088343569"/>
            <w:bookmarkEnd w:id="2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6" w:name="__Fieldmark__1266_4088343569"/>
            <w:bookmarkStart w:id="2387" w:name="__Fieldmark__1266_4088343569"/>
            <w:bookmarkEnd w:id="2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8" w:name="__Fieldmark__1267_4088343569"/>
            <w:bookmarkStart w:id="2389" w:name="__Fieldmark__1267_4088343569"/>
            <w:bookmarkEnd w:id="2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0" w:name="__Fieldmark__1268_4088343569"/>
            <w:bookmarkStart w:id="2391" w:name="__Fieldmark__1268_4088343569"/>
            <w:bookmarkEnd w:id="2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2" w:name="__Fieldmark__1269_4088343569"/>
            <w:bookmarkStart w:id="2393" w:name="__Fieldmark__1269_4088343569"/>
            <w:bookmarkEnd w:id="2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4" w:name="__Fieldmark__1270_4088343569"/>
            <w:bookmarkStart w:id="2395" w:name="__Fieldmark__1270_4088343569"/>
            <w:bookmarkEnd w:id="2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6" w:name="__Fieldmark__1271_4088343569"/>
            <w:bookmarkStart w:id="2397" w:name="__Fieldmark__1271_4088343569"/>
            <w:bookmarkEnd w:id="2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8" w:name="__Fieldmark__1272_4088343569"/>
            <w:bookmarkStart w:id="2399" w:name="__Fieldmark__1272_4088343569"/>
            <w:bookmarkEnd w:id="2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0" w:name="__Fieldmark__1273_4088343569"/>
            <w:bookmarkStart w:id="2401" w:name="__Fieldmark__1273_4088343569"/>
            <w:bookmarkEnd w:id="2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2" w:name="__Fieldmark__1274_4088343569"/>
            <w:bookmarkStart w:id="2403" w:name="__Fieldmark__1274_4088343569"/>
            <w:bookmarkEnd w:id="2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4" w:name="__Fieldmark__1275_4088343569"/>
            <w:bookmarkStart w:id="2405" w:name="__Fieldmark__1275_4088343569"/>
            <w:bookmarkEnd w:id="2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6" w:name="__Fieldmark__1276_4088343569"/>
            <w:bookmarkStart w:id="2407" w:name="__Fieldmark__1276_4088343569"/>
            <w:bookmarkEnd w:id="2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8" w:name="__Fieldmark__1277_4088343569"/>
            <w:bookmarkStart w:id="2409" w:name="__Fieldmark__1277_4088343569"/>
            <w:bookmarkEnd w:id="2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0" w:name="__Fieldmark__1278_4088343569"/>
            <w:bookmarkStart w:id="2411" w:name="__Fieldmark__1278_4088343569"/>
            <w:bookmarkEnd w:id="2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2" w:name="__Fieldmark__1279_4088343569"/>
            <w:bookmarkStart w:id="2413" w:name="__Fieldmark__1279_4088343569"/>
            <w:bookmarkEnd w:id="2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3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3) </w:t>
            </w:r>
            <w:r>
              <w:rPr>
                <w:b/>
                <w:sz w:val="16"/>
                <w:szCs w:val="16"/>
              </w:rPr>
              <w:t>Transf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GB </w:t>
            </w:r>
            <w:r>
              <w:rPr>
                <w:sz w:val="16"/>
                <w:szCs w:val="16"/>
              </w:rPr>
              <w:t>(if any) ful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ngth control wall; back wall GB extends to 18” from the control wall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GB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4" w:name="__Fieldmark__1280_4088343569"/>
            <w:bookmarkStart w:id="2415" w:name="__Fieldmark__1280_4088343569"/>
            <w:bookmarkEnd w:id="2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6" w:name="__Fieldmark__1281_4088343569"/>
            <w:bookmarkStart w:id="2417" w:name="__Fieldmark__1281_4088343569"/>
            <w:bookmarkEnd w:id="2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8" w:name="__Fieldmark__1282_4088343569"/>
            <w:bookmarkStart w:id="2419" w:name="__Fieldmark__1282_4088343569"/>
            <w:bookmarkEnd w:id="2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0" w:name="__Fieldmark__1283_4088343569"/>
            <w:bookmarkStart w:id="2421" w:name="__Fieldmark__1283_4088343569"/>
            <w:bookmarkEnd w:id="2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2" w:name="__Fieldmark__1284_4088343569"/>
            <w:bookmarkStart w:id="2423" w:name="__Fieldmark__1284_4088343569"/>
            <w:bookmarkEnd w:id="2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4" w:name="__Fieldmark__1285_4088343569"/>
            <w:bookmarkStart w:id="2425" w:name="__Fieldmark__1285_4088343569"/>
            <w:bookmarkEnd w:id="2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6" w:name="__Fieldmark__1286_4088343569"/>
            <w:bookmarkStart w:id="2427" w:name="__Fieldmark__1286_4088343569"/>
            <w:bookmarkEnd w:id="2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8" w:name="__Fieldmark__1287_4088343569"/>
            <w:bookmarkStart w:id="2429" w:name="__Fieldmark__1287_4088343569"/>
            <w:bookmarkEnd w:id="2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0" w:name="__Fieldmark__1288_4088343569"/>
            <w:bookmarkStart w:id="2431" w:name="__Fieldmark__1288_4088343569"/>
            <w:bookmarkEnd w:id="2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2" w:name="__Fieldmark__1289_4088343569"/>
            <w:bookmarkStart w:id="2433" w:name="__Fieldmark__1289_4088343569"/>
            <w:bookmarkEnd w:id="2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4" w:name="__Fieldmark__1290_4088343569"/>
            <w:bookmarkStart w:id="2435" w:name="__Fieldmark__1290_4088343569"/>
            <w:bookmarkEnd w:id="2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6" w:name="__Fieldmark__1291_4088343569"/>
            <w:bookmarkStart w:id="2437" w:name="__Fieldmark__1291_4088343569"/>
            <w:bookmarkEnd w:id="2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8" w:name="__Fieldmark__1292_4088343569"/>
            <w:bookmarkStart w:id="2439" w:name="__Fieldmark__1292_4088343569"/>
            <w:bookmarkEnd w:id="2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0" w:name="__Fieldmark__1293_4088343569"/>
            <w:bookmarkStart w:id="2441" w:name="__Fieldmark__1293_4088343569"/>
            <w:bookmarkEnd w:id="2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2" w:name="__Fieldmark__1294_4088343569"/>
            <w:bookmarkStart w:id="2443" w:name="__Fieldmark__1294_4088343569"/>
            <w:bookmarkEnd w:id="2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4" w:name="__Fieldmark__1295_4088343569"/>
            <w:bookmarkStart w:id="2445" w:name="__Fieldmark__1295_4088343569"/>
            <w:bookmarkEnd w:id="2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6" w:name="__Fieldmark__1296_4088343569"/>
            <w:bookmarkStart w:id="2447" w:name="__Fieldmark__1296_4088343569"/>
            <w:bookmarkEnd w:id="2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8" w:name="__Fieldmark__1297_4088343569"/>
            <w:bookmarkStart w:id="2449" w:name="__Fieldmark__1297_4088343569"/>
            <w:bookmarkEnd w:id="2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4) </w:t>
            </w:r>
            <w:r>
              <w:rPr>
                <w:b/>
                <w:sz w:val="16"/>
                <w:szCs w:val="16"/>
              </w:rPr>
              <w:t>Roll-in size/CFS</w:t>
            </w:r>
            <w:r>
              <w:rPr>
                <w:sz w:val="16"/>
                <w:szCs w:val="16"/>
              </w:rPr>
              <w:t xml:space="preserve"> Stall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x60, CFS is (30x60/ADA) (36x60/UFAS); lav overlap OK (see </w:t>
            </w:r>
            <w:r>
              <w:rPr>
                <w:i/>
                <w:sz w:val="16"/>
                <w:szCs w:val="16"/>
              </w:rPr>
              <w:t>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av </w:t>
            </w:r>
            <w:r>
              <w:rPr>
                <w:sz w:val="16"/>
                <w:szCs w:val="16"/>
              </w:rPr>
              <w:t>above) (no lav at control, seat end/ADA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0" w:name="__Fieldmark__1298_4088343569"/>
            <w:bookmarkStart w:id="2451" w:name="__Fieldmark__1298_4088343569"/>
            <w:bookmarkEnd w:id="2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2" w:name="__Fieldmark__1299_4088343569"/>
            <w:bookmarkStart w:id="2453" w:name="__Fieldmark__1299_4088343569"/>
            <w:bookmarkEnd w:id="2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4" w:name="__Fieldmark__1300_4088343569"/>
            <w:bookmarkStart w:id="2455" w:name="__Fieldmark__1300_4088343569"/>
            <w:bookmarkEnd w:id="2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6" w:name="__Fieldmark__1301_4088343569"/>
            <w:bookmarkStart w:id="2457" w:name="__Fieldmark__1301_4088343569"/>
            <w:bookmarkEnd w:id="2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8" w:name="__Fieldmark__1302_4088343569"/>
            <w:bookmarkStart w:id="2459" w:name="__Fieldmark__1302_4088343569"/>
            <w:bookmarkEnd w:id="2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0" w:name="__Fieldmark__1303_4088343569"/>
            <w:bookmarkStart w:id="2461" w:name="__Fieldmark__1303_4088343569"/>
            <w:bookmarkEnd w:id="2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2" w:name="__Fieldmark__1304_4088343569"/>
            <w:bookmarkStart w:id="2463" w:name="__Fieldmark__1304_4088343569"/>
            <w:bookmarkEnd w:id="2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4" w:name="__Fieldmark__1305_4088343569"/>
            <w:bookmarkStart w:id="2465" w:name="__Fieldmark__1305_4088343569"/>
            <w:bookmarkEnd w:id="2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6" w:name="__Fieldmark__1306_4088343569"/>
            <w:bookmarkStart w:id="2467" w:name="__Fieldmark__1306_4088343569"/>
            <w:bookmarkEnd w:id="2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8" w:name="__Fieldmark__1307_4088343569"/>
            <w:bookmarkStart w:id="2469" w:name="__Fieldmark__1307_4088343569"/>
            <w:bookmarkEnd w:id="2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0" w:name="__Fieldmark__1308_4088343569"/>
            <w:bookmarkStart w:id="2471" w:name="__Fieldmark__1308_4088343569"/>
            <w:bookmarkEnd w:id="2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2" w:name="__Fieldmark__1309_4088343569"/>
            <w:bookmarkStart w:id="2473" w:name="__Fieldmark__1309_4088343569"/>
            <w:bookmarkEnd w:id="2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4" w:name="__Fieldmark__1310_4088343569"/>
            <w:bookmarkStart w:id="2475" w:name="__Fieldmark__1310_4088343569"/>
            <w:bookmarkEnd w:id="2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6" w:name="__Fieldmark__1311_4088343569"/>
            <w:bookmarkStart w:id="2477" w:name="__Fieldmark__1311_4088343569"/>
            <w:bookmarkEnd w:id="2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8" w:name="__Fieldmark__1312_4088343569"/>
            <w:bookmarkStart w:id="2479" w:name="__Fieldmark__1312_4088343569"/>
            <w:bookmarkEnd w:id="2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0" w:name="__Fieldmark__1313_4088343569"/>
            <w:bookmarkStart w:id="2481" w:name="__Fieldmark__1313_4088343569"/>
            <w:bookmarkEnd w:id="2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2" w:name="__Fieldmark__1314_4088343569"/>
            <w:bookmarkStart w:id="2483" w:name="__Fieldmark__1314_4088343569"/>
            <w:bookmarkEnd w:id="2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4" w:name="__Fieldmark__1315_4088343569"/>
            <w:bookmarkStart w:id="2485" w:name="__Fieldmark__1315_4088343569"/>
            <w:bookmarkEnd w:id="2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8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I-65) </w:t>
            </w:r>
            <w:r>
              <w:rPr>
                <w:b/>
                <w:sz w:val="16"/>
                <w:szCs w:val="16"/>
              </w:rPr>
              <w:t>Roll-in threshold</w:t>
            </w:r>
            <w:r>
              <w:rPr>
                <w:sz w:val="16"/>
                <w:szCs w:val="16"/>
              </w:rPr>
              <w:t xml:space="preserve">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½”H, has beveled edge at any abrupt change in level over ¼”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6" w:name="__Fieldmark__1316_4088343569"/>
            <w:bookmarkStart w:id="2487" w:name="__Fieldmark__1316_4088343569"/>
            <w:bookmarkEnd w:id="2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8" w:name="__Fieldmark__1317_4088343569"/>
            <w:bookmarkStart w:id="2489" w:name="__Fieldmark__1317_4088343569"/>
            <w:bookmarkEnd w:id="2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0" w:name="__Fieldmark__1318_4088343569"/>
            <w:bookmarkStart w:id="2491" w:name="__Fieldmark__1318_4088343569"/>
            <w:bookmarkEnd w:id="2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2" w:name="__Fieldmark__1319_4088343569"/>
            <w:bookmarkStart w:id="2493" w:name="__Fieldmark__1319_4088343569"/>
            <w:bookmarkEnd w:id="2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4" w:name="__Fieldmark__1320_4088343569"/>
            <w:bookmarkStart w:id="2495" w:name="__Fieldmark__1320_4088343569"/>
            <w:bookmarkEnd w:id="2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6" w:name="__Fieldmark__1321_4088343569"/>
            <w:bookmarkStart w:id="2497" w:name="__Fieldmark__1321_4088343569"/>
            <w:bookmarkEnd w:id="2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8" w:name="__Fieldmark__1322_4088343569"/>
            <w:bookmarkStart w:id="2499" w:name="__Fieldmark__1322_4088343569"/>
            <w:bookmarkEnd w:id="2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0" w:name="__Fieldmark__1323_4088343569"/>
            <w:bookmarkStart w:id="2501" w:name="__Fieldmark__1323_4088343569"/>
            <w:bookmarkEnd w:id="2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2" w:name="__Fieldmark__1324_4088343569"/>
            <w:bookmarkStart w:id="2503" w:name="__Fieldmark__1324_4088343569"/>
            <w:bookmarkEnd w:id="2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4" w:name="__Fieldmark__1325_4088343569"/>
            <w:bookmarkStart w:id="2505" w:name="__Fieldmark__1325_4088343569"/>
            <w:bookmarkEnd w:id="25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6" w:name="__Fieldmark__1326_4088343569"/>
            <w:bookmarkStart w:id="2507" w:name="__Fieldmark__1326_4088343569"/>
            <w:bookmarkEnd w:id="25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8" w:name="__Fieldmark__1327_4088343569"/>
            <w:bookmarkStart w:id="2509" w:name="__Fieldmark__1327_4088343569"/>
            <w:bookmarkEnd w:id="2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0" w:name="__Fieldmark__1328_4088343569"/>
            <w:bookmarkStart w:id="2511" w:name="__Fieldmark__1328_4088343569"/>
            <w:bookmarkEnd w:id="2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2" w:name="__Fieldmark__1329_4088343569"/>
            <w:bookmarkStart w:id="2513" w:name="__Fieldmark__1329_4088343569"/>
            <w:bookmarkEnd w:id="2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4" w:name="__Fieldmark__1330_4088343569"/>
            <w:bookmarkStart w:id="2515" w:name="__Fieldmark__1330_4088343569"/>
            <w:bookmarkEnd w:id="2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6" w:name="__Fieldmark__1331_4088343569"/>
            <w:bookmarkStart w:id="2517" w:name="__Fieldmark__1331_4088343569"/>
            <w:bookmarkEnd w:id="2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8" w:name="__Fieldmark__1332_4088343569"/>
            <w:bookmarkStart w:id="2519" w:name="__Fieldmark__1332_4088343569"/>
            <w:bookmarkEnd w:id="2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0" w:name="__Fieldmark__1333_4088343569"/>
            <w:bookmarkStart w:id="2521" w:name="__Fieldmark__1333_4088343569"/>
            <w:bookmarkEnd w:id="2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5.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6) </w:t>
            </w:r>
            <w:r>
              <w:rPr>
                <w:b/>
                <w:sz w:val="16"/>
                <w:szCs w:val="16"/>
              </w:rPr>
              <w:t xml:space="preserve">Roll-in controls/spray </w:t>
            </w:r>
            <w:r>
              <w:rPr>
                <w:sz w:val="16"/>
                <w:szCs w:val="16"/>
              </w:rPr>
              <w:t xml:space="preserve">Any wall if no seat; back wall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7” from seat end wall; from above GB t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8H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2" w:name="__Fieldmark__1334_4088343569"/>
            <w:bookmarkStart w:id="2523" w:name="__Fieldmark__1334_4088343569"/>
            <w:bookmarkEnd w:id="2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4" w:name="__Fieldmark__1335_4088343569"/>
            <w:bookmarkStart w:id="2525" w:name="__Fieldmark__1335_4088343569"/>
            <w:bookmarkEnd w:id="2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6" w:name="__Fieldmark__1336_4088343569"/>
            <w:bookmarkStart w:id="2527" w:name="__Fieldmark__1336_4088343569"/>
            <w:bookmarkEnd w:id="2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8" w:name="__Fieldmark__1337_4088343569"/>
            <w:bookmarkStart w:id="2529" w:name="__Fieldmark__1337_4088343569"/>
            <w:bookmarkEnd w:id="2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0" w:name="__Fieldmark__1338_4088343569"/>
            <w:bookmarkStart w:id="2531" w:name="__Fieldmark__1338_4088343569"/>
            <w:bookmarkEnd w:id="2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2" w:name="__Fieldmark__1339_4088343569"/>
            <w:bookmarkStart w:id="2533" w:name="__Fieldmark__1339_4088343569"/>
            <w:bookmarkEnd w:id="2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4" w:name="__Fieldmark__1340_4088343569"/>
            <w:bookmarkStart w:id="2535" w:name="__Fieldmark__1340_4088343569"/>
            <w:bookmarkEnd w:id="2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6" w:name="__Fieldmark__1341_4088343569"/>
            <w:bookmarkStart w:id="2537" w:name="__Fieldmark__1341_4088343569"/>
            <w:bookmarkEnd w:id="2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8" w:name="__Fieldmark__1342_4088343569"/>
            <w:bookmarkStart w:id="2539" w:name="__Fieldmark__1342_4088343569"/>
            <w:bookmarkEnd w:id="2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0" w:name="__Fieldmark__1343_4088343569"/>
            <w:bookmarkStart w:id="2541" w:name="__Fieldmark__1343_4088343569"/>
            <w:bookmarkEnd w:id="2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2" w:name="__Fieldmark__1344_4088343569"/>
            <w:bookmarkStart w:id="2543" w:name="__Fieldmark__1344_4088343569"/>
            <w:bookmarkEnd w:id="2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4" w:name="__Fieldmark__1345_4088343569"/>
            <w:bookmarkStart w:id="2545" w:name="__Fieldmark__1345_4088343569"/>
            <w:bookmarkEnd w:id="2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6" w:name="__Fieldmark__1346_4088343569"/>
            <w:bookmarkStart w:id="2547" w:name="__Fieldmark__1346_4088343569"/>
            <w:bookmarkEnd w:id="2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8" w:name="__Fieldmark__1347_4088343569"/>
            <w:bookmarkStart w:id="2549" w:name="__Fieldmark__1347_4088343569"/>
            <w:bookmarkEnd w:id="2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0" w:name="__Fieldmark__1348_4088343569"/>
            <w:bookmarkStart w:id="2551" w:name="__Fieldmark__1348_4088343569"/>
            <w:bookmarkEnd w:id="2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2" w:name="__Fieldmark__1349_4088343569"/>
            <w:bookmarkStart w:id="2553" w:name="__Fieldmark__1349_4088343569"/>
            <w:bookmarkEnd w:id="2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4" w:name="__Fieldmark__1350_4088343569"/>
            <w:bookmarkStart w:id="2555" w:name="__Fieldmark__1350_4088343569"/>
            <w:bookmarkEnd w:id="2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6" w:name="__Fieldmark__1351_4088343569"/>
            <w:bookmarkStart w:id="2557" w:name="__Fieldmark__1351_4088343569"/>
            <w:bookmarkEnd w:id="2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10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7) </w:t>
            </w:r>
            <w:r>
              <w:rPr>
                <w:b/>
                <w:sz w:val="16"/>
                <w:szCs w:val="16"/>
              </w:rPr>
              <w:t>Roll-in seat</w:t>
            </w:r>
            <w:r>
              <w:rPr>
                <w:sz w:val="16"/>
                <w:szCs w:val="16"/>
              </w:rPr>
              <w:t xml:space="preserve"> (if any) 17-19H, folding, on end wall next to controls on back wall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seat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8" w:name="__Fieldmark__1352_4088343569"/>
            <w:bookmarkStart w:id="2559" w:name="__Fieldmark__1352_4088343569"/>
            <w:bookmarkEnd w:id="2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0" w:name="__Fieldmark__1353_4088343569"/>
            <w:bookmarkStart w:id="2561" w:name="__Fieldmark__1353_4088343569"/>
            <w:bookmarkEnd w:id="2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2" w:name="__Fieldmark__1354_4088343569"/>
            <w:bookmarkStart w:id="2563" w:name="__Fieldmark__1354_4088343569"/>
            <w:bookmarkEnd w:id="2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4" w:name="__Fieldmark__1355_4088343569"/>
            <w:bookmarkStart w:id="2565" w:name="__Fieldmark__1355_4088343569"/>
            <w:bookmarkEnd w:id="2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6" w:name="__Fieldmark__1356_4088343569"/>
            <w:bookmarkStart w:id="2567" w:name="__Fieldmark__1356_4088343569"/>
            <w:bookmarkEnd w:id="2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8" w:name="__Fieldmark__1357_4088343569"/>
            <w:bookmarkStart w:id="2569" w:name="__Fieldmark__1357_4088343569"/>
            <w:bookmarkEnd w:id="2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0" w:name="__Fieldmark__1358_4088343569"/>
            <w:bookmarkStart w:id="2571" w:name="__Fieldmark__1358_4088343569"/>
            <w:bookmarkEnd w:id="2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2" w:name="__Fieldmark__1359_4088343569"/>
            <w:bookmarkStart w:id="2573" w:name="__Fieldmark__1359_4088343569"/>
            <w:bookmarkEnd w:id="2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4" w:name="__Fieldmark__1360_4088343569"/>
            <w:bookmarkStart w:id="2575" w:name="__Fieldmark__1360_4088343569"/>
            <w:bookmarkEnd w:id="2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6" w:name="__Fieldmark__1361_4088343569"/>
            <w:bookmarkStart w:id="2577" w:name="__Fieldmark__1361_4088343569"/>
            <w:bookmarkEnd w:id="2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8" w:name="__Fieldmark__1362_4088343569"/>
            <w:bookmarkStart w:id="2579" w:name="__Fieldmark__1362_4088343569"/>
            <w:bookmarkEnd w:id="2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0" w:name="__Fieldmark__1363_4088343569"/>
            <w:bookmarkStart w:id="2581" w:name="__Fieldmark__1363_4088343569"/>
            <w:bookmarkEnd w:id="2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2" w:name="__Fieldmark__1364_4088343569"/>
            <w:bookmarkStart w:id="2583" w:name="__Fieldmark__1364_4088343569"/>
            <w:bookmarkEnd w:id="2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4" w:name="__Fieldmark__1365_4088343569"/>
            <w:bookmarkStart w:id="2585" w:name="__Fieldmark__1365_4088343569"/>
            <w:bookmarkEnd w:id="2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6" w:name="__Fieldmark__1366_4088343569"/>
            <w:bookmarkStart w:id="2587" w:name="__Fieldmark__1366_4088343569"/>
            <w:bookmarkEnd w:id="25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8" w:name="__Fieldmark__1367_4088343569"/>
            <w:bookmarkStart w:id="2589" w:name="__Fieldmark__1367_4088343569"/>
            <w:bookmarkEnd w:id="2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0" w:name="__Fieldmark__1368_4088343569"/>
            <w:bookmarkStart w:id="2591" w:name="__Fieldmark__1368_4088343569"/>
            <w:bookmarkEnd w:id="2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2" w:name="__Fieldmark__1369_4088343569"/>
            <w:bookmarkStart w:id="2593" w:name="__Fieldmark__1369_4088343569"/>
            <w:bookmarkEnd w:id="2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8.3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4.5.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-68) </w:t>
            </w:r>
            <w:r>
              <w:rPr>
                <w:b/>
                <w:sz w:val="16"/>
                <w:szCs w:val="16"/>
              </w:rPr>
              <w:t xml:space="preserve">Roll-in GB </w:t>
            </w:r>
            <w:r>
              <w:rPr>
                <w:sz w:val="16"/>
                <w:szCs w:val="16"/>
              </w:rPr>
              <w:t xml:space="preserve">(if any) 1 bar all sides, or 3 bar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6” from corners, no bar above any fixed seat &amp; stops in line w/ seat edge/ADA)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GB)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4" w:name="__Fieldmark__1370_4088343569"/>
            <w:bookmarkStart w:id="2595" w:name="__Fieldmark__1370_4088343569"/>
            <w:bookmarkEnd w:id="2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6" w:name="__Fieldmark__1371_4088343569"/>
            <w:bookmarkStart w:id="2597" w:name="__Fieldmark__1371_4088343569"/>
            <w:bookmarkEnd w:id="2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8" w:name="__Fieldmark__1372_4088343569"/>
            <w:bookmarkStart w:id="2599" w:name="__Fieldmark__1372_4088343569"/>
            <w:bookmarkEnd w:id="2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0" w:name="__Fieldmark__1373_4088343569"/>
            <w:bookmarkStart w:id="2601" w:name="__Fieldmark__1373_4088343569"/>
            <w:bookmarkEnd w:id="2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2" w:name="__Fieldmark__1374_4088343569"/>
            <w:bookmarkStart w:id="2603" w:name="__Fieldmark__1374_4088343569"/>
            <w:bookmarkEnd w:id="2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4" w:name="__Fieldmark__1375_4088343569"/>
            <w:bookmarkStart w:id="2605" w:name="__Fieldmark__1375_4088343569"/>
            <w:bookmarkEnd w:id="2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6" w:name="__Fieldmark__1376_4088343569"/>
            <w:bookmarkStart w:id="2607" w:name="__Fieldmark__1376_4088343569"/>
            <w:bookmarkEnd w:id="2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8" w:name="__Fieldmark__1377_4088343569"/>
            <w:bookmarkStart w:id="2609" w:name="__Fieldmark__1377_4088343569"/>
            <w:bookmarkEnd w:id="2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0" w:name="__Fieldmark__1378_4088343569"/>
            <w:bookmarkStart w:id="2611" w:name="__Fieldmark__1378_4088343569"/>
            <w:bookmarkEnd w:id="2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2" w:name="__Fieldmark__1379_4088343569"/>
            <w:bookmarkStart w:id="2613" w:name="__Fieldmark__1379_4088343569"/>
            <w:bookmarkEnd w:id="2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4" w:name="__Fieldmark__1380_4088343569"/>
            <w:bookmarkStart w:id="2615" w:name="__Fieldmark__1380_4088343569"/>
            <w:bookmarkEnd w:id="2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6" w:name="__Fieldmark__1381_4088343569"/>
            <w:bookmarkStart w:id="2617" w:name="__Fieldmark__1381_4088343569"/>
            <w:bookmarkEnd w:id="2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8" w:name="__Fieldmark__1382_4088343569"/>
            <w:bookmarkStart w:id="2619" w:name="__Fieldmark__1382_4088343569"/>
            <w:bookmarkEnd w:id="2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0" w:name="__Fieldmark__1383_4088343569"/>
            <w:bookmarkStart w:id="2621" w:name="__Fieldmark__1383_4088343569"/>
            <w:bookmarkEnd w:id="2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2" w:name="__Fieldmark__1384_4088343569"/>
            <w:bookmarkStart w:id="2623" w:name="__Fieldmark__1384_4088343569"/>
            <w:bookmarkEnd w:id="2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4" w:name="__Fieldmark__1385_4088343569"/>
            <w:bookmarkStart w:id="2625" w:name="__Fieldmark__1385_4088343569"/>
            <w:bookmarkEnd w:id="26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6" w:name="__Fieldmark__1386_4088343569"/>
            <w:bookmarkStart w:id="2627" w:name="__Fieldmark__1386_4088343569"/>
            <w:bookmarkEnd w:id="26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8" w:name="__Fieldmark__1387_4088343569"/>
            <w:bookmarkStart w:id="2629" w:name="__Fieldmark__1387_4088343569"/>
            <w:bookmarkEnd w:id="26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#</w:t>
              <w:tab/>
              <w:t>measurement</w:t>
              <w:tab/>
              <w:t>comment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5840" w:h="12240"/>
      <w:pgMar w:left="1440" w:right="576" w:gutter="0" w:header="432" w:top="576" w:footer="288" w:bottom="5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288"/>
      </w:tabs>
      <w:rPr>
        <w:sz w:val="14"/>
        <w:szCs w:val="14"/>
      </w:rPr>
    </w:pPr>
    <w:r>
      <w:rPr>
        <w:sz w:val="14"/>
        <w:szCs w:val="14"/>
      </w:rPr>
      <w:t>May/17</w:t>
      <w:tab/>
      <w:tab/>
      <w:t>Subject to revision upon change in scope or requir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288"/>
      </w:tabs>
      <w:rPr>
        <w:sz w:val="14"/>
        <w:szCs w:val="14"/>
      </w:rPr>
    </w:pPr>
    <w:r>
      <w:rPr>
        <w:sz w:val="14"/>
        <w:szCs w:val="14"/>
      </w:rPr>
      <w:t>May/17</w:t>
      <w:tab/>
      <w:tab/>
      <w:t>Subject to revision upon change in scope or requirem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288"/>
      </w:tabs>
      <w:rPr>
        <w:sz w:val="14"/>
        <w:szCs w:val="14"/>
      </w:rPr>
    </w:pPr>
    <w:r>
      <w:rPr>
        <w:sz w:val="14"/>
        <w:szCs w:val="14"/>
      </w:rPr>
      <w:t>May/17</w:t>
      <w:tab/>
      <w:tab/>
      <w:t>Subject to revision upon change in scope or requir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Dwelling Unit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ab/>
      <w:t xml:space="preserve">CMTS #  </w:t>
    </w:r>
    <w:r>
      <w:rPr>
        <w:sz w:val="16"/>
        <w:szCs w:val="16"/>
        <w:u w:val="single"/>
      </w:rPr>
      <w:tab/>
      <w:tab/>
      <w:tab/>
    </w: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Dwelling Units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tab/>
      <w:t xml:space="preserve">CMTS #  </w:t>
    </w:r>
    <w:r>
      <w:rPr>
        <w:sz w:val="16"/>
        <w:szCs w:val="16"/>
        <w:u w:val="single"/>
      </w:rPr>
      <w:tab/>
      <w:tab/>
      <w:tab/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" w:right="115" w:hanging="0"/>
      <w:outlineLvl w:val="4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12"/>
      <w:szCs w:val="12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ctionsub1">
    <w:name w:val="Sectionsub1"/>
    <w:basedOn w:val="Normal"/>
    <w:qFormat/>
    <w:pPr/>
    <w:rPr>
      <w:rFonts w:ascii="Century Gothic" w:hAnsi="Century Gothic" w:cs="Century Gothic"/>
      <w:b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b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8"/>
        <w:tab w:val="center" w:pos="6912" w:leader="none"/>
        <w:tab w:val="right" w:pos="138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11:00Z</dcterms:created>
  <dc:creator>Kimbal Thompson</dc:creator>
  <dc:description/>
  <cp:keywords/>
  <dc:language>en-US</dc:language>
  <cp:lastModifiedBy>Michael Podoloff</cp:lastModifiedBy>
  <cp:lastPrinted>2017-05-08T15:32:00Z</cp:lastPrinted>
  <dcterms:modified xsi:type="dcterms:W3CDTF">2022-04-05T20:35:00Z</dcterms:modified>
  <cp:revision>69</cp:revision>
  <dc:subject/>
  <dc:title/>
</cp:coreProperties>
</file>