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DS Referrals to Project Access / Tenant Based Rental Assistance Program Roadmap</w:t>
      </w:r>
    </w:p>
    <w:p>
      <w:pPr>
        <w:pStyle w:val="Heading2"/>
        <w:rPr/>
      </w:pPr>
      <w:r>
        <w:rPr/>
        <w:t>TBRA Administrator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ceive technical assistance by TDHCA to prepare to serve households on the Project Access waiting list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dministrator may request Relocation Contractor and Service Coordinator assist with TBRA Self Sufficiency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ssist the Applicant transition from TBRA to Section 8 once their name comes up on the waiting list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ouseholds on the Project Access wait list may access TBRA for up to 60 months while continuing to recertifying every 12 months</w:t>
      </w:r>
      <w:r>
        <w:br w:type="page"/>
      </w:r>
    </w:p>
    <w:p>
      <w:pPr>
        <w:pStyle w:val="Heading1"/>
        <w:rPr/>
      </w:pPr>
      <w:r>
        <w:rPr/>
        <w:t xml:space="preserve">DADS Referrals to Project Access / Tenant Based Rental Assistance Program Roadmap </w:t>
      </w:r>
    </w:p>
    <w:p>
      <w:pPr>
        <w:pStyle w:val="Heading2"/>
        <w:rPr/>
      </w:pPr>
      <w:r>
        <w:rPr/>
        <w:t>Relocation Contractor and Service Coordinator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location Contractor trained on TBRA by TDHCA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location Contractor informs Applicant of TBRA relocation option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location Contractor contacts TBRA Administrator with a list of interested Applicants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location Contractor assists Applicant complete TBRA Application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location Contractor assists with finding a unit that will qualify for TBRA and Project Access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location Contractor and Service Coordinator relocate Applicant into the community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location Contractor and Service Coordinator assist with TBRA Self-Sufficiency requirements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location Contractor assists with transitioning the household to Project Access if within the first 90 days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location Contractor notifies TDHCA Project Access staff who the TBRA Administrator staff member is who is responsible for TBRA Self Sufficiency </w:t>
      </w:r>
      <w:r>
        <w:br w:type="page"/>
      </w:r>
    </w:p>
    <w:p>
      <w:pPr>
        <w:pStyle w:val="Heading1"/>
        <w:rPr/>
      </w:pPr>
      <w:r>
        <w:rPr/>
        <w:t xml:space="preserve">DADS Referrals to Project Access / Tenant Based Rental Assistance Program Roadmap </w:t>
      </w:r>
    </w:p>
    <w:p>
      <w:pPr>
        <w:pStyle w:val="Heading2"/>
        <w:rPr/>
      </w:pPr>
      <w:r>
        <w:rPr/>
        <w:t>Applicant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pplicant applies for the Project Access Voucher before leaving the institution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location Contractor informs the Applicant about TBRA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pplicant informs the Relocation Contractor if they want to participate in TBRA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pplicant is educated about the local PHA tenant selection criteria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pplicant tells Relocation Contractor if they believe they would not pass the local PHA tenant selection criteria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pplicant applies for TBRA with assistance from Relocation Contractor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location Contractor and TBRA Administrator help locate housing for the Applicant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pplicant relocates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pplicant receives assistance from Relocation Contractor for 90 day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pplicant works with TBRA Administrator and Service Coordinator to comply with TBRA Self Sufficiency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pplicant notified a Project Access Voucher is available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BRA Administrator helps Applicant obtain Project Access voucher through local PHA and works with TDHCA Section 8 staff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BRA Administrator helps landlord  transition rental payment assistance from TBRA to Project Acces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  <w:szCs w:val="26"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32"/>
      <w:szCs w:val="26"/>
      <w:lang w:val="en-US" w:eastAsia="en-US"/>
    </w:rPr>
  </w:style>
  <w:style w:type="character" w:styleId="Heading2Char">
    <w:name w:val="Heading 2 Char"/>
    <w:basedOn w:val="DefaultParagraphFont"/>
    <w:qFormat/>
    <w:rPr>
      <w:b/>
      <w:sz w:val="28"/>
      <w:szCs w:val="26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37:00Z</dcterms:created>
  <dc:creator>TDHCA</dc:creator>
  <dc:description/>
  <cp:keywords/>
  <dc:language>en-US</dc:language>
  <cp:lastModifiedBy>Spencer</cp:lastModifiedBy>
  <dcterms:modified xsi:type="dcterms:W3CDTF">2013-07-31T19:08:00Z</dcterms:modified>
  <cp:revision>5</cp:revision>
  <dc:subject/>
  <dc:title>TBRA Section 8 Roadmap Flowchart</dc:title>
</cp:coreProperties>
</file>