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Estrangelo Edessa"/>
          <w:b/>
          <w:b/>
          <w:u w:val="single"/>
        </w:rPr>
      </w:pPr>
      <w:r>
        <w:rPr>
          <w:rFonts w:cs="Estrangelo Edessa" w:ascii="Book Antiqua" w:hAnsi="Book Antiqua"/>
          <w:b/>
          <w:u w:val="single"/>
        </w:rPr>
        <w:t>One Page Overview for Potential TBRA Applicant - DA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vervie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ile you are waiting for availability of a Project Access Voucher, you may have the opportunity to leave the nursing facility or institution that you currently live in using a temporary Tenant-Based Rental Assistance Program (TBRA).  As a household on the Project Access waiting list, it may be possible to participate in the TBRA Program. TBRA Assistance may last for the shorter period of the three followin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five years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HCA no longer has funding available, o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your name comes up on the Project Access waiting li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participating in TBRA, you will not lose your place in order on the waiting list for your long-term Project Access voucher.  TDHCA funds local Administrators to provide TBRA assistance, but your community may have additional TBRA Administrators available in your community funded from other non-TDHCA sour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BRA can pay for</w:t>
      </w:r>
      <w:r>
        <w:rPr>
          <w:rFonts w:cs="Times New Roman" w:ascii="Times New Roman" w:hAnsi="Times New Roman"/>
          <w:sz w:val="24"/>
          <w:szCs w:val="24"/>
        </w:rPr>
        <w:t>: Security and Utility Deposits and Monthly Payments to your landlord for a portion of your rent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alifying for TBRA for Project Access clie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 must be on the Project Access waiting list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 must meet all eligibility requirements for the local TBRA Administrator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 must complete Annual recertification with the TBRA Administrator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 must participate in a Self-Sufficiency Program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nant must sign a leas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ss Summ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location Contractor will work with the local Administrator of the TBRA in assisting you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ocation Contractor will help you determine if you can qualify for the Project Access Program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You will receive information from the Relocation Contractor on the TBRA Program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notify the Relocation Contractor if you do or do not wish to participate in the TBRA Program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notify the Relocation Contractor if you do not believe you will pass the eligibility requirements of the local Public Housing Authority and may not be able to receive a Project Access voucher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Relocation Contractor will assist you with filling out the TBRA Program application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work with the Relocation Contractor to locate the housing you like and that is willing to participate in the TBRA Program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You will work with the Relocation Contractor or TBRA Administrator to receive your Project Access Voucher when your name comes up on the waiting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Head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  <w:lang w:val="en-US" w:eastAsia="en-US"/>
      </w:rPr>
    </w:pPr>
    <w:r>
      <w:rPr>
        <w:rFonts w:cs="Estrangelo Edessa" w:ascii="Book Antiqua" w:hAnsi="Book Antiqua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186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  <w:lang w:val="en-US" w:eastAsia="en-US"/>
      </w:rPr>
    </w:pPr>
    <w:r>
      <w:rPr>
        <w:rFonts w:cs="Estrangelo Edessa" w:ascii="Book Antiqua" w:hAnsi="Book Antiqu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33575</wp:posOffset>
          </wp:positionH>
          <wp:positionV relativeFrom="margin">
            <wp:posOffset>-1676400</wp:posOffset>
          </wp:positionV>
          <wp:extent cx="228600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  <w:tab w:val="left" w:pos="3720" w:leader="none"/>
      </w:tabs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  <w:tab/>
      <w:tab/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cs="Estrangelo Edessa" w:ascii="Book Antiqua" w:hAnsi="Book Antiqua"/>
        <w:b/>
      </w:rPr>
      <w:t xml:space="preserve">Opportunity to Utilize HOME Tenant Based Rental Assistance </w:t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  <w:t>for Section 8 Project Access Clients</w:t>
    </w:r>
  </w:p>
  <w:p>
    <w:pPr>
      <w:pStyle w:val="Normal"/>
      <w:tabs>
        <w:tab w:val="clear" w:pos="720"/>
        <w:tab w:val="left" w:pos="1080" w:leader="none"/>
      </w:tabs>
      <w:jc w:val="cent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  <w:t>July 18, 2013</w:t>
    </w:r>
  </w:p>
  <w:p>
    <w:pPr>
      <w:pStyle w:val="Header"/>
      <w:rPr>
        <w:rFonts w:ascii="Book Antiqua" w:hAnsi="Book Antiqua" w:cs="Estrangelo Edessa"/>
        <w:b/>
        <w:b/>
      </w:rPr>
    </w:pPr>
    <w:r>
      <w:rPr>
        <w:rFonts w:cs="Estrangelo Edess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15:00Z</dcterms:created>
  <dc:creator>TDHCA</dc:creator>
  <dc:description/>
  <cp:keywords/>
  <dc:language>en-US</dc:language>
  <cp:lastModifiedBy>Spencer</cp:lastModifiedBy>
  <dcterms:modified xsi:type="dcterms:W3CDTF">2013-07-31T19:15:00Z</dcterms:modified>
  <cp:revision>4</cp:revision>
  <dc:subject/>
  <dc:title>TBRA Project Access Roadmap One Page for DADS Applicant July 22</dc:title>
</cp:coreProperties>
</file>