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Section 811 Project Rental Assistance Program</w:t>
      </w:r>
    </w:p>
    <w:p>
      <w:pPr>
        <w:pStyle w:val="Normal"/>
        <w:spacing w:before="0" w:after="0"/>
        <w:jc w:val="center"/>
        <w:rPr>
          <w:rFonts w:ascii="Arial" w:hAnsi="Arial" w:cs="Arial"/>
          <w:b/>
          <w:b/>
          <w:sz w:val="24"/>
        </w:rPr>
      </w:pPr>
      <w:r>
        <w:rPr>
          <w:rFonts w:cs="Arial" w:ascii="Arial" w:hAnsi="Arial"/>
          <w:b/>
          <w:sz w:val="24"/>
        </w:rPr>
        <w:t>Definitions and Acronyms</w:t>
      </w:r>
    </w:p>
    <w:p>
      <w:pPr>
        <w:pStyle w:val="Normal"/>
        <w:rPr>
          <w:rFonts w:ascii="Arial" w:hAnsi="Arial" w:cs="Arial"/>
          <w:b/>
          <w:b/>
          <w:sz w:val="24"/>
        </w:rPr>
      </w:pPr>
      <w:r>
        <w:rPr>
          <w:rFonts w:cs="Arial" w:ascii="Arial" w:hAnsi="Arial"/>
          <w:b/>
          <w:sz w:val="24"/>
        </w:rPr>
      </w:r>
    </w:p>
    <w:tbl>
      <w:tblPr>
        <w:tblW w:w="9457" w:type="dxa"/>
        <w:jc w:val="left"/>
        <w:tblInd w:w="-113" w:type="dxa"/>
        <w:tblLayout w:type="fixed"/>
        <w:tblCellMar>
          <w:top w:w="0" w:type="dxa"/>
          <w:left w:w="108" w:type="dxa"/>
          <w:bottom w:w="0" w:type="dxa"/>
          <w:right w:w="108" w:type="dxa"/>
        </w:tblCellMar>
      </w:tblPr>
      <w:tblGrid>
        <w:gridCol w:w="4219"/>
        <w:gridCol w:w="523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Microsoft JhengHei"/>
              </w:rPr>
            </w:pPr>
            <w:r>
              <w:rPr>
                <w:rFonts w:eastAsia="Microsoft JhengHei"/>
              </w:rPr>
              <w:t>Title/Acronym</w:t>
            </w:r>
          </w:p>
        </w:tc>
        <w:tc>
          <w:tcPr>
            <w:tcW w:w="52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Microsoft JhengHei"/>
              </w:rPr>
            </w:pPr>
            <w:r>
              <w:rPr>
                <w:rFonts w:eastAsia="Microsoft JhengHei"/>
              </w:rPr>
              <w:t>Defini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D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mericans with Disabilities 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DBG</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mmunity Development Block Grant – administered by the Texas Department of Agricultu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F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de of Federal Regul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ooperative Agre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ormal written agreement between HUD and TDHCA which includes specifications and requirements of the Section 811 PRA Progr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P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Child Protective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D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epartment of Aging and Disability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AR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epartment of Assistive and Rehabilitative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FP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epartment of Family and Protective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SH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Department of State Health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IV</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nterprise Income Verific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ligible Tenant</w:t>
            </w:r>
          </w:p>
        </w:tc>
        <w:tc>
          <w:tcPr>
            <w:tcW w:w="52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n Extremely Low-Income Person with Disabilities, between the ages of 18 and 62, and Extremely Low Income Families, which includes at least one Person with a Disability, who is between the ages of 18 and 62 at the time of admission. The Person with a Disability must be eligible for community-based, long-term care services as provided through Medicaid waivers, Medicaid state plan options, comparable state funded services or other appropriate services related to the type of disability(ies) targeted under Texas’ Inter-Agency Partnership Agreement. The Inter-Agency Agreement describes the specific target population eligible for the Grantee’s progr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M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air Market R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EARTH</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omeless Emergency Assistance and Rapid Transition to Hous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H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U.S. Health and Human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HS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ealth and Human Services Commis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OM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OME Investment Partnerships Progr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HUD</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U.S. Department of Housing and Urban Develop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ICF/IID</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Intermediate Care Facility for Individuals with Intellectual and Development Disabilit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iMAX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Integrated Multifamily Access eXchange.</w:t>
            </w:r>
          </w:p>
          <w:p>
            <w:pPr>
              <w:pStyle w:val="Default"/>
              <w:rPr>
                <w:rFonts w:ascii="Arial" w:hAnsi="Arial" w:cs="Arial"/>
                <w:color w:val="000000"/>
                <w:szCs w:val="22"/>
              </w:rPr>
            </w:pPr>
            <w:r>
              <w:rPr>
                <w:rFonts w:cs="Arial" w:ascii="Arial" w:hAnsi="Arial"/>
                <w:color w:val="000000"/>
                <w:szCs w:val="22"/>
              </w:rPr>
              <w:t xml:space="preserve">The iMAX system enables electronic submissions of certifications and vouchers into the TRACS system and storing all submission related data. </w:t>
            </w:r>
          </w:p>
          <w:p>
            <w:pPr>
              <w:pStyle w:val="Normal"/>
              <w:spacing w:lineRule="auto" w:line="240" w:before="0" w:after="0"/>
              <w:rPr>
                <w:rFonts w:ascii="Arial" w:hAnsi="Arial" w:cs="Arial"/>
                <w:sz w:val="24"/>
              </w:rPr>
            </w:pPr>
            <w:r>
              <w:rPr>
                <w:rFonts w:cs="Arial" w:ascii="Arial" w:hAnsi="Arial"/>
                <w:sz w:val="24"/>
              </w:rPr>
              <w:t>iMAX is a web-based communication system that provides Contract Administrators, Owners, Management Agents, and Service Bureaus who have subsidy contracts with HUD to transmit to HUD and to other Owners, Management Agents, and Service Bureaus and CAs registered with iMAX, tenant data and voucher data files. Files sent to HUD are logged, processed, and submitted to TRACS for payment processing by iMAX. iMAX also receives TRACS processing results and makes these results available to the external business partners of HU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Inter-agency Partnership Agre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Written agreement between Texas Department of Housing and Community Affairs and Texas’ health and human services agenci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ocal Authorities for Persons with ID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EP</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imited English Proficienc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IHT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ow Income Housing Tax Credit Progr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MH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ocal Mental Health Authority - contracted DSHS to provide Mental and Substance Use Disorder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UR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Land Use Restriction Agree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CO</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anaged Care Organiz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MS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Metropolitan Statistical Area - </w:t>
            </w:r>
            <w:r>
              <w:rPr>
                <w:rFonts w:cs="Arial" w:ascii="Arial" w:hAnsi="Arial"/>
                <w:color w:val="333333"/>
                <w:sz w:val="24"/>
                <w:szCs w:val="19"/>
              </w:rPr>
              <w:t xml:space="preserve">geographic entities (usually groups of counties) delineated by the </w:t>
            </w:r>
            <w:hyperlink r:id="rId2">
              <w:r>
                <w:rPr>
                  <w:rStyle w:val="InternetLink"/>
                  <w:rFonts w:cs="Arial" w:ascii="Arial" w:hAnsi="Arial"/>
                  <w:sz w:val="24"/>
                  <w:szCs w:val="19"/>
                </w:rPr>
                <w:t>Office of Management and Budget (OMB)</w:t>
              </w:r>
            </w:hyperlink>
            <w:r>
              <w:rPr>
                <w:rFonts w:cs="Arial" w:ascii="Arial" w:hAnsi="Arial"/>
                <w:color w:val="333333"/>
                <w:sz w:val="24"/>
                <w:szCs w:val="19"/>
              </w:rPr>
              <w:t xml:space="preserve"> for use by Federal statistical agencies in collecting, tabulating, and publishing Federal statistic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F</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ursing Fac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OF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otice of Funding Availabil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SP</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Neighborhood Stabilization Progr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Owners/Property Manager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rPr>
              <w:t>Owners and Managers of Developments participating in the Section 811 PRA Progra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perty Agree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O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oint of Conta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ject Rental Assist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Property Agre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greement between participating Section 811 property and TDH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eferral Ag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RA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he contract (form HUD-92235-PRA and form HUD 92237-PRA) between the Grantee and the Owner of the Eligible Multifamily Property (as defined by the Cooperative Agreement, Qualified Allocation Plan and Property Agreement) which sets forth the rights and duties of the part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C</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ervice Coordinato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S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Social Security Administ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ANF</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emporary Assistance to Needy Famil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RAC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enant Rental Assistance Certification System – an automated system of record used by HUD in coordinating tenant tracking and rental pay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TP</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Total Tenant Pay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UPC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xml:space="preserve">Uniform Physical Conditions Standard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AW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Violence Against Women Reauthorization Act</w:t>
            </w:r>
          </w:p>
        </w:tc>
      </w:tr>
    </w:tbl>
    <w:p>
      <w:pPr>
        <w:pStyle w:val="Normal"/>
        <w:spacing w:before="0" w:after="20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statpoli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15:00Z</dcterms:created>
  <dc:creator>TDHCA</dc:creator>
  <dc:description/>
  <cp:keywords>811</cp:keywords>
  <dc:language>en-US</dc:language>
  <cp:lastModifiedBy>Spencer Duran</cp:lastModifiedBy>
  <dcterms:modified xsi:type="dcterms:W3CDTF">2015-05-29T20:43:00Z</dcterms:modified>
  <cp:revision>5</cp:revision>
  <dc:subject>Section 811</dc:subject>
  <dc:title>Definitions and Acronyms</dc:title>
</cp:coreProperties>
</file>